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1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jun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aprobado las enmiendas introducidas por esa Honorable Cámara al proyecto de ley que modifica la ley N° 20.551, que regula el cierre de las faenas e instalaciones mineras, correspondiente al Boletín N° 12.324-08, con excepción de la que sustituye la letra a) del número 1) -número 2) de la H. Cámara de Diputados- del artículo único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Minería y Energí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779, de 5 de jun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395"/>
        <w:rPr/>
      </w:pPr>
      <w:bookmarkStart w:id="0" w:name="_Hlk11251379"/>
      <w:bookmarkEnd w:id="0"/>
      <w:r>
        <w:rPr/>
        <w:t>ALFONSO DE URRESTI LONGTO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     </w:t>
      </w: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  <w:bookmarkStart w:id="1" w:name="_Hlk11251379"/>
      <w:bookmarkStart w:id="2" w:name="_Hlk11251379"/>
      <w:bookmarkEnd w:id="2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56:00Z</dcterms:created>
  <dc:creator>Departamento de Informática #</dc:creator>
  <dc:description/>
  <cp:keywords/>
  <dc:language>en-US</dc:language>
  <cp:lastModifiedBy>MCANAVATI</cp:lastModifiedBy>
  <cp:lastPrinted>2019-06-12T17:01:00Z</cp:lastPrinted>
  <dcterms:modified xsi:type="dcterms:W3CDTF">2019-06-13T00:56:00Z</dcterms:modified>
  <cp:revision>2</cp:revision>
  <dc:subject/>
  <dc:title/>
</cp:coreProperties>
</file>