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9/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estatuto laboral para jóvenes que se encuentren estudiando en la educación superior, correspondiente al Boletín Nº 8.996-13,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ARTÍCUL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 Agrégase en el Párrafo 5°, del Capítulo IV, del Título I, del Libro I del Código del Trabajo, cuyo texto refundido, coordinado y sistematizado fue fijado por el decreto con fuerza de ley N° 1, promulgado el año 2002 y publicado el año 2003, del Ministerio del Trabajo y Previsión Social, el siguiente artículo 40 bis E,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0 bis E.- Sin perjuicio de lo dispuesto en los artículos anteriores, las partes podrán acordar una jornada parcial alternativa de trabajo y descansos para estudiantes trabajadores, de conformidad a las reglas precedentes y a las siguientes reglas espe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 </w:t>
      </w:r>
      <w:r>
        <w:rPr/>
        <w:t>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La calidad de alumno regular o de encontrarse en proceso de titulación deberá acreditarse dentro del plazo para hacer constar por escrito el contrato de trabajo, en conformidad a lo dispuesto en el artículo 9°, mediante certificado emitido por la institución educacional respectiva. Ésta tendrá la obligación de emitir el certificado para dicho fin, de manera gratuita, dentro del plazo de tres días hábiles de solicitado, no pudiendo excusarse de ello ni aún por encontrarse el estudiante en mora o por cualquier otro motivo. El certificado deberá anexarse al contrato individual de trabajo, considerándose como parte integrante del mismo y deberá mantenerse en un registro especial que, para estos efectos, llevará el empleador. Mientras subsista la relación laboral, igual certificación deberá acompañarse cada seis mes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caso que el estudiante trabajador deje de cumplir con los requisitos señalados en la letra a), se aplicarán las normas generales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estudiante trabajador deberá informar de inmediato al empleador sobre los cambios en su calidad de estudia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Tratándose de estudiantes trabajadores, la jornada ordinaria diaria será continua. Con todo, las partes podrán pactar sólo una interrupción diaria, la que en ningún caso podrá afectar el derecho a colación del cual goza el trabajador. Dicha interrupción deberá ser concordante con el horario académico lectivo vigente del estudiante y se justificará anexando éste en el respectivo contrato de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tre el inicio y el término de la jornada diaria, no podrán transcurrir más de doce horas, sumados los períodos trabajados, en jornada ordinaria y extraordinaria, más la interrupción señalada en el párrafo anterior. Tratándose de las horas efectivamente trabajadas, éstas no podrán ser superiores a diez horas dia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 anterior, sin perjuicio de lo establecido en el inciso quinto del artículo 34 bis en lo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e conformidad a lo dispuesto en la ley N° 16.744 y tratándose de estudiantes trabajadores regidos por la presente jornada, se entenderá que son accidentes del trabajo los ocurridos en el trayecto directo, de ida o regreso, entre el establecimiento educacional y el lugar de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f) Durante los períodos en los que el estudiante trabajador se encuentre en receso por vacaciones académicas, las partes podrán acordar por escrito, alguna de las siguientes alternativ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i) Mantener la prestación de servicios de acuerdo a las disposiciones del presente artícul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Pactar una jornada de trabajo ordinari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tab/>
        <w:t>g) Los estudiantes trabajadores que sean beneficiarios del régimen de prestaciones de salud conforme a lo dispuesto en las letras b) y c) del artículo 136 del decreto con fuerza de ley N° 1, promulgado el año 2005 y publicado el año 2006, del Ministerio de Salud, podrán optar p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 No podrán pactar esta jornada de trabajo especial aquellas empresas que durante el año calendario anterior registren accidentes graves o fatales en los que el empleador hubiere sido condenado por culpa o neglig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intercalado, a continuación del artículo 1, los siguientes artículos 2 y 3,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2.- Los estudiantes trabajadores contratados bajo las normas establecidas en el artículo 40 bis E del Código del Trabajo mantendrán su calidad de causantes de asignación familiar hasta la edad establecida en la letra b) del artículo 3° del decreto con fuerza de ley N° 150, promulgado el año 1981 y publicado el año 1982, del Ministerio del Trabajo y Previsión Social, no obstante las remuneraciones percibi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 Las remuneraciones que el estudiante trabajador reciba en virtud del contrato de trabajo regido por el artículo 40 bis E del Código del Trabajo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2</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4, reemplazándose en la oración que se intercala, la expresión “en virtud del contrato especial regulado en el Capítulo VIII del Título II del Libro I del Código del Trabajo”, por la siguiente: “como estudiantes trabajadores bajo las normas establecidas en el artículo 40 bis E del Código del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S TRANSITORIO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segund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terc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segundo,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prim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sustituido la locución “que regulan este estatuto especial”, por la expres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intercalado el siguiente inciso segundo, nuevo, pasando el actual a ser incis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icha evaluación considerará especialmente el cumplimiento y fiscalización de la normativa; el efecto en los resultados académicos de los estudiantes trabajadores y el impacto de este tipo de contratación en los jóvenes no estudiantes y en los trabajadores, en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Finalmente, el Senado acordó proponer a la Honorable Cámara de Diputados sustituir la denominación originalmente asignada al proyecto de ley por la siguiente: “Proyecto de ley que establece una jornada parcial alternativa para estudiantes trabajad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4.078, de 12 de julio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3969"/>
        <w:rPr>
          <w:rFonts w:ascii="Times New Roman" w:hAnsi="Times New Roman" w:cs="Times New Roman"/>
          <w:spacing w:val="0"/>
          <w:lang w:val="es-ES"/>
        </w:rPr>
      </w:pPr>
      <w:r>
        <w:rPr>
          <w:rFonts w:cs="Times New Roman" w:ascii="Times New Roman" w:hAnsi="Times New Roman"/>
          <w:spacing w:val="0"/>
          <w:lang w:val="es-ES"/>
        </w:rPr>
        <w:t>ALFONSO DE URRESTI LONGTON</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1418"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0:00Z</dcterms:created>
  <dc:creator>Departamento de Informática #</dc:creator>
  <dc:description/>
  <cp:keywords/>
  <dc:language>en-US</dc:language>
  <cp:lastModifiedBy>MCANAVATI</cp:lastModifiedBy>
  <cp:lastPrinted>2019-06-11T18:36:00Z</cp:lastPrinted>
  <dcterms:modified xsi:type="dcterms:W3CDTF">2019-06-12T01:50:00Z</dcterms:modified>
  <cp:revision>2</cp:revision>
  <dc:subject/>
  <dc:title/>
</cp:coreProperties>
</file>