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1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6 de ener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28575</wp:posOffset>
                </wp:positionV>
                <wp:extent cx="146304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0pt;margin-top:2.25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 que el Senado ha rechazado el proyecto de ley de esa H Cámara, que crea el Registro Nacional de Transporte Público Remunerado de Escol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rresponde, en consecuencia, la formación de una Comisión Mixta que deberá proponer la forma y modo de resolver las divergencias suscitadas entre ambas Cámaras, conforme a lo preceptuado en el artículo 67 de la Constitución Política de la República y, por tanto, la Corporación designó a los HH. Senadores miembros de la Comisión de Transportes y Telecomunicaciones para que concurran a la formación de la aludida Comisión Mix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 V.E. en  respuesta  a su  oficio Nº 230, de 18 de agosto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CONGRESO NACIONAL-Proyecto de Modernización</dc:creator>
  <dc:description/>
  <dc:language>en-US</dc:language>
  <cp:lastModifiedBy>Alejandra Carvallo</cp:lastModifiedBy>
  <dcterms:modified xsi:type="dcterms:W3CDTF">2001-11-12T20:27:00Z</dcterms:modified>
  <cp:revision>2</cp:revision>
  <dc:subject/>
  <dc:title/>
</cp:coreProperties>
</file>