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5.254-02, 5.401-02, 5.456-02, 9.035-02, 9.053-25, 9.073-25, 9.079-25, 9.577-25 y 9.993-25,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7.798, SOBRE CONTROL DE ARMAS, CON EL OBJETO DE FORTALECER SU INSTITUCION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0" w:name="_Hlk23761062"/>
      <w:bookmarkEnd w:id="0"/>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sustituir la voz “Artículo único” por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 w:name="_Hlk23761062"/>
      <w:bookmarkStart w:id="2" w:name="_Hlk23761062"/>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anteponer al numeral 1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epígrafe del Título I por el siguiente: “Control y tenencia responsable de armas y elementos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Sustitúyase, en el artículo primero, la expresión “Carabineros de Chile”, por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Ninguna persona podrá poseer o tener alguna de las siguientes armas, artefactos o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rmas largas cuyos cañones hayan sido recor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rmas cortas de cualquier calibre que funcionen en forma totalmente auto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rmas de fantasía, entendiéndose por tales aquellas que se esconden bajo una apariencia inofen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rmas de juguete, fogueo, balines, postones o aire comprimido, adaptadas o transformadas para el disparo de municiones o cartu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rtefactos o dispositivos, cualquiera sea su fabricación, partes o apariencia, que no sean los señalados en las letras a) o b) del artículo 2, y que hayan sido creados, adaptados o transformados para el disparo de municiones o cartu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rmas cuyos números de serie o sistemas de individualización se encuentren adulterados, borrados o carezcan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metralladoras y subametrall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etralletas o cualquiera otra arma automática o semiautomática de mayor poder destructor o efectividad, sea por su potencia, por el calibre de sus proyectiles o por sus dispositivos de punt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lenci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Municiones adaptad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Dispositivos libera-dores de automatismo, que permitan modificar los sistemas de disparo de las armas de semiautomática a auto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en el inciso segundo, antes del punto seguido (.) la expresión “; ni los implementos destinados para el lanzamiento o activación de cualquiera de esto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l Honorable Senador señor Coloma,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su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ninguna persona podrá poseer o tener armas de fabricación artesanal, armas transformadas respecto de su condición original ni armas o dispositivos impresos con tecnología 3D o similares capaces de disparar municiones o cartuchos, sin autorización de la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l Honorable Senador señor Bianchi, para contempl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xceptúa de estas prohibiciones a las Fuerzas Armadas.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 Lo mismo será aplicable a Carabineros de Chile, en cuyo caso, la autorización será dada por el Ministerio del Interior, a proposición del Director General de Carabin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4°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primero, la expresión “o exportar” por “internar, exportar o efectuar actividades de corretaje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Sustitúyese, en el inciso segundo, la expresión “o celebrar convenciones sobre dichas armas y elementos” por “celebrar convenciones sobre dichas armas y elementos o transitarlas en el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Modifícase el inciso tercer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por la autoridad de Carabineros de Chile de mayor jerarquía, designadas en uno o en otro caso” por “por las autoridades de las Fuerzas de Orden y Seguridad Pública de mayor jerarquía, designadas en todos est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antes del punto aparte la expresión “o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stitúyese, en el inciso cuarto, la expresión “sin perjuicio de las demás obligaciones establecidas en el reglamento, por la expresión “así como la entrega al comprador de una cartilla que detalle todas las obligaciones y exigencias que éste debe cumplir conforme a las normas legales respectivas, sin perjuicio de las demás obligaciones establecidas en la ley y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tercálase, en el inciso final, entre las expresiones “las Fuerzas Armadas” e “y Carabineros de Chile” la frase “,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contemplar en seguida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4°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A.- Previo al ingreso al país de armas de fuego o municiones, el consignatario o importador, según corresponda, deberá informar a la Dirección General de Movilización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arma de fuego o munición que ingrese al país y que no cuente con el certificado previsto en este artículo será retenida por el Servicio Nacional de Aduanas y remitida a la Dirección General de Movilización Nacional. El consignatario o importador, según corresponda,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irección General de Movilización Nacional, previo a autorizar la inscripción de un arma en el Registro Nacional de Inscripciones de Armas, o en su subsección de transferencias, deberá proceder a tomar muestras de proyectiles y casquillos de balas o cartuchos e incorporarlos a un sistema de identificación balística automatizada, que deberá almacenar centralizadamente la información recopilada. Tal sistema deberá ser interoperable con los que posean las Fuerzas Armadas y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podrá establecer un sistema de trazabilidad complementario para todas las armas de fuego y municiones que sean fabricadas en el país o impor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Su Excelencia el Presidente de la República, para introduci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el inciso primer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artículo anterior” por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a continuación del punto aparte la siguiente oración: “La inscripción de armas de fuego, sólo podrá ser realizada personalmente por su poseedor o tenedor y, en el caso de las personas jurídicas, por su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inciso segundo, a continuación del punto aparte, la siguiente oración: “Asimismo, contará con una subsección de transferencias de armas de fuego, en la que deberán constar los cambios de posesión o tenencia. Para estos efectos, el poseedor o tenedor actual y el adquirente deberán suscribir en conjunto una declaración de transferencia de armas, cuyo formato será definido por la Dirección General de Movilización Nacional y podrá ser descargada en línea, la que deberá ser entregada a la autoridad al momento en que el adquirente deba acreditar su aptitud legal, de conformidad con el artículo 5° A. Cumplidos todos los requisitos legales, y previo otorgamiento de la guía de libre tránsito, el poseedor o tenedor del arma deberá entregarla a la autoridad para que ésta haga su entrega al ad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n el inciso cuarto, a continuación del punto aparte, la siguiente oración: “En el caso de personas jurídicas, sólo podrán inscribir armas de fuego a su nombre aquellas cuyo giro se vincule al ámbito de la seguridad, federaciones o clubes de tiro y museos u otras entidades que coleccionen armas de fuego. La Dirección General de Movilización Nacional calificará, mediante resolución dictada a requerimiento de la persona jurídica interesada, que ésta cumple con el requisito establecido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stitúyese, en el inciso quinto, la expresión “y por los funcionarios de Carabineros de Chile, quienes deberán exhibir una orden escrita expedida por el Comisario” por “y por los funcionarios de las Fuerzas de Orden y Seguridad Pública, quienes deberán exhibir una orden escrita expedida por el Comisario, Prefecto u Oficial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emplázase, en el inciso sexto, la oración “ocho y las veintidós horas” por “seis y veintidós horas, ya sea en días hábiles o in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Intercálase en el inciso séptimo, a continuación del segundo punto seguido, la siguiente oración: “Si se negare la exhibición del arma de fuego, el fiscalizador deberá comunicar dicha circunstancia a la Dirección General de Movilización Nacional, la que procederá a la cancelación de la inscripción, no obstante el derecho a impetrar los recursos administrativ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stitúyese en el inciso noveno, la expresión “inciso cuarto” por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En el inciso décimo tercero, sustitúyese la expresión “o en una comisaría, subcomisaría o tenencia de Carabineros de Chile” por “, en una comisaría, subcomisaría o tenencia de Carabineros de Chile o en una brigada o cuarte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un nuevo inciso final del siguiente tenor: “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 Su Excelencia el Presidente de la República, para anteponer a la letra a)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inciso primer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letra a) del artículo 5°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er mayor de edad y contar con la nacionalidad chilena o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en la letra c) los párrafos segundo, tercero y cuart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acreditar el conocimiento sobre conservación, mantenimiento y manejo de armas de fuego, el solicitante deberá aprobar un curso especializado, que podrá ser dictado por aquellas instituciones que la Dirección General de Movilización Nacional certifique como facultadas para dicho efecto. El reglamento determinará los contenidos mínimos de dichos cursos y el procedimiento de certificación de las instituciones que los dictarán, sin perjuicio que, a lo menos, deberán contar con cuatro horas de contenido teó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ptitud física y psíquica del solicitante para el uso del arma de fuego será certificada por un médico psiquiatra, acreditado como tal, según los registros de especialistas que lleva la Superintendencia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en la letra d) un párrafo segundo nuevo del siguiente tenor: “En todo caso, la autorización prevista en este literal no será aplicable a quien hubiere sido condenado por dos o má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Elimínase la letra e), pasando la actual f) a ser e),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Sustitúyase la letra g), que ha pasado a ser f)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No encontrarse sujeto a medida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ontrol de este requisito, los tribunales con competencia en lo penal, en materias de familia o militares, según corresponda, deberán comunicar a la autoridad contralora, la resolución que contenga la prohibición o la medida de protección de impedimento de posesión o tenencia de armas de fuego dentro de las 24 horas siguientes a que se encuentre firme y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Kast, para consultar antes de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párrafo tercero de la letra c), la expresión “efectuada por un profesional idóneo” por la siguiente frase: “efectuada por un profesional especialista en evaluaciones mentales y psicofísicas con 5 años de ejercicio profesional com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l Honorable Senador señor Bianchi, para contemplar antes de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condenado por crimen o simple delito, lo que se acreditará con el respectivo certificado de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 </w:t>
      </w:r>
      <w:r>
        <w:rPr>
          <w:rFonts w:cs="Arial" w:ascii="Arial" w:hAnsi="Arial"/>
          <w:sz w:val="24"/>
          <w:szCs w:val="24"/>
          <w:lang w:val="es-ES_tradnl"/>
        </w:rPr>
        <w:t>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la letra h), que ha pasado a ser g), el punto final (.)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 </w:t>
      </w:r>
      <w:r>
        <w:rPr>
          <w:rFonts w:cs="Arial" w:ascii="Arial" w:hAnsi="Arial"/>
          <w:sz w:val="24"/>
          <w:szCs w:val="24"/>
          <w:lang w:val="es-ES_tradnl"/>
        </w:rPr>
        <w:t>Del Honorable Senador señor Kast, para incorporar a continuación de la letra a) un lit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la letra h)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No habérsele cancelado alguna inscripción de armas de f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antes del punto final (.) la expresión “en los cinco años anteriores a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j)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haber sufrido más de dos veces la sustracción o extravío de armas o elementos sujetos a control en los cinco años anteriores a la solicitud. No obstante lo anterior, tratándose de personas que hubiesen denunciado la sustracción de éstas desde el bien raíz declarado en la inscripción, en los términos del artículo 173 del Código Procesal Penal, la Dirección General de Movilización Nacional podrá, por resolución fundada, autorizar la inscripción de un a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Kast, para agregar en el inciso primero del artículo 5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tener un familiar de primer grado de consanguinidad o cónyuge que incumplan con los requisitos establecidos en las letras d), e), f), g) y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Su Excelencia el Presidente de la República, para consultar en el inciso primero del artículo 5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Haber dado cumplimiento oportuno a las obligaciones previstas en los incisos quinto y sexto, cuando el solicitante tenga armas de fuego inscritas a su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 Su Excelencia el Presidente de la República, para incorporar en el inciso segundo del artículo 5 A, antes del punto final (.), la expresión “ni respecto de coleccionista cuyas armas estén totalmente inutilizada para el disparo según constate la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Su Excelencia el Presidente de la República, para reemplazar, en el inciso tercero del artículo 5 A, la expresión “letra f)” por “let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l Honorable Senador señor Kast, para reemplazar el inciso cuarto del artículo 5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oseedor o tenedor de un arma inscrita deberá acreditar, cada dos años, contados desde la fecha de la inscripción, que cumple con el requisito contemplado en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 Su Excelencia el Presidente de la República, para sustituir los incisos cuarto, quinto y final del artículo 5 A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Quienes cumplan los requisitos previstos en este artículo a la Dirección Nacional de Movilización Nacional, obtendrán una licencia de aptitud para porte o tenencia de armas de fuego, con la que se podrá solicitar la inscripción de armas de fuego a su nombre en el Registro Nacional. La vigencia de dicha licencia será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oseedor o tenedor de un arma inscrita deberá actualizar la información del registro de armas de fuego cada dos años,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y los contenidos mínimos de la plataforma vir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el poseedor o tenedor de un arma inscrita deberá, cada cinco años, acreditar la realización de un curso teórico y práctico de mantención, utilización y conocimiento de normas legales aplicables al uso y tenencia de armas de fuego, dictado por alguna de las instituciones que acreditará Carabineros de Chile, en la forma que establezca el reglamento. No obstante lo anterior, si atendido el estado de salud general del solicitante y la existencia de otras condiciones físicas o síquicas que puedan afectar su capacidad para manejar o poseer armas, dicha acreditación tendrá lugar en un plazo menor, el que no podrá ser inferior 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cualquiera de las obligaciones previstas en los dos incisos anteriores, será sancionado, previa audiencia del afectado, con multa de cinco a diez unidades tributarias mensuales o la cancelación de la inscripción en caso de reiteración, sin perjuicio de los recursos administrativos que pudieren correspo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Su Excelencia el Presidente de la República, para incorporar a continuación del número 2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5° A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5° A bis. Si, por circunstancia sobreviniente, el poseedor o tenedor de un arma inscrita pierde las aptitudes consignadas en la letra c), es condenado en conformidad con la letra d) o h), o es sancionado en los procesos a que se refiere la letra e), todos literales del artículo precedente, la Dirección General de Movilización Nacional deberá proceder a cancelar la respectiva inscripción. En aquellos casos que proceda, el juez que hubiera conocido del respectivo asunto deberá comunicar a la autoridad fiscalizadora de la resolución que establece la condena o sanción a la mayor brevedad posible, una vez que se encuentre firme y ejecutoriada. En la resolución que decrete la cancelación de la inscripción, la autoridad fiscalizadora deberá apercibir al poseedor o tenedor original para que dentro de tercero día entregue el nombre y los datos de identificación de una persona que lo reemplazará en la posesión o tenencia de armas, la que deberá contar con la autorización respectiva. Si el poseedor o tenedor no designare reemplazante, lo hará la autoridad fiscalizadora, a su co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smo procedimiento será aplicable a quien incurra en la conducta prevista en la letra i)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as armas de fuego que se encuentren inscritas a nombre de la persona respecto de la cual se hubiere decretado alguna de las medidas cautelares o condiciones señaladas en la letra f) del artículo anterior, sus respectivas municiones o cartuchos serán retenidas provisoriamente por orden del tribunal respectivo y remitidas directamente al Depósito Central de Armas de Carabineros de Chile hasta el alzamiento de la medida cautelar correspondiente o hasta la dictación del sobreseimiento definitivo de la causa en la que se hubiere impuesto la condición respectiva. Para tal efecto, el juez deberá ordenar en la misma resolución que decrete la medida cautelar o que imponga la condición respectiva, el retiro de dichas armas y municiones por parte de cualquiera de las policías. La negativa injustificada de entrega del arma de fuego y sus municiones a la autoridad policial será constitutiva del delito de desacato.  Una vez que cese la medida cautelar o se decrete el sobreseimiento definitivo de la causa en la que se hubiere impuesto la condición respectiva, el poseedor o tenedor del arma de fuego inscrita podrá solicitar su devolución, conjuntamente con sus municiones o cartuchos, previo pago de los derech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Su Excelencia el Presidente de la República, para inclui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l inciso segundo, por el siguiente: “Sin embargo, el Director de la autoridad contralora podrá, excepcionalmente, a solicitud del requirente y por resolución fundada, otorgar las referidas autorizaciones y los permisos e inscripciones de un máximo de cuatro armas por persona o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l siguiente inciso quinto, pasando el actual a ser sexto, y así sucesivamente: “Para los efectos de lo dispuesto en esta ley, en ningún caso podrá entenderse como arma de colección, un arma de fuego fabricada con posterioridad al año 18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stitúyese, en el inciso sexto, la voz “tres”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corpórase el siguiente inciso final: “En todo caso, los lugares de depósitos de armas de los clubes de tiro, las empresas de seguridad y otras instituciones privadas que por la naturaleza de sus funciones puedan inscribir más de dos armas de fuego, deberán tomar las medidas de seguridad suficientes para el resguardo de los lugares de depósito de sus armas de fuego, debiendo contar con alarmas y un sistema de circuito cerrado de televisión, el acceso restringido a personal especialmente autorizado y que no se tenga acceso directamente desde lugares en los que transite el público, además de las otras condiciones que establecerá el reglamento. Lo dispuesto en este inciso no será aplicable a los coleccionistas, cazadores o deport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Su Excelencia el Presidente de la República, para agregar a continuación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artículo 7°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bis.- Los sistemas de identificación balística automatizada que posean las Fuerzas de Orden y Seguridad Pública y la Dirección General de movilización Nacional, deberán ser interoperables entre 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con ocasión o motivo de investigaciones penales, tendrá acceso al sistema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suscrito por el Ministerio del Interior y Seguridad Pública y el Ministerio de Defensa Nacional, establecerá los estándares mínimos con que deberá contar el sistema de identificación balística automat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Su Excelencia el Presidente de la República, para intercalar en el inciso primero del artículo 9, a continuación de la expresión “del artículo 2°”, la oración “o las transitaren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 Su Excelencia el Presidente de la República, para reemplazar el inciso segundo d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n las hipótesis previstas en los incisos primero y segundo, el tribunal estimare, en base a los antecedentes o circunstancias del proceso, que pudiera presumirse fundadamente que la posesión o tenencia del arma o elemento no representa un peligro efectivo para el orden público ni se pueda presumir que el arma se utilizará o se pretende utilizar en la comisión de algún delito, aplicará una multa de once a cincuenta y sie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l Honorable Senador señor Kast,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de las conductas señaladas en el inciso anterior, la multa será de 500 a 1.000 unidades tributarias mensuales y la revocación de la autorización para vender armas y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Su Excelencia el Presidente de la República, para consultar a continuación del número 4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primero del artículo 10, a continuación de la expresión “artículo 2°,” la frase “o los transitaren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l Honorable Senador señor Kast, para reemplazar el inciso tercero del artículo 10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impondrá una multa administrativa de 20 a 30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introducir después del número 5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artículo 10 B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B.- El que adultere, altere, borre o destruya el sistema de trazabilidad complementario de un arma de fuego o de municiones al que alude el inciso final del artículo 4 A, será sancionado con la pena de presidio men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 Su Excelencia el Presidente de la República, para incorpor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el artículo 11, la expresión “en el artículo 9°” por “en los incisos primero y segundo d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 Su Excelencia el Presidente de la República, para consultar a continuación del número 7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ase el inciso segundo del artículo 14 A,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que existe abandono cuando no se denunciare el robo o hurto en los términos del artículo 173 del Código Procesal Penal, o no comunicare a la autoridad fiscalizadora la pérdida o extravío, dentro del plazo de 24 horas de ocurrido el hecho o desde que se tuvo conocimiento del mismo. Igual sanción se aplicará a quienes, con la debida autorización, se dediquen a la venta de armas de fuego, municiones o cartuchos y no realizaren la denuncia o comunicación en los términos señalados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a constancia ante la autoridad no eximirá de la obligación de denuncia del robo o hurto, previst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 Su Excelencia el Presidente de la República, para contempl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4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E.- Serán solidariamente responsables de los efectos civiles de aquellos ilícitos en que se hubieren utilizado sus armas de fuego, quienes las hubieren abandonado, no hubieren denunciado oportunamente su extravío, robo o hurto y quienes no hubieren realizado las declaraciones a las que hace referencia el inciso tercer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las personas jurídicas, la responsabilidad solidaria se extenderá tanto a aquella como a su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ximirá de la responsabilidad dispuesta en este artículo a quien, por fuerza mayor, no haya podido realizar la denuncia o las declaraciones referidas en el inciso primero, antes de la comisión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 Su Excelencia el Presidente de la República, para agregar después el número nuevo que se transcri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Sustitúye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infracción a lo dispuesto en los incisos anteriores será sancionada con la pena de presidio menor en su grado medio y multa de seis a diez unidades tributarias mensuales. Si la revelación de los hechos, informaciones o documentos a los que se refieren los incisos precedentes tiene por objeto facilitar la sustracción de las armas o elementos sujetos al control de esta ley, los responsables serán sancionados en calidad de autores del respectivo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odifícase el inciso cuart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a continuación de la expresión “Oficiales Superiores y Prefectos”, la oración “así como los fiscales del Ministerio Público en el marco de investigaciones o del Sistema de Análisis Criminal y Focos Investig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Sustitúyese la expresión “debiendo, en todo caso, registrarse dicha consulta y” por “, a la que podrán acceder de manera permanente las instituciones antes seña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se un inciso final nuevo, del siguiente tenor: “Las penas establecidas en el inciso tercero serán aplicables a los funcionarios del Ministerio Público en caso de revelación de la información que obtengan según los artículos 7° bis y 20°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17 B nuevo, pasando el actual a ser 17 C,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B.-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mediando concierto previo, se facilitaren armas o elementos señalados en las letras a), b), c), d), y e) del artículo 2°, para la comisión de un delito, se sancionará al titular de la inscripción en calidad de autor del mismo, en los términos del N° 3 del artículo 1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ena dispuesta en el inciso anterior se aumentará en un grado cuando quien facilite el arma o los elementos ahí señalados, los hubiere obtenido en su carácter de miembro de las Fuerzas Armadas o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7 C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concertado para la ejecución de un hecho constitutivo de delito y para proveer un medio para la ejecución de éste, solicitare la autorización a la que se refiere el artículo 4 en relación a los elementos señalados en las letras a), b), c), d) y e) del artículo 2, será sancionado como autor del hecho consumado, en los términos del artículo 15 N° 3 del Código Penal, salvo que el hecho mereciere una pena inferior a presidio menor en su grado medio, en cuyo caso será sancionado conforme a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 </w:t>
      </w:r>
      <w:r>
        <w:rPr>
          <w:rFonts w:cs="Arial" w:ascii="Arial" w:hAnsi="Arial"/>
          <w:sz w:val="24"/>
          <w:szCs w:val="24"/>
          <w:lang w:val="es-ES_tradnl"/>
        </w:rPr>
        <w:t>De Su Excelencia el 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19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A.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ratándose del delito contemplado en el artículo 8°, la reducción de la pena podrá comprender hasta tres 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iende por cooperación eficaz el suministro de datos o informaciones precisas, verídicas y comprobables, que contribuyan necesariamente a los fines señalado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deberá expresar, en la formalización de la investigación o en su escrito de acusación, si la cooperación prestada por el imputado ha sido eficaz a los fines señalado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 </w:t>
      </w:r>
      <w:r>
        <w:rPr>
          <w:rFonts w:cs="Arial" w:ascii="Arial" w:hAnsi="Arial"/>
          <w:sz w:val="24"/>
          <w:szCs w:val="24"/>
          <w:lang w:val="es-ES_tradnl"/>
        </w:rPr>
        <w:t>De Su Excelencia el Presidente de la República, para incorpor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19 B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B.- Siempre que se decrete una suspensión condicional del procedimiento en una investigación por los delitos contemplados en esta ley, una de las condiciones que se deberá imponer será la prohibición de inscribir armas de fuego mientras la causa se encontrare suspendida condici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 </w:t>
      </w:r>
      <w:r>
        <w:rPr>
          <w:rFonts w:cs="Arial" w:ascii="Arial" w:hAnsi="Arial"/>
          <w:sz w:val="24"/>
          <w:szCs w:val="24"/>
          <w:lang w:val="es-ES_tradnl"/>
        </w:rPr>
        <w:t>De Su Excelencia el Presidente de la República,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el siguiente Título IV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registro de arma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0° A.- Todas las instituciones que compongan las Fuerzas Armadas y de Orden y Seguridad Pública, Gendarmería de Chile y la Dirección General de Aeronáutica Civil, deberán mantener un Registro Nacional de Armas de Fuego Institucionales, disponiendo sistemas de trazabilidad de armas y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instituciones mencionadas en el inciso anterior, de forma coetánea a la inscripción de sus armas en el registro señalado en el inciso precedente, deberán proceder a tomar muestras de proyectiles y casquillos de balas o cartuchos e incorporarlos a un sistema de identificación balística automatizada, que deberá almacenar centralizadamente la información recopilada. Tal sistema deberá ser interoperable entre dichas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referidas instituciones sólo podrán acceder a la información correspondiente a su propi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y las Fuerzas de Orden y Seguridad Pública, con ocasión o motivo de investigaciones penales, tendrán acceso al registro y al sistema establecido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suscrito por el Ministerio del Interior y Seguridad Pública y el Ministerio de Defensa Nacional, establecerá los estándares mínimos con que deberán contar el sistema de consulta de la base de datos del artículo 16 y el sistema de identificación balística automatizada al que se refiere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 Su Excelencia el Presidente de la República, para agreg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título “Disposiciones Complementari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en el artículo 21°, del título “Disposiciones Complementarias”, entre las expresiones “Prefectura de Carabineros” y “, en las Oficinas de Correos y Telégrafos” la frase “de Chile, en las brigadas o cuarteles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odifícase el inciso final del artículo 23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Carabineros de Chile” por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a continuación de la expresión “Director General de Movilización Nacional”, la siguiente oración “, del Director Genera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a continuación de la expresión “General Director de Carabineros” la frase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el artículo 26, la expresión “Carabineros de Chile” por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 Su Excelencia el Presidente de la República, para consult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Modifícase la ley N° 18.216, que establece penas sustitutivas a las penas privativas o restrictivas de libertad, en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el inciso segundo del artículo 1°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se la expresión “en los artículos 8º, 9º, 10, 13, 14 y 14 D de la ley Nº17.7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la voz “ci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cálase el siguiente inciso cuarto, pasando el actual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podrán imponerse las penas establecidas en el inciso primero a los condenados por los delitos contemplados en los artículos 8º, 9º, 10, 13, 14 y 14 D de la ley N° 17.798, salvo que les hubiere sido reconocida la circunstancia atenuante prevista en el artículo 19 A de dicho cuerpo legal o en los casos en que en la determinación de la pena se hubiere considerado la circunstancia primera establecida en el artículo 11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 Su Excelencia 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Modifícase el Código Procesal Penal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n el artículo 406, entre las expresiones “y 448 quinquies de ese cuerpo legal,” y “o bien cualesquiera otras penas de distinta naturaleza” la frase “en aquellos previstos en la ley N° 17.7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 Su Excelencia el Presidente de la República, para introducir los siguientes artículos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l numeral 6 del artículo primero entrará en vigor en el plazo de tres meses contados desde la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segundo.- Las modificaciones contenidas en los numerales 4, 5, 7, 8, 10, 11, 15 y 25 del artículo primero entrarán en vigencia en el plazo de tres meses contados desde la publicación en el Diario Oficial de la modificación al Reglamento complementari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ercer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4:00Z</dcterms:created>
  <dc:creator>RPINEDA</dc:creator>
  <dc:description/>
  <cp:keywords/>
  <dc:language>en-US</dc:language>
  <cp:lastModifiedBy>MSARAVENA</cp:lastModifiedBy>
  <cp:lastPrinted>2019-03-11T18:20:00Z</cp:lastPrinted>
  <dcterms:modified xsi:type="dcterms:W3CDTF">2019-11-04T18:33:00Z</dcterms:modified>
  <cp:revision>117</cp:revision>
  <dc:subject/>
  <dc:title>Indicaciones al proyecto de ley que crea el Ministerio de Seguridad Pública y el Servicio Nacional para la Prevención del Consumo y Tráfico de Drogas (Boletín N° 4248-07)</dc:title>
</cp:coreProperties>
</file>