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778</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33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33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4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que modifica las leyes N°</w:t>
      </w:r>
      <w:r>
        <w:rPr>
          <w:rFonts w:cs="Courier New" w:ascii="Courier New" w:hAnsi="Courier New"/>
          <w:vertAlign w:val="superscript"/>
        </w:rPr>
        <w:t>S</w:t>
      </w:r>
      <w:r>
        <w:rPr>
          <w:rFonts w:cs="Courier New" w:ascii="Courier New" w:hAnsi="Courier New"/>
        </w:rPr>
        <w:t xml:space="preserve"> 18.695 y 19.175, para establecer una cuota de género en las elecciones de gobernadores regionales, alcaldes y concejales, boletín 11994-3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los numerales 1, 2 y 4 del artículo 1, los numerales 1, 2 y 4 del artículo 2 y el inciso primero del artículo 3, por 120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UJERES Y EQUIDAD DE GÉNERO.</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caps/>
          <w:szCs w:val="24"/>
          <w:lang w:val="es-ES"/>
        </w:rPr>
        <w:t>INDICACIONES AL proyecto de ley que modifica las leyes N°S 18.695 y 19.175, para establecer una cuota de género en las elecciones de gobernadores regionales, alcaldes y concejales, boletín 11994-34.</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1994-34</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pPr>
      <w:r>
        <w:rPr>
          <w:rFonts w:eastAsia="Courier New" w:cs="Courier New" w:ascii="Courier New" w:hAnsi="Courier New"/>
          <w:szCs w:val="24"/>
          <w:lang w:val="es-ES"/>
        </w:rPr>
        <w:t xml:space="preserve"> </w:t>
      </w:r>
      <w:r>
        <w:rPr>
          <w:rFonts w:cs="Courier New" w:ascii="Courier New" w:hAnsi="Courier New"/>
          <w:szCs w:val="24"/>
          <w:lang w:val="es-ES"/>
        </w:rPr>
        <w:t>Para eliminar el numeral 1.</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sustituir el numeral 2 del artículo 1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2.- Reemplázase el artículo 85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85: Las candidaturas a consejero o consejera regional podrán ser declaradas por un partido político, por un pacto de partidos, por un pacto entre un partido político e independientes, por un pacto de partidos e independientes, y por independient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b/>
        <w:tab/>
        <w:tab/>
        <w:tab/>
        <w:t>De la totalidad de candidaturas a consejero o consejera regional declaradas por un partido político y ratificadas por el Servicio Electoral, por un pacto de partidos, por un pacto entre un partido político e independientes o por un pacto de partidos e independientes, ni los candidatos ni las candidatas podrán superar el sesenta por ciento de las candidaturas declaradas y ratificadas, a nivel nacio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infracción de lo señalado en el inciso precedente tendrá como sanción el rechazo de la totalidad de candidaturas declaradas del partido o pactos que no hayan cumplido con este requisit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b/>
        <w:tab/>
        <w:tab/>
        <w:tab/>
        <w:tab/>
        <w:t xml:space="preserve">- </w:t>
        <w:tab/>
        <w:tab/>
        <w:tab/>
        <w:tab/>
        <w:t>Para eliminar el numeral 1.</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sustituir el numeral 2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2.- Sustitúyese el artículo 109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9: De la totalidad de declaraciones de candidaturas a concejales declaradas por un partido político y ratificadas por el Servicio Electoral o por un pacto de un partido político con uno o varios partidos políticos, con independientes o con ambos, ni los candidatos hombres ni las candidatas mujeres podrán superar el sesenta por ciento del total respectivo, a nivel nacion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infracción de lo señalado en el inciso precedente tendrá como sanción el rechazo de la totalidad de candidaturas declaradas del partido o pactos que no hayan cumplido con este requisito.”</w:t>
      </w:r>
      <w:r>
        <w:br w:type="page"/>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Para eliminarl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t>ARTÍCULO TRANSITORIO</w:t>
      </w:r>
    </w:p>
    <w:p>
      <w:pPr>
        <w:pStyle w:val="Normal"/>
        <w:tabs>
          <w:tab w:val="clear" w:pos="709"/>
          <w:tab w:val="left" w:pos="0" w:leader="none"/>
        </w:tabs>
        <w:spacing w:lineRule="auto" w:line="360"/>
        <w:ind w:firstLine="1134"/>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s diputadas señoras Hoffmann y Luck y de los diputados señores Coloma, Sauerbaum, Schalper y Torrealba.</w:t>
      </w:r>
    </w:p>
    <w:p>
      <w:pPr>
        <w:pStyle w:val="Normal"/>
        <w:tabs>
          <w:tab w:val="clear" w:pos="709"/>
          <w:tab w:val="left" w:pos="0" w:leader="none"/>
        </w:tabs>
        <w:spacing w:lineRule="auto" w:line="360"/>
        <w:ind w:firstLine="1134"/>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Incorpórase el siguiente artículo transitori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transitorio: Las normas de la presente ley se aplicarán sólo en las cuatro elecciones siguientes de publicada la presente ley que corresponda a cada cargo de elección popula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52:00Z</dcterms:created>
  <dc:creator>Patricio Velásquez Weisse</dc:creator>
  <dc:description/>
  <cp:keywords/>
  <dc:language>en-US</dc:language>
  <cp:lastModifiedBy>Rafael Ruz Parra</cp:lastModifiedBy>
  <cp:lastPrinted>2019-06-04T14:10:00Z</cp:lastPrinted>
  <dcterms:modified xsi:type="dcterms:W3CDTF">2019-06-04T18:11: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