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7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junio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sobre fomento a las artes escénicas, correspondiente al boletín N° 11.408-2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uestra Excelencia que la modificación recaída en el artículo 3 y el artículo 17 incorporado en el proyecto de ley por el H. Senado, fueron aprobados con el voto a favor de 147 diputados, de un total de 155 en ejercicio, dándose así cumplimiento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09/SEC/19, de 22 de mayo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8:00Z</dcterms:created>
  <dc:creator>clrodri@congreso.cl</dc:creator>
  <dc:description/>
  <cp:keywords/>
  <dc:language>en-US</dc:language>
  <cp:lastModifiedBy>Mauricio Ramos</cp:lastModifiedBy>
  <cp:lastPrinted>2019-06-04T13:56:00Z</cp:lastPrinted>
  <dcterms:modified xsi:type="dcterms:W3CDTF">2019-06-04T17:57:00Z</dcterms:modified>
  <cp:revision>8</cp:revision>
  <dc:subject/>
  <dc:title/>
</cp:coreProperties>
</file>