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4.761</w:t>
      </w:r>
      <w:r>
        <mc:AlternateContent>
          <mc:Choice Requires="wps">
            <w:drawing>
              <wp:anchor behindDoc="0" distT="0" distB="0" distL="114935" distR="114935" simplePos="0" locked="0" layoutInCell="0" allowOverlap="1" relativeHeight="12">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31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31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9 de mayo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spacing w:val="2"/>
          <w:szCs w:val="24"/>
        </w:rPr>
        <w:t xml:space="preserve">Tengo a honra comunicar a V.E. que el Congreso Nacional ha prestado su aprobación al proyecto de ley que modifica el tratamiento de las penas de los delitos de robo y receptación de vehículos motorizados o de los bienes que se encuentran en su interior, correspondiente al boletín N° 11.818-25.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9"/>
          <w:tab w:val="left" w:pos="2552"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9"/>
          <w:tab w:val="left" w:pos="2552"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En el evento de que V.E. aprobare sin observaciones el texto que más adelante se transcribe, le solicito comunicarlo a esta Corporación, devolviendo el presente oficio.</w:t>
      </w:r>
    </w:p>
    <w:p>
      <w:pPr>
        <w:pStyle w:val="Normal"/>
        <w:tabs>
          <w:tab w:val="clear" w:pos="709"/>
          <w:tab w:val="left" w:pos="2835" w:leader="none"/>
        </w:tabs>
        <w:spacing w:lineRule="auto" w:line="360"/>
        <w:rPr>
          <w:rFonts w:ascii="Courier New" w:hAnsi="Courier New" w:cs="Courier New"/>
          <w:bCs/>
          <w:spacing w:val="2"/>
          <w:szCs w:val="24"/>
          <w:lang w:val="es-ES"/>
        </w:rPr>
      </w:pPr>
      <w:r>
        <w:rPr>
          <w:rFonts w:cs="Courier New" w:ascii="Courier New" w:hAnsi="Courier New"/>
          <w:bCs/>
          <w:spacing w:val="2"/>
          <w:szCs w:val="24"/>
          <w:lang w:val="es-ES"/>
        </w:rPr>
      </w:r>
      <w:r>
        <w:br w:type="page"/>
      </w:r>
    </w:p>
    <w:p>
      <w:pPr>
        <w:pStyle w:val="Normal"/>
        <w:tabs>
          <w:tab w:val="clear" w:pos="709"/>
          <w:tab w:val="left" w:pos="2835" w:leader="none"/>
        </w:tabs>
        <w:spacing w:lineRule="auto" w:line="360"/>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rPr>
          <w:rFonts w:ascii="Courier New" w:hAnsi="Courier New" w:cs="Courier New"/>
          <w:spacing w:val="2"/>
          <w:szCs w:val="24"/>
        </w:rPr>
      </w:pPr>
      <w:r>
        <w:rPr>
          <w:rFonts w:cs="Courier New" w:ascii="Courier New" w:hAnsi="Courier New"/>
          <w:spacing w:val="2"/>
          <w:szCs w:val="24"/>
        </w:rPr>
      </w:r>
    </w:p>
    <w:p>
      <w:pPr>
        <w:pStyle w:val="Normal"/>
        <w:spacing w:lineRule="auto" w:line="360"/>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pPr>
      <w:r>
        <w:rPr>
          <w:rFonts w:cs="Courier New" w:ascii="Courier New" w:hAnsi="Courier New"/>
          <w:spacing w:val="2"/>
          <w:szCs w:val="24"/>
        </w:rPr>
        <w:t>“</w:t>
      </w:r>
      <w:r>
        <w:rPr>
          <w:rFonts w:cs="Courier New" w:ascii="Courier New" w:hAnsi="Courier New"/>
          <w:spacing w:val="2"/>
          <w:szCs w:val="24"/>
        </w:rPr>
        <w:t>Artículo 1.- Introdúcense las siguientes modificaciones en el Código Penal:</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1.</w:t>
        <w:tab/>
        <w:t xml:space="preserve"> En el artículo 436 agrégase el siguiente inciso final, nuevo: </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pPr>
      <w:r>
        <w:rPr>
          <w:rFonts w:cs="Courier New" w:ascii="Courier New" w:hAnsi="Courier New"/>
          <w:spacing w:val="2"/>
          <w:szCs w:val="24"/>
        </w:rPr>
        <w:t>“</w:t>
      </w:r>
      <w:r>
        <w:rPr>
          <w:rFonts w:cs="Courier New" w:ascii="Courier New" w:hAnsi="Courier New"/>
          <w:spacing w:val="2"/>
          <w:szCs w:val="24"/>
        </w:rPr>
        <w:t>También será considerado robo, y se sancionará con la pena de presidio menor en su grado máximo, la apropiación de vehículos motorizados, siempre que se valga de la sorpresa, de la distracción de la víctima o se genere por parte del autor cualquier maniobra distractora cuyo objeto sea que la víctima abandone el vehículo para facilitar su apropiación, en ambos casos, en el momento en que ésta se apreste a ingresar o hacer abandono de un lugar habitado, destinado a la habitación o sus dependencias, o su lugar de trabajo, salvo en aquellos casos en que medie violencia o intimidación, en los que se aplicará lo dispuesto en el inciso primero.”.</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2. En el artículo 439 agrégase, a continuación del punto final, que pasa a ser punto y seguido, la siguiente oración: “Por su parte, hará también intimidación el que para apropiarse u obtener la entrega o manifestación de un vehículo motorizado o de las cosas ubicadas dentro del mismo, fracture sus vidrios, encontrándose personas en su interior, sin perjuicio de la prueba que se pudiere presentar en contrario.”.</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pPr>
      <w:r>
        <w:rPr>
          <w:rFonts w:cs="Courier New" w:ascii="Courier New" w:hAnsi="Courier New"/>
          <w:spacing w:val="2"/>
          <w:szCs w:val="24"/>
        </w:rPr>
        <w:t>3. En el artículo 443:</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pPr>
      <w:r>
        <w:rPr>
          <w:rFonts w:cs="Courier New" w:ascii="Courier New" w:hAnsi="Courier New"/>
          <w:spacing w:val="2"/>
          <w:szCs w:val="24"/>
        </w:rPr>
        <w:tab/>
        <w:t>a) Sustitúyese en el inciso primero la expresión “bienes nacionales de uso público o en sitio no destinado a la habitación” por “bienes nacionales de uso público, en sitio no destinado a la habitación o en el interior de vehículos motorizados,”.</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pPr>
      <w:r>
        <w:rPr>
          <w:rFonts w:cs="Courier New" w:ascii="Courier New" w:hAnsi="Courier New"/>
          <w:spacing w:val="2"/>
          <w:szCs w:val="24"/>
        </w:rPr>
        <w:tab/>
        <w:t>b) Intercálase el siguiente inciso tercero, nuevo, pasando el actual inciso tercero a ser cuarto:</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ab/>
        <w:t>“Se considerará robo y se castigará con la pena del inciso precedente la apropiación de un vehículo motorizado mediante la generación de cualquier maniobra distractora cuyo objeto sea que la víctima abandone el vehículo, fuera de los casos a los que se refiere el artículo 436.”.</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4. Incorpórase el siguiente artículo 455 bis:</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pPr>
      <w:r>
        <w:rPr>
          <w:rFonts w:cs="Courier New" w:ascii="Courier New" w:hAnsi="Courier New"/>
          <w:spacing w:val="2"/>
          <w:szCs w:val="24"/>
        </w:rPr>
        <w:tab/>
        <w:t>“Artículo 455 bis. Si en el momento de producirse el robo o hurto de un vehículo motorizado, se encontrare en su interior un infante o una persona que no pudiere abandonar el vehículo por sus propios medios, y el autor del robo o hurto inicia la conducción del mismo, se aplicará la pena de presidio mayor en sus grados medio a máximo.”.</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pPr>
      <w:r>
        <w:rPr>
          <w:rFonts w:cs="Courier New" w:ascii="Courier New" w:hAnsi="Courier New"/>
          <w:spacing w:val="2"/>
          <w:szCs w:val="24"/>
        </w:rPr>
        <w:t xml:space="preserve">5. </w:t>
        <w:tab/>
        <w:t xml:space="preserve">En el artículo 456 bis A: </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a) Sustitúyese en el inciso tercero la expresión “y multa de cinco a veinte unidades tributarias mensuales” por la frase “y multa equivalente al valor de la tasación fiscal del vehículo o la pena de presidio menor en su grado máximo, y multa de cinco a veinte unidades tributarias mensuales, respectivamente”.</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pPr>
      <w:r>
        <w:rPr>
          <w:rFonts w:cs="Courier New" w:ascii="Courier New" w:hAnsi="Courier New"/>
          <w:spacing w:val="2"/>
          <w:szCs w:val="24"/>
        </w:rPr>
        <w:tab/>
        <w:t>b) Intercálase el siguiente inciso cuarto, nuevo, pasando el actual inciso cuarto a ser quinto, y así sucesivamente:</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pPr>
      <w:r>
        <w:rPr>
          <w:rFonts w:cs="Courier New" w:ascii="Courier New" w:hAnsi="Courier New"/>
          <w:spacing w:val="2"/>
          <w:szCs w:val="24"/>
        </w:rPr>
        <w:t>“</w:t>
      </w:r>
      <w:r>
        <w:rPr>
          <w:rFonts w:cs="Courier New" w:ascii="Courier New" w:hAnsi="Courier New"/>
          <w:spacing w:val="2"/>
          <w:szCs w:val="24"/>
        </w:rPr>
        <w:t>Sin perjuicio de lo dispuesto en el inciso anterior, se aplicará el máximum de la pena privativa de libertad allí señalada y multa equivalente al doble de la tasación fiscal, al autor de receptación de vehículos motorizados que conociere o no pudiere menos que conocer que en la apropiación de éste se ejerció sobre su legítimo tenedor alguna de las conductas descritas en el artículo 439. Lo dispuesto en este inciso no será aplicable a quien, por el mismo hecho, le correspondiere participación responsable por cualquiera de las hipótesis del delito de robo previstas en el artículo 433 y en el inciso primero del artículo 436.”.</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pPr>
      <w:r>
        <w:rPr>
          <w:rFonts w:cs="Courier New" w:ascii="Courier New" w:hAnsi="Courier New"/>
          <w:spacing w:val="2"/>
          <w:szCs w:val="24"/>
        </w:rPr>
        <w:t>c) Sustitúyese en el inciso cuarto, que pasa a ser inciso quinto, la palabra “precedente” por “tercero”.</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ab/>
        <w:tab/>
        <w:t>Artículo 2.- Introdúcense las siguientes modificaciones en la ley N° 18.290, de Tránsito, cuyo texto refundido, coordinado y sistematizado fue fijado por el decreto con fuerza de ley N° 1, de 2007, de los Ministerios de Transportes y Telecomunicaciones y de Justicia:</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1.</w:t>
        <w:tab/>
        <w:t xml:space="preserve"> En el artículo 39 reemplázase el inciso final por los siguientes:</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Asimismo, deberá anotarse la denuncia por la apropiación de un vehículo motorizado, especificando si ha sido objeto de robo o hurto, a requerimiento de la autoridad policial, judicial o del Ministerio Público.</w:t>
      </w:r>
      <w:r>
        <w:rPr/>
        <w:t xml:space="preserve"> </w:t>
      </w:r>
      <w:r>
        <w:rPr>
          <w:rFonts w:cs="Courier New" w:ascii="Courier New" w:hAnsi="Courier New"/>
          <w:spacing w:val="2"/>
          <w:szCs w:val="24"/>
        </w:rPr>
        <w:t>Si se tratare de un robo, el registro especificará si se ejerció sobre su legítimo tenedor alguna de las conductas descritas en el artículo 439 del Código Penal.</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La denuncia deberá ser incorporada dentro de las cuatro horas siguientes de efectuado el requerimiento a que se refiere el inciso precedente. La referida anotación deberá constar en los certificados de inscripciones y anotaciones vigentes del vehículo respectivo.</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La información sobre las denuncias incorporadas al Registro de Vehículos Motorizados se encontrará permanentemente a disposición del público, en las páginas web institucionales de Carabineros de Chile, de la Policía de Investigaciones de Chile y del Ministerio Público, especificando, entre otros datos, la placa patente única, el número de motor, número de chasis, color, año y las circunstancias en que fue apropiado.”.</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ab/>
        <w:t xml:space="preserve">2. En el inciso cuarto del artículo 53: </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pPr>
      <w:r>
        <w:rPr>
          <w:rFonts w:cs="Courier New" w:ascii="Courier New" w:hAnsi="Courier New"/>
          <w:spacing w:val="2"/>
          <w:szCs w:val="24"/>
        </w:rPr>
        <w:t>a) Reemplázase en el número 5 la expresión “, y” por un punto y coma.</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pPr>
      <w:r>
        <w:rPr>
          <w:rFonts w:cs="Courier New" w:ascii="Courier New" w:hAnsi="Courier New"/>
          <w:spacing w:val="2"/>
          <w:szCs w:val="24"/>
        </w:rPr>
        <w:t>b) Sustitúyese en el número 6 el punto final por la expresión “, y”.</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pPr>
      <w:r>
        <w:rPr>
          <w:rFonts w:cs="Courier New" w:ascii="Courier New" w:hAnsi="Courier New"/>
          <w:spacing w:val="2"/>
          <w:szCs w:val="24"/>
        </w:rPr>
        <w:t>c) Agrégase el siguiente número 7:</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ab/>
        <w:t>“7. La anotación sobre denuncias por la apropiación de vehículos a que se refiere el artículo 39.”.</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ab/>
        <w:t>3. En el artículo 192:</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a) Sustitúyese en la letra g) el punto final por un punto y coma.</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 xml:space="preserve">b) Incorpóranse las siguientes letras h) e i): </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ab/>
        <w:t>“h) Conduzca, a sabiendas, un vehículo motorizado con el número de chasis adulterado o borrado, e</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ab/>
        <w:t>i) Adultere o borre el número de chasis de un vehículo motorizado.”.</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ab/>
        <w:t>Artículo 3.- Agrégase el siguiente inciso final, nuevo, en el artículo 5 de la ley N° 18.483, que establece nuevo régimen legal para la industria automotriz:</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ab/>
        <w:t>“Con todo, los representantes legales de quienes importen CBU, CKD y SKD tendrán la obligación de realizar su primera inscripción en el Registro de Vehículos Motorizados del Servicio de Registro Civil e Identificación, así como de solicitar su placa patente única. Esta obligación, en el caso de los CKD y SKD, deberá ejecutarse una vez que el vehículo se encuentre completamente armado y listo para rodar.”.</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ab/>
        <w:t>Artículo 4.- En la contratación de pólizas de seguro para vehículos motorizados, las aseguradoras incluirán, sin cobro adicional, la entrega de dispositivos GPS, los que serán instalados y activados exclusivamente por el propietario del vehícul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5.- Todo vehículo motorizado liviano nuevo, que se comercialice o ingrese al país para ser comercializado, deberá contar con dispositivos de protección contra su utilización no autorizad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Un reglamento del Ministerio de Transportes y Telecomunicaciones, suscrito además por el Ministro del Interior y Seguridad Pública, determinará los requerimientos técnicos de dichos dispositivo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 xml:space="preserve">Artículo 6.- Los concesionarios de rutas que operen con sistema electrónico de cobro, a requerimiento del Ministerio Público, sin necesidad de orden judicial previa, deberán proporcionar información actualizada y en forma inmediata del tránsito de vehículos motorizados que se registren en sus sistemas, y que hayan sido objeto de denuncia por el delito de robo, hurto o receptación. </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El incumplimiento de esta disposición se sancionará con multa de diez a cien unidades tributarias mensuales. Será competente para el conocimiento de esta infracción el juez de policía local del lugar en que tenga su domicilio el concesionario respectiv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Artículo transitorio.- El reglamento al que alude el inciso segundo del artículo 5 deberá dictarse dentro del plazo de seis meses, contado desde la publicación de esta ley en el Diario Oficial.</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El inciso primero del artículo 5 de la presente ley entrará en vigencia transcurridos seis meses desde la publicación en el Diario Oficial del reglamento a que se hace referencia en dicho artícul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1134" w:leader="none"/>
          <w:tab w:val="left" w:pos="2835" w:leader="none"/>
        </w:tabs>
        <w:spacing w:lineRule="auto" w:line="360"/>
        <w:ind w:left="1134" w:hanging="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left="1134" w:hanging="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left="1134" w:hanging="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left="1134" w:hanging="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left="1134" w:hanging="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left="1134" w:hanging="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left="1134" w:hanging="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left="1134" w:hanging="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left="1134" w:hanging="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left="1134" w:hanging="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left="1134" w:hanging="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IVÁN FLORES GARCÍA</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0:24:00Z</dcterms:created>
  <dc:creator>Patricio Velásquez Weisse</dc:creator>
  <dc:description/>
  <cp:keywords/>
  <dc:language>en-US</dc:language>
  <cp:lastModifiedBy>Mauricio Ramos</cp:lastModifiedBy>
  <cp:lastPrinted>2019-05-30T10:05:00Z</cp:lastPrinted>
  <dcterms:modified xsi:type="dcterms:W3CDTF">2019-05-30T14:06:00Z</dcterms:modified>
  <cp:revision>11</cp:revision>
  <dc:subject/>
  <dc:title>OFICIO 2</dc:title>
</cp:coreProperties>
</file>