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4.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 31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 31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mayo de 2019</w:t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1134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>La Cámara de Diputados, en sesión de esta fecha, ha dado su aprobación al proyecto de ley que modifica la ley N° 20.584, a fin de crear el derecho a la atención preferente</w:t>
      </w:r>
      <w:r>
        <w:rPr>
          <w:rFonts w:cs="Courier New" w:ascii="Courier New" w:hAnsi="Courier New"/>
          <w:szCs w:val="24"/>
          <w:lang w:val="es-ES"/>
        </w:rPr>
        <w:t xml:space="preserve">, boletín 12156-11, </w:t>
      </w:r>
      <w:r>
        <w:rPr>
          <w:rFonts w:cs="Courier New" w:ascii="Courier New" w:hAnsi="Courier New"/>
          <w:szCs w:val="24"/>
        </w:rPr>
        <w:t>con las siguientes enmiendas: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único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árrafo 3°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rtículo 5° bis propuesto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Inciso primero.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- Ha intercalado entre la expresión “privado,” y los vocablos “con el fin”, la frase “en atención ambulatoria,”. 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  <w:tab w:val="left" w:pos="2410" w:leader="none"/>
        </w:tabs>
        <w:spacing w:lineRule="auto" w:line="360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nciso segundo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360"/>
        <w:ind w:firstLine="1276"/>
        <w:rPr/>
      </w:pPr>
      <w:r>
        <w:rPr>
          <w:rFonts w:cs="Courier New" w:ascii="Courier New" w:hAnsi="Courier New"/>
          <w:szCs w:val="24"/>
        </w:rPr>
        <w:t>- Ha incorporado en el encabezado, entre el vocablo “medidas” y los dos puntos, la siguiente frase: “, sin perjuicio del criterio de gravedad de la enfermedad que siempre debe ser considerado”.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360"/>
        <w:ind w:firstLine="1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- Ha eliminado en el literal c) del numeral I la frase “, sea ésta de urgencia o”. 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1276"/>
        <w:rPr/>
      </w:pPr>
      <w:r>
        <w:rPr>
          <w:rFonts w:cs="Courier New" w:ascii="Courier New" w:hAnsi="Courier New"/>
          <w:szCs w:val="24"/>
        </w:rPr>
        <w:t>- Ha eliminado el literal a) del numeral II, pasando los literales b) y c) a ser literales a) y b), respectivamente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1134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47/SEC/19, de 23 de enero de 2019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*****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ind w:left="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ind w:left="85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ind w:right="1469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57"/>
          <w:tab w:val="left" w:pos="1134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;Arial" w:hAnsi="Arial;Arial" w:cs="Arial;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;Arial" w:hAnsi="Arial;Arial" w:cs="Arial;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4:00Z</dcterms:created>
  <dc:creator>MARIA EUGENIA GONZALEZ SILVA</dc:creator>
  <dc:description/>
  <cp:keywords/>
  <dc:language>en-US</dc:language>
  <cp:lastModifiedBy>Rafael Ruz Parra</cp:lastModifiedBy>
  <cp:lastPrinted>2019-05-29T13:39:00Z</cp:lastPrinted>
  <dcterms:modified xsi:type="dcterms:W3CDTF">2019-05-29T17:39:00Z</dcterms:modified>
  <cp:revision>10</cp:revision>
  <dc:subject>oficio senado</dc:subject>
  <dc:title>camara aprueba cpn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