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7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9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9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8 de mayo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</w:t>
      </w:r>
      <w:r>
        <w:rPr>
          <w:rFonts w:cs="Courier New" w:ascii="Courier New" w:hAnsi="Courier New"/>
          <w:szCs w:val="24"/>
        </w:rPr>
        <w:t xml:space="preserve"> motivada en un acuerdo de los Comités Parlamentarios, acordó remitir a la Comisión que US. preside el proyecto de ley sobre fomento a las artes escénicas, correspondiente al boletín N° 11.408-24, para que informe sobre el alcance de las modificaciones introducidas por el Senado, de acuerdo a lo establecido en el artículo 120 del Reglamento de la Corporación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Hago presente a US. que este proyecto de ley será incluido en la tabla de la sesión ordinaria de Sala del día martes 4 de junio del corriente, por lo que le solicito adoptar las medidas pertinentes para su oportuna tramit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djunto los antecedentes del proyecto de ley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  <w:lang w:val="es-CL"/>
      </w:rPr>
    </w:pPr>
    <w:r>
      <w:rPr>
        <w:bCs/>
      </w:rPr>
      <w:t>AL SEÑOR PRESIDENTE DE LA COMISIÓN DE CULTURA, ARTES Y COMUNICACIONES.</w:t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3:00Z</dcterms:created>
  <dc:creator>Patricio Velásquez Weisse</dc:creator>
  <dc:description/>
  <cp:keywords/>
  <dc:language>en-US</dc:language>
  <cp:lastModifiedBy>Mauricio Ramos</cp:lastModifiedBy>
  <cp:lastPrinted>2019-05-28T10:52:00Z</cp:lastPrinted>
  <dcterms:modified xsi:type="dcterms:W3CDTF">2019-05-28T14:52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