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0/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may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tratamiento de las penas de los delitos de robo y receptación de vehículos motorizados o de los bienes que se encuentran al interior de éstos, correspondiente al Boletín Nº 11.818-2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lang w:val="es-ES_tradnl"/>
        </w:rPr>
      </w:pPr>
      <w:r>
        <w:rPr>
          <w:b/>
          <w:u w:val="single"/>
          <w:lang w:val="es-ES_tradnl"/>
        </w:rPr>
        <w:t>ARTÍCUL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úmer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modificado el inciso final que propone,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intercalado, a continuación de la expresión “valga de la”, la siguiente: “sorpresa, de 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sustituido la frase “su morada o de las dependencias de la misma”, por la que sigue: “un lugar habitado, destinado a la habitación o sus dependencias, o su lugar de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úmero 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Modifícase el artículo 443, en los siguiente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En su inciso primero, sustitúyese la expresión “bienes nacionales de uso público o en sitio no destinado a la habitación” por “bienes nacionales de uso público, en sitio no destinado a la habitación o al interior de vehículos motoriz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Intercálase el siguiente inciso tercer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A continuación, ha consultado el siguiente número 4.,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Incorpórase el siguiente artículo 455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55 bis. Si a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úmero 4.</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número 5., modificado como se seña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tercalado la siguiente letra a), nue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Letra a)</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letra b), reemplazándose en el inciso cuarto que propone, la frase “multa de diez a veinte unidades tributarias mensuales”, por la siguiente: “multa equivalente al doble de la tasación fisc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Letra b)</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letra c),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úmer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b/>
          <w:b/>
        </w:rPr>
      </w:pPr>
      <w:r>
        <w:rPr>
          <w:lang w:val="es-ES_tradnl"/>
        </w:rPr>
        <w:tab/>
        <w:t>Ha agregado, en el primero de los incisos que propone, la siguiente oración final: “</w:t>
      </w:r>
      <w:r>
        <w:rPr/>
        <w:t>Si se tratase de un robo, el registro especificará si se ejerció sobre su legítimo tenedor alguna de las conductas descritas en el artículo 439 del Código Penal.”.</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los siguientes artículos 5 y 6,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5.- Todo vehículo motorizado liviano nuevo, que se comercialice o ingrese al país para ser comercializado, deberá contar con dispositivos de protección contra su utilización no autoriza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Un reglamento del Ministerio de Transportes y Telecomunicaciones, y suscrito además por el Ministro del Interior y Seguridad Pública, determinará los requerimientos técnicos de dichos dispositi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incumplimiento de esta disposición se sancionará con multa de diez a cien unidades tributarias mensuales. Será competente para el conocimiento de esta infracción el juez de policía local del lugar en que tenga su domicilio el concesionario respec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A continuación, ha incorporado un artículo transitorio, nuevo, del tenor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transitorio.- El reglamento al que alude el inciso segundo del artículo 5 deberá dictarse dentro del plazo de seis meses contado desde la publicación de esta ley en el Diario Ofici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El inciso primero del artículo 5 de la presente ley entrará en vigencia transcurridos seis meses desde la publicación en el Diario Oficial del reglamento a que se hace referencia en dicho artíc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2 senadores, de un total de 42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6 del texto despachado por el Senado fue aprobado por 30 votos favorables,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4.341, de 7 de noviembre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253"/>
        <w:rPr>
          <w:rFonts w:ascii="Times New Roman" w:hAnsi="Times New Roman" w:cs="Times New Roman"/>
          <w:spacing w:val="0"/>
          <w:lang w:val="es-ES"/>
        </w:rPr>
      </w:pPr>
      <w:r>
        <w:rPr>
          <w:rFonts w:cs="Times New Roman" w:ascii="Times New Roman" w:hAnsi="Times New Roman"/>
          <w:spacing w:val="0"/>
          <w:lang w:val="es-ES"/>
        </w:rPr>
        <w:t>ALFONSO DE URRESTI LONGTON</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1:00Z</dcterms:created>
  <dc:creator>Departamento de Informática #</dc:creator>
  <dc:description/>
  <cp:keywords/>
  <dc:language>en-US</dc:language>
  <cp:lastModifiedBy>MCANAVATI</cp:lastModifiedBy>
  <cp:lastPrinted>2019-05-22T18:46:00Z</cp:lastPrinted>
  <dcterms:modified xsi:type="dcterms:W3CDTF">2019-05-23T03:01:00Z</dcterms:modified>
  <cp:revision>2</cp:revision>
  <dc:subject/>
  <dc:title/>
</cp:coreProperties>
</file>