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Nº 109/SEC/19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alparaíso, 22 de mayo de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dado su aprobación al proyecto de ley, de esa Honorable Cámara, sobre fomento a las artes escénicas, correspondiente al Boletín Nº 11.408-2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, en su párrafo segundo, a continuación de la expresión “danza,”, lo siguiente: “la óper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agregado, después del vocablo “titiriteros”, la expresión “y titirite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reemplazado la palabra inicial “Asesorar”, por lo siguiente: “Realizar propuestas en el ejercicio de sus funciones y asesor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 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6) Apoyar la formación profesional, técnica o de cultores, mediante el financiamiento de becas, pasantías, tutorías o residencias, en los diversos ámbitos de las artes escénicas y la educación artística, sea esta última formal o inform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10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corporado, a continuación de la expresión “protección de los”, la frase “derechos fundamentales de los trabajadores de las artes escénicas, como también l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g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a ha sustituido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g) Una persona representativa de la gestión cultural o de los administradores de salas públicas o privadas de artes escénicas, salas o espacios de teatro, danza, circo o títer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j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a ha reemplazado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j) Un cultor de reconocido prestigio en el ámbito de las artes escénic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k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Ha incorporado, a continuación de la palabra “Representación”, la frase “, o con el Premio a las Artes Escénicas Nacionales “Presidente de la República”, en cualquiera de sus disciplinas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corporado la siguiente letra l), nuev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l) Un representante de la óper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l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pasado a ser letra m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b/>
          <w:lang w:val="es-ES_tradn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reemplazado la referencia a la “letra l)”, por otra a la “letra m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tercalado el siguiente inciso tercer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La integración del Consejo deberá ser plural y equilibrada, con una adecuada representación de las regiones y de ambos sexos. Al menos ocho de sus integrantes deberán desarrollar sus actividades en regiones distintas de la Región Metropolitana. Esta representación regional será obligatoria respecto de una de las personas a que se refieren los literales b), c) y d)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s tercero y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n pasado a ser incisos cuarto y quinto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agregado, a continuación de la palabra “Pública”, la frase “y Prevención de los Conflictos de Interes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corporado, a continuación de la expresión “danza,”, lo siguiente: “óper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corporado la siguiente oración final: “Una proporción de los recursos asignados a tal efecto, que no podrá ser inferior al cuarenta por ciento de los mismos, según lo determine el Consejo, deberán ser destinados a regiones distintas de la Región Metropolita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Ha agregado los siguientes incisos tercero y cuarto, nuev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Tendrá plena aplicación, respecto de las contrataciones relacionadas con las adjudicaciones del Fondo, lo dispuesto en el Capítulo IV, “Del contrato de los trabajadores de artes y espectáculos”, del Título II del Libro I del Código del Trabajo o cualquier otra norma legal que sea aplicable, cuando correspon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Tratándose de la ópera, la asignación de recursos provenientes del Fondo deberá ser destinada exclusivamente a regiones distintas de la Región Metropolitana, en la forma que determine el Consej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 xml:space="preserve">Ha eliminado la frase </w:t>
      </w:r>
      <w:r>
        <w:rPr/>
        <w:t>“, que deberá ser suscrito además por el Ministro de Haciend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Ha agregado el siguiente inciso tercero, nuev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</w:t>
      </w:r>
      <w:r>
        <w:rPr/>
        <w:t>No podrán acceder al Fondo, personas naturales o jurídicas que hayan sido condenadas judicial o administrativamente a raíz de incumplimientos a la normativa laboral vigente</w:t>
      </w:r>
      <w:r>
        <w:rPr>
          <w:lang w:val="es-ES_tradnl"/>
        </w:rPr>
        <w:t>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reemplazado la palabra “disciplinas” por “men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s 1) a 8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os ha reemplazado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1) Teat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2) Dan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3) Ópe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4) Cir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5) Títeres o narración o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6) Autores de obras de teatro, coreografías, libretos, guiones o relatos, ya sean originales o adaptados, que se puedan escenificar en alguna de las menciones de los numerales 1) al 5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7) Diseñador escénico, destinado a reconocer al artista que, por su excelencia y creatividad, tenga una destacada labor como diseñador integral de las artes escénic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8) Artista escénico emergente, destinado a reconocer a las nuevas figuras de las artes escénicas, de reciente aparición, y que haya destacado en el año respectiv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corporado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Se entregará un premio cada año respecto de cada uno de los numerales señalados en el inciso anteri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Artículo 13.- El Consejo Nacional de las Artes Escénicas, convocado por su Presidente, discernirá anualmente este premio por la mayoría de sus miembros. Éste se otorgará a las personas naturales y, en su caso, al elenco o compañía, que cultive las disciplinas señaladas en el artículo anterior, en la calidad correspondiente, de conformidad a lo establecido en el artículo preced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contemplado como artículo 17, nuevo,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17.- Sustitúyese el inciso primero del artículo 10 de la ley N° 21.045, que crea el Ministerio de las Culturas, las Artes y el Patrimoni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10.- Forman parte de la Subsecretaría de las Culturas, el Consejo Nacional del Libro y la Lectura, el Consejo de Fomento de la Música Nacional, el Consejo del Arte y la Industria Audiovisual, y el Consejo Nacional de las Artes Escénica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expresión “las Actividades y Fomento” por “las Actividades de Fome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cuarto.- Los reglamentos de la presente ley deberán dictarse en el plazo de ciento ochenta días, contado desde la publicación de ésta, y para su elaboración se escuchará la opinión de las agrupaciones de las artes escénic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9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3; 5, inciso primero, y 17 de la iniciativa legal despachada por el Senado fueron aprobados por 30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que comunico a Su Excelencia en respuesta a su oficio Nº </w:t>
      </w:r>
      <w:r>
        <w:rPr>
          <w:lang w:val="es-ES_tradnl"/>
        </w:rPr>
        <w:t>13.818</w:t>
      </w:r>
      <w:r>
        <w:rPr/>
        <w:t>, de 3 de abril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</w:t>
      </w:r>
      <w:r>
        <w:rPr>
          <w:rFonts w:cs="Times New Roman" w:ascii="Times New Roman" w:hAnsi="Times New Roman"/>
          <w:spacing w:val="0"/>
          <w:lang w:val="es-ES"/>
        </w:rPr>
        <w:t xml:space="preserve">JAIME QUINTANA LEAL 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arCar">
    <w:name w:val="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6:00Z</dcterms:created>
  <dc:creator>Departamento de Informática #</dc:creator>
  <dc:description/>
  <cp:keywords/>
  <dc:language>en-US</dc:language>
  <cp:lastModifiedBy>MCANAVATI</cp:lastModifiedBy>
  <cp:lastPrinted>2019-05-22T16:51:00Z</cp:lastPrinted>
  <dcterms:modified xsi:type="dcterms:W3CDTF">2019-05-23T02:56:00Z</dcterms:modified>
  <cp:revision>2</cp:revision>
  <dc:subject/>
  <dc:title/>
</cp:coreProperties>
</file>