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76" w:before="0" w:after="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OFICIO N° CSP/31/2019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76" w:before="0" w:after="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76" w:before="0" w:after="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76" w:before="0" w:after="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Valparaíso, 20 de mayo de 2019.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ngo a honra comunicar a Vuestra Excelencia que con motivo de la discusión en particular del proyecto de ley, en segundo trámite constitucional, que modifica el tratamiento de las penas de los delitos de robo y receptación de vehículos motorizados o de los bienes que se encuentran al interior de estos (Boletín N° 11.818-25), se ha dispuesto poner en conocimiento de esa Excelentísima Corte, recabando su parecer, el artículo 6°, nuevo, de esta iniciativa legal, que reza como sigue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"Artículo 6°.- Los concesionarios de rutas que operen con sistema electrónico de cobro, a requerimiento del Ministerio Público, sin necesidad de orden judicial previa, deberán proporcionar información, actualizada y en forma inmediata, del tránsito de vehículos motorizados que se registren en sus sistemas, y que hayan sido objeto de denuncia por el delito de robo, hurto o receptación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 incumplimiento de esta disposición se sancionará con multa de 10 a 100 Unidades Tributarias Mensuales. Será competente para el conocimiento de esta infracción el juez de policía local del lugar en que tenga su domicilio el concesionario respectivo."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 anterior, atendido que la disposición transcrita dice relación con la organización y atribuciones de los tribunales de justicia, de conformidad con lo prescrito en los artículos 77, incisos segundo y siguientes, de la Carta Fundamental, y 16 de la ley N° 18.918, Orgánica Constitucional del Congreso Nacional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go presente a V.E. que está iniciativa tiene, actualmente, urgencia calificada de 'suma".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os guarde a Vuestra Excelencia.</w:t>
      </w:r>
    </w:p>
    <w:p>
      <w:pPr>
        <w:pStyle w:val="Normal"/>
        <w:autoSpaceDE w:val="false"/>
        <w:spacing w:lineRule="auto" w:line="276" w:before="0" w:after="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FELIPE HARBOE BASCUÑAN</w:t>
      </w:r>
    </w:p>
    <w:p>
      <w:pPr>
        <w:pStyle w:val="Normal"/>
        <w:autoSpaceDE w:val="false"/>
        <w:spacing w:lineRule="auto" w:line="276" w:before="0" w:after="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Presidente</w:t>
      </w:r>
    </w:p>
    <w:p>
      <w:pPr>
        <w:pStyle w:val="Normal"/>
        <w:autoSpaceDE w:val="false"/>
        <w:spacing w:lineRule="auto" w:line="276" w:before="0" w:after="0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NACIO VÁSQUEZ CACES</w:t>
      </w:r>
    </w:p>
    <w:p>
      <w:pPr>
        <w:pStyle w:val="Normal"/>
        <w:autoSpaceDE w:val="false"/>
        <w:spacing w:lineRule="auto" w:line="276" w:before="0" w:after="0"/>
        <w:ind w:left="2124" w:hanging="21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Secretario</w:t>
      </w:r>
    </w:p>
    <w:p>
      <w:pPr>
        <w:pStyle w:val="Normal"/>
        <w:autoSpaceDE w:val="false"/>
        <w:spacing w:lineRule="auto" w:line="276" w:before="0" w:after="0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.E. EL PRESIDENTE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A EXCELENTÍSIMA CORTE SUPREMA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 HAROLDO BRITO CRUZ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41:00Z</dcterms:created>
  <dc:creator>LMARTINEZ</dc:creator>
  <dc:description/>
  <cp:keywords/>
  <dc:language>en-US</dc:language>
  <cp:lastModifiedBy>MROJAS</cp:lastModifiedBy>
  <dcterms:modified xsi:type="dcterms:W3CDTF">2019-05-22T15:41:00Z</dcterms:modified>
  <cp:revision>2</cp:revision>
  <dc:subject/>
  <dc:title/>
</cp:coreProperties>
</file>