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2.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9 de mayo de 1998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8320</wp:posOffset>
                </wp:positionH>
                <wp:positionV relativeFrom="paragraph">
                  <wp:posOffset>396240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6pt;margin-top:31.2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“Artículo 1º.- Autorízase erigir un monumento en la comuna de Iquique, en memoria del Contralmirante don Carlos Condell de la H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2º.- La obra se financiará mediante erogaciones populares, obtenidas a través de colectas públicas, donaciones y otros aportes p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3º.- Créase un fondo destinado a recibir las erogaciones, donaciones y demás aportes señalados en el artícul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4º.- Créase una comisión especial, integrada por siete miembros ad honorem, encargada de ejecutar los objetivos de esta ley, la que estará constitui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Un Senador y un Diputado, designados por las Comisiones de Defensa del Senado y de la Cámara de Dipu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Un representante del Intendente de la Iª Reg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El Alcalde de la I. Municipalidad de Iqui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Un representante de la Armada de Chile, que será nombrado por la Comandancia en Jefe de la institu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Un representante del Consejo de Monumentos Nacionales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) Un representante del Colegio de Arquitectos, con sede en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 comisión será presidida por el representante del Intendente de la I Región, funcionará en la ciudad de Iquique y su quórum para sesionar y adoptar acuerdos será el de la mayoría de sus miembros. En caso de empate, dirimirá el presidente de la co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5º.- La comisión a que se refiere el artículo anterior tendrá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Determinar la ubicación del monumento, en coordinación con la respectiva municipalidad y el Consejo de Monumentos Nacionales, y disponer y supervigilar su construcción, previo cumplimiento de lo dispuesto en el artículo 18 de la ley N° 17.288, sobre Monumentos Nacion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Llamar a concurso público de proyectos para la ejecución de la obra, fijar sus bases y resolver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Administrar el fondo creado por el artículo 3º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) Abrir una cuenta corriente especial para gestionar el referido f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ículo 6º.- Si una vez construido el monumento quedaren excedentes de las erogaciones recibidas, éstos serán destinados al fin que la comisión determine.”.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enado de la República</dc:creator>
  <dc:description/>
  <dc:language>en-US</dc:language>
  <cp:lastModifiedBy>Alejandra Carvallo</cp:lastModifiedBy>
  <cp:lastPrinted>1998-05-19T18:05:00Z</cp:lastPrinted>
  <dcterms:modified xsi:type="dcterms:W3CDTF">2001-11-12T20:27:00Z</dcterms:modified>
  <cp:revision>2</cp:revision>
  <dc:subject/>
  <dc:title>____Nº</dc:title>
</cp:coreProperties>
</file>