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6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9 de may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“Artículo único.- Modifícase el artículo 192 bis de la ley N° 18.290, de Tránsito, cuyo texto refundido, coordinado y sistematizado fue fijado por el decreto con fuerza de ley N° 1, de los Ministerios de Transportes y Telecomunicaciones y de Justicia, promulgado el año 2007 y publicado el año 2009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1) Sustitúyese el inciso quint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El transporte de los elementos indicados en los incisos anteriores se regirá, en lo referente a los horarios, vías y demás reglas de tránsito que regulen dicho traslado, por lo dispuesto en la ordenanza municipal correspondiente a la comuna en donde aquéllos son generad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2) Intercálase el siguiente inciso sexto, nuevo, pasando el actual inciso sexto a ser séptim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No obstante lo preceptuado en el inciso anterior, con el objetivo de poder verificar si el depósito de dichos elementos se realizará en un establecimiento habilitado para ello, a los transportistas de carga sólo se les exigirá que cuenten con el documento tributario pertinente que acredite el origen y destino de su recorrid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3) Incorpórase un inciso octavo, nuevo, con la siguiente redac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Lo dispuesto en este artículo no regirá para el caso del retiro de residuos sanitarios u otros que requieran de una autorización o permiso especial, o cuyo transporte esté sujeto a una regulación específic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Alejandro Navarro Brain, Alejandro García-Huidobro Sanfuentes y Juan Pablo Letelier Mor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  <w:t xml:space="preserve">      </w:t>
      </w:r>
      <w:r>
        <w:rPr/>
        <w:t xml:space="preserve">JAIME QUINTANA LEAL  </w:t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45:00Z</dcterms:created>
  <dc:creator>Departamento de Informática #</dc:creator>
  <dc:description/>
  <cp:keywords/>
  <dc:language>en-US</dc:language>
  <cp:lastModifiedBy>MCANAVATI</cp:lastModifiedBy>
  <cp:lastPrinted>2019-04-10T15:46:00Z</cp:lastPrinted>
  <dcterms:modified xsi:type="dcterms:W3CDTF">2019-05-10T19:45:00Z</dcterms:modified>
  <cp:revision>2</cp:revision>
  <dc:subject/>
  <dc:title/>
</cp:coreProperties>
</file>