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9</w:t>
      </w:r>
      <w:r>
        <w:rPr>
          <w:rFonts w:cs="Courier New" w:ascii="Courier New" w:hAnsi="Courier New"/>
          <w:szCs w:val="24"/>
        </w:rPr>
        <w:t xml:space="preserve"> de may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establece el 22 de mayo de cada año como el Día Nacional de la Memoria y Educación sobre Desastres Socio-Naturales</w:t>
      </w:r>
      <w:r>
        <w:rPr>
          <w:rFonts w:cs="Courier New" w:ascii="Courier New" w:hAnsi="Courier New"/>
          <w:spacing w:val="2"/>
          <w:szCs w:val="24"/>
        </w:rPr>
        <w:t>, correspondiente al boletín N° 12.222-0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1.- Declárase el 22 de mayo de cada año como el Día Nacional de la Memoria y Educación sobre Desastres Socio-Naturales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rtículo 2.- El Estado, como parte de las estrategias a desarrollar en el marco del Día Nacional de la Memoria y Educación sobre Desastres Socio-Naturales, propenderá a: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Estimular la inclusión en los planes de estudio y en la planificación del año escolar de actividades curriculares y/o extracurriculares, con el fin de enfatizar la historia de los desastres naturales en el país y las medidas para prevenir y mitigar sus efectos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b) Procurar que todos los establecimientos educacionales, públicos y privados, realicen un minuto de silencio a las 15:11 horas del 22 de mayo de cada año, para recordar el momento exacto del terremoto de Valdivia ocurrido en 1960, y generen un espacio que fomente la reflexión sobre los desastres socio-naturales, en cumplimiento de las facultades que establece el artículo 2 de la ley N° 18.95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3:00Z</dcterms:created>
  <dc:creator>Patricio Velásquez Weisse</dc:creator>
  <dc:description/>
  <cp:keywords/>
  <dc:language>en-US</dc:language>
  <cp:lastModifiedBy>Mauricio Ramos</cp:lastModifiedBy>
  <cp:lastPrinted>2019-05-16T10:20:00Z</cp:lastPrinted>
  <dcterms:modified xsi:type="dcterms:W3CDTF">2019-05-16T14:20:00Z</dcterms:modified>
  <cp:revision>8</cp:revision>
  <dc:subject/>
  <dc:title>OFICIO 2</dc:title>
</cp:coreProperties>
</file>