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10.3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5 de septiembre de 199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96415</wp:posOffset>
                </wp:positionH>
                <wp:positionV relativeFrom="paragraph">
                  <wp:posOffset>121920</wp:posOffset>
                </wp:positionV>
                <wp:extent cx="1737360" cy="760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5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de la Re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45pt;margin-top:9.6pt;width:136.75pt;height:59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de la Repúbl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Con motivo de la Moción, informe y antecedentes que tengo a honra pasar a manos de V.E., el Senado ha dado su aprobación al sigui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“Artículo 1º.- </w:t>
      </w:r>
      <w:r>
        <w:rPr>
          <w:sz w:val="24"/>
          <w:szCs w:val="24"/>
        </w:rPr>
        <w:t>Autorízase erigir un monumento en la comuna de Iquique, en memoria del Contralmirante don Carlos Condell de la Ha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ículo 2º.- </w:t>
      </w:r>
      <w:r>
        <w:rPr>
          <w:sz w:val="24"/>
          <w:szCs w:val="24"/>
        </w:rPr>
        <w:t>La obra se financiará mediante erogaciones populares, obtenidas a través de colectas públicas, donaciones y otros aportes priv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s colectas públicas a que alude el inciso anterior se efectuarán en las fechas que determine la comisión especial que establece el artículo 4º, en coordinación con el Ministerio del Interi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ículo 3º.- </w:t>
      </w:r>
      <w:r>
        <w:rPr>
          <w:sz w:val="24"/>
          <w:szCs w:val="24"/>
        </w:rPr>
        <w:t>Créase un fondo destinado a recibir las erogaciones, donaciones y demás aportes señalados en el artículo preced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ículo 4º.- </w:t>
      </w:r>
      <w:r>
        <w:rPr>
          <w:sz w:val="24"/>
          <w:szCs w:val="24"/>
        </w:rPr>
        <w:t>Créase una comisión especial, integrada por siete miembros ad honorem, encargada de ejecutar los objetivos de esta ley, la que estará constituida po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) Un Senador y un Diputado, designados por las Comisiones de Defensa del Senado y de la Cámara de Diputad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) Un representante del Intendente de la Iª Región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) El Alcalde de la I. Municipalidad de Iquiqu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) Un representante de la Armada de Chile, que será nombrado por la Comandancia en Jefe de la institución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) Un representante del Consejo de Monumentos Nacionales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) Un representante del Colegio de Arquitectos, con sede en Iquiqu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 quórum para sesionar y adoptar acuerdos será el de la mayoría de sus miembr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ículo 5º.- </w:t>
      </w:r>
      <w:r>
        <w:rPr>
          <w:sz w:val="24"/>
          <w:szCs w:val="24"/>
        </w:rPr>
        <w:t>La comisión a que se refiere el artículo anterior tendrá las siguientes funcion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) Determinar la fecha y la forma en que se efectuarán las colectas públicas contempladas en el artículo 2º, así como realizar las gestiones pertinentes para su concreción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) Establecer el sitio en que se ubicará el monumen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) Llamar a concurso público de proyectos para la ejecución de la obra, fijar sus bases y resolverl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) Administrar el fondo creado por el artículo 3º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) Abrir una cuenta corriente especial para gestionar el referido fon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ículo 6º.- </w:t>
      </w:r>
      <w:r>
        <w:rPr>
          <w:sz w:val="24"/>
          <w:szCs w:val="24"/>
        </w:rPr>
        <w:t>Si una vez construido el monumento quedaren excedentes de las erogaciones recibidas, éstos serán destinados al fin que la comisión determine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RGIO DIEZ URZUA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7:00Z</dcterms:created>
  <dc:creator>CONGRESO NACIONAL-Oficina de Modernización</dc:creator>
  <dc:description/>
  <dc:language>en-US</dc:language>
  <cp:lastModifiedBy>Alejandra Carvallo</cp:lastModifiedBy>
  <cp:lastPrinted>1996-09-04T16:34:00Z</cp:lastPrinted>
  <dcterms:modified xsi:type="dcterms:W3CDTF">2001-11-12T20:27:00Z</dcterms:modified>
  <cp:revision>2</cp:revision>
  <dc:subject/>
  <dc:title>BOLETIN Nº 1.709-04.</dc:title>
</cp:coreProperties>
</file>