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isión de Agricultura, Silvicultura y Pesc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letín 1550-01-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informado por la Comisión, fue aprobado directamente por la Sal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39:00Z</dcterms:created>
  <dc:creator>Cámara de Diputados</dc:creator>
  <dc:description/>
  <dc:language>en-US</dc:language>
  <cp:lastModifiedBy>Alejandra Carvallo</cp:lastModifiedBy>
  <dcterms:modified xsi:type="dcterms:W3CDTF">2001-11-15T15:39:00Z</dcterms:modified>
  <cp:revision>2</cp:revision>
  <dc:subject/>
  <dc:title>Comisión de Agricultura, Silvicultura y Pesca</dc:title>
</cp:coreProperties>
</file>