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723</w:t>
      </w:r>
      <w:r>
        <mc:AlternateContent>
          <mc:Choice Requires="wps">
            <w:drawing>
              <wp:anchor behindDoc="0" distT="0" distB="0" distL="114935" distR="114935" simplePos="0" locked="0" layoutInCell="0" allowOverlap="1" relativeHeight="6">
                <wp:simplePos x="0" y="0"/>
                <wp:positionH relativeFrom="column">
                  <wp:posOffset>-10471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22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22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8 de mayo</w:t>
      </w:r>
      <w:r>
        <w:rPr>
          <w:rFonts w:cs="Courier New" w:ascii="Courier New" w:hAnsi="Courier New"/>
          <w:szCs w:val="24"/>
        </w:rPr>
        <w:t xml:space="preserv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17462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75pt;mso-position-vertical-relative:text;margin-left:24.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originado en una moción, que modifica la Ley General de Educación, en el sentido de prohibir que se condicione la permanencia de estudiantes al consumo de medicamentos para tratar trastornos de conducta, correspondiente al boletín N° 11.662-04.</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Sin embargo, teniendo presente que el proyecto contiene una norma propia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0" w:after="360"/>
        <w:ind w:firstLine="2552"/>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la ley N° 20.370, que establece la Ley General de Educación, cuyo texto refundido, coordinado y sistematizado fue fijado mediante el decreto con fuerza de ley N° 2, de 2009, del Ministerio de Educación:</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t>1. Agrégase, en el párrafo primero de la letra k) del artículo 3, a continuación de la expresión “los y las estudiantes”, la siguiente frase: “, y posibilitará la integración de quienes tengan necesidades educativas especiales”.</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t>2. Incorpóranse en el artículo 11 los siguientes incisos sexto, séptimo y octavo, nuevos, modificándose el orden correlativo de los restantes:</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En ningún caso se podrá condicionar la incorporación, la asistencia y la permanencia de los y las estudiantes a que consuman algún tipo de medicamento para tratar trastornos de conducta, tales como el trastorno por déficit atencional e hiperactividad. El establecimiento deberá otorgar todos los apoyos necesarios para asegurar la plena inclusión de los y las estudiantes. </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before="0" w:after="120"/>
        <w:ind w:firstLine="2552"/>
        <w:jc w:val="both"/>
        <w:rPr>
          <w:rFonts w:ascii="Courier New" w:hAnsi="Courier New" w:cs="Courier New"/>
          <w:lang w:val="es-MX"/>
        </w:rPr>
      </w:pPr>
      <w:r>
        <w:rPr>
          <w:rFonts w:cs="Courier New" w:ascii="Courier New" w:hAnsi="Courier New"/>
          <w:lang w:val="es-MX"/>
        </w:rPr>
        <w:t>Los establecimientos propiciarán iniciativas de apoyo biopsicosociales y de atención diferenciada, tanto en las actividades curriculares como extracurriculares, facilitando ambientes de aprendizaje que permitan atender las necesidades educativas especiales y, de este modo, promover el desarrollo de habilidades emocionales y sociales. Estas habilidades pueden ser introducidas, entre otras disciplinas o metodologías, por medio de prácticas deportivas o contemplativas, tales como meditación, yoga, mindfulness, taichi, danza o expresiones artísticas, destinadas tanto al favorecimiento del rendimiento académico, como al bienestar e integración de los y las estudiantes, en consideración a las diversas capacidades que posean y a la etapa del aprendizaje en que se encuentren.</w:t>
      </w:r>
    </w:p>
    <w:p>
      <w:pPr>
        <w:pStyle w:val="Normal"/>
        <w:tabs>
          <w:tab w:val="clear" w:pos="709"/>
          <w:tab w:val="left" w:pos="2552" w:leader="none"/>
        </w:tabs>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tab/>
        <w:t>En aquellos casos en que exista prescripción médica de un especialista y con estricto cumplimiento de los protocolos del Ministerio de Salud, el establecimiento deberá otorgar todos los apoyos necesarios para asegurar la plena inclusión de los y las estudia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t>*******</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jc w:val="center"/>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27:00Z</dcterms:created>
  <dc:creator>Patricio Velásquez Weisse</dc:creator>
  <dc:description/>
  <cp:keywords/>
  <dc:language>en-US</dc:language>
  <cp:lastModifiedBy>Ximena Inostroza Dragicevic</cp:lastModifiedBy>
  <cp:lastPrinted>2019-05-08T18:58:00Z</cp:lastPrinted>
  <dcterms:modified xsi:type="dcterms:W3CDTF">2019-05-08T23:27:00Z</dcterms:modified>
  <cp:revision>14</cp:revision>
  <dc:subject/>
  <dc:title>OFICIO 2</dc:title>
</cp:coreProperties>
</file>