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135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6.09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19.039, DE PROPIEDAD INDUSTRIAL, LA LEY N° 20.054, QUE ESTABLECE EL INSTITUTO NACIONAL DE PROPIEDAD INDUSTRIAL, Y EL CÓDIGO PROCESAL PEN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agregar el siguiente párraf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el caso de las patentes de invención el pago anual corresponderá a 3 UTM anuales a partir del décimo primer año, que se incrementará a 6 UTM por año a partir del décimo quinto año y hasta el décimo séptimo año, y a 9 UTM anuales a partir del décimo octavo hasta el vigésimo añ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reemplazar el guarismo “4” por “4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Durana, para 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) Modifíquese su letra g) de la siguiente form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. Reemplácese en el párrafo primero las frases “productos, servicios o establecimientos comerciales o industriales” por la expresión “productos o servicios” y “productos, demanda esos servicios o tiene acceso a esos establecimientos comerciales o industriales” por la expresión “productos o demanda esos servici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ii. Sustitúyase en el párrafo tercero, las dos veces que aparece, la frase “productos, servicios o establecimiento comercial o industrial” por “productos o servici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i. Reemplácese en el párrafo tercero la frase “productos, demanda esos servicios o tiene acceso a esos establecimientos comerciales o industriales” por la expresión “productos o demanda esos servicio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sustituir el inciso sexto del artículo 49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patente de invención no confiere el derecho de impedir que terceros importen, exporten, fabriquen, produzcan o utilicen la materia protegida por una patente con el objeto de obtener el registro o autorización sanitaria de un producto farmacéutico, biológico o agroquímico u otro producto que requiera una autorización o registro sanitario o de seguridad. Lo anterior no faculta para que dichos productos sean comercializados sin autorización del titular de la patent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agregar el siguiente inciso final al artículo 50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referida acción de nulidad no prescribirá respecto de las patentes obtenidas de mala f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consultar a continuación del número 29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corpórase en el artículo 51 el siguiente número 2 bis)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 bis) Falta o insuficiencia de explotación de la invención patentada, en los términos señalados en el inciso primero del artículo 49, en condiciones razonables para abastecer el mercado chileno, a partir del plazo de tres años contados desde la concesión de la patente o de cuatro años contados a partir de la solicitud de la misma, el que resulte may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Una vez finalizado el plazo señalado precedentemente, cualquier persona podrá solicitar la concesión de una licencia no voluntaria si en el momento de su solicitud, y salvo excusas legítimas, no se ha iniciado la explotación de la patente o cuando tal explotación, una vez transcurrido dicho plazo, haya sido interrumpida durante más de un añ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considerarán como excusas legítimas las dificultades objetivas de carácter técnico legal, ajenas a la voluntad y a las circunstancias del titular de la patente, que hagan imposible la explotación del invento o que impidan que esa explotación sea mayor de lo que e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incorporar en seguida el siguiente numer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gréganse los siguientes incisos segundo y tercero al artículo 51 bis 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el caso que el requirente de la licencia obligatoria sea una entidad de derecho público, dicha entidad o sus contratistas podrán realizar provisionalmente la importación o fabricación y distribución de lo patentado, u otra forma de utilización, a partir de la fecha de la dictación de la resolución por la autoridad competente que declaró que se encuentra justificada dicha licencia de conformidad con el número 2 del Artículo 51 precedente, para los fines que esa misma resolución ind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stos casos la demanda a que se refiere el número 2 del artículo 51 Bis B de esta ley, deberá presentarse dentro de los 30 días siguientes de la utilización respectiva. De manera incidental y provisional el Director Nacional del Instituto de Propiedad Industrial, fijará la remuneración equitativa que corresponda a los titulares por el uso provisional; todo ello, sin perjuicio de lo que se resuelva en definitiva y a reserva de los intereses legítimos del licenciatari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introducir a continuación un numeral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gréganse los siguientes párrafos al número 2 del artículo 51 bis B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casos que la importación, fabricación u otro uso de un medicamento u otro producto sea afectado por más de una patente de invención o solicitudes de estas, para efectos de este artículo, bastará que el demandante de las o las licencias, en una sola demanda identifique solo las patentes y titulares que serán afectados que le sean conoci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demanda, además se publicará en un medio de circulación nacional que determine el Director del Instituto Nacional de Propiedad Industrial, así como en el Diario Oficial, y en la resolución que se ordene dicha publicación indicará el derecho a concurrir dentro del plazo de la contestación a los demás interesados que sean titulares de derechos de patentes o solicitudes en trámite que puedan ser afectados para hacer valer sus derech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los titulares o solicitantes de patentes que serán afectadas que no concurran le serán igualmente aplicables las resoluciones que se dicten en dicho procedimient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l Honorable Senador señor Latorre, para contemplar después del número 31 un numeral nuevo, del tenor que se indic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ázase el artículo 53 Bis 3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53 Bis 3.- No constituirán demoras injustificadas, aquellas que afecten a las solicitudes de patentes de invención o las de registro sanitario atribuibles 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Las diligencias que se practiquen en el procedimiento de oposición de patentes desde la notificación de la demanda de oposición, hasta la dictación de la sentencia definitiv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) Los tiempos que involucre la tramitación y resolución de cualquier recurso o acción de orden jurisdiccional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) La espera de informes o diligencias de organismos o agencias nacionales e internacionales requeridos para el trámite de registro de la patente y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) Acciones u omisiones del solicitante, incluyendo las prórrogas y suspensiones concedidas durante la tramitación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) Hechos de fuerza mayor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6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l Honorable Senador señor Durana, para eliminar el punto aparte (.) de su literal a), reemplazándolo por un punto y coma (;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l Honorable Senador señor Durana, para eliminar el punto aparte (.) de su literal b) y agregar la conjunción “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00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l Honorable Senador señor Durana, para agregar el siguiente incis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registro podrá ser modificado en cualquier tiempo cuando cambie alguna de las circunstancias establecidas en el artículo 97. La modificación deberá sujetarse al procedimiento de registro, en cuanto correspon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8:00Z</dcterms:created>
  <dc:creator>RPINEDA</dc:creator>
  <dc:description/>
  <cp:keywords/>
  <dc:language>en-US</dc:language>
  <cp:lastModifiedBy>MSARAVENA</cp:lastModifiedBy>
  <cp:lastPrinted>2019-03-11T18:20:00Z</cp:lastPrinted>
  <dcterms:modified xsi:type="dcterms:W3CDTF">2019-09-26T18:29:00Z</dcterms:modified>
  <cp:revision>22</cp:revision>
  <dc:subject/>
  <dc:title>Indicaciones al proyecto de ley que crea el Ministerio de Seguridad Pública y el Servicio Nacional para la Prevención del Consumo y Tráfico de Drogas (Boletín N° 4248-07)</dc:title>
</cp:coreProperties>
</file>