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mayo de 2019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go a honra comunicar a V.E. que la Cámara de Diputados, en sesión de esta fecha, aprobó las enmiendas propuestas por ese H. Senado al proyecto de ley que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modifica la Ley General de Educación y la ley sobre Subvención del Estado a establecimientos educacionales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en el sentido de prohibir que se condicione la permanencia de estudiantes al consumo de medicamentos para tratar trastornos de conducta, correspondiente al boletín N° 11.662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conocimiento de V.E., en respuesta a vuestro oficio Nº 89/SEC/19, de 23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9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4:00Z</dcterms:created>
  <dc:creator>clrodri@congreso.cl</dc:creator>
  <dc:description/>
  <cp:keywords/>
  <dc:language>en-US</dc:language>
  <cp:lastModifiedBy>Ximena Inostroza Dragicevic</cp:lastModifiedBy>
  <cp:lastPrinted>2019-05-08T16:16:00Z</cp:lastPrinted>
  <dcterms:modified xsi:type="dcterms:W3CDTF">2019-05-08T20:23:00Z</dcterms:modified>
  <cp:revision>5</cp:revision>
  <dc:subject/>
  <dc:title/>
</cp:coreProperties>
</file>