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04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7 de sept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 motivo de la Moción e informe que tengo a honra pasar a manos de V.E., el Senado ha dado su aprobación al siguiente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6415</wp:posOffset>
                </wp:positionH>
                <wp:positionV relativeFrom="paragraph">
                  <wp:posOffset>213360</wp:posOffset>
                </wp:positionV>
                <wp:extent cx="173736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16.8pt;width:136.7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“</w:t>
      </w:r>
      <w:r>
        <w:rPr>
          <w:b/>
          <w:bCs/>
          <w:sz w:val="24"/>
          <w:szCs w:val="24"/>
        </w:rPr>
        <w:t>Artículo 1º.-</w:t>
      </w:r>
      <w:r>
        <w:rPr>
          <w:sz w:val="24"/>
          <w:szCs w:val="24"/>
        </w:rPr>
        <w:t xml:space="preserve"> Autorízase erigir un monumento en la ciudad de Limache, en memoria de doña Palmira Romano Pirai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2º.-</w:t>
      </w:r>
      <w:r>
        <w:rPr>
          <w:sz w:val="24"/>
          <w:szCs w:val="24"/>
        </w:rPr>
        <w:t xml:space="preserve"> La obra se financiará mediante erogaciones populares, obtenidas a través de colectas públicas, donaciones y otros aportes priv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s colectas públicas a que alude el inciso anterior se efectuarán en las fechas que determine la comisión especial que establece el artículo 4º, en coordinación con el Ministerio del Interio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3º.-</w:t>
      </w:r>
      <w:r>
        <w:rPr>
          <w:sz w:val="24"/>
          <w:szCs w:val="24"/>
        </w:rPr>
        <w:t xml:space="preserve"> Créase un fondo destinado a recibir las erogaciones, donaciones y demás aportes señalados en el artículo preced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4º.-</w:t>
      </w:r>
      <w:r>
        <w:rPr>
          <w:sz w:val="24"/>
          <w:szCs w:val="24"/>
        </w:rPr>
        <w:t xml:space="preserve"> Créase una comisión especial, integrada por cinco miembros ad honorem, encargada de ejecutar los objetivos de esta ley, la que estará constituida po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El Alcalde de la Ilustre Municipalidad de Lima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Un representante del Consejo Nacional de Protección a la Ancianidad de Lima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Un representante de la Cruz Roja de Lima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Un representante del Club de Huasos “Los Laureles” de Lima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Un representante del Cuerpo de Bomberos de Limach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 quórum para sesionar y adoptar acuerdos será el de la mayoría de sus miembr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5º.-</w:t>
      </w:r>
      <w:r>
        <w:rPr>
          <w:sz w:val="24"/>
          <w:szCs w:val="24"/>
        </w:rPr>
        <w:t xml:space="preserve"> La comisión tendrá las siguientes funcion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) Determinar la fecha y la forma en que se efectuarán las colectas públicas contempladas en el artículo 2º, así como realizar las gestiones pertinentes para su concre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) Establecer el sitio en que se ubicará el monu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) Llamar a concurso público de proyectos para la ejecución de la obra, fijar sus bases y resolverl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) Administrar el fondo creado por el artículo 3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) Abrir una cuenta corriente especial para gestionar el referido fon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ículo 6º.-</w:t>
      </w:r>
      <w:r>
        <w:rPr>
          <w:sz w:val="24"/>
          <w:szCs w:val="24"/>
        </w:rPr>
        <w:t xml:space="preserve"> Si una vez construido el monumento quedaren excedentes de las erogaciones recibidas, éstos serán destinados al fin que la comisión determine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7:00Z</dcterms:created>
  <dc:creator>CONGRESO NACIONAL-Proyecto de Modernización</dc:creator>
  <dc:description/>
  <dc:language>en-US</dc:language>
  <cp:lastModifiedBy>Alejandra Carvallo</cp:lastModifiedBy>
  <cp:lastPrinted>1995-09-06T18:42:00Z</cp:lastPrinted>
  <dcterms:modified xsi:type="dcterms:W3CDTF">2001-11-12T20:27:00Z</dcterms:modified>
  <cp:revision>2</cp:revision>
  <dc:subject/>
  <dc:title>BOLETIN Nº 1.660-04</dc:title>
</cp:coreProperties>
</file>