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actualiza multas en la ley Nº11.564.</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575-07</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a moción de los HH. Diputados señores Elgueta, Gutiérrez, Prokuriça, Reyes, Silva y Villout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Por tratarse de un proyecto que contiene un artículo único, vuestra Comisión os propone que, de conformidad con lo dispuesto en el artículo 127 del Reglamento del Senado, sea discutido en general y particular a la vez.</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1"/>
        <w:spacing w:lineRule="auto" w:line="240"/>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BodyText2"/>
        <w:numPr>
          <w:ilvl w:val="0"/>
          <w:numId w:val="2"/>
        </w:numPr>
        <w:tabs>
          <w:tab w:val="clear" w:pos="709"/>
          <w:tab w:val="left" w:pos="0" w:leader="none"/>
          <w:tab w:val="left" w:pos="2835" w:leader="none"/>
        </w:tabs>
        <w:ind w:left="3195" w:hanging="360"/>
        <w:rPr>
          <w:b/>
          <w:b/>
          <w:bCs/>
          <w:u w:val="single"/>
        </w:rPr>
      </w:pPr>
      <w:r>
        <w:rPr>
          <w:b/>
          <w:bCs/>
          <w:u w:val="single"/>
        </w:rPr>
        <w:t>Antecedentes legales</w:t>
      </w:r>
    </w:p>
    <w:p>
      <w:pPr>
        <w:pStyle w:val="BodyText2"/>
        <w:ind w:left="2835" w:hanging="0"/>
        <w:rPr>
          <w:b/>
          <w:b/>
          <w:bCs/>
          <w:u w:val="single"/>
        </w:rPr>
      </w:pPr>
      <w:r>
        <w:rPr>
          <w:b/>
          <w:bCs/>
          <w:u w:val="single"/>
        </w:rPr>
      </w:r>
    </w:p>
    <w:p>
      <w:pPr>
        <w:pStyle w:val="BodyText2"/>
        <w:rPr/>
      </w:pPr>
      <w:r>
        <w:rPr/>
        <w:t>a.1.-  La ley Nº11.564, sobre mataderos clandestinos, define éstos, en su artículo 1º, como todo local o establecimiento en que se realice el beneficio habitual de animales vacunos, equinos, ovejunos, caprinos y porcinos, y cuya instalación se hubiere efectuado sin las autorizaciones legales correspondientes.</w:t>
      </w:r>
    </w:p>
    <w:p>
      <w:pPr>
        <w:pStyle w:val="BodyText2"/>
        <w:rPr/>
      </w:pPr>
      <w:r>
        <w:rPr/>
      </w:r>
    </w:p>
    <w:p>
      <w:pPr>
        <w:pStyle w:val="BodyText2"/>
        <w:rPr/>
      </w:pPr>
      <w:r>
        <w:rPr/>
        <w:t>Advierte que no se considerarán mataderos clandestinos los locales ubicados en explotaciones agrícolas, industriales o mineras destinados al beneficio de animales para su aprovisionamiento.</w:t>
      </w:r>
    </w:p>
    <w:p>
      <w:pPr>
        <w:pStyle w:val="BodyText2"/>
        <w:rPr/>
      </w:pPr>
      <w:r>
        <w:rPr/>
      </w:r>
    </w:p>
    <w:p>
      <w:pPr>
        <w:pStyle w:val="BodyText2"/>
        <w:rPr/>
      </w:pPr>
      <w:r>
        <w:rPr/>
        <w:t>Del mismo modo, el artículo 2º entiende el beneficio clandestino como la matanza que, con el fin de comerciar con su producto, se efectúe de los referidos animales fuera de los locales autorizados legalmente.</w:t>
      </w:r>
    </w:p>
    <w:p>
      <w:pPr>
        <w:pStyle w:val="BodyText2"/>
        <w:rPr/>
      </w:pPr>
      <w:r>
        <w:rPr/>
      </w:r>
    </w:p>
    <w:p>
      <w:pPr>
        <w:pStyle w:val="TextBody"/>
        <w:tabs>
          <w:tab w:val="clear" w:pos="2268"/>
          <w:tab w:val="left" w:pos="2835" w:leader="none"/>
        </w:tabs>
        <w:spacing w:lineRule="auto" w:line="240"/>
        <w:rPr/>
      </w:pPr>
      <w:r>
        <w:rPr/>
        <w:tab/>
        <w:t>El artículo 3º, que es el que el proyecto pretende modificar, establece las sanciones para quien instalare o regentare un matadero clandestino; para el que a sabiendas enviare o llevare animales para su beneficio a un matadero clandestino; para el que interviniere en cualquier forma en el beneficio clandestino, y para el que interviniere en cualquier forma en el transporte o comercio o expendio de carnes provenientes del beneficio clandestino, sabiendo su origen o no pudiendo menos de conocerlo.</w:t>
      </w:r>
    </w:p>
    <w:p>
      <w:pPr>
        <w:pStyle w:val="TextBody"/>
        <w:tabs>
          <w:tab w:val="clear" w:pos="2268"/>
          <w:tab w:val="left" w:pos="2835" w:leader="none"/>
        </w:tabs>
        <w:spacing w:lineRule="auto" w:line="240"/>
        <w:rPr/>
      </w:pPr>
      <w:r>
        <w:rPr/>
      </w:r>
    </w:p>
    <w:p>
      <w:pPr>
        <w:pStyle w:val="Normal"/>
        <w:ind w:firstLine="2835"/>
        <w:jc w:val="both"/>
        <w:rPr>
          <w:rFonts w:ascii="Arial" w:hAnsi="Arial" w:eastAsia="Arial" w:cs="Arial"/>
          <w:sz w:val="24"/>
          <w:szCs w:val="24"/>
        </w:rPr>
      </w:pPr>
      <w:r>
        <w:rPr>
          <w:rFonts w:eastAsia="Arial" w:cs="Arial" w:ascii="Arial" w:hAnsi="Arial"/>
          <w:sz w:val="24"/>
          <w:szCs w:val="24"/>
        </w:rPr>
        <w:t>Las penas que contempla son la de presidio menor en su grado medio a máximo, multa de cinco a cien escudos, o ambas conjuntamente.</w:t>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2.- La ley Nº 19.450, en el año 1996, sustituyó la escala de multas prevista en el Código Penal, reemplazando la referencia a sueldos vitales por la de unidades tributarias. Esta ley no modificó la ley Nº11.564.</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b/>
          <w:bCs/>
        </w:rPr>
        <w:t xml:space="preserve">b) </w:t>
      </w:r>
      <w:r>
        <w:rPr>
          <w:b/>
          <w:bCs/>
          <w:u w:val="single"/>
        </w:rPr>
        <w:t>Antecedentes de hech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1.- Los autores de la moción destacaron que la multa establecida en la ley Nº 11.564 sigue vigente, ya que, por ser ésta una ley especial, no fue afectada por la ley Nº19.450 en lo que dice relación con la unidad de valor empleada para fijar tal sanción pecuniaria.</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ostuvieron que la actualización del escudo resulta dificultosa, o casi imposible, para los tribunales, por lo que es necesario legislar a fin de adecuar la referida multa, expresándola en unidades tributarias mensua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 este respecto, observaron que, en el Código Penal, la pena de presidio menor en su grado medio a máximo, que es la que contempla la norma, está asociada a una multa de 11 a 15 unidades tributarias mensuales, por lo que proponen considerar ese tramo punitivo en la ley que sugieren modificar.</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b.2.- La Comisión consultó su parecer sobre esta iniciativa al señor Ministro de Agricultura, el que, mediante oficio Nº 992, de 7 de diciembre de 2000, manifestó su total conformidad con la norma propuesta.</w:t>
      </w:r>
    </w:p>
    <w:p>
      <w:pPr>
        <w:pStyle w:val="TextBody"/>
        <w:tabs>
          <w:tab w:val="clear" w:pos="2268"/>
          <w:tab w:val="left" w:pos="2835" w:leader="none"/>
        </w:tabs>
        <w:spacing w:lineRule="auto" w:line="240"/>
        <w:rPr/>
      </w:pPr>
      <w:r>
        <w:rPr/>
      </w:r>
    </w:p>
    <w:p>
      <w:pPr>
        <w:pStyle w:val="BodyText2"/>
        <w:rPr/>
      </w:pPr>
      <w:r>
        <w:rPr/>
        <w:t>b.3.- Consultado también el señor Ministro de Justicia, señaló en oficio Nº 1622, de 16 de abril de 2001, que efectivamente, al no adecuarse la unidad monetaria en que fijó la multa la ley Nº 11.564, con el transcurso del tiempo dicha unidad de valor se ha transformado en una dificultad para los Tribunales de Justicia, al tener que aplicar la norma y las sanciones correspondientes, debido a la complejidad que reviste actualizar dicha moneda, habiendo dejado de existir hace tanto tiempo. Por ello, resulta altamente aconsejable adoptar una medida como la propuesta en la mo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Agregó que la dictación de la Ley Nº 19.450, que entre otras disposiciones sustituyó la escala de multas que señalaba el Código Penal convirtiendo los sueldos vitales en unidades tributarias mensuales, estandarizó el uso de esta unidad valórica -la Unidad Tributaria Mensual- dentro de la normativa penal.  Sin embargo, atendido el carácter especial de la ley 11.564, sus efectos no la alcanzaron, dando lugar con ello a la mantención de la referencia hecha a los "escudos".  </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En este contexto, la opinión de ese Ministerio es favorable a la idea que plantea el proyecto, siendo además partidario de la unidad propuesta, en razón a lo referido en el apartado precedente. Asimismo, los montos propuestos le parecen adecuados a la naturaleza y entidad del ilícito que se pretende sancion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1"/>
        <w:spacing w:lineRule="auto" w:line="240"/>
        <w:rPr/>
      </w:pPr>
      <w:r>
        <w:rPr/>
        <w:t>DISCUSIÓN GENERAL Y PARTICULAR</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stuvo de acuerdo con la finalidad que persigue el proyecto de ley, en orden a actualizar el monto de la pena pecuniaria aplicable, en forma alternativa o conjunta con la pena privativa de libertad, a quienes cometan alguno de los delitos descritos en la ley sobre mataderos clandest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uvo presente para ello, por una parte, la necesidad de armonizar la cuantía de la multa prevista en esa ley especial con el criterio general adoptado en esta materia por el Congreso Nacional, en particular mediante la ley Nº 19.450, al establecer en unidades tributarias mensuales las multas contempladas en 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consideró que la circunstancia de que el monto actualizado de la multa –por aplicación del decreto ley Nº 1.123, de 1975- ascendería en su máximo a diez centavos, priva de toda posibilidad de aplicar la multa como pena alternativa y restringe el margen de decisión que el cuerpo legal que se modifica le quiso conferir al tribunal, el que se ve en la necesidad de castigar a los infractores con la pena privativa de liber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tomó en cuenta la opinión favorable respecto de esta iniciativa de ley que han expresado los señores Ministros de Agricultura y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l proyecto de ley fue aprobado por unanimidad, en general y en particular, con los votos de los HH. Senadores señores Díez, Silva y Zuri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el acuerdo anteriormente expresado, vuestra Comisión de Constitución, Legislación, Justicia y Reglamento os recomienda que aprobéis en los mismos términos el proyecto de ley de la H. Cámara de Diputados, que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rtículo único.- Sustitúyese en el artículo 3º de la ley Nº11.564, sobre mataderos clandestinos, la expresión “multa de cinco a cien escudos” por “multa de once a quince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de fecha 18 de abril de 2.001, con asistencia de los HH. Senadores señores Sergio Díez Urzúa (Presidente), Enrique Silva Cimma y Enrique Zurita Camp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 a 18 de abril de 2.001</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b/>
        <w:t>JOSE LUIS ALLIENDE LEIVA</w:t>
      </w:r>
    </w:p>
    <w:p>
      <w:pPr>
        <w:pStyle w:val="Heading2"/>
        <w:tabs>
          <w:tab w:val="clear" w:pos="2268"/>
          <w:tab w:val="left" w:pos="2835" w:leader="none"/>
        </w:tabs>
        <w:spacing w:lineRule="auto" w:line="240"/>
        <w:rPr/>
      </w:pPr>
      <w:r>
        <w:rPr/>
        <w:t xml:space="preserve">                                     </w:t>
      </w:r>
      <w:r>
        <w:rPr/>
        <w:t>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575-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actualiza multas en la ley Nº 11.564, sobre mataderos clandestinos.</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H. Cámara de Diputados, por moción de los HH. Diputados señores Elgueta, Gutiérrez, Prokuriça, Reyes, Silva y Villou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47 votos a favor y 2 en contr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6 de noviembre de 2000.</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trámite, informe en general y particular.</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  Artículo 3º de la ley Nº11.564, sobre mataderos clandestinos. </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un artículo único. </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PRINCIPALES OBJETIVOS DEL PROYECTO PROPUESTO POR LA COMISIÓN:</w:t>
      </w:r>
      <w:r>
        <w:rPr>
          <w:rFonts w:eastAsia="Arial" w:cs="Arial" w:ascii="Arial" w:hAnsi="Arial"/>
          <w:sz w:val="24"/>
          <w:szCs w:val="24"/>
        </w:rPr>
        <w:t xml:space="preserve"> Actualizar la multa que contempla la ley referida para quienes cometan alguno de los delitos que ella establece, expresando su valor en unidades tributarias mensu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Aprobado por unanimidad (3 x 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rPr/>
      </w:pPr>
      <w:r>
        <w:rPr/>
        <w:tab/>
        <w:tab/>
        <w:t>JOSÉ LUIS ALLIENDE LEIVA</w:t>
      </w:r>
    </w:p>
    <w:p>
      <w:pPr>
        <w:pStyle w:val="Normal"/>
        <w:rPr/>
      </w:pPr>
      <w:r>
        <w:rPr/>
        <w:tab/>
        <w:tab/>
        <w:tab/>
        <w:tab/>
        <w:tab/>
        <w:tab/>
        <w:t xml:space="preserve">            </w:t>
      </w:r>
      <w:r>
        <w:rPr>
          <w:rFonts w:eastAsia="Arial" w:cs="Arial" w:ascii="Arial" w:hAnsi="Arial"/>
          <w:sz w:val="24"/>
          <w:szCs w:val="24"/>
        </w:rPr>
        <w:t>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18 de abril de 2.001.</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ind w:firstLine="2835"/>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MBASSA</dc:creator>
  <dc:description/>
  <dc:language>en-US</dc:language>
  <cp:lastModifiedBy>Alejandra Carvallo</cp:lastModifiedBy>
  <cp:lastPrinted>2001-04-18T10:52:00Z</cp:lastPrinted>
  <dcterms:modified xsi:type="dcterms:W3CDTF">2001-11-15T16:31:00Z</dcterms:modified>
  <cp:revision>2</cp:revision>
  <dc:subject/>
  <dc:title>INFORME DE LA COMISIÓN DE CONSTITUCIÓN, LEGISLACIÓN, JUSTICIA Y REGLAMENTO, recaído en el proyecto de ley, en trámite constitucional que</dc:title>
</cp:coreProperties>
</file>