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695</w:t>
      </w:r>
      <w:r>
        <mc:AlternateContent>
          <mc:Choice Requires="wps">
            <w:drawing>
              <wp:anchor behindDoc="0" distT="0" distB="0" distL="114935" distR="114935" simplePos="0" locked="0" layoutInCell="0" allowOverlap="1" relativeHeight="5">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1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1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7 de mayo</w:t>
      </w:r>
      <w:r>
        <w:rPr>
          <w:rFonts w:cs="Courier New" w:ascii="Courier New" w:hAnsi="Courier New"/>
          <w:szCs w:val="24"/>
        </w:rPr>
        <w:t xml:space="preserv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Tengo a honra comunicar a V.E. que, con motivo de la moción, informe y demás antecedentes que acompaño, la Cámara de Diputados ha aprobado el proyecto de ley</w:t>
      </w:r>
      <w:r>
        <w:rPr/>
        <w:t xml:space="preserve"> que modifica la ley N° 20.296, en lo relativo a las acciones para perseguir las infracciones a las normas que regulan </w:t>
      </w:r>
      <w:r>
        <w:rPr>
          <w:rFonts w:cs="Courier New" w:ascii="Courier New" w:hAnsi="Courier New"/>
          <w:lang w:val="es-MX"/>
        </w:rPr>
        <w:t>la instalación, mantención</w:t>
      </w:r>
      <w:r>
        <w:rPr>
          <w:rFonts w:cs="Courier New" w:ascii="Courier New" w:hAnsi="Courier New"/>
          <w:spacing w:val="2"/>
          <w:szCs w:val="24"/>
        </w:rPr>
        <w:t xml:space="preserve"> y funcionamiento de los ascensores, correspondiente al boletín N° 11.584-14,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trike/>
          <w:highlight w:val="yellow"/>
          <w:lang w:val="es-MX"/>
        </w:rPr>
        <w:tab/>
      </w:r>
      <w:r>
        <w:rPr>
          <w:rFonts w:cs="Courier New" w:ascii="Courier New" w:hAnsi="Courier New"/>
          <w:lang w:val="es-MX"/>
        </w:rPr>
        <w:t>“Artículo único.- Reemplázase el inciso final del artículo 4 de la ley N° 20.296, que establece disposiciones para la instalación, mantención e inspección periódica de los ascensores y otras instalaciones similares, por lo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Las acciones para perseguir las infracciones a que se refiere este artículo prescribirán en el plazo de dos años contado desde su comisión y su conocimiento corresponderá a los juzgados de policía local. En caso de que los incumplimientos de las disposiciones señaladas causen lesiones menos graves, graves o la muerte de alguna persona, las acciones para perseguir las infracciones a que se refiere este artículo serán de conocimiento de los tribunales con competencia en materia penal,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Los juzgados o tribunales competentes, al inicio del procedimiento de cualquier denuncia por infracción a las normas que regulen la instalación, mantención y certificación de funcionamiento de los ascensores, tanto verticales como inclinados, o funiculares, montacargas y escaleras o rampas mecánicas, deberán solicitar informe a la Dirección del Registro, con el objetivo de tomar conocimiento de las sanciones previas que les hubiesen sido aplicadas a las personas naturales y jurídicas que presten servicios de instalación, mantención y certificación de ascensores, tanto verticales como inclinados, o de funiculares, montacargas y escaleras o rampas mecánic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szCs w:val="24"/>
        </w:rPr>
      </w:pPr>
      <w:r>
        <w:rPr>
          <w:rFonts w:cs="Courier New" w:ascii="Courier New" w:hAnsi="Courier New"/>
          <w:lang w:val="es-MX"/>
        </w:rPr>
        <w:tab/>
        <w:t>De igual forma, para efectos de registrar las sanciones establecidas en este artículo, los juzgados o tribunales competentes deberán informar a la Dirección del Registro las sentencias que apliquen sanciones, cuando se encuentren en estado de ejecutoriadas.”.”.</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lang w:val="es-MX"/>
        </w:rPr>
        <w:t>Hago presente a V.E. que el artículo único del proyecto de ley fue aprobado, tanto en general como en particular, con el voto favorable de 129 diputados, de un total de 155 en ejercicio, dándose cumplimiento así a lo dispuesto en el inciso segundo del artículo 66 de la Constitución Política de la República.</w:t>
      </w:r>
    </w:p>
    <w:p>
      <w:pPr>
        <w:pStyle w:val="Normal"/>
        <w:spacing w:lineRule="auto" w:line="360" w:before="0" w:after="1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LUIS ROJAS GALLARDO</w:t>
      </w:r>
    </w:p>
    <w:p>
      <w:pPr>
        <w:pStyle w:val="Normal"/>
        <w:tabs>
          <w:tab w:val="clear" w:pos="709"/>
          <w:tab w:val="left" w:pos="2268" w:leader="none"/>
        </w:tabs>
        <w:ind w:right="759" w:hanging="0"/>
        <w:rPr>
          <w:rFonts w:ascii="Courier New" w:hAnsi="Courier New" w:cs="Courier New"/>
          <w:spacing w:val="-20"/>
          <w:szCs w:val="24"/>
        </w:rPr>
      </w:pPr>
      <w:r>
        <w:rPr>
          <w:rFonts w:eastAsia="Courier New" w:cs="Courier New" w:ascii="Courier New" w:hAnsi="Courier New"/>
          <w:spacing w:val="-20"/>
          <w:szCs w:val="24"/>
        </w:rPr>
        <w:t xml:space="preserve">   </w:t>
      </w: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9:29:00Z</dcterms:created>
  <dc:creator>Patricio Velásquez Weisse</dc:creator>
  <dc:description/>
  <cp:keywords/>
  <dc:language>en-US</dc:language>
  <cp:lastModifiedBy>Mauricio Ramos</cp:lastModifiedBy>
  <cp:lastPrinted>2019-05-07T13:52:00Z</cp:lastPrinted>
  <dcterms:modified xsi:type="dcterms:W3CDTF">2019-05-07T17:54:00Z</dcterms:modified>
  <cp:revision>19</cp:revision>
  <dc:subject/>
  <dc:title>OFICIO 2</dc:title>
</cp:coreProperties>
</file>