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/>
      </w:pPr>
      <w:r>
        <w:rPr/>
        <w:t>Oficio Nº 14.6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-242570</wp:posOffset>
                </wp:positionV>
                <wp:extent cx="8686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jsk/xi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2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6pt;mso-wrap-distance-left:9.05pt;mso-wrap-distance-right:9.05pt;mso-wrap-distance-top:0pt;mso-wrap-distance-bottom:0pt;margin-top:-19.1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jsk/xid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2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mayo de 2019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Tengo a honra comunicar a US. que la Cámara de Diputados, en virtud del acuerdo adoptado por los Comités Parlamentarios con esta fecha, accedió a la solicitud de la Comisión que US. preside, en orden a sesionar simultáneamente con la Sala el día lunes 13 de mayo, de 12:30 a 16:30 horas, con el objeto de que pueda recibir las audiencias pendientes y proceder a la votación general de los siguientes proyectos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1) El que establece un sistema de selección por mérito con inclusión en los establecimientos educacionales de alta exigencia académica y de especialización temprana, correspondiente al boletín N° 12.488-04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2) El que modifica la ley N°20.370, General de Educación, y el decreto con fuerza de ley N° 2, de 1996, Sobre Subvención del Estado a establecimientos educacionales, en materia de admisión prioritaria de estudiantes de sectores vulnerables, en las condiciones que indica, correspondiente al boletín N° 12.433-04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Lo que tengo a honra comunicar a US., por orden del señor Presidente de la Cámara de Diputados, y en respuesta a su oficio N° 558/2019, de 23 de abril de 2019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LA SEÑORA PRESIDENTA DE LA COMISIÓN DE EDUCACIÓN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567"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left="567" w:right="51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92" w:leader="none"/>
      </w:tabs>
      <w:spacing w:lineRule="auto" w:line="36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ARIA EUGENIA GONZALEZ SILVA</dc:creator>
  <dc:description>amplia plazo ENACAR 60 DÍAS 3 DE MAYO DE 1995</dc:description>
  <cp:keywords/>
  <dc:language>en-US</dc:language>
  <cp:lastModifiedBy>Ximena Inostroza Dragicevic</cp:lastModifiedBy>
  <cp:lastPrinted>2019-05-07T10:54:00Z</cp:lastPrinted>
  <dcterms:modified xsi:type="dcterms:W3CDTF">2019-05-07T14:58:00Z</dcterms:modified>
  <cp:revision>3</cp:revision>
  <dc:subject>oficio respuesta</dc:subject>
  <dc:title>prorroga comisiones especiales e investigadora</dc:title>
</cp:coreProperties>
</file>