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5.2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ab/>
        <w:tab/>
        <w:tab/>
        <w:t>Valparaíso, 17 de noviembre de 199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34465</wp:posOffset>
                </wp:positionH>
                <wp:positionV relativeFrom="paragraph">
                  <wp:posOffset>462915</wp:posOffset>
                </wp:positionV>
                <wp:extent cx="13716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A S. E. 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Presidente de l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H. Cámara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/>
                              </w:rPr>
                              <w:t>Diputados</w:t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12.95pt;margin-top:36.45pt;width:107.95pt;height:71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A S. E. 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Presidente de l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H. Cámara d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/>
                        </w:rPr>
                        <w:t>Diputado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ab/>
        <w:tab/>
        <w:t>Tengo a honra comunicar a V.E. que el Senado ha dado su aprobación al proyecto de ley de esa H. Cámara que modifica la ley Nº 17.798, sobre Control de Armas y Explosivos, en lo relativo a fuegos artificiales, artículos pirotécnicos y otros artefactos de similar naturaleza, con las siguientes modificacion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Artículo 1º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</w:r>
    </w:p>
    <w:p>
      <w:pPr>
        <w:pStyle w:val="Normal"/>
        <w:spacing w:lineRule="auto" w:line="360"/>
        <w:jc w:val="center"/>
        <w:rPr/>
      </w:pPr>
      <w:r>
        <w:rPr/>
        <w:t>Número 2.</w:t>
      </w:r>
    </w:p>
    <w:p>
      <w:pPr>
        <w:pStyle w:val="Header"/>
        <w:tabs>
          <w:tab w:val="clear" w:pos="4419"/>
          <w:tab w:val="clear" w:pos="8838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ab/>
        <w:tab/>
        <w:t>Lo ha sustituido por el que se indica a continuación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"2. Modifícase el artículo 2º, del modo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) En su letra e), sustitúyense al final la conjunción "y" y la coma (,) que la antecede, por un punto y coma (;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b) En su letra f), reemplázase el punto final (.) por una coma (,), seguida de la conjunción "y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c) Agrégase la siguiente letra g), nuev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"g) Los fuegos artificiales, artículos pirotécnicos y otros artefactos de similar naturaleza, sus partes y piezas. En este caso no será aplicable lo dispuesto en los artículos 8º, 14 A, 19 y 25 de esta ley.".".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Número 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>Lo ha reemplazado por el que sigu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"3. Agrégase el siguiente artículo 3ºA, nuev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"Artículo 3ºA.- Los fuegos artificiales, artículos pirotécnicos y otros artefactos similares, que se importen, fabriquen, transporten, almacenen o distribuyan en el país, deberán cumplir con los requisitos y especificaciones técnicas que establezca el reglamen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Prohíbese la comercialización, distribución, entrega a cualquier título y uso de fuegos artificiales, artículos pirotécnicos y otros artefactos similares, a menores de 18 años."."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>Artículo 2º</w:t>
      </w:r>
    </w:p>
    <w:p>
      <w:pPr>
        <w:pStyle w:val="Normal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/>
          <w:lang w:val="es-ES"/>
        </w:rPr>
      </w:r>
    </w:p>
    <w:p>
      <w:pPr>
        <w:pStyle w:val="Normal"/>
        <w:spacing w:lineRule="auto" w:line="360"/>
        <w:jc w:val="center"/>
        <w:rPr/>
      </w:pPr>
      <w:r>
        <w:rPr/>
        <w:t>Inciso primer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Ha intercalado, a continuación de la expresión “sobre faltas”, la frase “establecido en la ley Nº 18.287”, seguida de una coma (,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nciso cuart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  <w:tab/>
        <w:tab/>
        <w:t>Ha sustituido la frase “remitidas a la Dirección General de Movilización Nacional para los fines que ésta estime pertinentes.”, por las siguientes: “puestas a disposición de la Dirección General de Movilización Nacional, para los fines que ésta estime pertinentes, a través de las autoridades fiscalizadoras a que se refieren la ley  Nº 17.798 y su reglamento.”.</w:t>
      </w:r>
    </w:p>
    <w:p>
      <w:pPr>
        <w:pStyle w:val="TextBody"/>
        <w:rPr>
          <w:rFonts w:ascii="Times New Roman" w:hAnsi="Times New Roman" w:eastAsia="Times New Roman" w:cs="Times New Roman"/>
          <w:lang w:val="es-ES"/>
        </w:rPr>
      </w:pPr>
      <w:r>
        <w:rPr>
          <w:rFonts w:eastAsia="Times New Roman" w:cs="Times New Roman" w:ascii="Times New Roman" w:hAnsi="Times New Roman"/>
          <w:lang w:val="es-ES"/>
        </w:rPr>
      </w:r>
    </w:p>
    <w:p>
      <w:pPr>
        <w:pStyle w:val="Normal"/>
        <w:spacing w:lineRule="auto" w:line="360"/>
        <w:jc w:val="center"/>
        <w:rPr/>
      </w:pPr>
      <w:r>
        <w:rPr/>
        <w:t>ººº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go presente a V.E. que el artículo 2º ha sido aprobado en el carácter de orgánico constitucional, con el voto afirmativo, en la votación general y en la particular, de 36 señores Senadores, de un total de 45 en ejercicio, dándose cumplimiento a lo dispuesto en el artículo 63, inciso segundo, de la Carta Fundament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 igual forma, el artículo 1º fue aprobado en el carácter de quórum calificado, con el voto conforme, en la votación general y en la particular, de 36 señores Senadores, de un total de 45 en ejercicio, dándose cumplimiento, de este modo,  a lo establecido en el artículo 63, inciso tercero,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Lo que comunico a V.E. en respuesta a su oficio Nº 843, de 25 de octubre de 199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.E.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left="4254" w:hanging="0"/>
        <w:rPr/>
      </w:pPr>
      <w:r>
        <w:rPr/>
        <w:t>ANDRES ZALDIVAR LARRAIN</w:t>
      </w:r>
    </w:p>
    <w:p>
      <w:pPr>
        <w:pStyle w:val="Normal"/>
        <w:spacing w:lineRule="atLeast" w:line="240"/>
        <w:ind w:left="4254" w:hanging="0"/>
        <w:jc w:val="center"/>
        <w:rPr/>
      </w:pPr>
      <w:r>
        <w:rPr/>
        <w:t>Presidente del Senado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CARLOS HOFFMANN CONTRERAS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ecretario (S) del Senad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keepNext w:val="true"/>
        <w:spacing w:lineRule="auto" w:line="36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2240" w:h="18720"/>
      <w:pgMar w:left="2835" w:right="1134" w:gutter="0" w:header="720" w:top="2835" w:footer="0" w:bottom="2268"/>
      <w:pgNumType w:start="1"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urier" w:hAnsi="Courier" w:eastAsia="Courier" w:cs="Courier"/>
      <w:b/>
      <w:bCs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Courier" w:hAnsi="Courier" w:eastAsia="Courier" w:cs="Courier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urier" w:hAnsi="Courier" w:eastAsia="Courier" w:cs="Courier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360"/>
      <w:jc w:val="both"/>
    </w:pPr>
    <w:rPr>
      <w:rFonts w:ascii="Courier" w:hAnsi="Courier" w:eastAsia="Courier" w:cs="Courier"/>
    </w:rPr>
  </w:style>
  <w:style w:type="paragraph" w:styleId="BodyText2">
    <w:name w:val="Body Text 2"/>
    <w:basedOn w:val="Normal"/>
    <w:qFormat/>
    <w:pPr>
      <w:jc w:val="both"/>
    </w:pPr>
    <w:rPr>
      <w:rFonts w:ascii="Courier" w:hAnsi="Courier" w:eastAsia="Courier" w:cs="Courier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13:02:00Z</dcterms:created>
  <dc:creator>Alejandra Carvallo</dc:creator>
  <dc:description/>
  <dc:language>en-US</dc:language>
  <cp:lastModifiedBy>Alejandra Carvallo</cp:lastModifiedBy>
  <cp:lastPrinted>1999-11-16T19:22:00Z</cp:lastPrinted>
  <dcterms:modified xsi:type="dcterms:W3CDTF">2001-11-15T13:02:00Z</dcterms:modified>
  <cp:revision>1</cp:revision>
  <dc:subject/>
  <dc:title>Proyecto de ley, en segundo trámite constitucional, que modifica la ley Nº 17</dc:title>
</cp:coreProperties>
</file>