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left="3402" w:hanging="0"/>
        <w:jc w:val="both"/>
        <w:rPr/>
      </w:pPr>
      <w:r>
        <w:rPr>
          <w:rFonts w:eastAsia="Arial" w:cs="Arial" w:ascii="Arial" w:hAnsi="Arial"/>
          <w:b/>
          <w:bCs/>
          <w:sz w:val="24"/>
          <w:szCs w:val="24"/>
        </w:rPr>
        <w:t>INFORME DE LA COMISIÓN DE CONSTITUCIÓN, LEGISLACIÓN, JUSTICIA Y REGLAMENTO,</w:t>
      </w:r>
      <w:r>
        <w:rPr>
          <w:rFonts w:eastAsia="Arial" w:cs="Arial" w:ascii="Arial" w:hAnsi="Arial"/>
          <w:sz w:val="24"/>
          <w:szCs w:val="24"/>
        </w:rPr>
        <w:t xml:space="preserve"> recaído en el proyecto de ley, en tercer trámite constitucional, que deroga la pena de muerte.</w:t>
      </w:r>
    </w:p>
    <w:p>
      <w:pPr>
        <w:pStyle w:val="Normal"/>
        <w:tabs>
          <w:tab w:val="clear" w:pos="708"/>
          <w:tab w:val="left" w:pos="567" w:leader="none"/>
        </w:tabs>
        <w:ind w:left="3402"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567" w:leader="none"/>
        </w:tabs>
        <w:ind w:left="3402" w:hanging="0"/>
        <w:jc w:val="both"/>
        <w:rPr>
          <w:rFonts w:ascii="Arial" w:hAnsi="Arial" w:eastAsia="Arial" w:cs="Arial"/>
          <w:b/>
          <w:b/>
          <w:bCs/>
          <w:sz w:val="24"/>
          <w:szCs w:val="24"/>
        </w:rPr>
      </w:pPr>
      <w:r>
        <w:rPr>
          <w:rFonts w:eastAsia="Arial" w:cs="Arial" w:ascii="Arial" w:hAnsi="Arial"/>
          <w:b/>
          <w:bCs/>
          <w:sz w:val="24"/>
          <w:szCs w:val="24"/>
        </w:rPr>
        <w:t>BOLETÍN Nº 2.367-07.</w:t>
      </w:r>
    </w:p>
    <w:p>
      <w:pPr>
        <w:pStyle w:val="Normal"/>
        <w:tabs>
          <w:tab w:val="clear" w:pos="708"/>
          <w:tab w:val="left" w:pos="2268" w:leader="none"/>
        </w:tabs>
        <w:ind w:left="3402" w:hanging="0"/>
        <w:rPr>
          <w:rFonts w:ascii="Arial" w:hAnsi="Arial" w:eastAsia="Arial" w:cs="Arial"/>
          <w:sz w:val="24"/>
          <w:szCs w:val="24"/>
        </w:rPr>
      </w:pPr>
      <w:r>
        <w:rPr>
          <w:rFonts w:eastAsia="Arial" w:cs="Arial" w:ascii="Arial" w:hAnsi="Arial"/>
          <w:sz w:val="24"/>
          <w:szCs w:val="24"/>
        </w:rPr>
        <w:t>_____________________________</w:t>
      </w:r>
    </w:p>
    <w:p>
      <w:pPr>
        <w:pStyle w:val="Normal"/>
        <w:ind w:left="3402" w:hanging="0"/>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spacing w:lineRule="auto" w:line="360"/>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b/>
          <w:bCs/>
          <w:sz w:val="24"/>
          <w:szCs w:val="24"/>
        </w:rPr>
        <w:t>HONORABLE SENADO:</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TextBody"/>
        <w:spacing w:lineRule="auto" w:line="360"/>
        <w:rPr/>
      </w:pPr>
      <w:r>
        <w:rPr/>
        <w:tab/>
        <w:t>Vuestra Comisión de Constitución, Legislación, Justicia y Reglamento tiene el honor de informaros, en tercer trámite constitucional, acerca del proyecto de ley de la referencia, que tuvo su origen en una Moción del H. Senador señor Juan Hamilton Depassier.</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center"/>
        <w:rPr>
          <w:rFonts w:ascii="Arial" w:hAnsi="Arial" w:eastAsia="Arial" w:cs="Arial"/>
          <w:sz w:val="24"/>
          <w:szCs w:val="24"/>
        </w:rPr>
      </w:pPr>
      <w:r>
        <w:rPr>
          <w:rFonts w:eastAsia="Arial" w:cs="Arial" w:ascii="Arial" w:hAnsi="Arial"/>
          <w:sz w:val="24"/>
          <w:szCs w:val="24"/>
        </w:rPr>
        <w:t>- -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TextBody"/>
        <w:spacing w:lineRule="auto" w:line="360"/>
        <w:rPr/>
      </w:pPr>
      <w:r>
        <w:rPr/>
        <w:tab/>
        <w:t>Cabe hacer presente que el H. Senado, en el primer trámite constitucional, despachó un proyecto de ley que constaba de seis artículos que perseguían fundamentalmente dos objetivos. En primer lugar, reemplazar la pena de muerte en aquellos delitos que la contemplan en la legislación común y en la legislación militar aplicable al tiempo de paz, por la de presidio perpetuo calificado.  Esta nueva pena que se crea consiste en que el condenado no podrá solicitar la libertad condicional mientras no hubiere cumplido al menos cuarenta años de privación de libertad efectiva, ni obtener cualquier beneficio que signifique su salida anticipada del establecimiento carcelario.</w:t>
      </w:r>
    </w:p>
    <w:p>
      <w:pPr>
        <w:pStyle w:val="TextBody"/>
        <w:spacing w:lineRule="auto" w:line="360"/>
        <w:rPr/>
      </w:pPr>
      <w:r>
        <w:rPr/>
      </w:r>
    </w:p>
    <w:p>
      <w:pPr>
        <w:pStyle w:val="TextBody"/>
        <w:spacing w:lineRule="auto" w:line="360"/>
        <w:rPr/>
      </w:pPr>
      <w:r>
        <w:rPr/>
        <w:tab/>
        <w:t>En segundo lugar, establecer que será el pleno de la Corte Suprema el que, por mayoría de sus miembros en ejercicio, se pronunciará sobre la petición de libertad condicional del condenado a presidio perpetuo calificado, una vez que haya cumplido el mencionado periodo mínimo de privación de libertad.</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TextBody"/>
        <w:spacing w:lineRule="auto" w:line="360"/>
        <w:rPr/>
      </w:pPr>
      <w:r>
        <w:rPr/>
        <w:tab/>
        <w:t>En el segundo trámite constitucional, la H. Cámara de Diputados rechazó dos de las normas que había aprobado el H. Senado, a saber:</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1.- El artículo 4º, que introduce diversas modificaciones al Código Orgánico de Tribunales:</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1.1.- La primera de ellas con el Nº1 dice relación con las modificaciones que la Ley Nº19.665 introdujo este año al Código Orgánico de Tribunales y fijó el texto del artículo 20 del Código Orgánico de Tribunales, que regula la forma en que se debe acordar la pena de muerte en los tribunales de juicio oral en lo penal, el que comenzará a regir paulatinamente, de acuerdo al cronograma previsto para la entrada en vigor de la reforma procesal penal. La derogación de dicha norma es consecuencia de la supresión de la pena de muerte.</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1.2.- El Nº2 propone derogar el artículo 73, que regula la forma de acordar la pena de muerte en segunda instancia.</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Este artículo fue derogado por el artículo 11 de la ley Nº19.665, de vigencia diferida conforme a la reforma procesal penal.  Por ello, el Senado decidió anticipar la supresión del artículo 73, al precisar que regirá desde la publicación de la presente ley en el Diario Oficial.</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1.3.- El Nº3 obedeció en su momento a una iniciativa del Ejecutivo, y agrega a las facultades que corresponde al pleno de la Corte Suprema la de conocer y resolver la concesión y revocación de la libertad condicional, en los casos en que se hubiere impuesto el presidio perpetuo calificado.</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Dispone, además, que la resolución en este caso, deberá ser acordada por la mayoría de sus miembros en ejercicio.</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1.4.- Finalmente el Nº4 suprime la referencia que se hace al artículo 73 inciso segundo en el artículo 103, que declara aplicable esa disposición, entre otros, a la Corte Suprema. Esta referencia es una mera consecuencia de haber sido derogado el artículo 73, como ya se dijo, por el Nº2 del artículo 4º en comento.</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2.- La otra norma rechazada por la H. Cámara de Diputados fue el número 2º del artículo 6º, que introduce modificaciones al decreto ley Nº 321, de 12 de marzo de 1925, sobre libertad condicional.</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El número 2 agrega dos incisos al artículo 5º para exigir que, tratándose de condenados a presidio perpetuo calificado, la libertad condicional sea concedida o revocada por el pleno de la Corte Suprema, previo cumplimiento de ciertos trámites previstos en el mismo cuerpo legal.</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Añade que la resolución que conceda, rechace o revoque la libertad condicional en el caso establecido en el inciso precedente se comunicará al Ministerio de Justicia, a fin de dar cumplimiento a las disposiciones establecidas en los artículos 6º y 7º del decreto ley Nº321 y en el reglamento respectivo.</w:t>
      </w:r>
    </w:p>
    <w:p>
      <w:pPr>
        <w:pStyle w:val="Normal"/>
        <w:tabs>
          <w:tab w:val="clear" w:pos="708"/>
          <w:tab w:val="left" w:pos="2268" w:leader="none"/>
        </w:tabs>
        <w:spacing w:lineRule="auto" w:line="360"/>
        <w:jc w:val="center"/>
        <w:rPr>
          <w:rFonts w:ascii="Arial" w:hAnsi="Arial" w:eastAsia="Arial" w:cs="Arial"/>
          <w:sz w:val="24"/>
          <w:szCs w:val="24"/>
        </w:rPr>
      </w:pPr>
      <w:r>
        <w:rPr>
          <w:rFonts w:eastAsia="Arial" w:cs="Arial" w:ascii="Arial" w:hAnsi="Arial"/>
          <w:sz w:val="24"/>
          <w:szCs w:val="24"/>
        </w:rPr>
        <w:t>- - -</w:t>
      </w:r>
    </w:p>
    <w:p>
      <w:pPr>
        <w:pStyle w:val="TextBody"/>
        <w:spacing w:lineRule="auto" w:line="360"/>
        <w:rPr>
          <w:rFonts w:ascii="Arial" w:hAnsi="Arial" w:eastAsia="Arial" w:cs="Arial"/>
          <w:sz w:val="24"/>
          <w:szCs w:val="24"/>
        </w:rPr>
      </w:pPr>
      <w:r>
        <w:rPr>
          <w:rFonts w:eastAsia="Arial" w:cs="Arial"/>
          <w:sz w:val="24"/>
          <w:szCs w:val="24"/>
        </w:rPr>
      </w:r>
    </w:p>
    <w:p>
      <w:pPr>
        <w:pStyle w:val="TextBody"/>
        <w:spacing w:lineRule="auto" w:line="360"/>
        <w:rPr/>
      </w:pPr>
      <w:r>
        <w:rPr/>
        <w:tab/>
        <w:t>La Comisión consideró en primer lugar aquellas normas que dicen relación con la forma de tomar acuerdo en los tribunales colegiados para la aplicación de la pena de muerte, y que están consagradas en los números 1, 2 y 4  del artículo 4º.</w:t>
      </w:r>
    </w:p>
    <w:p>
      <w:pPr>
        <w:pStyle w:val="TextBody"/>
        <w:spacing w:lineRule="auto" w:line="360"/>
        <w:rPr/>
      </w:pPr>
      <w:r>
        <w:rPr/>
      </w:r>
    </w:p>
    <w:p>
      <w:pPr>
        <w:pStyle w:val="TextBody"/>
        <w:spacing w:lineRule="auto" w:line="360"/>
        <w:rPr/>
      </w:pPr>
      <w:r>
        <w:rPr/>
        <w:tab/>
        <w:t>Estas normas, al haberse aprobado ya por ambas Cámaras la supresión de la pena de muerte, quedarán derogadas tácitamente, por lo que desde una perspectiva de coherencia de la ley deben suprimirse.</w:t>
      </w:r>
    </w:p>
    <w:p>
      <w:pPr>
        <w:pStyle w:val="TextBody"/>
        <w:spacing w:lineRule="auto" w:line="360"/>
        <w:rPr/>
      </w:pPr>
      <w:r>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En segundo lugar, analizó la Comisión las normas que entregan competencia a la Corte Suprema para otorgar la libertad condicional, esto es el número 3º del artículo 4º y el número 2º del artículo 6º.  Si bien esta posibilidad fue informada desfavorablemente en su oportunidad por la Excma. Corte Suprema, el Senado consideró de la mayor importancia que sea precisamente el máximo tribunal quien se pronuncie sobre las condiciones de resocialización y rehabilitación que presente el condenado. Estimó que el número de casos que se produciría anualmente sería muy poco significativo y que la conveniencia de establecer criterios uniformes en esta materia justifica la decisión de entregar la decisión a la Corte Suprema.</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El Senado quiso entregar esta decisión al órgano jurisdiccional máximo, a diferencia de la situación actual, en que la decisión es de orden administrativo y recae en el Ministerio de Justicia, y específicamente en el Secretario Regional Ministerial de Justicia, el que se  basa en las nóminas que le entrega la Comisión de Libertad Condicional, la que a su vez recibe la información de los tribunales de conducta que funciona en cada centro de reclusión.</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La Comisión tuvo presente que todas las disposiciones objeto de rechazo por la H. Cámara de Diputados fueron informadas favorablemente por la Comisión de Constitución, Legislación y Justicia de la H. Cámara de Diputados, y en su posterior discusión en la Sala en ningún momento se cuestionó el fondo particularmente el hecho de que la libertad condicional después de cuarenta años solamente pudiera ser acordada por la Corte Suprema, y el rechazo de la norma se produjo por cuanto no se alcanzó en la Sala el quórum requerido para su aprobación.</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La Comisión a este respecto tuvo en cuenta también que, como imagen pública, produce en la ciudadanía una sensación de mayor resguardo la participación de la Corte Suprema en el otorgamiento de estas libertades condicionales. Aún teniendo claro que en la actualidad el sistema en general es bastante rígido, sin embargo, para muchas personas que no han compartido la supresión de la pena de muerte puede darle una mayor tranquilidad.</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tab/>
        <w:t>La Comisión, después de analizar ambos criterios, estimó apropiado mantener su punto de vista, tanto por razones de técnica legislativa, en el primer caso, como por razones de fondo respecto de la conveniencia de la norma sobre otorgamiento de la libertad condicion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spacing w:lineRule="auto" w:line="360"/>
        <w:jc w:val="both"/>
        <w:rPr>
          <w:rFonts w:ascii="Arial" w:hAnsi="Arial" w:eastAsia="Arial" w:cs="Arial"/>
          <w:sz w:val="24"/>
          <w:szCs w:val="24"/>
        </w:rPr>
      </w:pPr>
      <w:r>
        <w:rPr>
          <w:rFonts w:eastAsia="Arial" w:cs="Arial" w:ascii="Arial" w:hAnsi="Arial"/>
          <w:sz w:val="24"/>
          <w:szCs w:val="24"/>
        </w:rPr>
        <w:tab/>
        <w:t>- La Comisión, por unanimidad de sus integrantes HH. Senadores señores Díez, Fernández, Hamilton, Silva y Zurita, acordó proponeros desechar todas las modificaciones que ha introducido la Cámara de Diputados.</w:t>
      </w:r>
    </w:p>
    <w:p>
      <w:pPr>
        <w:pStyle w:val="Normal"/>
        <w:tabs>
          <w:tab w:val="clear" w:pos="708"/>
          <w:tab w:val="left" w:pos="2268"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t>- -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cordado en la sesión celebrada el día 4 de abril de 2001, con asistencia de los HH. Senadores señores Sergio Díez Urzúa (Presidente), Sergio Fernández Fernández, Juan Hamilton Depassier, Enrique Silva Cimma y Enrique Zurita Camp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Sala de la Comisión, a 4 de abril de 2001.</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JOSÉ LUIS ALLIENDE LEIVA</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ecretario</w:t>
      </w:r>
    </w:p>
    <w:p>
      <w:pPr>
        <w:pStyle w:val="Normal"/>
        <w:jc w:val="both"/>
        <w:rPr>
          <w:rFonts w:ascii="Arial" w:hAnsi="Arial" w:eastAsia="Arial" w:cs="Arial"/>
          <w:sz w:val="24"/>
          <w:szCs w:val="24"/>
        </w:rPr>
      </w:pPr>
      <w:r>
        <w:rPr>
          <w:rFonts w:eastAsia="Arial" w:cs="Arial" w:ascii="Arial" w:hAnsi="Arial"/>
          <w:sz w:val="24"/>
          <w:szCs w:val="24"/>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lang w:val="es-ES_tradnl"/>
    </w:rPr>
  </w:style>
  <w:style w:type="paragraph" w:styleId="Footer">
    <w:name w:val="Footer"/>
    <w:basedOn w:val="Normal"/>
    <w:pPr>
      <w:tabs>
        <w:tab w:val="clear" w:pos="708"/>
        <w:tab w:val="center" w:pos="4419" w:leader="none"/>
        <w:tab w:val="right" w:pos="8838" w:leader="none"/>
      </w:tabs>
      <w:jc w:val="both"/>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30:00Z</dcterms:created>
  <dc:creator>MBASSA</dc:creator>
  <dc:description/>
  <dc:language>en-US</dc:language>
  <cp:lastModifiedBy>Alejandra Carvallo</cp:lastModifiedBy>
  <cp:lastPrinted>2001-04-04T13:32:00Z</cp:lastPrinted>
  <dcterms:modified xsi:type="dcterms:W3CDTF">2001-11-15T16:30:00Z</dcterms:modified>
  <cp:revision>2</cp:revision>
  <dc:subject/>
  <dc:title>INFORME DE LA COMISIÓN DE CONSTITUCIÓN, LEGISLACIÓN, JUSTICIA Y REGLAMENTO, recaído en el proyecto de ley, en tercer trámite constitucional, que deroga la pena de muerte</dc:title>
</cp:coreProperties>
</file>