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34-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30.08.19</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9.09.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REGULA LAS APLICACIONES DE TRANSPORTE REMUNERADO DE PASAJEROS Y LOS SERVICIOS QUE A TRAVÉS DE ELLAS SE PRES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 </w:t>
      </w:r>
      <w:r>
        <w:rPr>
          <w:rFonts w:cs="Arial" w:ascii="Arial" w:hAnsi="Arial"/>
          <w:sz w:val="24"/>
          <w:szCs w:val="24"/>
          <w:lang w:val="es-ES_tradnl"/>
        </w:rPr>
        <w:t>De la Honorable Senadora señora Allende, para agregar en todas las disposiciones del proyecto, antes del vocablo “conductor” la palabra “trabaj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 </w:t>
      </w:r>
      <w:r>
        <w:rPr>
          <w:rFonts w:cs="Arial" w:ascii="Arial" w:hAnsi="Arial"/>
          <w:sz w:val="24"/>
          <w:szCs w:val="24"/>
          <w:lang w:val="es-ES_tradnl"/>
        </w:rPr>
        <w:t>Del Honorable Senador señor Guillier, para reemplazar la palabra “conductor” por la expresión “trabajador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 </w:t>
      </w:r>
      <w:r>
        <w:rPr>
          <w:rFonts w:cs="Arial" w:ascii="Arial" w:hAnsi="Arial"/>
          <w:sz w:val="24"/>
          <w:szCs w:val="24"/>
          <w:lang w:val="es-ES_tradnl"/>
        </w:rPr>
        <w:t>Del Honorable Senador señor Latorre, para agregar después de la frase “para ser transportado desde un origen a un destino determinado” la siguiente expresión: “por el mismo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 </w:t>
      </w:r>
      <w:r>
        <w:rPr>
          <w:rFonts w:cs="Arial" w:ascii="Arial" w:hAnsi="Arial"/>
          <w:sz w:val="24"/>
          <w:szCs w:val="24"/>
          <w:lang w:val="es-ES_tradnl"/>
        </w:rPr>
        <w:t>Del Honorable Senador señor Latorre, para reemplazar la frase “pagando una tarifa por el servicio recibido” por la siguiente: “y en que el conductor reciba una remuneración que exceda el costo del viaj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 </w:t>
      </w:r>
      <w:r>
        <w:rPr>
          <w:rFonts w:cs="Arial" w:ascii="Arial" w:hAnsi="Arial"/>
          <w:sz w:val="24"/>
          <w:szCs w:val="24"/>
          <w:lang w:val="es-ES_tradnl"/>
        </w:rPr>
        <w:t>De la Honorable Senadora señora Aravena, para reemplazar la expresión “empresas de transporte remunerado de pasajeros” por “empresas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 </w:t>
      </w:r>
      <w:r>
        <w:rPr>
          <w:rFonts w:cs="Arial" w:ascii="Arial" w:hAnsi="Arial"/>
          <w:sz w:val="24"/>
          <w:szCs w:val="24"/>
          <w:lang w:val="es-ES_tradnl"/>
        </w:rPr>
        <w:t>De la Honorable Senadora señora Aravena, para reemplazar la expresión “servicios de transporte remunerado de pasajeros” por “servicios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 </w:t>
      </w:r>
      <w:r>
        <w:rPr>
          <w:rFonts w:cs="Arial" w:ascii="Arial" w:hAnsi="Arial"/>
          <w:sz w:val="24"/>
          <w:szCs w:val="24"/>
          <w:lang w:val="es-ES_tradnl"/>
        </w:rPr>
        <w:t>Del Honorable Senador señor Ossandón, para agregar después de la expresión “un registro” la palabra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 </w:t>
      </w:r>
      <w:r>
        <w:rPr>
          <w:rFonts w:cs="Arial" w:ascii="Arial" w:hAnsi="Arial"/>
          <w:sz w:val="24"/>
          <w:szCs w:val="24"/>
          <w:lang w:val="es-ES_tradnl"/>
        </w:rPr>
        <w:t>Del Honorable Senador señor Guillier, para sustituir la expresión “conductores habilitados” por “trabajadores habilit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CL"/>
        </w:rPr>
        <w:t xml:space="preserve">8 bis.- </w:t>
      </w:r>
      <w:r>
        <w:rPr>
          <w:rFonts w:cs="Arial" w:ascii="Arial" w:hAnsi="Arial"/>
          <w:sz w:val="24"/>
          <w:szCs w:val="24"/>
          <w:lang w:val="es-CL"/>
        </w:rPr>
        <w:t>De S.E. el Presidente de la República, para eliminar la expresión “que se subdividirá por reg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 </w:t>
      </w:r>
      <w:r>
        <w:rPr>
          <w:rFonts w:cs="Arial" w:ascii="Arial" w:hAnsi="Arial"/>
          <w:sz w:val="24"/>
          <w:szCs w:val="24"/>
          <w:lang w:val="es-ES_tradnl"/>
        </w:rPr>
        <w:t>Del Honorable Senador señor Guillier, para sustituir la palabra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9 bis.- </w:t>
      </w:r>
      <w:r>
        <w:rPr>
          <w:rFonts w:cs="Arial" w:ascii="Arial" w:hAnsi="Arial"/>
          <w:sz w:val="24"/>
          <w:szCs w:val="24"/>
          <w:lang w:val="es-CL"/>
        </w:rPr>
        <w:t>De S.E. el Presidente de la República, para suprimir la frase “por cada región; estarán habilitados sólo para tomar pasajeros e iniciar rutas de transporte remunerado de pasajeros en la región cuya inscripción corresponda”, agregando un punto aparte después de la palabra “adscr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0.- </w:t>
      </w:r>
      <w:r>
        <w:rPr>
          <w:rFonts w:cs="Arial" w:ascii="Arial" w:hAnsi="Arial"/>
          <w:sz w:val="24"/>
          <w:szCs w:val="24"/>
          <w:lang w:val="es-ES_tradnl"/>
        </w:rPr>
        <w:t>Del Honorable Senador señor Navarro, para agregar después de la expresión “cuya inscripción corresponda” lo siguiente: “salvo en el caso que la siguiente ruta tenga por destino la región donde se encuentran inscritos el conductor habilitado y el correspondiente veh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1.- </w:t>
      </w:r>
      <w:r>
        <w:rPr>
          <w:rFonts w:cs="Arial" w:ascii="Arial" w:hAnsi="Arial"/>
          <w:sz w:val="24"/>
          <w:szCs w:val="24"/>
          <w:lang w:val="es-ES_tradnl"/>
        </w:rPr>
        <w:t>Del Honorable Senador señor Ossandón, para agregar las siguientes oraciones finales: “Una vez al año las EAT deberán entregar información actualizada respecto del estado de las revisiones técnicas, el número y naturaleza de infracciones del tránsito, accidentes y otros antecedentes del automóvil que establezca un reglamento. Del mismo modo, las EAT deberán informar anualmente respecto de las infracciones del tránsito cursadas al conductor y de todo otro antecedente de carácter personal y judicial de este último que establezca un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2.- </w:t>
      </w:r>
      <w:r>
        <w:rPr>
          <w:rFonts w:cs="Arial" w:ascii="Arial" w:hAnsi="Arial"/>
          <w:sz w:val="24"/>
          <w:szCs w:val="24"/>
          <w:lang w:val="es-ES_tradnl"/>
        </w:rPr>
        <w:t>Del Honorable Senador señor Navarro, para agregar a continuación de la letra f)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antecedentes necesarios para la correcta fiscalización que ejerce la Dirección del trabajo a través de sus inspecciones, para el evento de concretarse la relaciones laborares entre los conductores habilitados y l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13.- </w:t>
      </w:r>
      <w:r>
        <w:rPr>
          <w:rFonts w:cs="Arial" w:ascii="Arial" w:hAnsi="Arial"/>
          <w:sz w:val="24"/>
          <w:szCs w:val="24"/>
          <w:lang w:val="es-ES_tradnl"/>
        </w:rPr>
        <w:t>Del Honorable Senador señor Guil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falta de alguno de los antecedentes requeridos en el inciso anterior, o su consignación parcial, inhabilitará la inscripción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4.-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regulará las condiciones técnicas y el procedimiento de inscripción y actualización de la información en el referido Registro, y estará facultado para establecer cobros que correspondan a la inscripción, vigencia, actualización, modificación y de cualquier otra naturaleza referidos al mencionado Registro y por emisión de documentos que de ello se deriven. Los montos y fechas de pago, correspondientes a los cobros antes referidos, deberán ser determinados cada dos años y ser publicados en la página web del mencionado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5.- </w:t>
      </w:r>
      <w:r>
        <w:rPr>
          <w:rFonts w:cs="Arial" w:ascii="Arial" w:hAnsi="Arial"/>
          <w:sz w:val="24"/>
          <w:szCs w:val="24"/>
          <w:lang w:val="es-ES_tradnl"/>
        </w:rPr>
        <w:t>Del Honorable Senador señor Guillier, para agregar después de la locución “sobre protección de datos personales” lo siguiente: “, sin perjuicio de las atribuciones que correspondan al consejo para la transpar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6.- </w:t>
      </w:r>
      <w:r>
        <w:rPr>
          <w:rFonts w:cs="Arial" w:ascii="Arial" w:hAnsi="Arial"/>
          <w:sz w:val="24"/>
          <w:szCs w:val="24"/>
          <w:lang w:val="es-ES_tradnl"/>
        </w:rPr>
        <w:t>De la Honorable Senadora señora Allende, y</w:t>
      </w:r>
      <w:r>
        <w:rPr>
          <w:rFonts w:cs="Arial" w:ascii="Arial" w:hAnsi="Arial"/>
          <w:b/>
          <w:bCs/>
          <w:sz w:val="24"/>
          <w:szCs w:val="24"/>
          <w:lang w:val="es-ES_tradnl"/>
        </w:rPr>
        <w:t xml:space="preserve"> 17.- </w:t>
      </w:r>
      <w:r>
        <w:rPr>
          <w:rFonts w:cs="Arial" w:ascii="Arial" w:hAnsi="Arial"/>
          <w:sz w:val="24"/>
          <w:szCs w:val="24"/>
          <w:lang w:val="es-ES_tradnl"/>
        </w:rPr>
        <w:t>del Honorable Senador señor Guillier, para agregar después de la palabra “Telecomunicaciones” la expresión “y a la Dirección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18.- </w:t>
      </w:r>
      <w:r>
        <w:rPr>
          <w:rFonts w:cs="Arial" w:ascii="Arial" w:hAnsi="Arial"/>
          <w:sz w:val="24"/>
          <w:szCs w:val="24"/>
          <w:lang w:val="es-ES_tradnl"/>
        </w:rPr>
        <w:t>Del Honorable Senador señor Guillier, para reemplazar la voz “conductores” por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19.- </w:t>
      </w:r>
      <w:r>
        <w:rPr>
          <w:rFonts w:cs="Arial" w:ascii="Arial" w:hAnsi="Arial"/>
          <w:sz w:val="24"/>
          <w:szCs w:val="24"/>
          <w:lang w:val="es-ES_tradnl"/>
        </w:rPr>
        <w:t>Del Honorable Senador señor Guillier, para agregar después del vocablo “registro” la expresión “del Ministerio de Transpo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20 a.- </w:t>
      </w:r>
      <w:r>
        <w:rPr>
          <w:rFonts w:cs="Arial" w:ascii="Arial" w:hAnsi="Arial"/>
          <w:sz w:val="24"/>
          <w:szCs w:val="24"/>
          <w:lang w:val="es-CL"/>
        </w:rPr>
        <w:t xml:space="preserve">De S.E. el Presidente de la República, y </w:t>
      </w:r>
      <w:r>
        <w:rPr>
          <w:rFonts w:cs="Arial" w:ascii="Arial" w:hAnsi="Arial"/>
          <w:b/>
          <w:bCs/>
          <w:sz w:val="24"/>
          <w:szCs w:val="24"/>
          <w:lang w:val="es-CL"/>
        </w:rPr>
        <w:t xml:space="preserve">20 b.- </w:t>
      </w:r>
      <w:r>
        <w:rPr>
          <w:rFonts w:cs="Arial" w:ascii="Arial" w:hAnsi="Arial"/>
          <w:sz w:val="24"/>
          <w:szCs w:val="24"/>
          <w:lang w:val="es-CL"/>
        </w:rPr>
        <w:t>del Honorable Senador señor Kast, para eliminar el 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20.- </w:t>
      </w:r>
      <w:r>
        <w:rPr>
          <w:rFonts w:cs="Arial" w:ascii="Arial" w:hAnsi="Arial"/>
          <w:sz w:val="24"/>
          <w:szCs w:val="24"/>
          <w:lang w:val="es-ES_tradnl"/>
        </w:rPr>
        <w:t>Del Honorable Senador señor Letelier,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el registro de colaboradores, solo se podrá registrar un vehículo por persona natural. La persona que registre el vehículo deberá estar en posesión de una licencia profesional o en su defecto asociar al vehículo con uno o más conductores con licencia profesional. No se podrá asociar a un mismo conductor con licencia profesional a más de dos veh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1.- </w:t>
      </w:r>
      <w:r>
        <w:rPr>
          <w:rFonts w:cs="Arial" w:ascii="Arial" w:hAnsi="Arial"/>
          <w:sz w:val="24"/>
          <w:szCs w:val="24"/>
          <w:lang w:val="es-ES_tradnl"/>
        </w:rPr>
        <w:t>Del Honorable Senador señor Dura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podrán registrarse vehículos nuevos, fabricados en el año en el cual se requiera la inscripción, de características similares a las que se exigen para taxis básicos, de propiedad de personas naturales. Sólo podrá registrarse un vehículo por cada propietario y el vehículo sólo podrá mantener su registro en una plataforma digital. Su inscripción en una segunda plataforma digital anulará inmediatamente su registro en la primera de el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2.- </w:t>
      </w:r>
      <w:r>
        <w:rPr>
          <w:rFonts w:cs="Arial" w:ascii="Arial" w:hAnsi="Arial"/>
          <w:sz w:val="24"/>
          <w:szCs w:val="24"/>
          <w:lang w:val="es-ES_tradnl"/>
        </w:rPr>
        <w:t>Del Honorable Senador señor Guillier, para reemplazarlo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drán registrarse vehículos de propiedad de personas jurídicas o naturales. Las personas jurídicas deberán constituirse previamente como empresa de transporte de conformidad a la normativa vigente, debiendo registrar siempre a sus conductores trabajadores ante la Dirección del Trabajo. Las personas naturales deberán registrase en conformidad a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irección del Trabajo deberá crear un registro de conductores Trabajadores vía Aplicación el cual se regulará por un reglamento que deberá dictarse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3.- </w:t>
      </w:r>
      <w:r>
        <w:rPr>
          <w:rFonts w:cs="Arial" w:ascii="Arial" w:hAnsi="Arial"/>
          <w:sz w:val="24"/>
          <w:szCs w:val="24"/>
          <w:lang w:val="es-ES_tradnl"/>
        </w:rPr>
        <w:t>Del Honorable Senador señor Durana, para contempl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caso de fallecimiento del propietario del vehículo registrado, la limitación de registro de un solo vehículo por cada propietario, no será aplicable a sus hered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4.- </w:t>
      </w:r>
      <w:r>
        <w:rPr>
          <w:rFonts w:cs="Arial" w:ascii="Arial" w:hAnsi="Arial"/>
          <w:sz w:val="24"/>
          <w:szCs w:val="24"/>
          <w:lang w:val="es-ES_tradnl"/>
        </w:rPr>
        <w:t>De la Honorable Senadora señora Allende, para consult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Dirección del Trabajo creará un registro de conductores Trabajadores vía Aplicación el cual se regulará por un reglamento que deberá dictarse 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5.- </w:t>
      </w:r>
      <w:r>
        <w:rPr>
          <w:rFonts w:cs="Arial" w:ascii="Arial" w:hAnsi="Arial"/>
          <w:sz w:val="24"/>
          <w:szCs w:val="24"/>
          <w:lang w:val="es-ES_tradnl"/>
        </w:rPr>
        <w:t>De la Honorable Senadora señora Allende, para incorporar a continuación del artículo 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obre los Datos, su Titularidad y Registro. Los datos son de propiedad de quien los genera, sea este trabajador o usuario, por lo que la empresa que opera vía aplicación o plataforma tecnológica solo estará facultada para registrarlos, mantenerlos y ponerlos a disposición de tales conductores trabajadores y/o usu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atos sólo podrán ser utilizados a nivel nacional. Los órganos del Estado, según su competencia, podrán tener la facultad de fiscalizar en beneficio del usuario y del trabajador dichos datos. Además, deben ser mantenidos a disposición de conductores trabajadores, consumidores y la autoridad al menos por un plazo de dos años posteriores al cómputo de la prescripción extintiva que correspond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6.- </w:t>
      </w:r>
      <w:r>
        <w:rPr>
          <w:rFonts w:cs="Arial" w:ascii="Arial" w:hAnsi="Arial"/>
          <w:sz w:val="24"/>
          <w:szCs w:val="24"/>
          <w:lang w:val="es-ES_tradnl"/>
        </w:rPr>
        <w:t>Del Honorable Senador señor Guillier, para introducir después del artículo 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Sobre los Datos, su Titularidad y Registro. Los datos son de propiedad de quien los genera, sea este trabajador o consumidor, por lo que la empresa que opera vía aplicación o plataforma tecnológica solo estará facultada para registrarlos, mantenerlos y ponerlos a disposición de tales conductores trabajadores y/o consumidores, además la autoridad fiscalizadora respectiva, conforme los derechos y facultades que la ley les reconoz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datos deben ser guardados en el territorio nacional. Los órganos del estado tienen la facultad de fiscalizar en beneficio del consumidor y del trabajador dichos datos. Además, deben ser mantenidos a disposición de conductores trabajadores, consumidores y la autoridad al menos por un plazo de dos años posteriores al cómputo de la prescripción extintiva que corresponda de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7.- </w:t>
      </w:r>
      <w:r>
        <w:rPr>
          <w:rFonts w:cs="Arial" w:ascii="Arial" w:hAnsi="Arial"/>
          <w:sz w:val="24"/>
          <w:szCs w:val="24"/>
          <w:lang w:val="es-ES_tradnl"/>
        </w:rPr>
        <w:t>De la Honorable Senadora señora Aravena, para reemplazar la expresión “giro de transporte remunerado de pasajeros” por “giro de intermediación digital de transporte remunerad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28.- </w:t>
      </w:r>
      <w:r>
        <w:rPr>
          <w:rFonts w:cs="Arial" w:ascii="Arial" w:hAnsi="Arial"/>
          <w:sz w:val="24"/>
          <w:szCs w:val="24"/>
          <w:lang w:val="es-ES_tradnl"/>
        </w:rPr>
        <w:t>Del Honorable Senador señor Guillier, para reemplazar la expresión “de vida para el conductor” por la siguiente: “de vida o incapacidad transitoria o permanente para el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29.- </w:t>
      </w:r>
      <w:r>
        <w:rPr>
          <w:rFonts w:cs="Arial" w:ascii="Arial" w:hAnsi="Arial"/>
          <w:sz w:val="24"/>
          <w:szCs w:val="24"/>
          <w:lang w:val="es-ES_tradnl"/>
        </w:rPr>
        <w:t>Del Honorable Senador señor Ossandón, para consult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Otorgar una boleta en garantía por 500 unidades tributarias mensuales en favor del Ministerio de Transportes y Telecomunicaciones, con el fin de asegurar el cumplimiento de las obligaciones que estable la presente ley. Una vez al año deberá renovarse la garant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0.- </w:t>
      </w:r>
      <w:r>
        <w:rPr>
          <w:rFonts w:cs="Arial" w:ascii="Arial" w:hAnsi="Arial"/>
          <w:sz w:val="24"/>
          <w:szCs w:val="24"/>
          <w:lang w:val="es-ES_tradnl"/>
        </w:rPr>
        <w:t>De la Honorable Senadora señora Allende, para incluir después de la letra d) una letra nueva,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agar de forma directa a las autopistas los peajes generados durante el uso de la aplicación en los vehículos respectivos, e informar al propietario del vehículo el detalle de los pag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1.- </w:t>
      </w:r>
      <w:r>
        <w:rPr>
          <w:rFonts w:cs="Arial" w:ascii="Arial" w:hAnsi="Arial"/>
          <w:sz w:val="24"/>
          <w:szCs w:val="24"/>
          <w:lang w:val="es-ES_tradnl"/>
        </w:rPr>
        <w:t>Del Honorable Senador señor Guillier, para consult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Pagar en forma directa a las autopistas urbanas e interurbanas, concesionadas o no concesionadas, el cobro de transito efectuado por los vehículos de su registro en uso de la aplicación, sin que este importe desembolso o descuento alguno al trabajador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2.- </w:t>
      </w:r>
      <w:r>
        <w:rPr>
          <w:rFonts w:cs="Arial" w:ascii="Arial" w:hAnsi="Arial"/>
          <w:sz w:val="24"/>
          <w:szCs w:val="24"/>
          <w:lang w:val="es-ES_tradnl"/>
        </w:rPr>
        <w:t>Del Honorable Senador señor Navarro, para agregar a continuación de la letra d)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Celebrar el correspondiente contrato de trabajo con los conductores habilitados que hayan cumplido tres meses de prestación de servicios en la correspondiente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widowControl/>
        <w:autoSpaceDE w:val="true"/>
        <w:jc w:val="both"/>
        <w:rPr>
          <w:rFonts w:ascii="Arial" w:hAnsi="Arial" w:eastAsia="Calibri" w:cs="Arial"/>
          <w:sz w:val="24"/>
          <w:szCs w:val="22"/>
          <w:lang w:val="es-CL" w:eastAsia="en-US"/>
        </w:rPr>
      </w:pPr>
      <w:r>
        <w:rPr>
          <w:rFonts w:eastAsia="Calibri" w:cs="Arial" w:ascii="Arial" w:hAnsi="Arial"/>
          <w:b/>
          <w:bCs/>
          <w:sz w:val="24"/>
          <w:szCs w:val="22"/>
          <w:lang w:val="es-CL" w:eastAsia="en-US"/>
        </w:rPr>
        <w:t xml:space="preserve">32 bis.- </w:t>
      </w:r>
      <w:r>
        <w:rPr>
          <w:rFonts w:eastAsia="Calibri" w:cs="Arial" w:ascii="Arial" w:hAnsi="Arial"/>
          <w:sz w:val="24"/>
          <w:szCs w:val="22"/>
          <w:lang w:val="es-CL" w:eastAsia="en-US"/>
        </w:rPr>
        <w:t>Del Honorable Senador señor Navarro, para agregar una nueva letra, del siguiente tenor:</w:t>
      </w:r>
    </w:p>
    <w:p>
      <w:pPr>
        <w:pStyle w:val="Normal"/>
        <w:widowControl/>
        <w:autoSpaceDE w:val="true"/>
        <w:jc w:val="both"/>
        <w:rPr>
          <w:rFonts w:ascii="Arial" w:hAnsi="Arial" w:eastAsia="Calibri" w:cs="Arial"/>
          <w:sz w:val="24"/>
          <w:szCs w:val="22"/>
          <w:lang w:val="es-CL" w:eastAsia="en-US"/>
        </w:rPr>
      </w:pPr>
      <w:r>
        <w:rPr>
          <w:rFonts w:eastAsia="Calibri" w:cs="Arial" w:ascii="Arial" w:hAnsi="Arial"/>
          <w:sz w:val="24"/>
          <w:szCs w:val="22"/>
          <w:lang w:val="es-CL" w:eastAsia="en-US"/>
        </w:rPr>
      </w:r>
    </w:p>
    <w:p>
      <w:pPr>
        <w:pStyle w:val="Normal"/>
        <w:shd w:fill="FFFFFF" w:val="clear"/>
        <w:jc w:val="both"/>
        <w:rPr>
          <w:rFonts w:ascii="Arial" w:hAnsi="Arial" w:cs="Arial"/>
          <w:sz w:val="24"/>
          <w:szCs w:val="24"/>
          <w:lang w:val="es-ES_tradnl"/>
        </w:rPr>
      </w:pPr>
      <w:r>
        <w:rPr>
          <w:rFonts w:eastAsia="Calibri" w:cs="Arial" w:ascii="Arial" w:hAnsi="Arial"/>
          <w:sz w:val="24"/>
          <w:szCs w:val="22"/>
          <w:lang w:val="es-CL" w:eastAsia="en-US"/>
        </w:rPr>
        <w:t>“…</w:t>
      </w:r>
      <w:r>
        <w:rPr>
          <w:rFonts w:eastAsia="Calibri" w:cs="Arial" w:ascii="Arial" w:hAnsi="Arial"/>
          <w:sz w:val="24"/>
          <w:szCs w:val="22"/>
          <w:lang w:val="es-CL" w:eastAsia="en-US"/>
        </w:rPr>
        <w:t>) Depositar una boleta de garantía anualmente por un valor de 1 UTA por cada conductor habilitado en el Ministerio de Transportes y Telecomunicaciones a fin de que estos fondos se utilicen en caso de eventuales daños o perjuicios a conductores y/o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33 a.-</w:t>
      </w:r>
      <w:r>
        <w:rPr>
          <w:rFonts w:cs="Arial" w:ascii="Arial" w:hAnsi="Arial"/>
          <w:sz w:val="24"/>
          <w:szCs w:val="24"/>
          <w:lang w:val="es-CL"/>
        </w:rPr>
        <w:t xml:space="preserve"> Del Honorable Senador señor Guillier, para incorporar una nueva letra a), ajustándose la actual a) y siguientes en su mérit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CL"/>
        </w:rPr>
        <w:t>“</w:t>
      </w:r>
      <w:r>
        <w:rPr>
          <w:rFonts w:cs="Arial" w:ascii="Arial" w:hAnsi="Arial"/>
          <w:sz w:val="24"/>
          <w:szCs w:val="24"/>
          <w:lang w:val="es-CL"/>
        </w:rPr>
        <w:t>a) Contar con un registro de los usuarios de la aplicación, cuya inscripción haya sido validada mediante cédula de identidad y o pasa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3.- </w:t>
      </w:r>
      <w:r>
        <w:rPr>
          <w:rFonts w:cs="Arial" w:ascii="Arial" w:hAnsi="Arial"/>
          <w:sz w:val="24"/>
          <w:szCs w:val="24"/>
          <w:lang w:val="es-ES_tradnl"/>
        </w:rPr>
        <w:t>Del Honorable Senador señor Guillier, para consultar a continuación de la letra a)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Otorgar información al conductor sobre el recorrido propuesto, destino, tiempo de viaje, nombre y calificación del usuario, saber si el viaje es en efectivo o mediante tarjeta bancaria, para permitir al conductor adoptar la decisión de realizar 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4.-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5.- </w:t>
      </w:r>
      <w:r>
        <w:rPr>
          <w:rFonts w:cs="Arial" w:ascii="Arial" w:hAnsi="Arial"/>
          <w:sz w:val="24"/>
          <w:szCs w:val="24"/>
          <w:lang w:val="es-ES_tradnl"/>
        </w:rPr>
        <w:t>Del Honorable Senador señor Quinteros, para agregar después de la palabra “Registro” lo siguiente: “, los que no podrán manejar más de cinco horas continuas, después de las cuales y cumplido el recorrido que se encontraren realizando, no podrán permanecer disponibles por un lapso de dos horas com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6.- </w:t>
      </w:r>
      <w:r>
        <w:rPr>
          <w:rFonts w:cs="Arial" w:ascii="Arial" w:hAnsi="Arial"/>
          <w:sz w:val="24"/>
          <w:szCs w:val="24"/>
          <w:lang w:val="es-ES_tradnl"/>
        </w:rPr>
        <w:t>Del Honorable Senador señor Guillier, para agregar después de la expresión “ruta o trazado” lo siguiente: “, o por razones viales, de accidente o tráfico se vea alterada la ruta y tiempo original, adecuando a este efecto el cobro en tiempo y dista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37.- </w:t>
      </w:r>
      <w:r>
        <w:rPr>
          <w:rFonts w:cs="Arial" w:ascii="Arial" w:hAnsi="Arial"/>
          <w:sz w:val="24"/>
          <w:szCs w:val="24"/>
          <w:lang w:val="es-ES_tradnl"/>
        </w:rPr>
        <w:t>Del Honorable Senador señor Navarro, para agregar la siguiente oración final: “Con todo la tarifa deberá incluir los tiempos de espera y los probables contratiempos que deban sortear los condu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37 bis.- </w:t>
      </w:r>
      <w:r>
        <w:rPr>
          <w:rFonts w:cs="Arial" w:ascii="Arial" w:hAnsi="Arial"/>
          <w:sz w:val="24"/>
          <w:szCs w:val="24"/>
          <w:lang w:val="es-CL"/>
        </w:rPr>
        <w:t>Del Honorable Senador señor Chahuán, para agregar la siguiente oración final: “Asimismo, se podrá establecer anticipadamente una modalidad de pago, a elección d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38.- </w:t>
      </w:r>
      <w:r>
        <w:rPr>
          <w:rFonts w:cs="Arial" w:ascii="Arial" w:hAnsi="Arial"/>
          <w:sz w:val="24"/>
          <w:szCs w:val="24"/>
          <w:lang w:val="es-ES_tradnl"/>
        </w:rPr>
        <w:t>De la Honorable Senadora señora Provoste, y</w:t>
      </w:r>
      <w:r>
        <w:rPr>
          <w:rFonts w:cs="Arial" w:ascii="Arial" w:hAnsi="Arial"/>
          <w:b/>
          <w:bCs/>
          <w:sz w:val="24"/>
          <w:szCs w:val="24"/>
          <w:lang w:val="es-ES_tradnl"/>
        </w:rPr>
        <w:t xml:space="preserve"> 39.- </w:t>
      </w:r>
      <w:r>
        <w:rPr>
          <w:rFonts w:cs="Arial" w:ascii="Arial" w:hAnsi="Arial"/>
          <w:sz w:val="24"/>
          <w:szCs w:val="24"/>
          <w:lang w:val="es-ES_tradnl"/>
        </w:rPr>
        <w:t>del Honorable Senador señor Pizarro, para contemplar a continuación de la letra c)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Las EAT, deberán disponer de una tarifa sustentable para los conductores de los vehículos inscritos, que permita solventar los costos operativos del servicio y generar un margen de utilidades razon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0.- </w:t>
      </w:r>
      <w:r>
        <w:rPr>
          <w:rFonts w:cs="Arial" w:ascii="Arial" w:hAnsi="Arial"/>
          <w:sz w:val="24"/>
          <w:szCs w:val="24"/>
          <w:lang w:val="es-ES_tradnl"/>
        </w:rPr>
        <w:t>Del Honorable Senador señor Bianchi, para considerar a continuación de la letra d)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Dar protección laboral y de seguridad social a los conductores de los vehículos adscritos a un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1.- </w:t>
      </w:r>
      <w:r>
        <w:rPr>
          <w:rFonts w:cs="Arial" w:ascii="Arial" w:hAnsi="Arial"/>
          <w:sz w:val="24"/>
          <w:szCs w:val="24"/>
          <w:lang w:val="es-ES_tradnl"/>
        </w:rPr>
        <w:t>Del Honorable Senador señor Letelier, para consultar a continuación de la letra e)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Valores de recorrido/ por km, los que no podrán variar al alza sin informar previamente a la autoridad reguladora y solo se podrá realizar aumento x km de recorrido vez por año, salvo que en un semestre se acumule en 6 meses un aumento del IPC por sobre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2.- </w:t>
      </w:r>
      <w:r>
        <w:rPr>
          <w:rFonts w:cs="Arial" w:ascii="Arial" w:hAnsi="Arial"/>
          <w:sz w:val="24"/>
          <w:szCs w:val="24"/>
          <w:lang w:val="es-ES_tradnl"/>
        </w:rPr>
        <w:t>Del Honorable Senador señor Guillier,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empresas de aplicación de transporte no podrán bloquear a sus conductores sin previo procedimiento establecido en el reglamento que asegure un debido proceso al conductor. Lo anterior con excepción de cualquier acto que pueda configurar crimen o simple delito, en cuyo caso el bloqueo podrá efectuarse de manera inmediata y posterior a la correspondiente denuncia ante la autoridad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í también, las empresas de aplicación de transporte tendrán estrictamente prohibido realizar promociones con cargo a los ingresos del conduct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3.- </w:t>
      </w:r>
      <w:r>
        <w:rPr>
          <w:rFonts w:cs="Arial" w:ascii="Arial" w:hAnsi="Arial"/>
          <w:sz w:val="24"/>
          <w:szCs w:val="24"/>
          <w:lang w:val="es-ES_tradnl"/>
        </w:rPr>
        <w:t>Del Honorable Senador señor Bianchi, para incorporar después del artículo 5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Un panel de expertos del Ministerio de Trasportes y Telecomunicaciones determinará la tarifa sustentable que podrá cobrar una EAT la que deberá contener al menos, los gastos de operación de cada vehículo, su depreciación y la remuneración del conductor de acuerdo al concepto hora hombr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4.- </w:t>
      </w:r>
      <w:r>
        <w:rPr>
          <w:rFonts w:cs="Arial" w:ascii="Arial" w:hAnsi="Arial"/>
          <w:sz w:val="24"/>
          <w:szCs w:val="24"/>
          <w:lang w:val="es-ES_tradnl"/>
        </w:rPr>
        <w:t>Del Honorable Senador señor Galile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6.- Los conductores de los vehículos adscritos a una EAT deberán contar con licencia de conducir clase B, con una antigüedad de al menos cinco años. Dicho plazo se computará desde que se solicita la in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imismo, al momento de la inscripción, los conductores deberán demostrar que en los tres años previos no han tenido más de dos infracciones gravísimas o que en los dos años previos no han tenido más de cuatro infraccione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emás, los conductores perderán su habilitación para conducir vehículos adscritos a una EAT toda vez que sean infraccionados con más de dos infracciones gravísimas o más de cuatro infracciones graves, durante tres o dos años respectivamente. La inhabilitación el durara periodo de tiempo que permita volver a solicitar la inscripción de acuerdo a lo establecido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5.-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46.- </w:t>
      </w:r>
      <w:r>
        <w:rPr>
          <w:rFonts w:cs="Arial" w:ascii="Arial" w:hAnsi="Arial"/>
          <w:sz w:val="24"/>
          <w:szCs w:val="24"/>
          <w:lang w:val="es-ES_tradnl"/>
        </w:rPr>
        <w:t>De la Honorable Senadora señora Provoste,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nductor no podrá aceptar un nuevo viaje mientras se encuentre trasladando a un pasajero desde el punto de origen hacia el punto de destino. Sólo podrá aceptar el nuevo viaje, mientras se encuentre sin pasajeros o deten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7.- </w:t>
      </w:r>
      <w:r>
        <w:rPr>
          <w:rFonts w:cs="Arial" w:ascii="Arial" w:hAnsi="Arial"/>
          <w:sz w:val="24"/>
          <w:szCs w:val="24"/>
          <w:lang w:val="es-ES_tradnl"/>
        </w:rPr>
        <w:t>Del Honorable Senador señor Durana,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ductores de los vehículos adscritos a una EAT deberán poseer licencia profesional para conducir vehículos de transporte de pasajeros, con su control vigente. Excepcionalmente, el Ministerio de Transportes y Telecomunicaciones podrá autorizar, cuando se trate de una primera inscripción en el Registro, por una sola vez y por el lapso impostergable de seis meses, que el conductor no posea licencia profes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mplimiento de este requisito será sancionado con la cancelación del registro del vehículo en el Registro del Ministerio de Transportes y Telecomunic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8.- </w:t>
      </w:r>
      <w:r>
        <w:rPr>
          <w:rFonts w:cs="Arial" w:ascii="Arial" w:hAnsi="Arial"/>
          <w:sz w:val="24"/>
          <w:szCs w:val="24"/>
          <w:lang w:val="es-ES_tradnl"/>
        </w:rPr>
        <w:t>Del Honorable Senador señor Pizarro,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conductores solo podrán aceptar una solicitud de viaje en cuanto se encuentren sin pasajeros a bo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feridos conductores deberán haber acreditado ante la Empresa de Aplicación de Transportes, mediante el respectivo certificado de antecedentes para fines especiales del Registro General de Condenas, la circunstancia de no tener anotaciones vigentes relativas a los delitos previstos en el Libro Segundo, Título Séptimo, Párrafos 5° y 6° del Código Penal; los delitos establecidos en la ley Nº 20.000, ni los delitos previstos en los artículos 193, 195 y 196 del Párrafo 1° del Título XVII de la ley Nº 18.290,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49.- </w:t>
      </w:r>
      <w:r>
        <w:rPr>
          <w:rFonts w:cs="Arial" w:ascii="Arial" w:hAnsi="Arial"/>
          <w:sz w:val="24"/>
          <w:szCs w:val="24"/>
          <w:lang w:val="es-ES_tradnl"/>
        </w:rPr>
        <w:t>Del Honorable Senador señor Quinteros,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conductores quedarán sujetos al seguro contra riesgo de accidentes del trabajo y enfermedades profesionales establecido en la Ley N° 16.744, que será de cargo de la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bookmarkStart w:id="0" w:name="_Hlk18070810"/>
      <w:bookmarkEnd w:id="0"/>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0.- </w:t>
      </w:r>
      <w:r>
        <w:rPr>
          <w:rFonts w:cs="Arial" w:ascii="Arial" w:hAnsi="Arial"/>
          <w:sz w:val="24"/>
          <w:szCs w:val="24"/>
          <w:lang w:val="es-ES_tradnl"/>
        </w:rPr>
        <w:t>De los Honorables Senadores señores Allamand, Coloma y Pizarro, para consultar un nuevo incis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 dispuesto en el inciso segundo del artículo 13 de la ley N° 18.290, de Tránsito, cuyo texto refundido, coordinado y sistematizado fue fijado por el decreto con fuerza de ley N° 1, de 2007, de los Ministerios de Transportes y Telecomunicaciones y de Justicia, los conductores de los vehículos adscritos a una EAT, podrán obtener también su licencia profesional A-1 de cumplir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creditar cuatro años de posesión de licencia clase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No tener anotaciones vigentes en la hoja de vida del conductor con infracciones gravís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3) Aprobar un curso especial que contemple los contenidos indicados en el artículo 33 de la Ley de Tránsito, de entre treinta y cincuenta horas, que impartan las escuelas de conductores profesionales debidamente reconocidas por el Estad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4) Cumplir con las demás condiciones establecidas en el artículo 14 de la Ley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1" w:name="_Hlk18070810"/>
      <w:bookmarkStart w:id="2" w:name="_Hlk18070810"/>
      <w:bookmarkEnd w:id="2"/>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1.- </w:t>
      </w:r>
      <w:r>
        <w:rPr>
          <w:rFonts w:cs="Arial" w:ascii="Arial" w:hAnsi="Arial"/>
          <w:sz w:val="24"/>
          <w:szCs w:val="24"/>
          <w:lang w:val="es-ES_tradnl"/>
        </w:rPr>
        <w:t>De los Honorables Senadores señores Allamand y Coloma, para agreg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ambién podrán acceder a la licencia profesional Clase A1, aquellos conductores que cumplan con los siguientes requisi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1.- No registrar anotaciones en el Registro Nacional de Conductores de Vehículos Motorizados del artículo 210 del decreto con fuerza de ley N° 1 de 2007, de los Ministerios de Transportes y Telecomunicaciones y de Justicia, que fija el texto refundido, coordinado y sistematizado de la ley de Tránsito por infracciones gravísi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2.- Acreditar haber estado en posesión, durante a lo menos seis años, de la licencia Clase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tales casos, los conductores podrán eximirse de la realización de cursos teóricos y prácticos dispuestos en el artículo 13, inciso segundo, N° 3 del decreto con fuerza de ley N° 1 de 2007, de los ministerios de Transportes y Telecomunicaciones y de Justicia, que fija el texto refundido, coordinado y sistematizado de la ley de Tránsito. De todos modos, quienes reúnan dichas condiciones, deberán obligatoriamente rendir y aprobar el examen teórico y práctico ante la Municipalidad en que se ha solicitado la lic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deberán cumplir con las exigencias establecidas en el artículo 14 letra A) N° 1 y N° 2 letra a, de la ley de Tráns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2.- </w:t>
      </w:r>
      <w:r>
        <w:rPr>
          <w:rFonts w:cs="Arial" w:ascii="Arial" w:hAnsi="Arial"/>
          <w:sz w:val="24"/>
          <w:szCs w:val="24"/>
          <w:lang w:val="es-ES_tradnl"/>
        </w:rPr>
        <w:t>Del Honorable Senador señor Letelier, para reemplazar la expresión “un distintivo que reúna las características que éste determine” por la siguiente: “una placa patente distin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3.- </w:t>
      </w:r>
      <w:r>
        <w:rPr>
          <w:rFonts w:cs="Arial" w:ascii="Arial" w:hAnsi="Arial"/>
          <w:sz w:val="24"/>
          <w:szCs w:val="24"/>
          <w:lang w:val="es-ES_tradnl"/>
        </w:rPr>
        <w:t>De la Honorable Senadora señora Provoste, para sustituir la locución “y cuyo uso será obligatorio” por la siguiente: “y una placa patente de color, cuyo uso será obliga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54.- </w:t>
      </w:r>
      <w:r>
        <w:rPr>
          <w:rFonts w:cs="Arial" w:ascii="Arial" w:hAnsi="Arial"/>
          <w:sz w:val="24"/>
          <w:szCs w:val="24"/>
          <w:lang w:val="es-ES_tradnl"/>
        </w:rPr>
        <w:t>Del Honorable Senador señor Pizarro, para agregar después del inciso primero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vehículos regidos por esta ley, deberán cumplir con la aprobación de la revisión técnica cada seis mes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5.- </w:t>
      </w:r>
      <w:r>
        <w:rPr>
          <w:rFonts w:cs="Arial" w:ascii="Arial" w:hAnsi="Arial"/>
          <w:sz w:val="24"/>
          <w:szCs w:val="24"/>
          <w:lang w:val="es-ES_tradnl"/>
        </w:rPr>
        <w:t>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6.- </w:t>
      </w:r>
      <w:r>
        <w:rPr>
          <w:rFonts w:cs="Arial" w:ascii="Arial" w:hAnsi="Arial"/>
          <w:sz w:val="24"/>
          <w:szCs w:val="24"/>
          <w:lang w:val="es-ES_tradnl"/>
        </w:rPr>
        <w:t>De la Honorable Senadora señora Aravena y</w:t>
      </w:r>
      <w:r>
        <w:rPr>
          <w:rFonts w:cs="Arial" w:ascii="Arial" w:hAnsi="Arial"/>
          <w:b/>
          <w:bCs/>
          <w:i/>
          <w:iCs/>
          <w:sz w:val="24"/>
          <w:szCs w:val="24"/>
          <w:lang w:val="es-ES_tradnl"/>
        </w:rPr>
        <w:t xml:space="preserve"> 57.- </w:t>
      </w:r>
      <w:r>
        <w:rPr>
          <w:rFonts w:cs="Arial" w:ascii="Arial" w:hAnsi="Arial"/>
          <w:sz w:val="24"/>
          <w:szCs w:val="24"/>
          <w:lang w:val="es-ES_tradnl"/>
        </w:rPr>
        <w:t>del Honorable Senador señor Galile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8.- </w:t>
      </w:r>
      <w:r>
        <w:rPr>
          <w:rFonts w:cs="Arial" w:ascii="Arial" w:hAnsi="Arial"/>
          <w:sz w:val="24"/>
          <w:szCs w:val="24"/>
          <w:lang w:val="es-ES_tradnl"/>
        </w:rPr>
        <w:t>Del Honorable Senador señor Galilea, para reemplazar la palabra “relación” por “coordin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59.- </w:t>
      </w:r>
      <w:r>
        <w:rPr>
          <w:rFonts w:cs="Arial" w:ascii="Arial" w:hAnsi="Arial"/>
          <w:sz w:val="24"/>
          <w:szCs w:val="24"/>
          <w:lang w:val="es-ES_tradnl"/>
        </w:rPr>
        <w:t>Del Honorable Senador señor Dur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0.- </w:t>
      </w:r>
      <w:r>
        <w:rPr>
          <w:rFonts w:cs="Arial" w:ascii="Arial" w:hAnsi="Arial"/>
          <w:sz w:val="24"/>
          <w:szCs w:val="24"/>
          <w:lang w:val="es-ES_tradnl"/>
        </w:rPr>
        <w:t>Del Honorable Senador señor Navarro, para agregar la siguiente oración final: “Se les aplicará a los conductores que así lo deseen y declaren, el régimen de tributación en renta presu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1.- </w:t>
      </w:r>
      <w:r>
        <w:rPr>
          <w:rFonts w:cs="Arial" w:ascii="Arial" w:hAnsi="Arial"/>
          <w:sz w:val="24"/>
          <w:szCs w:val="24"/>
          <w:lang w:val="es-ES_tradnl"/>
        </w:rPr>
        <w:t>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1.- Las empresas de aplicación de transporte y los conductores, serán solidariamente responsables por las siguientes infracciones grav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2.- </w:t>
      </w:r>
      <w:r>
        <w:rPr>
          <w:rFonts w:cs="Arial" w:ascii="Arial" w:hAnsi="Arial"/>
          <w:sz w:val="24"/>
          <w:szCs w:val="24"/>
          <w:lang w:val="es-ES_tradnl"/>
        </w:rPr>
        <w:t>De la Honorable Senadora señora Allende, para eliminar la expresión “y los conductores,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3.-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4.-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5.- </w:t>
      </w:r>
      <w:r>
        <w:rPr>
          <w:rFonts w:cs="Arial" w:ascii="Arial" w:hAnsi="Arial"/>
          <w:sz w:val="24"/>
          <w:szCs w:val="24"/>
          <w:lang w:val="es-ES_tradnl"/>
        </w:rPr>
        <w:t xml:space="preserve">De la Honorable Senadora señora Aravena, y </w:t>
      </w:r>
      <w:r>
        <w:rPr>
          <w:rFonts w:cs="Arial" w:ascii="Arial" w:hAnsi="Arial"/>
          <w:b/>
          <w:bCs/>
          <w:sz w:val="24"/>
          <w:szCs w:val="24"/>
          <w:lang w:val="es-ES_tradnl"/>
        </w:rPr>
        <w:t xml:space="preserve">65 bis.- </w:t>
      </w:r>
      <w:r>
        <w:rPr>
          <w:rFonts w:cs="Arial" w:ascii="Arial" w:hAnsi="Arial"/>
          <w:sz w:val="24"/>
          <w:szCs w:val="24"/>
          <w:lang w:val="es-ES_tradnl"/>
        </w:rPr>
        <w:t>de S.E. el Presidente de la República,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6.- </w:t>
      </w:r>
      <w:r>
        <w:rPr>
          <w:rFonts w:cs="Arial" w:ascii="Arial" w:hAnsi="Arial"/>
          <w:sz w:val="24"/>
          <w:szCs w:val="24"/>
          <w:lang w:val="es-ES_tradnl"/>
        </w:rPr>
        <w:t>Del Honorable Senador señor Galilea, para agregar después de la palabra “aplicación” la siguiente frase: “o de la elegida por 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67.- </w:t>
      </w:r>
      <w:r>
        <w:rPr>
          <w:rFonts w:cs="Arial" w:ascii="Arial" w:hAnsi="Arial"/>
          <w:sz w:val="24"/>
          <w:szCs w:val="24"/>
          <w:lang w:val="es-ES_tradnl"/>
        </w:rPr>
        <w:t>Del Honorable Senador señor Guillier, para agregar después de la palabra “aplicación” la siguiente frase: “, con excepción de los cambios de ruta realizados en base a las condiciones emergentes del tránsito o a expreso requerimiento del pasaj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8.- </w:t>
      </w:r>
      <w:r>
        <w:rPr>
          <w:rFonts w:cs="Arial" w:ascii="Arial" w:hAnsi="Arial"/>
          <w:sz w:val="24"/>
          <w:szCs w:val="24"/>
          <w:lang w:val="es-ES_tradnl"/>
        </w:rPr>
        <w:t>Del Honorable Senador señor Bianchi,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No dar cumplimiento a la legislación laboral y de seguridad social de sus conduct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69.- </w:t>
      </w:r>
      <w:r>
        <w:rPr>
          <w:rFonts w:cs="Arial" w:ascii="Arial" w:hAnsi="Arial"/>
          <w:sz w:val="24"/>
          <w:szCs w:val="24"/>
          <w:lang w:val="es-ES_tradnl"/>
        </w:rPr>
        <w:t>Del Honorable Senador señor Guillier, para agreg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gistrar en la plataforma a pasajeros con información falsa, incompleta, o incorr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0.- </w:t>
      </w:r>
      <w:r>
        <w:rPr>
          <w:rFonts w:cs="Arial" w:ascii="Arial" w:hAnsi="Arial"/>
          <w:sz w:val="24"/>
          <w:szCs w:val="24"/>
          <w:lang w:val="es-ES_tradnl"/>
        </w:rPr>
        <w:t>Del Honorable Senador señor Durana, para sustituir la primera oración por la siguiente: “Las empresas de aplicación de transportes y los conductores que incurran en alguna de las infracciones señaladas como graves en el artículo anterior serán sancionadas con multa a beneficio fiscal no inferior a 10 ni superior a 100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1.- </w:t>
      </w:r>
      <w:r>
        <w:rPr>
          <w:rFonts w:cs="Arial" w:ascii="Arial" w:hAnsi="Arial"/>
          <w:sz w:val="24"/>
          <w:szCs w:val="24"/>
          <w:lang w:val="es-ES_tradnl"/>
        </w:rPr>
        <w:t>De la Honorable Senadora señora Allende, para sustituir en la primera oración los guarismos “10” y “100” por “20” y “200”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2.- </w:t>
      </w:r>
      <w:r>
        <w:rPr>
          <w:rFonts w:cs="Arial" w:ascii="Arial" w:hAnsi="Arial"/>
          <w:sz w:val="24"/>
          <w:szCs w:val="24"/>
          <w:lang w:val="es-ES_tradnl"/>
        </w:rPr>
        <w:t>De la Honorable Senadora señora Allende, para sustituir en la segunda oración los guarismos “20” y “200” por “40” y “400”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3.- </w:t>
      </w:r>
      <w:r>
        <w:rPr>
          <w:rFonts w:cs="Arial" w:ascii="Arial" w:hAnsi="Arial"/>
          <w:sz w:val="24"/>
          <w:szCs w:val="24"/>
          <w:lang w:val="es-ES_tradnl"/>
        </w:rPr>
        <w:t>Del Honorable Senador señor Dura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4.- </w:t>
      </w:r>
      <w:r>
        <w:rPr>
          <w:rFonts w:cs="Arial" w:ascii="Arial" w:hAnsi="Arial"/>
          <w:sz w:val="24"/>
          <w:szCs w:val="24"/>
          <w:lang w:val="es-ES_tradnl"/>
        </w:rPr>
        <w:t>Del Honorable Senador señor Ossandón, para agregar la siguiente oración final: “En caso de reincidencia en el período de un año, contado desde la aplicación de la respectiva sanción, se podrá eliminar al conductor del registro del artículo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5.- </w:t>
      </w:r>
      <w:r>
        <w:rPr>
          <w:rFonts w:cs="Arial" w:ascii="Arial" w:hAnsi="Arial"/>
          <w:sz w:val="24"/>
          <w:szCs w:val="24"/>
          <w:lang w:val="es-ES_tradnl"/>
        </w:rPr>
        <w:t>Del Honorable Senador señor Durana, para eliminar la siguiente frase: “, y en el caso del conductor, será de 1 a 3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6.- </w:t>
      </w:r>
      <w:r>
        <w:rPr>
          <w:rFonts w:cs="Arial" w:ascii="Arial" w:hAnsi="Arial"/>
          <w:sz w:val="24"/>
          <w:szCs w:val="24"/>
          <w:lang w:val="es-ES_tradnl"/>
        </w:rPr>
        <w:t>De la Honorable Senadora señora Provoste, para incorporar a continuación del inciso tercer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demás de las sanciones establecidas en los incisos anteriores, ante reincidencias graves y reiteradas a las normas de la presente ley, especialmente para el caso de la no observancia de la inhabilidad establecida hacia el conductor en el Artículo 6 de la presente ley, el juez apodrá también ordenar como pena accesoria la confiscación del automóvil inscrito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quin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76 bis.- </w:t>
      </w:r>
      <w:r>
        <w:rPr>
          <w:rFonts w:cs="Arial" w:ascii="Arial" w:hAnsi="Arial"/>
          <w:sz w:val="24"/>
          <w:szCs w:val="24"/>
          <w:lang w:val="es-CL"/>
        </w:rPr>
        <w:t>De S.E. el Presidente de la República,</w:t>
      </w:r>
      <w:r>
        <w:rPr>
          <w:rFonts w:cs="Arial" w:ascii="Arial" w:hAnsi="Arial"/>
          <w:b/>
          <w:bCs/>
          <w:sz w:val="24"/>
          <w:szCs w:val="24"/>
          <w:lang w:val="es-CL"/>
        </w:rPr>
        <w:t xml:space="preserve"> </w:t>
      </w:r>
      <w:r>
        <w:rPr>
          <w:rFonts w:cs="Arial" w:ascii="Arial" w:hAnsi="Arial"/>
          <w:sz w:val="24"/>
          <w:szCs w:val="24"/>
          <w:lang w:val="es-CL"/>
        </w:rPr>
        <w:t>para reemplazar, en el inciso quinto, la frase “sanciones por infracciones graves, en los casos calificados, plazos y condiciones que señale el reglamento,” por la expresión “más de 10 infracciones graves de las enumeradas en el artículo 11, cometidas en el plazo de un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7.- </w:t>
      </w:r>
      <w:r>
        <w:rPr>
          <w:rFonts w:cs="Arial" w:ascii="Arial" w:hAnsi="Arial"/>
          <w:sz w:val="24"/>
          <w:szCs w:val="24"/>
          <w:lang w:val="es-ES_tradnl"/>
        </w:rPr>
        <w:t>Del Honorable Senador señor Bianchi,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de aplicación de transporte serán solidariamente responsables de los daños que se produzcan por negligencia o dolo atribuible al conductor registrado a su nombre, durante el trayecto del servicio de transporte que haya contratado a través de su apl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78.- </w:t>
      </w:r>
      <w:r>
        <w:rPr>
          <w:rFonts w:cs="Arial" w:ascii="Arial" w:hAnsi="Arial"/>
          <w:sz w:val="24"/>
          <w:szCs w:val="24"/>
          <w:lang w:val="es-ES_tradnl"/>
        </w:rPr>
        <w:t>Del Honorable Senador señor García-Huidobro, para introducir después del artículo 12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El conductor que adultere los datos de georreferenciación, incurrirá en una falta gravísima, y se le sancionará con multas de entre 3 y 20 unidades tributarias mensuales, y las EAT estarán facultadas para darlo de baja del servicio de plataforma digital e informarán de dicha determinación a la Subsecretaría de Transportes para la eliminación d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79.- </w:t>
      </w:r>
      <w:r>
        <w:rPr>
          <w:rFonts w:cs="Arial" w:ascii="Arial" w:hAnsi="Arial"/>
          <w:sz w:val="24"/>
          <w:szCs w:val="24"/>
          <w:lang w:val="es-ES_tradnl"/>
        </w:rPr>
        <w:t>Del Honorable Senador señor Letelier, para sustituir la oración que señala “En estos casos, se procederá, además, al retiro del vehículo de circulación por parte de Carabineros de Chile o inspectores fiscales, poniéndolos a disposición del tribunal competente en los lugares habilitados por las municipalidades para tal efecto.”, por la siguiente: “Además serán multados con una cifra de 5 a 50 UTM y los vehículos retirados de circulación por parte de Carabineros de Chile o inspectores fiscales, debiendo permanecer estos a lo menos 30 días en custodia, poniéndolos a disposición del tribunal competente en los lugares habilitados por las municipalidades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0.- </w:t>
      </w:r>
      <w:r>
        <w:rPr>
          <w:rFonts w:cs="Arial" w:ascii="Arial" w:hAnsi="Arial"/>
          <w:sz w:val="24"/>
          <w:szCs w:val="24"/>
          <w:lang w:val="es-ES_tradnl"/>
        </w:rPr>
        <w:t>Del Honorable Senador señor Lete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s personas o empresas que faculten o promuevan el uso de transporte privado de pasajeros, que no estén debidamente autorizados para dicha actividad, serán multadas de 10 a 100 UTM. De ser reincidentes se doblará la multa y cancelada su patente comer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1.- </w:t>
      </w:r>
      <w:r>
        <w:rPr>
          <w:rFonts w:cs="Arial" w:ascii="Arial" w:hAnsi="Arial"/>
          <w:sz w:val="24"/>
          <w:szCs w:val="24"/>
          <w:lang w:val="es-ES_tradnl"/>
        </w:rPr>
        <w:t>Del Honorable Senador señor Letelier, para consultar a continuación del artículo 13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os inspectores municipales podrán fiscalizar el incumplimiento de lo establecido en el artículo anterior, pudiendo un registro fotográfico ser considerado plena prueba de incumplimiento señalado en el artícul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2.- </w:t>
      </w:r>
      <w:r>
        <w:rPr>
          <w:rFonts w:cs="Arial" w:ascii="Arial" w:hAnsi="Arial"/>
          <w:sz w:val="24"/>
          <w:szCs w:val="24"/>
          <w:lang w:val="es-ES_tradnl"/>
        </w:rPr>
        <w:t>Del Honorable Senador señor Guillier, para agregar el siguiente inci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de aplicación de transportes deberán celebrar contratos de trabajo con sus conductores, y la relación laboral entre ellos será regida bajo las normas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3.- </w:t>
      </w:r>
      <w:r>
        <w:rPr>
          <w:rFonts w:cs="Arial" w:ascii="Arial" w:hAnsi="Arial"/>
          <w:sz w:val="24"/>
          <w:szCs w:val="24"/>
          <w:lang w:val="es-ES_tradnl"/>
        </w:rPr>
        <w:t>Del Honorable Senador señor Navarro, para consultar a continuación del inciso primero un inciso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deberá velar para que los conductores y sus vehículos debidamente habilitados puedan ingresar a las vías exclus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84.- </w:t>
      </w:r>
      <w:r>
        <w:rPr>
          <w:rFonts w:cs="Arial" w:ascii="Arial" w:hAnsi="Arial"/>
          <w:sz w:val="24"/>
          <w:szCs w:val="24"/>
          <w:lang w:val="es-ES_tradnl"/>
        </w:rPr>
        <w:t>Del Honorable Senador señor Navarro,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deberá otorgar para que los conductores y sus vehículos debidamente habilitados y que expresen su deseo de optar a la convertibilidad de propulsión a gas, iguales posibilidades y requisitos que los taxis bás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5.- </w:t>
      </w:r>
      <w:r>
        <w:rPr>
          <w:rFonts w:cs="Arial" w:ascii="Arial" w:hAnsi="Arial"/>
          <w:sz w:val="24"/>
          <w:szCs w:val="24"/>
          <w:lang w:val="es-ES_tradnl"/>
        </w:rPr>
        <w:t>Del Honorable Senador señor Guillier, para agregar los siguientes inciso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Ministerio de Transportes y Telecomunicaciones establecerá los parámetros para la determinación de la tarifa base neta que se cobre para los vehículos particulares que presten el servicio de transporte remunerado de pasajeros mediante el uso de las aplicaciones inscritas por las EAT, que deberá regirse por el rango de precios establecidos por el panel de expertos del artículo 14 de la ley N° 20.378, que crea el subsidio nacional para el transporte público de pasajeros. Tal parámetro de precios se deberá establecer de forma diferenciada por cada una de las regiones tomando en consideración la geografía y la cantidad de vehículos autorizados que prestan el servicio de transporte público de pasa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las tarifas que se determinen y regulen para los cobros mediante el uso de estas aplicaciones no podrán ser inferiores a las que se encuentran reguladas y establecidas para los taxis en todas sus modalidades y, en aquellas regiones en que no exista regulación de tarifas, éstas no podrán ser inferiores a las tarifas exigidas para la Región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85 bis.- </w:t>
      </w:r>
      <w:r>
        <w:rPr>
          <w:rFonts w:cs="Arial" w:ascii="Arial" w:hAnsi="Arial"/>
          <w:sz w:val="24"/>
          <w:szCs w:val="24"/>
          <w:lang w:val="es-CL"/>
        </w:rPr>
        <w:t>Del Honorable Senador señor Navarro, para agregar un nuevo artículo, del siguiente tenor:</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 “El Ministerio de Transportes y Telecomunicaciones podrá crear una EAT estatal para taxis básicos, que destine las utilidades de la misma al pago futuro de jubilaciones de los conductores habilitados que se incorporen a el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86 a.- </w:t>
      </w:r>
      <w:r>
        <w:rPr>
          <w:rFonts w:cs="Arial" w:ascii="Arial" w:hAnsi="Arial"/>
          <w:sz w:val="24"/>
          <w:szCs w:val="24"/>
          <w:lang w:val="es-CL"/>
        </w:rPr>
        <w:t>De S.E. el Presidente de la República, para reemplazarlo por el siguien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b/>
          <w:bCs/>
          <w:sz w:val="24"/>
          <w:szCs w:val="24"/>
          <w:lang w:val="es-CL"/>
        </w:rPr>
        <w:t>Artículo 16</w:t>
      </w:r>
      <w:r>
        <w:rPr>
          <w:rFonts w:cs="Arial" w:ascii="Arial" w:hAnsi="Arial"/>
          <w:sz w:val="24"/>
          <w:szCs w:val="24"/>
          <w:lang w:val="es-CL"/>
        </w:rPr>
        <w:t>.-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6.- </w:t>
      </w:r>
      <w:r>
        <w:rPr>
          <w:rFonts w:cs="Arial" w:ascii="Arial" w:hAnsi="Arial"/>
          <w:sz w:val="24"/>
          <w:szCs w:val="24"/>
          <w:lang w:val="es-ES_tradnl"/>
        </w:rPr>
        <w:t>Del Honorable Senador señor Guillier, para reemplazar la voz “conductores” por la expresión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7.- </w:t>
      </w:r>
      <w:r>
        <w:rPr>
          <w:rFonts w:cs="Arial" w:ascii="Arial" w:hAnsi="Arial"/>
          <w:sz w:val="24"/>
          <w:szCs w:val="24"/>
          <w:lang w:val="es-ES_tradnl"/>
        </w:rPr>
        <w:t>Del Honorable Senador señor Guillier, para agregar un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ese a lo anterior, en ningún caso las definiciones que adopte el Ministerio de Transportes y Telecomunicaciones podrá afectar la operatividad y funcionamiento de los conductores y vehículos que se encuentran inscritos en el Registro con anteri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8.- </w:t>
      </w:r>
      <w:r>
        <w:rPr>
          <w:rFonts w:cs="Arial" w:ascii="Arial" w:hAnsi="Arial"/>
          <w:sz w:val="24"/>
          <w:szCs w:val="24"/>
          <w:lang w:val="es-ES_tradnl"/>
        </w:rPr>
        <w:t>De la Honorable Senadora señora Allende, para agregar después del artículo 16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a prestación de servicios personales a una empresa vía plataformas tecnológicas o aplicaciones configura relación laboral entre el operador y la empresa, quedando regulado por las normas del Código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89.- </w:t>
      </w:r>
      <w:r>
        <w:rPr>
          <w:rFonts w:cs="Arial" w:ascii="Arial" w:hAnsi="Arial"/>
          <w:sz w:val="24"/>
          <w:szCs w:val="24"/>
          <w:lang w:val="es-ES_tradnl"/>
        </w:rPr>
        <w:t>Del Honorable Senador señor Guillier, para agregar a continuación del artículo 16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Las EAT podrán solicitar a la Subsecretaría de Transportes la autorización para realizar programas piloto que tengan por objeto probar nuevas tecnologías o modalidades de transporte, el que podrá autorizarla de acuerdo con el procedimiento que señale el reglamento. Pero en ningún caso podrá autorizar el uso de vehículos de conducción autóma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0.- </w:t>
      </w:r>
      <w:r>
        <w:rPr>
          <w:rFonts w:cs="Arial" w:ascii="Arial" w:hAnsi="Arial"/>
          <w:sz w:val="24"/>
          <w:szCs w:val="24"/>
          <w:lang w:val="es-ES_tradnl"/>
        </w:rPr>
        <w:t>De la Honorable Senadora señora Aravena,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 xml:space="preserve">91.- </w:t>
      </w:r>
      <w:r>
        <w:rPr>
          <w:rFonts w:cs="Arial" w:ascii="Arial" w:hAnsi="Arial"/>
          <w:sz w:val="24"/>
          <w:szCs w:val="24"/>
          <w:lang w:val="es-ES_tradnl"/>
        </w:rPr>
        <w:t>De la Honorable Senadora señora Provoste,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Durante los primeros seis meses de vigencia de esta ley, las empresas de aplicación de transportes, deberán inscribir a los conductores y vehículos que presten servicios, en el Registro a que alude el artículo 2. Transcurrido dicho plazo, la inscripción de nuevos conductores se suspenderá por el término de doce meses. Durante ese tiempo sólo será admisible la inscripción de nuevos conductores, que reemplacen a aquellos conductores que se den de baja del Registro. Al término del referido plazo de doce meses, el Ministerio de Transportes y Telecomunicaciones definirá fundadamente la apertura de nuevas inscripciones o la mantención de la suspensión, de acuerdo con lo dispuesto en el artículo 16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 xml:space="preserve">92.- </w:t>
      </w:r>
      <w:r>
        <w:rPr>
          <w:rFonts w:cs="Arial" w:ascii="Arial" w:hAnsi="Arial"/>
          <w:sz w:val="24"/>
          <w:szCs w:val="24"/>
          <w:lang w:val="es-ES_tradnl"/>
        </w:rPr>
        <w:t>De los Honorables Senadores señores Allamand, Coloma y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Durante los primeros tres meses de vigencia de esta ley, las EAT deberán enviar al Ministerio de Transportes la nómina de conductores adscritos, la que deberá inscribirse en el registro que alude el artículo 2. Transcurrido dicho plazo, la inscripción de nuevos conductores se suspenderá por el término de doce meses. Durante este tiempo sólo será admisible la inscripción de nuevos conductores que sustituyan a aquellos a que la EAT haya dado de baja, lo que se acreditará mediante el envío de una nómina de reemplazo. Al término del referido plazo de doce meses, el Ministerio de Transportes y Telecomunicaciones definirá fundadamente la apertura de nuevas inscripciones o la mantención de la suspensión, de acuerdo con los dispuesto en el artículo 16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3.- </w:t>
      </w:r>
      <w:r>
        <w:rPr>
          <w:rFonts w:cs="Arial" w:ascii="Arial" w:hAnsi="Arial"/>
          <w:sz w:val="24"/>
          <w:szCs w:val="24"/>
          <w:lang w:val="es-ES_tradnl"/>
        </w:rPr>
        <w:t>Del Honorable Senador señor Guillier, para sustituir la expresión “los conductores de vehículos” por “los conductores trabajadores de vehícul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4.- </w:t>
      </w:r>
      <w:r>
        <w:rPr>
          <w:rFonts w:cs="Arial" w:ascii="Arial" w:hAnsi="Arial"/>
          <w:sz w:val="24"/>
          <w:szCs w:val="24"/>
          <w:lang w:val="es-ES_tradnl"/>
        </w:rPr>
        <w:t>Del Honorable Senador señor Guillier, para sustituir la expresión “nuevos conductores” por “nuevos conductores trabaj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5.- </w:t>
      </w:r>
      <w:r>
        <w:rPr>
          <w:rFonts w:cs="Arial" w:ascii="Arial" w:hAnsi="Arial"/>
          <w:sz w:val="24"/>
          <w:szCs w:val="24"/>
          <w:lang w:val="es-ES_tradnl"/>
        </w:rPr>
        <w:t>Del Honorable Senador señor Guillier, para eliminar la siguiente oración: “Durante ese tiempo sólo será admisible la inscripción de nuevos conductores que se den de baja d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b/>
          <w:bCs/>
          <w:sz w:val="24"/>
          <w:szCs w:val="24"/>
          <w:lang w:val="es-CL"/>
        </w:rPr>
        <w:t xml:space="preserve">95 bis.- </w:t>
      </w:r>
      <w:r>
        <w:rPr>
          <w:rFonts w:cs="Arial" w:ascii="Arial" w:hAnsi="Arial"/>
          <w:sz w:val="24"/>
          <w:szCs w:val="24"/>
          <w:lang w:val="es-CL"/>
        </w:rPr>
        <w:t>De S.E. el Presidente de la República, para reemplazar la oración “Al término del referido plazo de doce meses, el Ministerio de Transportes y Telecomunicaciones definirá fundadamente la apertura de nuevas inscripciones o la mantención de la suspensión, de acuerdo con lo dispuesto en el artículo 16 de esta ley.” por la siguiente: “Al término del referido plazo de doce meses, los conductores de vehículos adscritos a las empresas de aplicación de transportes podrán inscribirse en el Registro, a menos de que el Ministerio de Transportes y Telecomunicaciones defina fundadamente la suspensión de las inscripciones en el Registro por el plazo que determine, de acuerdo con lo dispuesto en el artículo 16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6.- </w:t>
      </w:r>
      <w:r>
        <w:rPr>
          <w:rFonts w:cs="Arial" w:ascii="Arial" w:hAnsi="Arial"/>
          <w:sz w:val="24"/>
          <w:szCs w:val="24"/>
          <w:lang w:val="es-ES_tradnl"/>
        </w:rPr>
        <w:t>Del Honorable Senador señor Durana, para agregar después de la expresión “nuevas inscripciones” la siguiente frase: “, considerando la realidad de cada reg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 xml:space="preserve">97.- </w:t>
      </w:r>
      <w:r>
        <w:rPr>
          <w:rFonts w:cs="Arial" w:ascii="Arial" w:hAnsi="Arial"/>
          <w:sz w:val="24"/>
          <w:szCs w:val="24"/>
          <w:lang w:val="es-ES_tradnl"/>
        </w:rPr>
        <w:t>De la Honorable Senadora señora Provoste, para agregar después del artículo cuarto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 Lo establecido en el artículo 6 de la presente ley será exigible transcurridos 6 meses de la publicación del reglamento al que se refiere el artículo 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5:32:00Z</dcterms:created>
  <dc:creator>RPINEDA</dc:creator>
  <dc:description/>
  <cp:keywords/>
  <dc:language>en-US</dc:language>
  <cp:lastModifiedBy>PJARA</cp:lastModifiedBy>
  <cp:lastPrinted>2019-09-12T13:00:00Z</cp:lastPrinted>
  <dcterms:modified xsi:type="dcterms:W3CDTF">2019-09-12T16:04:00Z</dcterms:modified>
  <cp:revision>27</cp:revision>
  <dc:subject/>
  <dc:title>Indicaciones al proyecto de ley que crea el Ministerio de Seguridad Pública y el Servicio Nacional para la Prevención del Consumo y Tráfico de Drogas (Boletín N° 4248-07)</dc:title>
</cp:coreProperties>
</file>