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6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4 </w:t>
      </w:r>
      <w:r>
        <w:rPr>
          <w:rFonts w:cs="Courier New" w:ascii="Courier New" w:hAnsi="Courier New"/>
          <w:spacing w:val="2"/>
          <w:szCs w:val="24"/>
        </w:rPr>
        <w:t>de abril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, originado en una moción del diputado señor René Saffirio Espinoza y de los exdiputados señores Claudio Arriagada Macaya, Aldo Cornejo González y Ricardo Rincón González, que modifica el Código de Procedimiento Civil para eliminar privilegios procesales en favor de autoridades eclesiásticas, correspondiente al boletín N° 10.324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Código de Procedimiento Civil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- Modifícase el artículo 361 en los siguientes términos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Suprímese en el N° 1 la siguiente frase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el Arzobispo y los Obispos, los Vicarios Generales, los Provisores, los Vicarios y Provicarios Capitulares; y los Párrocos, dentro del territorio de la Parroquia a su cargo;”. </w:t>
      </w:r>
    </w:p>
    <w:p>
      <w:pPr>
        <w:pStyle w:val="Normal"/>
        <w:spacing w:lineRule="auto" w:line="360" w:before="0" w:after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Elimínase el N° 3. </w:t>
      </w:r>
    </w:p>
    <w:p>
      <w:pPr>
        <w:pStyle w:val="Normal"/>
        <w:spacing w:lineRule="auto" w:line="360" w:before="0" w:after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- Suprímese en el N° 1 del artículo 389 la siguiente frase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, el Arzobispo, los Obispos, los Vicarios Generales, los Provisores y los Vicarios y Provicarios Capitulare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Patricio Velásquez Weisse</dc:creator>
  <dc:description/>
  <cp:keywords/>
  <dc:language>en-US</dc:language>
  <cp:lastModifiedBy>John Smok K.</cp:lastModifiedBy>
  <cp:lastPrinted>2019-04-24T09:36:00Z</cp:lastPrinted>
  <dcterms:modified xsi:type="dcterms:W3CDTF">2019-04-24T14:20:00Z</dcterms:modified>
  <cp:revision>9</cp:revision>
  <dc:subject/>
  <dc:title>OFICIO 2</dc:title>
</cp:coreProperties>
</file>