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
          <w:b/>
          <w:bCs/>
          <w:caps/>
          <w:spacing w:val="-3"/>
        </w:rPr>
      </w:pPr>
      <w:r>
        <w:rPr>
          <w:b/>
          <w:bCs/>
          <w:caps/>
          <w:spacing w:val="-3"/>
        </w:rPr>
        <w:t>Mensaje de S.E. el Presidente de la RepUblica con el que se inicia UN proyecto de ley que otorga reajuste extraordinario, bonificaciones, y beneficios que indica, a pensionados de menores recursos.</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octubre 20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0-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1602" w:leader="none"/>
          <w:tab w:val="left" w:pos="-1150" w:leader="none"/>
          <w:tab w:val="left" w:pos="-430" w:leader="none"/>
        </w:tabs>
        <w:jc w:val="both"/>
        <w:rPr/>
      </w:pPr>
      <w:r>
        <w:rPr/>
        <w:tab/>
        <w:t>En uso de mis facultades constitucionales, someto a vuestra consideración un proyecto de ley que tiene por objeto otorgar un mejoramiento extraordinario a las pensiones mínimas y a las pensiones de sobrevivencia que se indican, y extender la cobertura de seguridad soci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558925" cy="3322955"/>
                <wp:effectExtent l="0" t="0" r="0" b="0"/>
                <wp:wrapSquare wrapText="largest"/>
                <wp:docPr id="1" name="Frame1"/>
                <a:graphic xmlns:a="http://schemas.openxmlformats.org/drawingml/2006/main">
                  <a:graphicData uri="http://schemas.microsoft.com/office/word/2010/wordprocessingShape">
                    <wps:wsp>
                      <wps:cNvSpPr txBox="1"/>
                      <wps:spPr>
                        <a:xfrm>
                          <a:off x="0" y="0"/>
                          <a:ext cx="1558925" cy="3322955"/>
                        </a:xfrm>
                        <a:prstGeom prst="rect"/>
                        <a:solidFill>
                          <a:srgbClr val="FFFFFF">
                            <a:alpha val="0"/>
                          </a:srgbClr>
                        </a:solidFill>
                      </wps:spPr>
                      <wps:txbx>
                        <w:txbxContent>
                          <w:p>
                            <w:pPr>
                              <w:pStyle w:val="Normal"/>
                              <w:tabs>
                                <w:tab w:val="clear" w:pos="720"/>
                                <w:tab w:val="left" w:pos="-720" w:leader="none"/>
                              </w:tabs>
                              <w:ind w:right="-2029" w:hanging="0"/>
                              <w:jc w:val="both"/>
                              <w:rPr>
                                <w:b/>
                                <w:b/>
                                <w:bCs/>
                                <w:spacing w:val="-3"/>
                              </w:rPr>
                            </w:pPr>
                            <w:r>
                              <w:rPr>
                                <w:b/>
                                <w:bCs/>
                                <w:spacing w:val="-3"/>
                              </w:rPr>
                              <w:t xml:space="preserve">A S.E. EL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PRESIDENT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DE  LA  H.</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CAMARA  D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2.75pt;height:261.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ind w:right="-2029" w:hanging="0"/>
                        <w:jc w:val="both"/>
                        <w:rPr>
                          <w:b/>
                          <w:b/>
                          <w:bCs/>
                          <w:spacing w:val="-3"/>
                        </w:rPr>
                      </w:pPr>
                      <w:r>
                        <w:rPr>
                          <w:b/>
                          <w:bCs/>
                          <w:spacing w:val="-3"/>
                        </w:rPr>
                        <w:t xml:space="preserve">A S.E. EL </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PRESIDENT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DE  LA  H.</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b/>
                          <w:b/>
                          <w:bCs/>
                          <w:spacing w:val="-3"/>
                        </w:rPr>
                      </w:pPr>
                      <w:r>
                        <w:rPr>
                          <w:b/>
                          <w:bCs/>
                          <w:spacing w:val="-3"/>
                        </w:rPr>
                        <w:t>CAMARA  DE</w:t>
                      </w:r>
                    </w:p>
                    <w:p>
                      <w:pPr>
                        <w:pStyle w:val="Normal"/>
                        <w:tabs>
                          <w:tab w:val="clear" w:pos="720"/>
                          <w:tab w:val="left" w:pos="-720" w:leader="none"/>
                        </w:tabs>
                        <w:ind w:right="-2029" w:hanging="0"/>
                        <w:jc w:val="both"/>
                        <w:rPr>
                          <w:b/>
                          <w:b/>
                          <w:bCs/>
                          <w:spacing w:val="-3"/>
                        </w:rPr>
                      </w:pPr>
                      <w:r>
                        <w:rPr>
                          <w:b/>
                          <w:bCs/>
                          <w:spacing w:val="-3"/>
                        </w:rPr>
                      </w:r>
                    </w:p>
                    <w:p>
                      <w:pPr>
                        <w:pStyle w:val="Normal"/>
                        <w:tabs>
                          <w:tab w:val="clear" w:pos="720"/>
                          <w:tab w:val="left" w:pos="-720" w:leader="none"/>
                        </w:tabs>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1602" w:leader="none"/>
          <w:tab w:val="left" w:pos="-1150" w:leader="none"/>
          <w:tab w:val="left" w:pos="-430" w:leader="none"/>
          <w:tab w:val="left" w:pos="290" w:leader="none"/>
          <w:tab w:val="left" w:pos="1010" w:leader="none"/>
          <w:tab w:val="left" w:pos="1730" w:leader="none"/>
          <w:tab w:val="left" w:pos="2450" w:leader="none"/>
          <w:tab w:val="left" w:pos="3170" w:leader="none"/>
          <w:tab w:val="left" w:pos="3890" w:leader="none"/>
          <w:tab w:val="left" w:pos="4610" w:leader="none"/>
          <w:tab w:val="left" w:pos="4932" w:leader="none"/>
          <w:tab w:val="left" w:pos="5330" w:leader="none"/>
          <w:tab w:val="left" w:pos="6050" w:leader="none"/>
          <w:tab w:val="left" w:pos="6770" w:leader="none"/>
          <w:tab w:val="left" w:pos="7490" w:leader="none"/>
          <w:tab w:val="left" w:pos="8210" w:leader="none"/>
          <w:tab w:val="left" w:pos="8930" w:leader="none"/>
        </w:tabs>
        <w:jc w:val="both"/>
        <w:rPr/>
      </w:pPr>
      <w:r>
        <w:rPr/>
      </w:r>
    </w:p>
    <w:p>
      <w:pPr>
        <w:pStyle w:val="Normal"/>
        <w:tabs>
          <w:tab w:val="clear" w:pos="720"/>
          <w:tab w:val="left" w:pos="-1602" w:leader="none"/>
          <w:tab w:val="left" w:pos="-1150" w:leader="none"/>
          <w:tab w:val="left" w:pos="-430" w:leader="none"/>
        </w:tabs>
        <w:jc w:val="both"/>
        <w:rPr>
          <w:b/>
          <w:b/>
          <w:bCs/>
        </w:rPr>
      </w:pPr>
      <w:r>
        <w:rPr>
          <w:b/>
          <w:bCs/>
        </w:rPr>
        <w:t>I.</w:t>
        <w:tab/>
        <w:t>PROPOSITO GENERAL</w:t>
      </w:r>
    </w:p>
    <w:p>
      <w:pPr>
        <w:pStyle w:val="Normal"/>
        <w:tabs>
          <w:tab w:val="clear" w:pos="720"/>
          <w:tab w:val="left" w:pos="-1602" w:leader="none"/>
          <w:tab w:val="left" w:pos="-1150" w:leader="none"/>
          <w:tab w:val="left" w:pos="-430" w:leader="none"/>
        </w:tabs>
        <w:jc w:val="both"/>
        <w:rPr>
          <w:b/>
          <w:b/>
          <w:bCs/>
        </w:rPr>
      </w:pPr>
      <w:r>
        <w:rPr>
          <w:b/>
          <w:bCs/>
        </w:rPr>
      </w:r>
    </w:p>
    <w:p>
      <w:pPr>
        <w:pStyle w:val="Normal"/>
        <w:tabs>
          <w:tab w:val="clear" w:pos="720"/>
          <w:tab w:val="left" w:pos="-1602" w:leader="none"/>
          <w:tab w:val="left" w:pos="-1150" w:leader="none"/>
          <w:tab w:val="left" w:pos="-430" w:leader="none"/>
        </w:tabs>
        <w:jc w:val="both"/>
        <w:rPr/>
      </w:pPr>
      <w:r>
        <w:rPr/>
        <w:tab/>
        <w:t>El Supremo Gobierno, al proponer este proyecto, se ha inspirado en principios de justicia social y ha considerado, especialmente, el deber de proporcionar protección a los sectores de más escasos recursos, dentro de los cuales se encuentran los beneficiarios de las referidas pensiones mínimas. Además, existe un amplio consenso en orden a que las pensiones mínimas de sobrevivencia constituyen el grupo más débil del sector pasivo de nuestro país, motivo por el cual se estima de toda justicia que se les otorgue bonificaciones en los términos que más adelante se señalan.</w:t>
      </w:r>
    </w:p>
    <w:p>
      <w:pPr>
        <w:pStyle w:val="Normal"/>
        <w:tabs>
          <w:tab w:val="clear" w:pos="720"/>
          <w:tab w:val="left" w:pos="-1602" w:leader="none"/>
          <w:tab w:val="left" w:pos="-1150" w:leader="none"/>
          <w:tab w:val="left" w:pos="-430" w:leader="none"/>
        </w:tabs>
        <w:jc w:val="both"/>
        <w:rPr/>
      </w:pPr>
      <w:r>
        <w:rPr/>
      </w:r>
    </w:p>
    <w:p>
      <w:pPr>
        <w:pStyle w:val="Normal"/>
        <w:tabs>
          <w:tab w:val="clear" w:pos="720"/>
          <w:tab w:val="left" w:pos="-1602" w:leader="none"/>
          <w:tab w:val="left" w:pos="-1150" w:leader="none"/>
          <w:tab w:val="left" w:pos="-430" w:leader="none"/>
        </w:tabs>
        <w:ind w:left="2552" w:firstLine="709"/>
        <w:jc w:val="both"/>
        <w:rPr/>
      </w:pPr>
      <w:r>
        <w:rPr/>
        <w:t>Al propiciar esta iniciativa, se ha tenido presente la necesidad de conciliar el propósito de incrementar los referidos beneficios con el de no comprometer el logro de las metas de estabilidad económica y de disminución de la inflación, lo que, como es sabido, se traduce en beneficio directo del país y, en especial, de los sectores de menores ingreso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Considerando lo expuesto, mediante el proyecto de ley que someto a vuestra consideración, se reajustan extraordinariamente en 5 puntos porcentuales adicionales al reajuste que proceda de acuerdo con el artículo 14 del D.L. Nº 2.448 y artículo 2º del D.L. Nº 2.547, ambos de 1979, las pensiones mínimas de los artículos 24, 26 y 27 de la Ley Nº 15.386 y del artículo 39 de la ley Nº 10.662. Este aumento beneficiará a alrededor de 550.000 pensionado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Además, por el presente proyecto se concede un incremento extraordinario a las pensiones mínimas de viudez y de la madre de los hijos naturales del causante, a través del otorgamiento de bonificaciones mensuale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Teniendo presente el costo que demanda el otorgamiento de las bonificaciones a las pensiones de viudez y de la madre de los hijos naturales del causante, tal mejoramiento se efectuará en dos etapas, iniciándose la primera de ellas el mes de enero de 1998 y la segunda, en diciembre del mismo año.</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A contar de enero de 1998, los beneficiarios de pensiones mínimas de viudez del artículo 26 de la Ley Nº 15.386, menores de 70 años de edad, percibirán una bonificación de monto equivalente al 50% de la diferencia entre la pensión de viudez más la bonificación de la Ley Nº 19.403 que se encuentren percibiendo, y el 100% de la pensión mínima de vejez e invalidez para menores de 70 años de edad, si no existen hijos con derecho a pensión de orfandad; y del 50% de la diferencia entre la pensión de viudez más la bonificación de la ley Nº 19.403 que estén percibiendo, y el 85% de la pensión mínima de vejez e invalidez para menores de 70 años si existen tales hijos.  Tratándose de los referidos beneficiarios que tengan 70 o más años de edad, la bonificación a percibir se determinará de forma similar a la señalada, pero considerando el 100% o el 85%, según corresponda, de la pensión mínima de vejez e invalidez para pensionados de 70 o más años de edad.</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En diciembre de 1998, las referidas bonificaciones serán incrementadas de forma tal que la viuda sin hijos con derecho a pensión, percibirá, a contar de dicha fecha, por concepto de pensión más bonificaciones, un monto equivalente al 100% de la pensión mínima de vejez e invalidez para pensionados menores de 70 años o de 70 o más años, según corresponda, y la viuda con hijos beneficiarios de pensión, un 85% de la correspondiente pensión mínima.</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Atendido que el propósito de esta iniciativa es otorgar un mejoramiento a los sectores de menores ingresos, las bonificaciones que se proponen se otorgarán a quienes sean beneficiarios de pensiones  mínimas, siempre que sean titulares de una sola pensión.  Esta iniciativa beneficiará a alrededor de 185.000 titulares de pensiones de sobrevivencia.</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Por otra parte, se ha estimado conveniente ampliar la cobertura de las Cajas de Compensación de Asignación Familiar, especialmente la de sus regímenes de bienestar social. Para ello el proyecto propone la incorporación voluntaria de los pensionados de cualquier régimen previsional, sean del Antiguo o del Nuevo Sistema de Pensiones, excluidos los de la Caja de Previsión de la Defensa Nacional y de la Dirección de Previsión de Carabineros de Chile, al sistema C.C.A.F., siempre que los estatutos de éstas los contemplen como beneficiarios, pudiendo acceder a los beneficios de los regímenes de Prestaciones Adicionales, de Crédito Social y de Prestaciones Complementaria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Para contribuir al financiamiento de los citados Regímenes, el proyecto contempla un aporte de cargo de cada pensionado, establecido de modo uniforme, cuyo monto podrá ser fijo o un porcentaje de la pensión o una combinación de ambos, el que no podrá exceder del 2% de las respectivas pensione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Con el objeto de garantizar la recaudación y pago de este aporte, se le da el mismo tratamiento que a las cotizaciones previsionales. Por ende, le serán aplicables las disposiciones de la ley Nº 17.322, estableciéndose la obligación para las entidades pagadoras de pensiones, de descontar, declarar y pagar el referido aporte de las personas afiliadas a una Caja de Compensación de Asignación Familiar, junto con lo adeudado por éstos, por concepto de crédito social, prestaciones adicionales o complementaria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 xml:space="preserve">El proyecto contempla, además, la derogación del inciso segundo del artículo 4º de la ley Nº 17.387, que establece una cotización de cargo de los titulares de pensiones de viudez y de pensión de sobrevivencia como madre de los hijos naturales del causante, en el régimen de la ex Caja de Retiro y Previsión Social de los Ferrocarriles del Estado.  Dicho precepto establece un descuento del 1% mensual de las pensiones de viudez para financiar un Fondo de Asistencia Social destinado exclusivamente al otorgamiento de préstamos a las montepiadas de la Caja de Retiro y Previsión Social de los Ferrocarriles del Estado. Al proponer su derogación, se ha tenido en consideración que los excedentes acumulados en dicho Fondo resultan suficientes para financiar los préstamos que puedan otorgarse a futuro. </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Se estima que esta iniciativa favorecerá a, aproximadamente, 11.000 montepiadas que verían aumentar el monto líquido de sus pensiones en aproximadamente un 1,1%.</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 w:val="left" w:pos="3261" w:leader="none"/>
        </w:tabs>
        <w:ind w:left="2552" w:hanging="0"/>
        <w:jc w:val="both"/>
        <w:rPr>
          <w:b/>
          <w:b/>
          <w:bCs/>
        </w:rPr>
      </w:pPr>
      <w:r>
        <w:rPr>
          <w:b/>
          <w:bCs/>
        </w:rPr>
        <w:t>II.</w:t>
        <w:tab/>
        <w:t>EL PROYECTO</w:t>
      </w:r>
    </w:p>
    <w:p>
      <w:pPr>
        <w:pStyle w:val="Normal"/>
        <w:tabs>
          <w:tab w:val="clear" w:pos="720"/>
          <w:tab w:val="left" w:pos="-1602" w:leader="none"/>
          <w:tab w:val="left" w:pos="-1150" w:leader="none"/>
          <w:tab w:val="left" w:pos="-430" w:leader="none"/>
        </w:tabs>
        <w:ind w:left="2552" w:hanging="0"/>
        <w:jc w:val="both"/>
        <w:rPr>
          <w:b/>
          <w:b/>
          <w:bCs/>
        </w:rPr>
      </w:pPr>
      <w:r>
        <w:rPr>
          <w:b/>
          <w:bCs/>
        </w:rPr>
      </w:r>
    </w:p>
    <w:p>
      <w:pPr>
        <w:pStyle w:val="Normal"/>
        <w:tabs>
          <w:tab w:val="clear" w:pos="720"/>
          <w:tab w:val="left" w:pos="-1602" w:leader="none"/>
          <w:tab w:val="left" w:pos="-1150" w:leader="none"/>
          <w:tab w:val="left" w:pos="-430" w:leader="none"/>
        </w:tabs>
        <w:ind w:left="2552" w:firstLine="709"/>
        <w:jc w:val="both"/>
        <w:rPr/>
      </w:pPr>
      <w:r>
        <w:rPr/>
        <w:t>El presente proyecto consta de 18 artículos, que regulan las materias señaladas, en los términos que a continuación se indican.</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w:t>
      </w:r>
      <w:r>
        <w:rPr/>
        <w:tab/>
        <w:t>El artículo 1º, concede un reajuste extraordinario de 5 puntos porcentuales a las pensiones mínimas de los artículos 24, 26 y 27 de la ley Nº 15.386 y del artículo 39 de la ley Nº 10.662, adicional al reajuste automático que corresponderá aplicar en diciembre del año en curso.</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2.-</w:t>
      </w:r>
      <w:r>
        <w:rPr/>
        <w:tab/>
        <w:t>Mediante el artículo 2º, se dispone la concesión de bonificaciones en favor de los beneficiarios de pensiones mínimas de viudez del artículo 26 de la ley Nº 15.386.</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3.-</w:t>
      </w:r>
      <w:r>
        <w:rPr/>
        <w:tab/>
        <w:t>Por el artículo 3º, se establecen bonificaciones en favor de la madre de hijos naturales a que se refiere el artículo 24 de la ley Nº 15.386, titular de pensión que tenga el carácter de mínima.</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4.-</w:t>
      </w:r>
      <w:r>
        <w:rPr/>
        <w:tab/>
        <w:t>El artículo 4º establece bonificaciones en favor de las beneficiarias de pensiones de viudez del artículo 27 de la ley Nº 15.386.</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5.-</w:t>
      </w:r>
      <w:r>
        <w:rPr/>
        <w:tab/>
        <w:t>Por el artículo 5º, se establece la segunda etapa del mejoramiento propuesto, de acuerdo con lo cual, a contar del 1º de diciembre de 1998, la viuda sin hijos con derecho a pensión, beneficiaria de pensión mínima, verá incrementada la aludida bonificación, de modo que, por concepto de pensión más bonificaciones, percibirá un monto equivalente al 100% de la pensión mínima de vejez e invalidez para pensionados menores de 70 años o de 70 o más años, según corresponda, y la viuda con hijos beneficiarios de pensión, un 85% de las referidas pensiones mínima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6.-</w:t>
      </w:r>
      <w:r>
        <w:rPr/>
        <w:tab/>
        <w:t>Mediante el artículo 6º, se conceden bonificaciones similares a las otorgadas en el Antiguo Sistema Previsional, en favor de las titulares de pensión mínima de viudez y en calidad de madre de los hijos naturales del causante, del Nuevo Sistema de Pensiones, que gocen de garantía estatal de pensión mínima.</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7.-</w:t>
      </w:r>
      <w:r>
        <w:rPr/>
        <w:tab/>
        <w:t>En el artículo 7º, se establece el derecho a las referidas bonificaciones en favor de quienes se pensionen con posterioridad al 1º de enero de 1998.</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8.-</w:t>
      </w:r>
      <w:r>
        <w:rPr/>
        <w:tab/>
        <w:t>Por el artículo 8º, se conceden bonificaciones a los titulares de pensiones de viudez y de madre de los hijos naturales del causante, de cualquier régimen previsional del Antiguo Sistema, cuyas pensiones sean superiores al monto de la respectiva pensión mínima, pero inferiores a la suma del valor de dicha pensión mínima, más las correspondientes bonificaciones de la ley Nº 19.403 y de la presente ley.</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9.-</w:t>
      </w:r>
      <w:r>
        <w:rPr/>
        <w:tab/>
        <w:t>El artículo 9º, concede bonificaciones a los titulares de pensiones de viudez y de madre de los hijos naturales del causante, del Nuevo Sistema de Pensiones, cuyas pensiones sean superiores al monto de la respectiva pensión mínima, pero inferiores a la suma del valor de dicha pensión mínima, más las correspondientes bonificaciones de la ley Nº 19.403 y de la presente ley y siempre que el causante hubiere reunido los requisitos establecidos en el artículo 78 del decreto ley Nº 3.500, de 1980, para acceder a la garantía estatal de pensión mínima.</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0.-</w:t>
      </w:r>
      <w:r>
        <w:rPr/>
        <w:tab/>
        <w:t>En el artículo 10º, se regula el derecho a la bonificación que corresponda a los beneficiarios cuya situación varíe con posterioridad al 1º de enero de 1998, a raíz del cumplimiento de 70 años de edad o a causa de dejar de existir, a su respecto, hijos con derecho a pensión de orfandad.</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1.-</w:t>
      </w:r>
      <w:r>
        <w:rPr/>
        <w:tab/>
        <w:t>Mediante el artículo 11º, se deja expresamente establecido que el derecho a la bonificación que se otorgue a los beneficiarios de pensiones de sobrevivencia del Nuevo Sistema de Pensiones, no alterará las disposiciones relativas a los requisitos, cálculo y financiamiento de las pensiones de dicho sistema.  Además, se señala que los recursos necesarios para el pago de tales bonificaciones, se proporcionarán por el Estado conforme a las normas que rigen la garantía estatal de las pensiones mínima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2.-</w:t>
      </w:r>
      <w:r>
        <w:rPr/>
        <w:tab/>
        <w:t>Mediante el artículo 12, se dispone que las bonificaciones de que se trata, serán imponibles en los mismos términos y porcentajes que las pensiones respectivas, y que se reajustarán en la misma forma y oportunidad en que se reajusten las pensiones mínimas por aplicación del artículo 14 del D.L. Nº 2.448, de 1979.</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3.-</w:t>
      </w:r>
      <w:r>
        <w:rPr/>
        <w:tab/>
        <w:t>El artículo 13 regula, a partir del 1º de diciembre de 1998, la situación de titulares de pensiones de viudez y de madre de los hijos naturales del causante, tanto del Antiguo como del Nuevo Sistema de Pensiones, cuyas pensiones sean superiores al monto de la respectiva pensión mínima, pero inferiores a la suma del valor de dicha pensión mínima más las correspondientes bonificaciones de la ley Nº 19.403 y de la presente ley.</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4.-</w:t>
      </w:r>
      <w:r>
        <w:rPr/>
        <w:tab/>
        <w:t>Mediante el artículo 14, se establece que no tendrán derecho a las referidas bonificaciones quienes sean titulares de más de una pensión de cualquier régimen previsional.</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5.-</w:t>
      </w:r>
      <w:r>
        <w:rPr/>
        <w:tab/>
        <w:t>Por el artículo 15, y con el objeto de facilitar la aplicación de la ley, se dispone que corresponderá a la Superintendencia de Seguridad Social determinar los montos de las bonificaciones de los artículos 2º, 3º y 4º, como también las que resulten de la aplicación de los respectivos reajustes e incremento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6.-</w:t>
      </w:r>
      <w:r>
        <w:rPr/>
        <w:tab/>
        <w:t>El artículo 16 permite a los pensionados afiliarse a una Caja de Compensación de Asignación Familiar, sólo para efectos de acceder a los beneficios de los regímenes de Prestaciones Adicionales, de Crédito Social y de Prestaciones Complementaria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7.-</w:t>
      </w:r>
      <w:r>
        <w:rPr/>
        <w:tab/>
        <w:t>Mediante el artículo 17, se deroga el inciso segundo del artículo 4º de la ley Nº 17.387.</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b/>
          <w:bCs/>
        </w:rPr>
        <w:t>18.-</w:t>
      </w:r>
      <w:r>
        <w:rPr/>
        <w:tab/>
        <w:t>El artículo 18 establece que las respectivas Instituciones de Previsión deberán pagar, con cargo a sus presupuestos, el reajuste extraordinario y las correspondientes bonificaciones, lo que no será aplicable respecto del Nuevo Sistema de Pensiones.</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ab/>
        <w:tab/>
        <w:t>Además, se establece que el mayor gasto fiscal que, durante 1997, represente la aplicación de la ley, se financiará con cargo al ítem 50-01-03-25-33.104 de la Partida Tesoro Público del presupuesto vigente.</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602" w:leader="none"/>
          <w:tab w:val="left" w:pos="-1150" w:leader="none"/>
          <w:tab w:val="left" w:pos="-430" w:leader="none"/>
        </w:tabs>
        <w:ind w:left="2552" w:firstLine="709"/>
        <w:jc w:val="both"/>
        <w:rPr/>
      </w:pPr>
      <w:r>
        <w:rPr/>
        <w:t>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Orgánica Constitucional del Congreso Nacional, califico de simple, el siguiente</w:t>
      </w:r>
    </w:p>
    <w:p>
      <w:pPr>
        <w:pStyle w:val="Normal"/>
        <w:tabs>
          <w:tab w:val="clear" w:pos="720"/>
          <w:tab w:val="left" w:pos="-1602" w:leader="none"/>
          <w:tab w:val="left" w:pos="-1150" w:leader="none"/>
          <w:tab w:val="left" w:pos="-430" w:leader="none"/>
        </w:tabs>
        <w:ind w:left="2552" w:firstLine="709"/>
        <w:jc w:val="both"/>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s>
        <w:jc w:val="both"/>
        <w:rPr/>
      </w:pPr>
      <w:r>
        <w:rPr>
          <w:b/>
          <w:bCs/>
        </w:rPr>
        <w:t>"ARTICULO 1º.-</w:t>
        <w:tab/>
      </w:r>
      <w:r>
        <w:rPr/>
        <w:t>A contar del 1º de diciembre de 1997, oportunidad en que corresponderá aplicar el reajuste automático de pensiones del artículo 14 del D.L. Nº 2.448 y artículo 2º del D.L. Nº 2.547, ambos de 1979, se reajustarán, por una sola vez, las pensiones mínimas de los artículos 24, 26 y 27 de la ley Nº 15.386 y del artículo 39 de la ley Nº 10.662, en 5 puntos porcentuales adicionales al reajuste que proceda de acuerdo con las normas legales antes citadas.</w:t>
      </w:r>
    </w:p>
    <w:p>
      <w:pPr>
        <w:pStyle w:val="Normal"/>
        <w:jc w:val="both"/>
        <w:rPr/>
      </w:pPr>
      <w:r>
        <w:rPr/>
      </w:r>
    </w:p>
    <w:p>
      <w:pPr>
        <w:pStyle w:val="Normal"/>
        <w:jc w:val="both"/>
        <w:rPr/>
      </w:pPr>
      <w:r>
        <w:rPr/>
      </w:r>
    </w:p>
    <w:p>
      <w:pPr>
        <w:pStyle w:val="Normal"/>
        <w:tabs>
          <w:tab w:val="clear" w:pos="720"/>
          <w:tab w:val="left" w:pos="-1440" w:leader="none"/>
        </w:tabs>
        <w:jc w:val="both"/>
        <w:rPr/>
      </w:pPr>
      <w:r>
        <w:rPr>
          <w:b/>
          <w:bCs/>
        </w:rPr>
        <w:t>ARTICULO 2º.-</w:t>
        <w:tab/>
      </w:r>
      <w:r>
        <w:rPr/>
        <w:t>Concédese, a contar del 1º de enero de 1998, a  los beneficiarios de pensiones mínimas de viudez del artículo 26 de la ley Nº 15.386, una bonificación mensual cuyo monto será el que resulte de aplicar lo siguiente:</w:t>
      </w:r>
    </w:p>
    <w:p>
      <w:pPr>
        <w:pStyle w:val="Normal"/>
        <w:tabs>
          <w:tab w:val="clear" w:pos="720"/>
          <w:tab w:val="left" w:pos="-1440" w:leader="none"/>
        </w:tabs>
        <w:jc w:val="both"/>
        <w:rPr/>
      </w:pPr>
      <w:r>
        <w:rPr/>
        <w:tab/>
        <w:tab/>
        <w:tab/>
        <w:t>a)</w:t>
        <w:tab/>
        <w:t>Cuando no existan hijos con derecho a pensión de orfandad, la bonifica</w:t>
        <w:softHyphen/>
        <w:t>ción será equivalente al 50% de la diferencia entre la pensión mínima de viudez correspondiente, más la respectiva bonificación de la ley Nº 19.403, y la pensión mínima de vejez e invalidez.</w:t>
      </w:r>
    </w:p>
    <w:p>
      <w:pPr>
        <w:pStyle w:val="Normal"/>
        <w:jc w:val="both"/>
        <w:rPr/>
      </w:pPr>
      <w:r>
        <w:rPr/>
      </w:r>
    </w:p>
    <w:p>
      <w:pPr>
        <w:pStyle w:val="Normal"/>
        <w:tabs>
          <w:tab w:val="clear" w:pos="720"/>
          <w:tab w:val="left" w:pos="-1440" w:leader="none"/>
        </w:tabs>
        <w:jc w:val="both"/>
        <w:rPr/>
      </w:pPr>
      <w:r>
        <w:rPr/>
        <w:tab/>
        <w:tab/>
        <w:tab/>
        <w:t>b)</w:t>
        <w:tab/>
        <w:t>Cuando  existan hijos con derecho a pensión de orfandad, la bonificación será equivalente al 50% de la diferencia entre la pensión mínima de viudez correspondiente más la respectiva bonificación de la ley Nº 19.403, y el 85% de la pensión mínima de vejez e invalidez.</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Para los efectos de lo dispuesto en el inciso precedente, se considerarán los valores de las pensiones mínimas y de las bonificaciones de la ley Nº 19.403, fijadas para menores de 70 o para 70 y más años de edad, según sea el caso, vigentes a la fecha señalada en dicho incis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3º.-</w:t>
      </w:r>
      <w:r>
        <w:rPr/>
        <w:tab/>
        <w:t>Concédese, a contar del 1º de enero de 1998, a las beneficiarias del artículo 24 de la ley Nº 15.386, cuyas pensiones tengan el carácter de mínimas, una bonificación mensual cuyo monto será equivalente a la diferencia entre el monto de la respectiva pensión mínima  más la correspondiente bonificación de la ley Nº 19.403, y el 60% de la suma de la pensión mínima de viudez pertinente, de la bonificación de la ley Nº 19.403 y de  la que resulte por aplicación del artículo 2º.</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la existencia de hijos con derecho a pensión de orfandad, según corresponda.</w:t>
      </w:r>
    </w:p>
    <w:p>
      <w:pPr>
        <w:pStyle w:val="Normal"/>
        <w:jc w:val="both"/>
        <w:rPr/>
      </w:pPr>
      <w:r>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RTICULO 4º.-</w:t>
      </w:r>
      <w:r>
        <w:rPr/>
        <w:tab/>
        <w:t>Concédese, a contar del 1º de enero de 1998, a las beneficiarias de pensiones de viudez del artículo 27 de la ley Nº 15.386, una bonificación mensual cuyo monto será equivalente a la diferencia entre el monto de la respectiva pensión mínima más la correspondiente bonificación de la ley Nº 19.403, y el 50% de la suma de la pensión mínima de viudez pertinente, de la bonificación de la ley Nº 19.403 y de la que resulte por aplicación del artículo 2º.</w:t>
      </w:r>
    </w:p>
    <w:p>
      <w:pPr>
        <w:pStyle w:val="Normal"/>
        <w:jc w:val="both"/>
        <w:rPr/>
      </w:pPr>
      <w:r>
        <w:rPr/>
      </w:r>
    </w:p>
    <w:p>
      <w:pPr>
        <w:pStyle w:val="Normal"/>
        <w:tabs>
          <w:tab w:val="clear" w:pos="720"/>
          <w:tab w:val="left" w:pos="-1440" w:leader="none"/>
        </w:tabs>
        <w:jc w:val="both"/>
        <w:rPr/>
      </w:pPr>
      <w:r>
        <w:rPr/>
        <w:tab/>
        <w:tab/>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existencia de hijos con derecho a pensión de orfandad, según corresponda.</w:t>
      </w:r>
    </w:p>
    <w:p>
      <w:pPr>
        <w:pStyle w:val="Normal"/>
        <w:tabs>
          <w:tab w:val="clear" w:pos="720"/>
          <w:tab w:val="left" w:pos="-1440" w:leader="none"/>
        </w:tabs>
        <w:jc w:val="both"/>
        <w:rPr/>
      </w:pPr>
      <w:r>
        <w:rPr>
          <w:b/>
          <w:bCs/>
        </w:rPr>
        <w:t>ARTICULO 5º.-</w:t>
      </w:r>
      <w:r>
        <w:rPr/>
        <w:tab/>
        <w:t>A contar del 1º de diciembre de 1998, las bonificaciones de los artículos 2º, 3º y 4º serán equivalentes al 100% de las diferencias que resulten de la aplicación a esa fecha de lo dispuesto en dichos artículo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6º.-</w:t>
      </w:r>
      <w:r>
        <w:rPr/>
        <w:tab/>
        <w:t>Las bonificaciones establecidas en los artículos 2º y 3º y sus incrementos, corresponderán igualmente y a contar de las mismas fechas, a los beneficiarios de las pensiones mínimas garantizadas por el Estado a que se refieren las letras a), b), c) y d) del artículo 79 del D.L. Nº 3.500, de 1980, por el monto que proceda de acuerdo con sus calidades y edad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7º.-</w:t>
      </w:r>
      <w:r>
        <w:rPr/>
        <w:tab/>
        <w:t>Quienes obtengan algunas de las pensiones señaladas en los artículos 2º, 3º, 4º y 6º de esta ley con posterioridad a la fecha indicada en dichas disposiciones, tendrán  derecho, a contar de la fecha de otorgamiento de su pensión, a las respectivas bonificaciones establecidas en los citados artículos, debidamente reajustadas e incrementadas, si correspondie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8º.-</w:t>
      </w:r>
      <w:r>
        <w:rPr/>
        <w:tab/>
        <w:t>Los beneficiarios de pensiones de viudez y del artículo 24 de la ley Nº 15.386, de regímenes previsionales diferentes al del decreto ley Nº 3.500, de 1980, cuyos montos al 1º de enero de 1998 sean superiores al de la correspondiente pensión mínima, pero inferiores al de la suma del monto de ésta y el de las respectivas bonificaciones de la ley Nº 19.403 y de esta ley, tendrán derecho, a contar de igual fecha, a una bonificación mensual equivalente a la diferencia entre dicha suma y la pensión y bonificación de la citada ley que estuvieren percibiendo, siempre que cumplan con los requisitos para obtener pensión mínima.</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o anterior regirá igualmente para quienes, teniendo la calidad de beneficiario de pensión mínima, estuvieren percibiendo pensiones de monto superior al vigente a la fecha indicada para la respectiva pensión mínima.</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o dispuesto en los incisos precedentes será también aplicable a las pensiones que se concedan a partir de una fecha posterior a la indicada en el inciso primero y desde su inici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9º.-</w:t>
      </w:r>
      <w:r>
        <w:rPr/>
        <w:tab/>
        <w:t>Los beneficiarios de pensiones de sobrevivencia que detenten la calidad de cónyuges sobrevivientes o de madre de los hijos naturales del causante, acogidos a alguna de las modalidades señaladas en el artículo 61 del decreto ley Nº 3.500, de 1980, cuyo beneficio fuere de un monto igual o superior al de la pensión mínima pertinente, pero inferior al de la suma de ésta y el de las respectivas bonificaciones de la ley Nº 19.403 y de esta ley, tendrán derecho, a contar del 1º de enero de 1998, a una bonificación mensual equivalente a la diferencia entre dicha suma y el monto mensual de la pensión y bonificación de la citada ley que estuvieren percibiendo, siempre que el causante hubiere reunido los requisitos establecidos en el artículo 78 del antes citado decreto ley.</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Respecto de los aludidos beneficiarios, el ajuste de la pensión a que se refiere el inciso cuarto del artículo 65 del decreto ley Nº 3.500, de 1980, deberá hacerse  al monto equivalente a la suma de la respectiva pensión  mínima más las correspondientes bonificaciones de la ley Nº 19.403 y de esta ley.</w:t>
      </w:r>
    </w:p>
    <w:p>
      <w:pPr>
        <w:pStyle w:val="Normal"/>
        <w:jc w:val="both"/>
        <w:rPr/>
      </w:pPr>
      <w:r>
        <w:rPr/>
      </w:r>
    </w:p>
    <w:p>
      <w:pPr>
        <w:pStyle w:val="Normal"/>
        <w:tabs>
          <w:tab w:val="clear" w:pos="720"/>
          <w:tab w:val="left" w:pos="-1440" w:leader="none"/>
        </w:tabs>
        <w:jc w:val="both"/>
        <w:rPr/>
      </w:pPr>
      <w:r>
        <w:rPr/>
        <w:tab/>
        <w:tab/>
        <w:tab/>
        <w:t>Lo dispuesto en los incisos anteriores será igualmente aplicable a las pensiones cuyo otorgamiento fuere posterior a la fecha indicada en el inciso primero, y se cumplan respecto de ellas los requisitos a que hace referencia este artícul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0.-</w:t>
      </w:r>
      <w:r>
        <w:rPr/>
        <w:tab/>
        <w:t>Los beneficiarios de las pensiones a que se refieren los artículos 2º, 3º, 4º y 6º  de esta ley, que cumplan 70 años de edad con posterioridad a la fecha señalada en el artículo 2º, tendrán derecho, a contar del día primero del mes siguiente a aquél en que cumplan la mencionada edad, a las bonificaciones establecidas para quienes tienen esa edad, en reemplazo de las que eventualmente estuvieren percibiendo en virtud de esta ley.</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os beneficiarios de las pensiones señaladas en los artículos 2º, 3º, 4º y 6º de esta ley, respecto de los cuales dejen de existir hijos con derecho a pensión de orfandad, con posterioridad a la fecha señalada en el artículo 2º, tendrán derecho a que las bonificaciones que eventualmente estuvieren percibiendo en conformidad a esta ley, se reemplacen, a contar del día primero del mes siguiente a aquél en que cesen las respectivas pensiones de orfandad, por las que correspondan a beneficiarios sin hijos con derecho a pensión de orfandad.</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os beneficiarios mencionados en los artículos 7º, 8º y 9º que, con posterioridad a la fecha señalada en el artículo 2º, cumplan 70 años de edad o que a su respecto dejen de existir hijos con derecho a pensión de orfandad, tendrán derecho, a contar del primero del mes siguiente a aquél en que se produzcan tales eventos, a una bonificación equivalente a la diferencia entre la pensión y la bonificación de la ley Nº 19.403 que les  correspondiere a esa fecha y la suma de la correspon</w:t>
        <w:softHyphen/>
        <w:t>diente pensión mínima más las respectivas bonificaciones de la ley Nº  19.403 y de esta ley, en reemplazo de la que eventualmente estuvieren percibiendo en virtud de este cuerpo leg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1.-</w:t>
      </w:r>
      <w:r>
        <w:rPr/>
        <w:tab/>
        <w:t>El derecho a la bonificación que los artículos anteriores otorgan a los beneficiarios de pensiones de sobrevivencia sujetas al decreto ley Nº 3.500, de 1980, no alterará las normas de este último cuerpo legal en todo lo relativo a requisitos, cálculo y financiamiento de los montos de pensión bajo sus diferentes modalidad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 la concesión y financiamiento de las bonificaciones en favor de los beneficiarios a que se refiere el inciso precedente, le serán aplicables las disposiciones sobre garantía estatal de pensiones mínimas contenidas en el aludido decreto ley Nº 3.500 y en su reglamen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os recursos que las Administradoras de Fondos de Pensiones o las Compañías de Seguros requieran para el pago de las bonificaciones que procedan, les serán proporcionados por el Estado a través de los procedimientos y modalidades establecidos en el citado decreto ley Nº 3.500 y su reglamento y en las instruccio</w:t>
        <w:softHyphen/>
        <w:t>nes que imparta al efecto la Superintendencia de Administradoras de Fondos de Pension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2.-</w:t>
      </w:r>
      <w:r>
        <w:rPr/>
        <w:tab/>
        <w:t>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º 2.448, de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3.-</w:t>
      </w:r>
      <w:r>
        <w:rPr/>
        <w:tab/>
        <w:t>Los beneficiarios de las pensiones a que se refieren los artículos 8º y 9º, cuyos montos al 1º de diciembre de 1998, sean iguales o superiores al de la correspon</w:t>
        <w:softHyphen/>
        <w:t>diente pensión mínima, pero inferiores al de la suma de ésta y el de las  bonifica</w:t>
        <w:softHyphen/>
        <w:t>ciones respectivas de la ley Nº 19.403 y de esta ley incrementada conforme al artículo anterior, tendrán derecho, a contar de igual fecha, a una bonificación mensual de un monto equivalente a  la diferencia entre dicha suma y el valor de la pensión y bonificación de la ley Nº 19.403, en su caso, de que fueren titulares, siempre que se cumplan respecto de ellos los requisitos que establecen los citados artículo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4.-</w:t>
      </w:r>
      <w:r>
        <w:rPr/>
        <w:tab/>
        <w:t>No tendrán derecho a las bonificaciones establecidas en esta ley, quienes sean titulares de más de una pensión de cualquier régimen previsional, incluido el seguro social de la ley Nº 16.744.</w:t>
      </w:r>
    </w:p>
    <w:p>
      <w:pPr>
        <w:pStyle w:val="Normal"/>
        <w:jc w:val="both"/>
        <w:rPr/>
      </w:pPr>
      <w:r>
        <w:rPr/>
      </w:r>
    </w:p>
    <w:p>
      <w:pPr>
        <w:pStyle w:val="Normal"/>
        <w:jc w:val="both"/>
        <w:rPr/>
      </w:pPr>
      <w:r>
        <w:rPr/>
      </w:r>
    </w:p>
    <w:p>
      <w:pPr>
        <w:pStyle w:val="Normal"/>
        <w:tabs>
          <w:tab w:val="clear" w:pos="720"/>
          <w:tab w:val="left" w:pos="-1440" w:leader="none"/>
        </w:tabs>
        <w:jc w:val="both"/>
        <w:rPr/>
      </w:pPr>
      <w:r>
        <w:rPr>
          <w:b/>
          <w:bCs/>
        </w:rPr>
        <w:t>ARTICULO 15.-</w:t>
      </w:r>
      <w:r>
        <w:rPr/>
        <w:tab/>
        <w:t>Corresponderá a la Superintendencia de Seguridad Social determinar los montos de las bonificaciones dispuestas en los artículos  2º, 3º y 4º de esta ley, como también las que resulten de la aplicación de los reajustes e incrementos que procedan respecto de ellas, por aplicación de esta l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6.-</w:t>
        <w:tab/>
      </w:r>
      <w:r>
        <w:rPr/>
        <w:t>Sólo para los efectos de acceder a las prestaciones de los Regímenes de Prestaciones Adicionales, de Crédito Social y de Prestaciones Complementarias, los pensionados de cualquier régimen previsional, excluidos los de la Caja de Previsión de la Defensa Nacional y de la Dirección de Previsión de Carabineros de Chile, podrán afiliarse individualmente a una Caja de Compensación de Asignación Familiar, en cuyos estatutos se los considere como beneficiarios de  los aludidos regímen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Para contribuir al financiamiento de las prestaciones a que se refiere el inciso precedente, cada Caja de Compensación establecerá un aporte de cargo de cada pensionado, de carácter uniforme, cuyo monto podrá ser fijo o un porcentaje de la pensión o una combinación de ambos. Dicho aporte no podrá exceder del 2% de la respectiva pensión.</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as entidades pagadoras de pensiones deberán descontar de las pensiones de los pensionados afiliados a una Caja de Compensación, lo adeudado por éstos, por concepto de aporte, de crédito social, prestaciones adicionales o complementa</w:t>
        <w:softHyphen/>
        <w:t>rias, y enterarlo en aquélla dentro de los diez primeros días del mes siguiente al de su descuento.  Al respecto, regirán las mismas normas de pago y de cobro de las cotizaciones previsionales contempladas en la Ley Nº 17.322.</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Las Cajas de Compensación podrán suscribir convenios con asociaciones de pensionados u otras entidades relacionadas con éstos, para los efectos del otorgamiento de prestaciones complementarias, debiendo establecer la forma de su financiamient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7.-</w:t>
      </w:r>
      <w:r>
        <w:rPr/>
        <w:tab/>
        <w:t xml:space="preserve">Derógase el inciso segundo del artículo 4º de la ley Nº 17.387.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RTICULO 18.-</w:t>
      </w:r>
      <w:r>
        <w:rPr/>
        <w:tab/>
        <w:t>El reajuste extraordinario y las bonificaciones que procedan conforme a esta ley, con excepción de las que se conceden a beneficiarios del decreto ley Nº 3.500, de 1980, serán pagadas por las respectivas instituciones de previsión con cargo a sus presupuestos. Con todo, el Ministerio de Hacienda dispondrá la entrega a las mutualidades de empleadores de la ley Nº 16.744 de las cantidades necesarias para pagarlos, si no pueden financiarlos, en todo o en parte, con sus recursos o excedent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El mayor gasto fiscal que represente, durante el año 1997, la aplicación de esta ley, se financiará con transferencias del ítem 50-01-03-25-33.104 de la Partida Tesoro Público del presupuesto vigente.".</w:t>
      </w:r>
    </w:p>
    <w:p>
      <w:pPr>
        <w:pStyle w:val="Normal"/>
        <w:jc w:val="both"/>
        <w:rPr/>
      </w:pPr>
      <w:r>
        <w:rPr/>
      </w:r>
    </w:p>
    <w:p>
      <w:pPr>
        <w:pStyle w:val="Normal"/>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s>
        <w:rPr>
          <w:rFonts w:ascii="Courier (W1)" w:hAnsi="Courier (W1)" w:eastAsia="Courier (W1)" w:cs="Courier (W1)"/>
          <w:b/>
          <w:b/>
          <w:bCs/>
        </w:rPr>
      </w:pPr>
      <w:r>
        <w:rPr>
          <w:rFonts w:eastAsia="Courier (W1)" w:cs="Courier (W1)" w:ascii="Courier (W1)" w:hAnsi="Courier (W1)"/>
          <w:b/>
          <w:bCs/>
        </w:rPr>
        <w:tab/>
        <w:t>JORGE ARRATE MAC NIVEN</w:t>
      </w:r>
    </w:p>
    <w:p>
      <w:pPr>
        <w:pStyle w:val="Normal"/>
        <w:tabs>
          <w:tab w:val="clear" w:pos="720"/>
          <w:tab w:val="center" w:pos="1985"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1985"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EDUARDO ANINAT URETA</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o de Hacienda</w:t>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2:00Z</dcterms:created>
  <dc:creator>Marcia Ulloa</dc:creator>
  <dc:description/>
  <dc:language>en-US</dc:language>
  <cp:lastModifiedBy>Alejandra Carvallo Migliaro</cp:lastModifiedBy>
  <cp:lastPrinted>1997-10-21T08:41:00Z</cp:lastPrinted>
  <dcterms:modified xsi:type="dcterms:W3CDTF">2002-04-09T21:12:00Z</dcterms:modified>
  <cp:revision>2</cp:revision>
  <dc:subject/>
  <dc:title>MENSAJE</dc:title>
</cp:coreProperties>
</file>