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3 de abril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10.162-05:</w:t>
      </w:r>
      <w:r>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 18.045, de Mercado de Val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la expresión “Superintendencia de Valores y Seguros”, por la siguiente: “Comisión para el Mercado Financiero”, todas las veces que aparece en el texto d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la expresión “Superintendencia de Bancos e Instituciones Financieras”, por la palabra “Comisión”, todas las veces que aparece en el texto de la ley, con excepción de los artículos 70, 79, 92 y 24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la expresión “Superintendencia”, por la palabra “Comisión”, todas las veces que aparece en el texto de la ley, con excepción de los artículos 79, 92 y 24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n el artículo 29, la frase “y solvencia patrimonial que la Superintendencia establezca”, por la que sigue: “, solvencia patrimonial y gestión de riesgos que establezca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Agrégase, en el inciso primero del artículo 44, la siguiente letra 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Normas que establezcan las estructuras tarifarias de interconexión, u otras condiciones aplicables a sus participantes o a terceras bols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Reemplázase el inciso segundo del artículo 44 bis,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las bolsas deberán establecer mecanismos de interconexión que permitan la mejor ejecución de las órdenes de los inversionistas, incluyendo aquellas que provengan de terceras bolsas. La Comisión establecerá, mediante norma de carácter general, los sistemas de negociación que deberán interconectarse de manera vinculante, así como la forma, condiciones, requisitos técnicos, de comunicación, de seguridad y cualquier otro que deban cumplir los mecanismos de interconexión, las bolsas y sus participantes, para efectos de implementar esta norma, velando siempre por el adecuado funcionamiento d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omisión, al momento de evaluar la aprobación de las normas de las bolsas que establezcan las estructuras tarifarias de interconexión, u otras condiciones aplicables a sus participantes o a terceras bolsas, deberá propender siempre a la búsqueda de un mercado equitativo, competitivo, ordenado y transpar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dispuesto en el inciso final del artículo 44, la Comisión, en caso que considere que una o más condiciones establecidas en el reglamento de una bolsa de valores sean discriminatorias o afecten la libre competencia, rechazará, mediante resolución fundada, la solicitud de aprobación de dicha reglamentación. La resolución deberá contener un plazo prudente para que la bolsa respectiva subsane las observaciones de la Comisión, el que comenzará a correr desde que la referida resolución sea notificada a la bolsa de valores. En caso que la bolsa no corrija la situación en el plazo indicado, la Comisión podrá proceder de acuerdo al Título IV del decreto ley N° 3.538, del Ministerio de Hacienda, de 1980, cuyo texto fue reemplazado por el artículo primero de la ley N° 21.000, que crea la Comisión para el Mercado Financiero. Para efectos de lo establecido en el presente inciso, la Comisión podrá requerir del informe técnico de la Fiscalía Nacional Económica, la que deberá remitir dicho informe a más tardar dentro del plazo de noventa días de solicitado por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Reemplázase el artículo 5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2.- Es contrario a la presente ley la manipulación de precios, entendiendo por tal aquella acción que se efectúa con el objeto de estabilizar, fijar o hacer variar artificialmente los precios de valores de oferta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uedarán exceptuadas de la prohibición contemplada en el inciso precedente aquellas actuaciones que, cumpliendo con los requisitos que establezca la Comisión para el Mercado Financiero mediante normas de carácter general, tengan por objeto fomentar la liquidez o profundidad del mer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Modifícase el artículo 59,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su letra d), por la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Los socios de empresas de auditoría externa que maliciosamente emitan un dictamen o entreguen antecedentes falsos sobre la situación financiera u otras materias sobre las cuales hubieren manifestado su opinión, certificación, dictamen o informe, respecto de una entidad sujeta a la fiscalización de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ufrirán la misma pena quienes presten servicios en una empresa de auditoría externa y alteren, oculten o destruyan información de una entidad auditada, con el objeto de lograr un dictamen falso acerca de su situación financi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Modifícase su letra f),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i) Sustitúyese la expresión “y gerentes”, por la frase </w:t>
        <w:br/>
        <w:t>“, gerentes y ejecutivos princip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la frase “las Superintendencias de Valores y Seguros o de Bancos e Instituciones Financieras en su caso”, por la expresión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la siguiente letra h):</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Modifícase el artículo 60,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en su letra b), a continuación de la expresión “agentes de valores”, la siguiente frase: “, empresas de auditoría exter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fectúanse, en su letra d),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Intercálase, a continuación de la expresión “clasificadoras”, la siguiente frase: “o en empresas de auditoría exter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Intercálase, después de la palabra “clasificados”, la expresión “o aud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Modifícase el artículo 63,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gréganse, en su inciso primero, las siguientes oraciones finales: “Para efectos de lo dispuesto en el presente inciso, se presumirá que un emisor ha caído en estado de insolvencia cuando se hubiere iniciado un proceso concursal de liquidación en virtud de lo dispuesto en el Capítulo IV de la ley N° 20.720, que sustituye el régimen concursal vigente por una ley de reorganización y liquidación de empresas y personas, y perfecciona el rol de la Superintendencia del ramo. En el caso de las empresas bancarias, se procederá de conformidad a lo dispuesto en decreto con fuerza de ley N° 3, del Ministerio de Hacienda, de 1997, que fija el texto refundido, sistematizado y concordado de la Ley General de Bancos y de otros cuerpos legales que se ind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n su inciso segundo, la expresión “Los administradores”, por la frase “Los directores, administradores, y ejecutivos princip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Modifícase el artículo 65,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su inciso segundo, la frase “y no podrán difundirse si no hubieren sido previamente remitidos al registro de val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tercálase el siguiente inciso tercero, nuevo, pasando su actual inciso tercero a ser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información que se entregue tanto a los inversionistas como al público general, que contenga recomendaciones para adquirir, mantener o enajenar valores de oferta pública, o que implique la definición de precios objetivos, deberá cumplir con los requisitos que, mediante una norma de carácter general, establezca la Comisión para el Mercado Financiero, tanto en materia de difusión de conflictos de intereses como en lo relativo a los conocimientos y experiencia profesional de los responsables de dicha infor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limínase en su actual inciso tercero, que ha pasado a ser cuarto, la expresión “los incisos”, la primera vez que apare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Suprímense, en el inciso segundo del artículo 69, la expresión “mencionada”, y la frase “adoptando al efecto las que dicte la Superintendencia de Val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3) Modifícase el artículo 79, del modo que si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letra b), la frase “por la Superintendencia de Bancos e Instituciones Financieras o por la Superintendencia de Administradoras de Fondos de Pensiones”, por la siguiente: “por infracciones al decreto con fuerza de ley N° 3, del Ministerio de Hacienda, de 1997, que fija el texto refundido, sistematizado y concordado de la Ley General de Bancos y de otros cuerpos legales que se indican, o por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su letra d), la frase “y de las Superintendencias de Valores y Seguros, de Bancos e Instituciones Financieras y de Administradoras de Fondos de Pensiones”, por la siguiente: “, de la Comisión y de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Modifícase el inciso primero del artículo 92,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frase “La Superintendencia o la Superintendencia de Bancos e Instituciones Financieras en los casos del artículo 94, previa consulta entre ellas y con la Superintendencia de Administradoras de Fondos de Pensiones”, por la siguiente: “La Comisión, en los casos del artículo 94, previa consulta entre ella y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la expresión “la respectiva Superintendencia” por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Reemplázase, en el artículo 95, la frase “la Superintendencia de Valores y Seguros y en la Superintendencia de Bancos e Instituciones Financieras”, por la siguiente: “los registros que lleve la Comisión, tanto para efectos del decreto con fuerza de ley N° 3, del Ministerio de Hacienda, de 1997, que fija el texto refundido, sistematizado y concordado de la Ley General de Bancos y de otros cuerpos legales que se indican, como para los demás que correspondan conforme a otras ley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 Modifícase el artículo 241, como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letra a), la frase “de la Superintendencia y de las Superintendencias de Bancos e Instituciones Financieras y de Pensiones”, por lo siguiente: “de la Comisión y de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su letra b),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n su letra c), la expresión “Superintendencia de Bancos e Instituciones Financieras”, por la frase “Comisión, por infracciones al decreto con fuerza de ley N° 3, del Ministerio de Hacienda, de 1997, que fija el texto refundido, sistematizado y concordado de la Ley General de Bancos y de otros cuerpos legales que se ind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Introdúcense las siguientes modificaciones en la ley N° 18.046, sobre Sociedades Anóni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la expresión “Superintendencia de Valores y Seguros”, por la siguiente: “Comisión para el Mercado Financiero”, todas las veces que aparece en el texto de la ley, con excepción de su Título XV.</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la expresión “Superintendencia de Bancos e Instituciones Financieras”, por la palabra “Comisión”, todas las veces que aparece en el texto de la ley, con excepción de su Título XV.</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la expresión “Superintendencia”, por la palabra “Comisión”, todas las veces que aparece en el texto de la ley, con excepción de los artículos 2°, inciso quinto, la tercera vez que aparece, 130 y 131, y de su Título XV.</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Sustitúyese, en la primera oración del inciso quinto del artículo 2°, la palabra “otra” por “algu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5) Sustitúyese, en el número 3) del artículo 36, la expresión “las superintendencias” por “la Comis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Modifícase el inciso primero del artículo 45,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en sus numerales 1) y 2), el punto y coma final, por un punto y apar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el siguiente numeral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Si se aprobaren operaciones en contravención a lo dispuesto en el artículo 44 o en el Título XVI de la presente ley,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Modifícase el artículo 50 bis,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fectúanse, en su inciso tercero,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su encabezamien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omisión podrá, mediante norma de carácter general, señalar los requisitos y condiciones que deberán cumplir los directores para ser considerados como directores independientes. Sin perjuicio de lo anterior, no se considerará independiente a quienes se hayan encontrado en cualquier momento dentro de los últimos dieciocho meses, en alguna de las siguientes circunsta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en su numeral 1), la siguiente oración final: “Para efectos de lo dispuesto en este artículo, la Comisión podrá establecer, mediante norma de carácter general, los criterios para determinar lo que se entenderá por naturaleza o volumen relev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se, en su inciso quinto, la siguiente oración: “La infracción al literal iii) no invalidará su elección ni los hará cesar en el cargo, pero obligará a responder de los perjuicios que su falta de veracidad o incumplimiento pueda causar a los accioni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limínase, en su inciso séptimo, la frase “o su designación como director en una o más filiales de la sociedad, en cuanto los directores de dichas entidades no sean remuner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rcálase, en su inciso octavo, el siguiente numeral 4), nuevo, pasando el actual numeral 4) a ser 5),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Proponer al directorio una política general de manejo de conflictos de interés, y pronunciarse acerca de las políticas generales de habitualidad establecidas de conformidad a lo dispuesto en el inciso segundo del artículo 14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Intercálase, en la tercera oración del inciso octavo del artículo 69 bis, a continuación de la expresión “o la Comisión”, lo siguiente: “Clasificadora de Ries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Agrégase, en el artículo 86,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misión podrá requerir la información que considere pertinente para efectos de fiscalizar el cumplimiento de las disposiciones de la presente ley a las sociedades filiales de una sociedad anónima abierta, sin importar su forma jurídica. El incumplimiento en la entrega de la información así requerida podrá ser sancionado por la precitada Comisión de conformidad a lo dispuesto en el Título III del decreto ley N° 3.538, del Ministerio de Hacienda, de 1980, cuyo texto fue reemplazado por el artículo primero de la ley N° 21.000, que crea la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Intercálase el siguiente artículo 92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2 bis.- El directorio de la sociedad matriz de una sociedad fiscalizada por la Comisión deberá establecer y difundir una política general de elección de directores en sus sociedades filiales, la que deberá contener las menciones mínimas que al efecto establezca la Comisión, mediante norma de carácter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Reemplázase, en el artículo 137 bis, la palabra “Superintendencia”, por la voz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Efectúanse, en el artículo 147,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letra b) de su inciso segund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quellas que, conforme a la política de operaciones habituales aprobada por el directorio, sean ordinarias en consideración al giro social. El acuerdo que establezca estas políticas o su modificación deberá contar con el pronunciamiento del Comité de Directores y será informado a la Comisión como hecho esencial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política de operaciones habituales a que se refiere el presente literal deberá contener las menciones mínimas que establezca la Comisión mediante una norma de carácter general, y mantenerse permanentemente a disposición de los accionistas en las oficinas sociales y en el sitio web institucional de las sociedades que cuenten con tales med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la política referida precedentemente no podrá autorizar la suscripción de actos o contratos que comprometan más del 10% del activo de la soci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dispuesto en los incisos precedentes, la Comisión podrá requerir que las sociedades difundan a los accionistas y al público general el detalle de las operaciones con partes relacionadas que hubieren sido realizadas. Dicha difusión se llevará a cabo en la forma, plazo, periodicidad y condiciones que establezca la referida Comisión mediante norma de carácter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3) Intercálase, en el artículo 149, a continuación de la expresión “serán aplicables”, la frase “, sin perjuicio de las demás disposiciones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La prestación de servicios de asesoría de inversión en Chile quedará sometida a la presente regulación. Para estos efectos se entenderá por asesorías de inversión la prestación, por cualquier medio, de servicios o la oferta de productos al público general o a sectores específicos de él, relacionados con la inversión en instrumentos financieros de cualquier especie. Quedarán excluidos de la obligación de inscripción en el Registro regulado por el presente artículo, los bancos, las compañías de seguros y reaseguros, los intermediarios de valores de oferta pública, las administradoras de fondos autorizados por ley y los administradores de cartera fiscalizados por la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prestación de servicios de asesoría de inversión estará sometida a la fiscalización de la Comisión para el Mercado Financiero, la que dispondrá de todas las facultades que le confiere el decreto ley N° 3.538, del Ministerio de Hacienda, de 1980, cuyo texto fue reemplazado por el artículo primero de la ley N° 21.000, que crea la Comisión para el Mercado Financiero, para efectos de vigilar el cumplimiento de las disposiciones del presente artículo y las normas que en su conformidad sean dict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Quien se dedique de manera habitual a prestar servicios de asesoría de inversión deberá estar previamente inscrito en el Registro que mantenga al efecto la Comisión para el Mercado Financiero y sólo podrá prestar servicios mientras se encuentre registrado en él. Dicho Registro estará permanentemente a disposición del público a través de su sitio web institucio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precitada Comisión, por norma de carácter general, establecerá los requisitos de inscripción en el Registro, los casos y procedimiento de cancelación y suspensión del mismo y, en caso que lo estime necesario para el adecuado funcionamiento del mercado financiero, determinará las exigencias que deberán cumplir los asesores de inversión en materia de solvencia, gestión de riesgos, idoneidad y conducta. Asimismo, determinará la información mínima que los asesores de inversión deberán proporcionar al público general y a la propia Comisión. Con todo, la Comisión para el Mercado Financiero estará facultada para dictar normas diferenciadas en atención a la naturaleza de los servicios o productos de inversión que ofrezcan al público, así como la cantidad de clientes que pudieren verse afec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or las anotaciones o modificaciones que se realicen al Registro descrito en el presente artículo no procederá el cobro de derecho o tarifa algu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información, propaganda o publicidad que por cualquier medio se entregue respecto de la oferta de productos o servicios relacionados con la inversión no podrá contener declaraciones, alusiones o representaciones que puedan inducir a error, o que sean equívocos o puedan causar confusión al público acerca de la naturaleza, precios, rentabilidad, rescates, liquidez, garantías, fiscalización o cualquier otra característica de tales productos o servicios o aquellas relativas a quienes los prest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información que se entregue al público y que contenga recomendaciones de inversión deberá cumplir los requisitos que establezca la Comisión para el Mercado Financiero mediante norma de carácter general, en materia de difusión acerca del riesgo, costos, rentabilidades esperadas, conflictos de interés, y perfil profesional de los responsables de dicha información, entre o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ufrirán las penas de presidio menor en cualquiera de sus grados, quienes presten asesorías de inversión de manera habitual sin estar previamente inscritos en el Registro establecido en el presente artículo o cuya inscripción hubiere sido suspendida o cancel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or su parte, sufrirán la pena de presidio menor en sus grados mínimo a medio, los que, con el objeto de inducir a error, difundan información falsa o tendenciosa, aun cuando no persigan con ello obtener ventajas para sí o tercer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pena señalada en el inciso precedente se aumentará en dos grados, cuan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a conducta descrita se realice por quien debiendo estar inscrito en el Registro no lo estuviere al momento de realizarla,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La conducta descrita haya afectado a más de 100 perso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las infracciones al presente artículo por las entidades inscritas en el Registro podrán ser sancionadas de conformidad a lo dispuesto en el Título III del decreto ley N° 3.538, del Ministerio de Hacienda, de 1980, cuyo texto fue reemplazado por el artículo primero de la ley N° 21.000, que crea la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Introdúcense las siguientes modificaciones en el decreto ley 3.500, del Ministerio del Trabajo y Previsión Social, de 1980, que establece nuevo sistem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Modifícase el artículo 25,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su inciso tercero, la frase “las penas que contempla el artículo 3° del decreto ley N° 280, de 1974”, por la siguiente: “la pena de presidio menor en sus grados mínimo a med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fectúanse, en su inciso quinto,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Reemplázase la expresión inicial “La Superintendencia de Administradoras de Fondos de Pensiones,”, por la siguiente: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Sustitúyese la frase “de la Fiscalía Nacional Económica para que ésta”, por la siguiente: “del Ministerio Público para que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limínase, en su inciso sexto, la expresión “de Administradoras de Fon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Modifícase el artículo 61 bis,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inciso noveno, la frase “las Superintendencias de Pensiones y de Valores y Seguros”, por la expresión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su inciso decimocuar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especto de los fondos efectivamente traspasados desde la cuenta de capitalización individual del afiliado, las Compañías de Seguros de Vida sólo podrán pagar, directa o indirectamente, a los intermediarios, agentes de ventas o a los Asesores Previsionales que intervengan en la comercialización de rentas vitalicias, una comisión o retribución que no podrá ser superior a aquella tasa máxima fijada como un porcentaje de dichos fondos. Las referidas comisiones máximas serán fijadas mediante decreto supremo emitido conjuntamente por el Ministerio de Hacienda y el Ministerio del Trabajo y Previsión Social, el cual podrá distinguir entre la comisión máxima a pagar a un agente de ventas de la Compañía de Seguros, o la que corresponda a un Asesor Previsional. Asimismo, el referido decreto supremo podrá establecer comisiones diferenciadas según el saldo destinado a pensión. Mientras no se modifiquen las referidas comisiones máximas vigentes mediante la dictación de un decreto supremo en los términos regulados en el presente inciso, los guarismos que se encuentren en aplicación mantendrán su vi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limínase, en su artículo 98 bis, la frase “de los Asesores Previsionales a que se refiere el Título XVII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Modifícase el artículo 171,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inciso primero, la oración “Dicha asesoría comprenderá además la intermediación de seguros previsionales.”, por la siguiente: “Dicha asesoría comprenderá, además, las recomendaciones no personalizadas o realizadas al público o a sectores específicos de él, respecto de las citada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tercálase el siguiente inciso segundo, nuevo, pasando el actual inciso segundo a ser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fectos de lo dispuesto en este artículo, se considerará como asesoría previsional toda aquella que se preste en forma remuner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Modifícase su artículo 172, como s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frase “mantendrán en forma conjunta las Superintendencias de Pensiones y de Valores y Seguros”, por la siguiente: “mantendrá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la frase “dicten conjuntamente las mencionadas Superintendencias”, por la que sigue: “dicte la mencionada Superinten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el siguiente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a Superintendencia podrá establecer requisitos diferenciados para los asesores previsionales o entidades de asesoría previsional en función del tipo de asesoría previsional que prest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Reemplázanse los incisos tercero y cuarto del artículo 173,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Entidades de Asesoría Previsional y los Asesore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o beneficiarios que contraten sus servicios de asesoría previs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garantía a que se refiere el inciso precedente deberá constituirse por el monto que determine la Superintendencia de Pensiones, según los parámetros establecidos en una norma de carácter general que dicte para tal efecto. Sin perjuicio de lo anterior, el referido monto no podrá ser menor a 500 unidades de fomento, ni mayor a 60.000 unidades de fo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Reemplázase el inciso segundo del artículo 174,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en función del tipo de actividad de asesoría previsional que desempeñe el Asesor Previsional o Entidad de Asesoría Previsional. Con todo, la precitada Superintendencia, en conjunto con la Comisión para el Mercado Financiero, coordinarán las materias necesarias para la acreditación de conocimientos en materia de asesoría para pensionarse, de modo que dichas exigencias sean homogéneas para Asesores Previsionales y agentes de ventas de rentas vitali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Modifícase el artículo 175,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inciso primero, la frase “las Superintendencias de Pensiones y de Valores y Seguros dictarán una Resolución conjunta”, por la siguiente: “la Superintendencia de Pensiones dictará una resol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su inciso segundo, la frase “determinen las Superintendencias antes mencionadas”, por la que sigue: “determine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Modifícase el artículo 176,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inciso tercero, la frase “de las Superintendencias de Pensiones y de Valores y Seguros, las que para ello estarán investidas de las facultades establecidas en esta ley, en el decreto con fuerza de ley N° 251, de 1931, del Ministerio de Hacienda, según corresponda, y en sus respectivas leyes orgánicas”, por la siguiente: “de la Superintendencia de Pensiones, que para ello estará investida de las facultades establecidas en esta ley y en su ley orgá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su inciso cuarto, la frase “las Superintendencias de Pensiones y de Valores y Seguros, las que tendrán”, por la que sigue: “la Superintendencia de Pensiones, que tend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Modifícase el artículo 177, como s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letra b) de su inciso primer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caso que no mantengan vigente la boleta de garantía bancaria o el seguro referido en el artículo 17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su inciso segundo, la frase “las Superintendencias de Pensiones y de Valores y Seguros conjuntamente”, por la siguiente: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n su inciso tercero, la frase “las Superintendencias de Pensiones y de Valores y Seguros dictarán conjuntamente”, por la que sigue: “la Superintendencia de Pensiones dicta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Agrégase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la Superintendencia de Pensiones podrá suspender del Registro, mediante resolución fundada y por un plazo máximo de seis meses, renovable por una vez, a las Entidades de Asesoría Previsional o a los Asesores Previsionales en los casos en que no se cumpla con las normas necesarias para el adecuado desarrollo de tales actividades, o cuando así lo requiera el interés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Reemplázase, en el inciso primero del artículo 178, la frase “dictarán en forma conjunta las Superintendencias de Pensiones y de Valores y Seguros”, por la siguiente: “dictará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Modifícase el inciso tercero del artículo 179,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expresión “el 2%” por “el 1,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se la frase “con exclusión de aquellos que eran susceptibles de ser retirados como excedente de libre disposi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stitúyese la expresión “UF” por “unidades de fo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3) Reemplázase el inciso primero del artículo 18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0.- Ninguna persona natural o jurídica que no se encontrare inscrita en el Registro a que se refiere el artículo 172 podrá arrogarse la calidad de Entidad de Asesoría Previsional o de Asesor Previsional. Podrán ser sancionados con multas de 20 hasta 200 unidades tributarias mensuales quienes actuaren como Entidad de Asesoría Previsional o como Asesores Previsionales sin estar inscritos en el citado registro, o cuya inscripción hubiere sido suspendida o eliminada, y los que a sabiendas les faciliten los medios para hacerlo.  De la aplicación de estas multas, podrá reclamarse en la forma establecida en el número 8 del artículo 94. Asimismo, les serán aplicables, en lo que corresponda, los incisos segundo, cuarto, quinto, sexto y final del artículo 2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Introdúcense las siguientes modificaciones en el decreto con fuerza de ley N° 251, del Ministerio de Hacienda, de 1931, sobre Compañías de Seguros, Sociedades Anónimas y Bolsas de Comer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Modifícase el artículo 45, como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palabra “Superintendencia” por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la frase “artículo 28 del decreto ley N° 3.538, de 1980”, por la siguiente: “artículo 37 del decreto ley N° 3.538, del Ministerio de Hacienda, de 1980, cuyo texto fue reemplazado por el artículo primero de la ley N° 21.000, que crea la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Modifícase el artículo 57, como s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inciso tercero, la frase “Superintendencia o la entidad aseguradora, según se determine mediante norma de carácter general”, por la siguiente: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su inciso sexto, la palabra “Superintendencia”, por la expresión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n su inciso noveno, la palabra “Superintendencia”, por la expresión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Intercálase el siguiente artículo 57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7 bis.- Los agentes de venta de rentas vitalicias descritos en esta ley serán inscritos por la compañía de seguros a la que pertenezcan en el registro especial que llevará la Comisión para el Mercado Financiero. Tanto para su inscripción como para la mantención en dicho registro, estos agentes deberán cumplir con los requisitos de las letras a), b) y c) del artículo 58 y no registrar las inhabilidades señaladas en el artículo 44 bis de esta ley, acreditados en la forma y con los documentos y certificaciones que establezca la Comisión para el Mercado Financiero mediante norma de carácter general. Los agentes que dejen de cumplir cualquiera de estos requisitos, o dejen de presar servicios a una compañía de seguros, serán eliminados del regis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Introdúcense las siguientes modificaciones en la ley N° 19.913, que crea la Unidad de Análisis Financiero y modifica diversas disposiciones en materia de lavado y blanqueo de a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la letra f) del inciso primero del artículo 2°, el siguiente párraf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fectos de lo dispuesto en el párrafo precedente, la Unidad de Análisis Financiero podrá evaluar la ejecución de la ley y la normativa aplicable por parte de las personas descritas precedentemente, aplicando un enfoque basado en riesgos de lavado de activos y financiamiento del terrorismo. Asimismo, supervisará la adecuada gestión de dichos riesgos. Con este fin, la Unidad de Análisis Financiero podrá requerir todos los datos y antecedentes que le permitan llevar a cabo dicha labor, así como aprobar matrices de riesgo generales para los sectores económicos señalados en el inciso primero del artículo 3° de la presente ley. La información entregada a la Unidad de Análisis Financiero, así como la evaluación de los antecedentes y su utilización durante el proceso de fiscalización, tendrán el carácter de información reser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tercálase el siguiente artículo 22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2 bis.- Tratándose de hechos u omisiones constitutivos de infracciones leves, la Unidad de Análisis Financiero no podrá iniciar un procedimiento administrativo para aplicar las sanciones previstas en este Título una vez transcurridos tres años de cometidas, plazo que se interrumpirá con la notificación de la formulación de cargos respecto de los hechos u omisiones constitutivas de é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ratándose de hechos u omisiones constitutivos de infracciones menos graves y graves, dicho plazo será de cinco años, el que se interrumpirá con la notificación de la respectiva formulación de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Intercálase, en la letra a) del inciso primero del artículo 27, a continuación de la expresión “sobre mercado de valores;”, la siguiente frase: “en el inciso primero del artículo 39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Las modificaciones contenidas en los numerales 2); 8), letra b), ordinal ii); 12); 13); 14); 15), y 16) del artículo 1°, que enmienda la ley N° 18.045, sobre Mercado de Valores, y las modificaciones contenidas en los numerales 2); 4), y 5) del artículo 2°, que enmienda la ley N° 18.046, sobre Sociedades Anónimas, comenzarán a regir en la fecha en que la Comisión para el Mercado Financiero asuma las competencias de la Superintendencia de Bancos e Instituciones Financieras, según lo establezca el decreto con fuerza de ley a que se refiere el artículo noveno transitorio de la ley N° 21.13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Las modificaciones contenidas en el numeral 6) del artículo 1°, que enmienda el artículo 44 bis de la ley N° 18.045, comenzarán a regir el primer día del séptimo mes posterior a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Las regulaciones contenidas en el artículo 3° de esta ley comenzarán a regir noventa días después de dictada la norma de carácter general por parte de la Comisión para el Mercado Financiero. Dicha norma deberá ser dictada dentro de los doce meses siguientes a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cuarto.- Las modificaciones contenidas en los numerales 1); 2); 3); 5); 6); 7); 8); 9); 10), y 11), y en la letra b) del numeral 12), que el artículo 4° de esta ley introduce en el decreto ley N° 3.500, del Ministerio del Trabajo y Previsión Social, de 1980, comenzarán a regir el primer día del séptimo mes posterior a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restantes modificaciones que dicho artículo introduce comenzarán a regir el primer día del decimotercer mes posterior a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Las personas o entidades que, de acuerdo a lo dispuesto en el numeral 4) del artículo 4° de esta ley, queden reguladas por las normas aplicables a las Entidades de Asesoría Previsional y a los Asesores Previsionales establecidas en el decreto ley N° 3.500, del Ministerio del Trabajo y Previsión Social, de 1980, deberán estar inscritas en el Registro señalado en su artículo 172, a más tardar el primer día del decimotercer mes posterior a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Las modificaciones que el artículo 5° de esta ley introduce en el decreto con fuerza de ley N° 251, del Ministerio de Hacienda, de 1931, comenzarán a regir sesenta días después de dictada la respectiva norma de carácter general por la Comisión para el Mercado Financiero. Dicha norma deberá ser dictada dentro de los doce meses siguientes a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éptimo.- Los procedimientos sancionatorios, iniciados con anterioridad a la fecha de entrada en vigencia del artículo 4° de esta ley, por la Superintendencia de Valores y Seguros o la Comisión para el Mercado Financiero, según corresponda, ya sea de forma independiente o en conjunto con la Superintendencia de Pensiones, seguirán tramitándose conforme a las normas vigentes a la fecha de iniciación de los mism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2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numeral 1) del artículo 6°, permanente, del proyecto de ley fue aprobado por 25 votos a favor, de un total de 40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142"/>
        <w:jc w:val="both"/>
        <w:rPr/>
      </w:pPr>
      <w:r>
        <w:rPr/>
        <w:t>ALFONSO DE URRESTI LONGTON</w:t>
      </w:r>
    </w:p>
    <w:p>
      <w:pPr>
        <w:pStyle w:val="Normal"/>
        <w:ind w:left="4678" w:hanging="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XIMENA BELMAR STEGMANN</w:t>
      </w:r>
    </w:p>
    <w:p>
      <w:pPr>
        <w:pStyle w:val="Normal"/>
        <w:jc w:val="both"/>
        <w:rPr/>
      </w:pPr>
      <w:r>
        <w:rPr/>
        <w:t xml:space="preserve"> </w:t>
      </w:r>
      <w:r>
        <w:rPr/>
        <w:t>Secretaria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3:00Z</dcterms:created>
  <dc:creator>Departamento de Informática #</dc:creator>
  <dc:description/>
  <cp:keywords/>
  <dc:language>en-US</dc:language>
  <cp:lastModifiedBy>MCANAVATI</cp:lastModifiedBy>
  <cp:lastPrinted>2019-04-23T19:20:00Z</cp:lastPrinted>
  <dcterms:modified xsi:type="dcterms:W3CDTF">2019-04-24T01:43:00Z</dcterms:modified>
  <cp:revision>2</cp:revision>
  <dc:subject/>
  <dc:title/>
</cp:coreProperties>
</file>