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6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8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8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3</w:t>
      </w:r>
      <w:r>
        <w:rPr>
          <w:rFonts w:cs="Courier New" w:ascii="Courier New" w:hAnsi="Courier New"/>
          <w:szCs w:val="24"/>
        </w:rPr>
        <w:t xml:space="preserve"> de abril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</w:t>
      </w:r>
      <w:r>
        <w:rPr>
          <w:rFonts w:cs="Courier New" w:ascii="Courier New" w:hAnsi="Courier New"/>
          <w:spacing w:val="2"/>
          <w:szCs w:val="24"/>
        </w:rPr>
        <w:t>que modifica el Código Procesal Penal para imponer a las autoridades religiosas o eclesiásticas que indica, la obligación de denunciar hechos que revistieren caracteres de delito, contra menores de edad y personas impedidas de ejercer con autonomía sus derechos, y de que tomaren conocimiento en virtud de sus funciones, correspondiente al boletín N° 11.768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el Código Procesal Penal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En el inciso primero del artículo 175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Sustitúyese en el literal d) la expresión “, y” por un punto y com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Reemplázase en la letra e) el punto y aparte por la expresión “, y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Agrégase la siguiente letra f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f) Las autoridades eclesiásticas de cualquier confesión religiosa, sea de derecho público o de derecho privado y, en general, los obispos, pastores, ministros de culto, diáconos, sacerdotes, religiosas y otras personas que conforme a las reglas de cada denominación religiosa tengan algún grado de autoridad sobre una congregación o grupo de personas en razón de la práctica de alguna creencia, y los directivos de asociaciones, fundaciones y agrupaciones de carácter cultural, juvenil, educativa, deportiva o de otra índole. Todos ellos estarán obligados a denunciar los delitos cometidos en contra de niños, niñas o adolescentes y en contra de personas que por su condición física o mental no se encuentren en condición de ejercitar por sí mismas sus derecho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Incorpórase en el artículo 177 el siguiente inciso segundo, nuevo, pasando el actual inciso segundo a ser tercer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Cuando la omisión de denuncia recaiga sobre uno o más delitos cometidos en contra de niños, niñas, adolescentes o personas que por incapacidad física o mental no puedan ejercitar por sí mismas sus derechos, se aplicarán las penas que la legislación penal contempla para los encubridores del delito cuya denuncia se omite.”.”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27:00Z</dcterms:created>
  <dc:creator>Patricio Velásquez Weisse</dc:creator>
  <dc:description/>
  <cp:keywords/>
  <dc:language>en-US</dc:language>
  <cp:lastModifiedBy>Mauricio Ramos</cp:lastModifiedBy>
  <cp:lastPrinted>2019-04-23T13:48:00Z</cp:lastPrinted>
  <dcterms:modified xsi:type="dcterms:W3CDTF">2019-04-23T17:48:00Z</dcterms:modified>
  <cp:revision>32</cp:revision>
  <dc:subject/>
  <dc:title>OFICIO 2</dc:title>
</cp:coreProperties>
</file>