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4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7 de abril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úmero 11.933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Reemplázase en el inciso primero del artículo 38 de la ley N° 19.913, que crea la Unidad de Análisis Financiero y modifica diversas disposiciones en materia de lavado y blanqueo de activos, la frase “el Comité establecido en las resoluciones números 1.267, de 1999; 1.333, de 2000, y 1.390, de 2002,”, por la siguiente: “los Comités establecidos en las resoluciones números 1.267, de 1999; 1.333, de 2000; 1.373, de 2001; 1.390, de 2002; 1.718, de 2006; 1.737, de 2006; 1.747, de 2007; 1.803, de 2008; 1.929, de 2010; 1.988, de 2011; 1.989, de 2011; 2.253, de 2015; 2.356, de 2017, y 2.371, de 2017,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JAIME QUINTANA LEAL 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MENA BELMAR STEGMAN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cretaria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34:00Z</dcterms:created>
  <dc:creator>Departamento de Informática #</dc:creator>
  <dc:description/>
  <cp:keywords/>
  <dc:language>en-US</dc:language>
  <cp:lastModifiedBy>MCANAVATI</cp:lastModifiedBy>
  <cp:lastPrinted>2019-04-16T13:25:00Z</cp:lastPrinted>
  <dcterms:modified xsi:type="dcterms:W3CDTF">2019-04-17T23:34:00Z</dcterms:modified>
  <cp:revision>2</cp:revision>
  <dc:subject/>
  <dc:title/>
</cp:coreProperties>
</file>