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643</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4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4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1 de abril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La Cámara de Diputados, en sesión de esta fecha, aprobó en general el proyecto de ley que privilegia la cercanía al domicilio del elector en la asignación del local de votación, correspondiente al boletín N° 12.426-06.</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una indicación, la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9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 la señora Presidenta en ejercicio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GOBIERNO INTERIOR, NACIONALIDAD, CIUDADANÍA Y REGIONALIZACIÓN.</w:t>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szCs w:val="24"/>
          <w:lang w:val="es-ES"/>
        </w:rPr>
        <w:t xml:space="preserve">INDICACIONES AL PROYECTO DE LEY QUE </w:t>
      </w:r>
      <w:r>
        <w:rPr>
          <w:rFonts w:cs="Courier New" w:ascii="Courier New" w:hAnsi="Courier New"/>
          <w:caps/>
          <w:szCs w:val="24"/>
          <w:lang w:val="es-ES"/>
        </w:rPr>
        <w:t>privilegia la cercanía al domicilio del elector en la asignación del local de votación, correspondiente al boletín N° 12.426-06.</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l diputado Rodrigo González</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Artículo 1.-  Intercálase en el inciso tercero del artículo 58 de la ley N°18.700, orgánica constitucional de Votaciones Populares y Escrutinios, a continuación de la expresión “para los electores.” la siguiente oración: </w:t>
      </w:r>
    </w:p>
    <w:p>
      <w:pPr>
        <w:pStyle w:val="Normal"/>
        <w:tabs>
          <w:tab w:val="clear" w:pos="709"/>
          <w:tab w:val="left" w:pos="2552"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rPr>
        <w:t>Los ciudadanos que hayan fijado domicilio electoral ante el Servicio Electoral desde el 1 de marzo en adelante, serán asignados a una mesa situada en el local de votación más próximo a su domicilio electoral.”</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09:00Z</dcterms:created>
  <dc:creator>Patricio Velásquez Weisse</dc:creator>
  <dc:description/>
  <cp:keywords/>
  <dc:language>en-US</dc:language>
  <cp:lastModifiedBy>Rafael Ruz Parra</cp:lastModifiedBy>
  <cp:lastPrinted>2019-04-16T12:58:00Z</cp:lastPrinted>
  <dcterms:modified xsi:type="dcterms:W3CDTF">2019-04-16T17:00:00Z</dcterms:modified>
  <cp:revision>5</cp:revision>
  <dc:subject/>
  <dc:title>OFICIO 2</dc:title>
</cp:coreProperties>
</file>