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ública. Ley de Presupuestos del sector público para el año 1998. (boletín Nº 2093-0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acuerdo a lo dispuesto por el artículo 64 de la Constitución Política de la República, corresponde someter a la consideración del honorable Congreso Nacional el proyecto de Ley de Presupuestos del sector público para 199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 relativo a los ingresos, se considera un nivel basado en el comportamiento efectivo de la recaudación en el primer semestre del año en curso, incorporando la disminución esperada en los impuestos al comercio exterior producto de los acuerdos comerciales suscritos, el efecto de la disminución del precio del cobre y la incidencia del comportamiento del tipo de camb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stricta consecuencia con lo antes expuesto, el instrumento presupuestario para la próxima anualidad refleja una política del sector público orientada a mantener a la economía nacional en una senda de crecimiento estable. Para ello la política fiscal contribuye al logro de las metas de desarrollo de la economía, principalmente en lo que respecta a un mayor crecimiento, a una disminución adicional de los índices inflacionarios y, muy especialmente, a sentar las bases para una mayor igualdad de oportunidades. En el mismo sentido, se procura mantener el esfuerzo realizado en el campo del ahorro fisc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materia de gastos y dentro del marco de las prioridades sociales y económicas definidas por el Gobierno que presido, se continúa privilegiando el financiamiento de los programas sociales, enfatizándose para 1998 el correspondiente al área educacional, la que enfrenta mayores requerimientos producto de la madurez de programas iniciados en años anteriores y de las iniciativas de transformación al sistema educacional que ha puesto en marcha este Gobiern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su vez, en materia de inversión pública, con el objeto de reponer la infraestructura dañada en el presente año por los fenómenos climáticos y satisfacer la demanda impuesta por el desarrollo del país y de la actividad exportadora en particular, se ha privilegiado la asignación de recursos en el campo de la infraestructura vial, portuaria y de grandes obras de riego, incentivando, en forma paralela, la participación del sector privado en tales áreas y en la de aeropuertos, a través del sistema de concesiones. Lo anterior no importa menoscabo alguno de la inversión de alto impacto social que se continuará efectuando en obras medianas y menores de riego, agua potable rural y en las relacionadas con sectores específicos, tales como caletas pesqueras, caminos de penetración y similares, con amplio beneficio para los sectores poblacionales de menores recursos marginados de servicios indispensa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igual sentido y orientación, se han incorporado diversas acciones interinstitucionales, coordinadas dentro del Programa denominado Chile Barrio, el que, a través de iniciativas de capacitación, infraestructura urbana, vivienda y de servicios básicos procurará una superación de las condiciones de extrema marginalidad social y económica en que viven una cantidad significativa de chilen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resto de los servicios públicos, los niveles de gasto previstos son compatibles con sus metas sectoriales y con los roles definidos dentro del proceso de modernización del Estado, reiterándose los criterios de eficiencia en el uso de los recursos y de mejoramiento en la atención a los usuarios. Al efecto, se continúa con la fijación de compromisos e indicadores de gestión que permitan efectuar posteriormente las correspondientes mediciones. Este año, por primera vez, se contará con la evaluación de veinte programas sociales o de fomento, realizada por paneles de expertos, lo que representa una contribución muy importante a un debate presupuestario más inform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 que respecta a los artículos de la iniciativa, cabe señalar que estos presentan los alcances y contenidos que a continuación se describen sucinta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1º, contiene el cálculo de ingresos y la estimación de los gastos del Presupuesto del Sector Público, que conforman los presupuestos de ingresos y gastos del Fisco y de los servicios e instituciones regidos por la Ley de Administración Financiera del Estado. El total neto asciende a $ 8.053.023 millones y de US$ 1.432 mill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subtítulo Gastos en Personal, de cada uno de los presupuestos de los servicios e instituciones que se proponen, en forma adicional al reflejo con efecto año de los mejoramientos sectoriales aprobados en 1997, se ha incorporado una provisión de fondos para ser aplicada al futuro reajuste legal de remuneraciones y, en consecuencia, se refleja en la cifra pertinente en moneda nacional, contenida en 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2º, incluye el cálcu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ta niveles de ingresos y gastos del orden de $ 6.599.158 millones y US$ 1.285 mill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3º tiene como propósito autorizar al Presidente de la República para contraer obligaciones de carácter financiero en el exterior, hasta por el monto que se señala. Dadas las características de este tipo de operaciones en cuanto al plazo de los compromisos que se contraen, resulta indispensable que este artículo sea aprobado por el honorable Congreso Nacional con quórum calificado, según lo dispuesto en el artículo 60, Nº 7 de la Constitución Política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siguientes artículos proponen disposiciones complementarias sobre materias de orden presupuestario, que no difieren sustancialmente de las aprobadas en la ley Nº 19.486, de presupuestos para el presente añ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4º establece limitaciones al gasto en cuanto a que sólo en virtud de ley puede incrementarse la suma de determinados conceptos de egresos corrientes. Asimismo, se dispone similar exigencia respecto de gastos en inversión, cuando se haya alcanzado el 10% por sobre la suma aprobada en esta ley, para esos fi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artículos 5º y 6º fijan, al igual que en años anteriores, los procedimientos de identificación de estudios y proyectos de inversión a que deben someterse los servicios e instituciones, como también se anticipa la oportunidad en que pueden ser llamados a propuesta agilizando de tal manera su concre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7º, tiene como objetivo posibilitar el resguardo del interés fiscal, al facultar a la autoridad correspondiente para que, en los decretos que dispongan transferencias de recursos, se puedan incorporar condiciones de uso o destino de éstos, información sobre su aplicación y reintegros cuando correspo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8º otorga facultad a los organismos y servicios públicos para aceptar y recibir donaciones en determinadas condiciones, y su incorporación presupuestaria para el cumplimiento de actividades o funciones que les compet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9º prohíbe a los organismos y servicios públicos, la adquisición o construcción de viviendas destinadas a sus funcionarios, con las excepciones que se señal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artículos 10 al 13, se refieren a operaciones cuya ejecución queda sujeta a autorizaciones previas por parte del Ministerio de Hacienda, incluyendo dentro de éstas las adquisiciones o arrendamientos de equipos computacionales, los arrendamientos mediante sistema de leasing y la adquisición de vehícu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artículos 14 al 18, establecen definiciones, limitaciones y normas respecto de dotaciones de personal y de gastos asociados a éste, para el año 199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19 mantiene el destino del producto de las ventas de bienes inmuebles fiscales que, de acuerdo a sus facultades, efectúe durante el año 1998 el Ministerio de Bienes Nacio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artículos 20 y 21 disponen limitaciones o fiscalizaciones específicas, respecto de los gastos y entidades a que se refier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22 se establece que la Dirección de Presupuestos deberá proporcionar información relativa a la ejecución del presupuesto y copia de los balances y estados financieros de las empresas del Estado y demás que señala, a las Comisiones de Hacienda del Senado y 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23 consigna la normativa necesaria para continuar con la evaluación de programas, en los términos concordados durante la tramitación del presupuesto para el presente añ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24 dispone la obligación a los órganos y servicios públicos de proporcionar la información de sus objetivos, metas y resultados a través de un informe de las características y oportunidad que se indican, materia igualmente acordada en la instancia antes señala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artículos 25 y 26 tienen como propósito identificar los mecanismos reglamentarios y administrativos necesarios para la ejecución del presupuesto del sector público para 199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acuerdo al plazo que establece la disposición constitucional señalada precedentemente, someto a vuestra consideración para ser tratado durante la Legislatura Extraordinaria de Sesiones del honorable Congreso Nacional, el siguient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 CÁLCULOS DE INGRESOS Y ESTIMACIONES DE GAS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º.- Apruébanse el cálculo de ingresos y la estimación de los gastos del presupuesto del sector público, para el año 1998, según el detalle que se ind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En moneda na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miles de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umen de los Deducciones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upuestos Transferenci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s Partidas Total</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ngresos 8.591.237.989 538.215.263 8.053.022.7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gresos de operación 497.127.486 5.641.586 491.485.9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mposiciones previsionales 474.461.349 474.461.34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gresos tributarios 6.335.210.737 6.335.210.73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enta de activos 234.097.062 234.097.06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cuperación de préstamos 148.825.242 148.825.24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nsferencias 591.003.665 532.573.677 58.429.98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tros ingresos 81.604.174 81.604.17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deudamiento 54.957.350 54.957.35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peraciones años anteriores 18.608.755 18.608.75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do inicial de caja 155.342.169 155.342.169</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astos 8.591.237.989 538.215.263 8.053.022.72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Gastos en personal 1.345.301.525 1.345.301.52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ienes y servicios de consumo 526.829.429 526.829.42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ienes y servicios para producción 65.964.917 65.964.91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taciones previsionales 2.064.104.571 2.064.104.57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nsferencias corrientes 2.496.334.298 443.911.700 2.052.422.59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versión sectorial de asignación regional 93.138.254 93.138.25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versión real 999.356.837 999.356.83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versión financiera 302.993.243 302.993.24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nsferencias de capital 308.414.338 11.606.805 296.807.53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rvicio de la deuda pública 221.637.955 82.696.758 138.941.1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peraciones años anteriores 19.213.281 19.213.28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tros compromisos pendientes 4.722.130 4.722.13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do final de caja 143.227.211 143.227.21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 En moneda extranjera convertida a dóla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miles de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umen de los Deducciones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upuestos Transferenci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s Partidas Total</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ngresos 1.435.281 3.357 1.431.92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gresos de operación 394.116 394.11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gresos tributarios 322.300 322.3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enta de activos 15.718 15.71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cuperación de préstamos 517 51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nsferencias 6.763 3.357 3.40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tros ingresos 642.639 642.63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deudamiento 3.900 3.9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peraciones años anteriores 21 2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do inicial de caja 49.307 49.307</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astos 1.435.281 3.357 1.431.92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Gastos en personal 94.937 94.93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ienes y servicios de consumo 142.650 142.65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ienes y servicios para producción 990 99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taciones previsionales 566 56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nsferencias corrientes 69.606 2.380 66.68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versión real 62.013 62.01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versión financiera 27.541 27.54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nsferencias de capital 16.547 16.54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rvicio de la deuda pública 974.866 977 973.88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peraciones años anteriores 98 9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tros compromisos pendientes 138 13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do final de caja 45.875 45.87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º.- Apruébanse el cálculo de ingresos generales de la Nación y la estimación de los aportes fiscales en moneda nacional y en moneda extranjera convertida a dólares, para el año 1998, a las partidas que se indica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Miles de $ Miles de U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gresos Generales de la N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gresos de operación 107.065.419 346.25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gresos tributarios 6.335.210.737 322.3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enta de activos 40.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cuperación de préstamos 1.499.4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nsferencias 83.802.666 5.78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tros ingresos -38.459.949 561.64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deudamiento 3.9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do inicial de caja 110.000.000 45.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tal ingresos 6.599.158.273 1.284.88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porte fisc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idencia de la República 7.129.215 82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greso Nacional 31.755.50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der Judicial 62.220.41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traloría General de la República 12.962.36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l Interior 203.346.24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Relaciones Exteriores 12.054.131 132.06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Economía, Fomento y Reconstrucción 35.253.34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Hacienda 77.558.965 5.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Educación 1.181.248.814 7.0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Justicia 123.420.68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Defensa Nacional 646.440.717 150.08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Obras Públicas 448.712.48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Agricultura 105.295.95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Bienes Nacionales 6.457.14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l Trabajo y Previsión Social 1.783.365.79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Salud 453.361.13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Minería 19.807.63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Vivienda y Urbanismo 306.482.01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Transportes y Telecomunicaciones 33.776.24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Secretaría General de Gobierno 9.509.661 5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erio de Planificación y Cooperación 57.226.713 5.09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Ministerio Secretaría General de la Presidencia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 República 12.793.52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gramas especiales del Tesoro Públ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bsidios 199.401.03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peraciones complementarias 634.491.996 72.69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rvicio de la deuda pública 135.086.522 911.42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tal aportes 6.599.158.273 1.284.883</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I. DISPOSICIONES COMPLEMENTARI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º.- Autorízase al Presidente de la República para contraer obligaciones en el exterior, hasta por la cantidad de US$ 1.000.000 miles o su equivalente en otras monedas extranjeras o en moneda na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los fines de este artículo podrán emitirse y colocarse bonos y otros documentos en moneda nacional o extranjera, los cuales podrán llevar impresa la firma del Tesorero General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parte de las obligaciones contraídas en virtud de esta autorización, que sea amortizada dentro del ejercicio presupuestario de 1998, no será considerada en el cómputo del margen de endeudamiento fijado en los incisos anteri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º.- 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esta ley, en moneda nacional y moneda extranjera convertida a dóla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ociado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gual autorización legal se requerirá para aumentar la suma de las cantidades, aprobadas en el citado artículo 1º,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ólo por ley podrá autorizarse el traspaso a las diferentes partidas de la Ley de Presupuestos de aquellos recursos que, previamente, hayan sido traspasados desde ellas hacia el Tesoro Público, como también aporte a empresas del Estado, sean éstas públicas o sociedades anónimas, que no estén incluidas en esta ley. Los aportes al conjunto de empresas incluidas en esta ley podrán elevarse hasta en 1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5º.- La identificación previa de los proyectos de inversión, a que se refiere el artículo 19 bis del decreto ley Nº 1.263 de 1975, correspondiente a los ítem 61 al 73 del subtítulo 30 y a los ítem 55, 61 al 74 y 79 al 98, del subtítulo 31, de este presupuesto para los órganos y servicios públicos, deberá ser aprobada por decreto supremo del Ministerio de Hacienda, el que llevará, además, la firma del Ministro del ramo respectivo. En la identificación de los proyectos con cargo a los ítem del subtítulo 30, no será necesario determinar la cantidad destinada a cada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º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n exceder de la cantidad que represente el 6% del presupuesto de inversión de la respectiva reg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dentificación en la forma dispuesta precedentemente se aplicará respecto de los fondos aprobados para los ítem 53 "Estudios para Inversiones". En estas identificaciones no será necesario consignar la cantidad destinada al estudio correspond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6º.- Autorízase para efectuar desde la fecha de publicación de esta ley los llamados a propuestas públicas, de estudios y proyectos de inversión a realizar en 1998,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1998, podrán efectuarse desde que el documento respectivo ingrese a trámite en la Contraloría General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todo, en las adjudicaciones de propuestas públicas de proyectos de inversión que se inicien durante 1998, la suma de sus montos y la de los compromisos que importen para futuros ejercicios, se ajustarán a los límites máximos que se determinen, mediante uno o más decretos supremos del Ministerio de Hacienda, para cada órgano o servicios públ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7º.-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estos a que quedará afecta dicha entidad y la información sobre su aplicación que deberá remitir al organismo que se señale en el respectivo decre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8º.- Otórgase a los órganos y servicios públicos incluidos en la presente ley la facultad de aceptar y recibir donaciones de bienes y recursos destinados al cumplimiento de actividades o funciones que les compet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 anterior, sin perjuicio del cumplimiento posterior de las regulaciones a que se encuentre afecto el documento que da cuenta de tales dona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º 209, de 1993, del Ministerio de Hacie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9º.- Prohíbese a los órganos y servicios públicos, la adquisición o construcción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0.- Los órganos y servicios públicos, incluidos en esta ley, necesitarán autorización previa del Ministerio de Hacienda para la adquisición o arrendamiento de equipos de procesamiento de datos y sus elementos complementarios cuyo precio o renta exceda de las cantidades que se determinen por dicha Secretaría de Est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gual autorización requerirá la contratación de servicios de procesamiento de datos, ya sea independiente o formando parte de un convenio de prestación de servicios que los incluya y la prórroga o modificación de éstos, cuando irrogue un gasto cuyo monto supere el que fije el referido Ministe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arrendamientos de equipos de procesamiento de datos, sancionados en años anteriores por el Ministerio de Hacienda que mantengan lo originalmente pactado, no necesitarán renovar su aprob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autorizaciones a que se refiere este artículo no serán exigibles respecto de los equipos que formen parte o sean componentes de un proyecto de inversión o de estudios para inversión, identificado conforme a lo que dispone el artículo 5º de la present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órganos y servicios públicos podrán efectuar directamente, mediante propuesta pública, la adquisición, arrendamiento y contratación de servicios a que se refiere este artículo. Si los pagos que corresponda efectuar por estos conceptos no exceden del equivalente en moneda nacional a 1.150 unidades tributarias mensuales, podrán hacerlo también directamente, mediante propuesta privada, con la participación de a lo menos tres propone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1.- Los órganos y servicios públicos, regidos presupuestariamente por el decreto ley Nº 1.263, de 1975, necesitarán autorización previa del Ministerio de Hacienda para comprometerse mediante el sistema de contratos de arrendamiento de bienes con opción de compra del bien arrendado, para pactar en las compras que efectúen el pago de todo o parte del precio en un plazo que exceda del ejercicio presupuestario y para celebrar contratos de arrendamiento de inmuebles cuya renta mensual y/o plazos superen los que fije el referido Ministe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2.-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gual autorización requerirán los órganos y servicios que tengan fijada dotación máxima de vehículos motorizados, para tomar en arrendamiento tales vehícu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adquisiciones a título gratuito que sean autorizadas, incrementarán la dotación máxima de vehículos motorizados a que se refiere el artículo 13 de esta ley, hasta en la cantidad que se consigne en la autorización y se fije mediante decreto supremo de Hacie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3.-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4.-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5.- Durante el año 1998, sólo podrá reponerse el 50% de las vacantes que se produzcan en los servicios que tengan fijada dotación máxima en esta ley, por el cese de funciones de su personal por cualquier causa que le dé derecho a la obtención de jubilación, pensión o renta vitalicia en el régimen previsional, a que se encuentre afili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 norma no se aplicará respecto de las vacantes que se produzcan por tales causas en los cargos de exclusiva confianza y en las plantas de directiv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documento que disponga la reposición deberá contener la identificación de los decretos o resoluciones de cesación de servicios en que se fundamen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los cargos o empleos que hayan quedado vacantes durante 1997 por aplicación de lo dispuesto en el artículo 15 de la ley Nº 19.486, no podrá ser provistos durante 1998 y la dotación máxima fijada en esta ley al respectivo servicio, se reducirá en un número equivalente al de dichos cargos o emple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nuevas dotaciones máximas de los servicios para 1998, que resulten de la aplicación de lo dispuesto en el inciso precedente, constarán en uno o más decretos del Ministerio de Hacienda que se dictarán en el primer trimestre del referido añ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6.- El número de horas extraordinarias-año afectas a pago, fijado en los presupuestos de cada servicio público constituye el máximo que regirá para el servicio respectivo. No quedan incluidas en dicho número las horas ordinarias que se cumplan en día sábado, domingo y festivos o en horario nocturno, pero el recargo que corresponda a éstas se incluye en los recursos que se señalan para el pago de horas extraordinari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ólo previa autorización del Ministerio de Hacienda los jefes de servicios podrán disponer la realización de trabajo extraordinarios pagados, por un número de horas que exceda del consultado en el presupuesto correspondiente, cuando el gasto lo financien mediante reasignaciones del respectivo subtít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7.- Sustitúyese, en el artículo 6º transitorio de la Ley Nº 18.834, modificado por el artículo 17 de la Ley Nº 19.486, la referencia "1º de enero de 1998" por "1º de enero de 19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8.- Suspéndese, durante el año 1998, la aplicación de la letra d) del artículo 81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9.- El producto de las ventas de bienes inmuebles fiscales que no estén destinados por aplicación de lo dispuesto en el artículo 56 del decreto Ley Nº 1.939, de 1977, que efectúe durante el año 1998 el Ministerio de Bienes Nacionales, y las cuotas que se reciban en dicho año por ventas efectuadas desde 1986 a 1997 se incorporarán transitoriamente como ingreso presupuestario de dicho Ministerio. Esos recursos se destinarán a los siguientes objetiv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65% al Gobierno Regional de la Región en la cual está ubicado el inmueble enajenado, para su programa de inver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0% al Ministerio de Bienes Nacionales,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5% a beneficio fiscal, que ingresará a rentas generales de la N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º de la Ley Nº 17.174, en el decreto Ley Nº 2.569, de 1979 y en la Ley Nº 19.22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0.-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1.- Todas las organizaciones no gubernamentales que reciban ingresos contemplados en esta ley deberán indicar el uso o destino de dichos fondos, los cuales quedarán sujetos a la fiscalización de la Contraloría General de la República. Dicho organismo, en uso de sus facultades, impartirá las instrucciones necesarias que fijen los procedimientos relativos a la rendición de cuentas de estos fon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órganos y servicios públicos a través de cuyos presupuestos se efectúen transferencias a corporaciones y fundaciones identificadas expresamente en el ítem o asignación respectivo, de acuerdo a convenios, deberán requerir el balance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2.-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mismo, proporcionará a las referidas Comisiones, información de la ejecución semestral del presupuesto de ingresos y de gastos de las partidas de esta ley, al nivel de capítulos y programas aprobados respecto de cada una de ellas. Mensualmente, la aludida Dirección elaborará una nómina de los decretos que dispongan transferencias con cargo a la asignación Provisión para Financiamientos Comprometidos de la Partida Tesoro Público, totalmente tramitados en el período, la que remitirá a dichas Comisiones dentro de los 15 días siguientes al término del mes respecti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rección de Presupuestos proporcionará copia de los balances y estados financieros semestrales de las empresas del Estado, Televisión Nacional de Chile y de todas aquellas en que el Estado, sus instituciones o empresas tengan aporte de capital igual o superior al cincuenta por ciento realizados y auditados de acuerdo a las normas establecidas para las sociedades anónimas abiert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formación a que se refieren los incisos precedentes, se remitirá dentro de un plazo de sesenta días contados desde el vencimiento del trimestre o semestre respecti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3.- Los programas sociales, de fomento productivo,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ediante uno o más decretos del Ministerio de Hacienda, se determinarán los programas a evaluar durante 1998; los procedi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rección de Presupuestos remitirá a las aludidas Comisiones copia de los informes correspondientes, a más tardar en el mes de agosto de la referida anual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4.- Los órganos y servicios públicos regidos por el Título II de la Ley Nº 18.575, tendrán la obligación de proporcionar información acerca de sus objetivos, metas y resultados de su gest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estos efectos, en 1998 deberán confeccionar y difundir un informe que incluya un balance de su ejecución presupues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ediante decreto supremo del Ministerio de Hacienda, el que deberá ser suscrito además por el Ministerio Secretaría General de la Presidencia de la República, se establecerá el formulario y las normas de carácter general a que se sujetarán la confección, presentación, edición y difusión del referido informe, como asimismo, toda otra disposición que sea necesaria para la adecuada aplicación del presente artíc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5.- Los decretos supremos del Ministerio de Hacienda que deban dictarse en cumplimiento de lo dispuesto en los diferentes artículos de esta ley, se ajustarán a lo establecido en el artículo 70 el decreto ley Nº 1.263, de 1975. Asimismo, ese procedimiento se aplicará respecto de todos los decretos que corresponda dictar para la ejecución presupuestaria y para dar cumplimiento al artículo 5º de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aprobaciones y autorizaciones del Ministerio de Hacienda establecidas en esta ley, para cuyo otorgamien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rio de Hacie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eterminación y fijación de cantidades y montos a que se refieren los artículos 8º, 10 y 11 de esta ley, se efectuarán por oficio del Ministro de Hacie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6.- Las disposiciones de esta ley regirán a contar del 1º de enero de 1998, sin perjuicio de que puedan dictarse a contar de la fecha de su publicación los decretos a que se refieren los artículos 3º, 5º y 24 y las resoluciones indicadas en dicho artículo 5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EDUARDO FREI RUIZ-TAGLE, Presidente de la República; EDUARDO ANINAT URETA, Ministro de Haciend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9:00Z</dcterms:created>
  <dc:creator>JHENRIQUEZ</dc:creator>
  <dc:description/>
  <dc:language>en-US</dc:language>
  <cp:lastModifiedBy>Alejandra Carvallo Migliaro</cp:lastModifiedBy>
  <dcterms:modified xsi:type="dcterms:W3CDTF">2002-08-23T20:09:00Z</dcterms:modified>
  <cp:revision>2</cp:revision>
  <dc:subject/>
  <dc:title>Mensaje de S</dc:title>
</cp:coreProperties>
</file>