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5510</wp:posOffset>
                </wp:positionH>
                <wp:positionV relativeFrom="paragraph">
                  <wp:posOffset>1149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9.0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abril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celebrada el día de hoy</w:t>
      </w:r>
      <w:r>
        <w:rPr>
          <w:rFonts w:cs="Courier New" w:ascii="Courier New" w:hAnsi="Courier New"/>
          <w:szCs w:val="24"/>
        </w:rPr>
        <w:t xml:space="preserve">, acordó acceder a la solicitud de la Comisión de Mujeres y Equidad de Género, en orden a que le remita, para su estudio e informe, el proyecto de ley que establece un régimen de protección para las embarazadas que cursen estudios de educación superior, y para los estudiantes del mismo nivel que sean madres, padres o se encuentren a cargo del cuidado personal de un menor de edad, correspondiente al boletín N° 10.911-04,actualmente radicado en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consecuencia, ruego a US. disponer que se remita el expediente de tramitación del proyecto de ley a la Comisión de Mujeres y Equidad de Géner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en ejercicio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 xml:space="preserve">A LA SEÑORA PRESIDENTA DE LA COMISIÓN DE EDUCACIÓN.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3:00Z</dcterms:created>
  <dc:creator>Patricio Velásquez Weisse</dc:creator>
  <dc:description/>
  <cp:keywords/>
  <dc:language>en-US</dc:language>
  <cp:lastModifiedBy>Ximena Inostroza Dragicevic</cp:lastModifiedBy>
  <cp:lastPrinted>2017-04-13T10:45:00Z</cp:lastPrinted>
  <dcterms:modified xsi:type="dcterms:W3CDTF">2019-04-09T15:08:00Z</dcterms:modified>
  <cp:revision>4</cp:revision>
  <dc:subject/>
  <dc:title>OFICIO 2</dc:title>
</cp:coreProperties>
</file>