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1.776-10 (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pBdr>
          <w:bottom w:val="single" w:sz="12"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SOBRE EL ACUERDO CELEBRADO ENTRE CHILE Y EL REINO DE LOS PAÍSES BAJOS CON EL OBJETO DE AUTORIZAR A LOS FAMILIARES DEL PERSONAL ACREDITADO EN LAS MISIONES DIPLOMÁTICAS Y CONSULARES  ACREDITADAS  ANTE  SUS  RESPECTIVOS  GOBIERNOS</w:t>
      </w:r>
    </w:p>
    <w:p>
      <w:pPr>
        <w:pStyle w:val="Normal"/>
        <w:pBdr>
          <w:bottom w:val="single" w:sz="12" w:space="1" w:color="000000"/>
        </w:pBdr>
        <w:tabs>
          <w:tab w:val="clear" w:pos="708"/>
          <w:tab w:val="left" w:pos="2835" w:leader="none"/>
        </w:tabs>
        <w:jc w:val="center"/>
        <w:rPr>
          <w:b/>
          <w:b/>
          <w:bCs/>
          <w:sz w:val="24"/>
          <w:szCs w:val="24"/>
        </w:rPr>
      </w:pPr>
      <w:r>
        <w:rPr>
          <w:b/>
          <w:bCs/>
          <w:sz w:val="24"/>
          <w:szCs w:val="24"/>
        </w:rPr>
        <w:t>PARA DESARROLLAR ACTIVIDADES REMUNERADAS.</w:t>
      </w:r>
    </w:p>
    <w:p>
      <w:pPr>
        <w:pStyle w:val="Normal"/>
        <w:pBdr>
          <w:bottom w:val="single" w:sz="12" w:space="1" w:color="000000"/>
        </w:pBdr>
        <w:tabs>
          <w:tab w:val="clear" w:pos="708"/>
          <w:tab w:val="left" w:pos="2835" w:leader="none"/>
        </w:tabs>
        <w:jc w:val="left"/>
        <w:rPr>
          <w:b/>
          <w:b/>
          <w:bCs/>
          <w:sz w:val="24"/>
          <w:szCs w:val="24"/>
        </w:rPr>
      </w:pPr>
      <w:r>
        <w:rPr>
          <w:b/>
          <w:bCs/>
          <w:sz w:val="24"/>
          <w:szCs w:val="24"/>
        </w:rPr>
      </w:r>
    </w:p>
    <w:p>
      <w:pPr>
        <w:pStyle w:val="Normal"/>
        <w:tabs>
          <w:tab w:val="clear" w:pos="708"/>
          <w:tab w:val="left" w:pos="2835" w:leader="none"/>
        </w:tabs>
        <w:jc w:val="left"/>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l proyecto de acuerdo aprobatorio del tratado bilateral celebrado entre Chile y el Reino de los Países Bajos con el objeto de autorizar a los familiares del personal acreditado en las Misiones Diplomáticas y Consulares acreditadas ante sus respectivos Gobiernos para que puedan desarrollar actividades remuneradas en el país receptor, sometido a la consideración de la H. Corporación en segundo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El mensaje informa que este tratado fue celebrado durante la visita oficial que el señor Ministro de Relaciones Exteriores hizo, en octubre del año 1995, al Reino de los Países Bajos. </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Nuestro país ha celebrado un gran número de tratados de este tipo, principalmente con países de América y Europa; entre ellos, con Argentina, Brasil, Canadá, Costa Rica, El Salvador, Ecuador, Estados Unidos de América, Hungría, Panamá, Polonia, Reino Unido de Gran Bretaña e Irlanda del Norte, Suecia, Uruguay y Venezuela, todos ya aprobados por la H. Cáma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efecto jurídico principal que se busca con ellos es liberar a los familiares dependientes del personal diplomático y consular, de las inmunidades de jurisdicción con que los protegen las Convenciones de Viena sobre Relaciones Diplomáticas y sobre Relaciones Consulares, a fin de facilitar la contratación de sus servicios en el país en que se encuentran acreditados, al dejarlos sujetos a la ley común en todo lo que diga relación con sus actividades remunerad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sz w:val="24"/>
          <w:szCs w:val="24"/>
        </w:rPr>
        <w:tab/>
        <w:t>En este caso, la proposición chilena de celebrarlo fue aceptada por el Gobierno neerlandés el 26 de octubre de 1995, por lo cual las notas intercambiadas por ambas Cancillerías constituyen un tratado internacional, cuyo contenido se os pasa a reseñar.</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II. RESEÑA DEL CONTENIDO DEL ACUERD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Las notas constitutivas de este tratado, de las cuales se os acompaña copia al final del informe, disponen, principalmente, lo siguie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a) Que los familiares del personal diplomático, consular, administrativo y técnico que podrán ser autorizados a trabajar serán la cónyuge y los hijos solteros dependientes, menores de 21 años o menores de 26, estos últimos, si se encuentran cursando estudios en instituciones de educación postsecundaria y los solteros dependientes con alguna incapacidad física o mental.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b) No liberan a los beneficiarios del cumplimiento de las normas que rigen el ejercicio de profesiones o actividades, cuando en el Estado Receptor se requieran calificaciones especiales para la práctica de una profesión o actividad determinada.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ampoco implican reconocimiento de títulos, grados o estudios entre los respectivos Paí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l familiar autorizado a trabajar no gozará de inmunidad de jurisdicción civil ni administrativa en las acciones deducidas en su contra por los actos o contratos relacionados con el desempeño de su actividad remunerada. Respecto de la inmunidad de jurisdicción penal que pudiera proteger a las personas autorizadas, los Gobiernos de los Estados Acreditantes se comprometen a renunciar a ella, salvo que considere que la renuncia sería contraria a sus intere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El familiar autorizado a trabajar quedará sujeto a la legislación tributaria y de seguridad social que se aplique en la respectiva actividad laboral. Se precisa, además, que el ejercicio de una actividad remunerada no afectará a las exenciones de derechos, impuestos o gravámenes de carácter diplomáticas o consulares que se le concedan o le hayan sido otorgadas al beneficia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La autorización para trabajar podrá ser denegada en los casos en que por razones de seguridad sólo puedan ser empleados nacionales del Estado receptor, y, concedida, expirará en la fecha en que concluya la misión del agente diplomático o consular del cual depende el familiar autoriz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 Por último, las autorizaciones serán otorgadas por los respectivos Ministerios de Relaciones Exteriores y podrán beneficiar, además, a los familiares dependientes de nacionales acreditados ante Organizaciones Internacionales con sede en los Países partes de estos Acuer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Acuerdo internacional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or lo expuesto y lo que os podrá agregar el señor Diputado informante, vuestra Comisión de Relaciones Exteriores, Asuntos Interparlamentarios e Integración Latinoamericana compartió los propósitos que llevaron a los Gobiernos a suscribir el Acuerdo en informe, de modo que, por unanimidad, decidió aprobarlo y proponer a la H. Cámara que adopte el artículo único del proyecto de acuerdo, en los mismos términos en que lo aprobó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 xml:space="preserve"> “Artículo único.- Apruébase el Acuerdo celebrado entre los Gobiernos de la República de Chile y del Reino de los Países Bajos, por intercambio de Notas, efectuado, en La Haya, el 26 de octubre de 1995, por el cual se Autoriza a los Miembros de Familia Dependientes de un Funcionario Diplomático, Consular de Carrera o del Personal Administrativo, Técnico y de Servicio de las Misiones Diplomáticas y Consulares Acreditadas en Ambos Países para realizar a Actividades Remuneradas en el Estado Receptor.”.</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VICENTE SOTA BAR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Acuerdo internacional no contiene normas que deban ser conocidas por la H. Comisión de Hacienda o aprobadas con quórum especi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 16 de julio de 1996, con asistencia de los señores Diputados Fuentealba, don Renán (Presidente de la Comisión); Bombal, don Carlos; Caminondo, don Carlos; Dupré, don Carlos; Jocelyn-Holt, don Tomás; Letelier, don Juan Pablo; Longton, don Arturo; Munizaga, don Eugenio; Prochelle, doña Marina; Sota, don Vicente, y Urrutia,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ab/>
        <w:t>Sala de la Comisión, a 16 de jul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b/>
          <w:b/>
          <w:bCs/>
          <w:sz w:val="24"/>
          <w:szCs w:val="24"/>
        </w:rPr>
      </w:pPr>
      <w:r>
        <w:rPr>
          <w:b/>
          <w:bCs/>
          <w:sz w:val="24"/>
          <w:szCs w:val="24"/>
        </w:rPr>
      </w:r>
    </w:p>
    <w:p>
      <w:pPr>
        <w:pStyle w:val="Normal"/>
        <w:rPr>
          <w:b/>
          <w:b/>
          <w:bCs/>
          <w:sz w:val="24"/>
          <w:szCs w:val="24"/>
        </w:rPr>
      </w:pPr>
      <w:r>
        <w:rPr>
          <w:b/>
          <w:bCs/>
          <w:sz w:val="24"/>
          <w:szCs w:val="24"/>
        </w:rPr>
      </w:r>
    </w:p>
    <w:sectPr>
      <w:headerReference w:type="default" r:id="rId2"/>
      <w:headerReference w:type="first" r:id="rId3"/>
      <w:type w:val="nextPage"/>
      <w:pgSz w:w="12240" w:h="20160"/>
      <w:pgMar w:left="2835" w:right="1134"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0T18:17:00Z</dcterms:created>
  <dc:creator>HOST CHILE S.A.</dc:creator>
  <dc:description/>
  <dc:language>en-US</dc:language>
  <cp:lastModifiedBy>CONGRESO NACIONAL-Oficina de Modernizaci�n</cp:lastModifiedBy>
  <dcterms:modified xsi:type="dcterms:W3CDTF">1996-08-12T16:26:00Z</dcterms:modified>
  <cp:revision>7</cp:revision>
  <dc:subject/>
  <dc:title>BOLETIN N� 1.8803-10.</dc:title>
</cp:coreProperties>
</file>