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256-2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EL ESTATUT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18929943"/>
      <w:r>
        <w:rPr>
          <w:rFonts w:cs="Arial" w:ascii="Arial" w:hAnsi="Arial"/>
          <w:b/>
          <w:bCs/>
          <w:sz w:val="24"/>
          <w:szCs w:val="24"/>
          <w:lang w:val="es-ES_tradnl"/>
        </w:rPr>
        <w:t xml:space="preserve">1.- </w:t>
      </w:r>
      <w:r>
        <w:rPr>
          <w:rFonts w:cs="Arial" w:ascii="Arial" w:hAnsi="Arial"/>
          <w:sz w:val="24"/>
          <w:szCs w:val="24"/>
          <w:lang w:val="es-ES_tradnl"/>
        </w:rPr>
        <w:t xml:space="preserve">De la Honorable Senadora señora Goic, para </w:t>
      </w:r>
      <w:bookmarkEnd w:id="0"/>
      <w:r>
        <w:rPr>
          <w:rFonts w:cs="Arial" w:ascii="Arial" w:hAnsi="Arial"/>
          <w:sz w:val="24"/>
          <w:szCs w:val="24"/>
          <w:lang w:val="es-ES_tradnl"/>
        </w:rPr>
        <w:t>agregar después de la expresión “geográficos,” la locución “biogeográf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 Su Excelencia el Presidente de la República, para eliminar la frase “, a través del reforzamiento y profundización del Sistema del Tratad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 la Honorable Senadora señora Goic, para consulta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Fortalecer la integridad y continuidad biogeográfica de Chile presenta respecto a los sistema antárticos y subantár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a Goic y señores Bianchi y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Preservar y mantener a la Antártica y al territorio subantártico como una zona de paz y de cooperación científica, donde las actividades que en ella se realicen garanticen la protección y cuidado del medioambiente antártico y su condición de reserva natural dedicada a la paz y al desarrollo científico suste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la Honorable Senadora señora Goic,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Preservar y mantener la Antártica como reserva natural, consagrada a la paz y a la ciencia. Cuyas actividades permitan la protección del medio ambiente antártico y los ecosistemas dependientes y asociados, así como del valor intrínseco de la Antártica, incluyendo sus valores de vida silvestre y estéticos y su valor como área para la realización de investigaciones científicas, en especial las esenciales para la comprensión del medio ambiente global y los procesos de cambio cli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Su Excelencia el Presidente de la República, para consultar a continuación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mover la protección y el cuidado del medioambiente antártico y su condición de reserva natural, dedicada a la paz y a la investigación científica, a través del reforzamiento y profundización del Sistema del Tratad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 los Honorables Senadores señora Goic y señores Bianchi y Pug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Potenciar y regular la actividad antártica de Chile con pleno respeto al Sistema del Tratado Antártico, estimulando su calidad de prestador de servicios operativos, logísticos, científicos y tecnológicos para la actividad antártica e incentivando el desarrollo del país ligado a las actividades antárticas y ecosistemas adyacente o Ecosistemas Subantár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otenciar y regular las actividades antárticas de Chile, incrementando su calidad de prestador de servicios operativos y logísticos antárticos, e incentivando el desarrollo del país ligado a las actividades antár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 la Honorable Senadora señora Goic, para para reemplazar el texto que señala “incrementando su calidad de prestador de servicios operativos y logísticos para la actividad antártica e incentivando el desarrollo del país ligado a las actividades antárticas”, por el siguiente: “incrementando la actividad asociada a la investigación científica y tecnológica antártica y su calidad de prestador de servicios operativos y logísticos para la actividad antártica e incentivando el desarrollo del país ligado a las actividades antár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 la Honorable Senadora señora Goic, para agregar a continuación de la expresión “Antártica Chilena”, lo siguiente: “fortaleciendo las conexiones de los ecosistemas magallánicos y antár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a Honorable Senadora señora Goic,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omover la investigación científica y tecnológica como base de la actividad antártica de Chile que permita disponer de la mayor información científica del medio ambiente antártico y sus sistemas dependientes y asociados, contribuir al desarrollo de la ciencia colaborativa antártica, disponer de la logística e infraestructura para investigación científica antártica y subantártica, con una amplia difusión del 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 </w:t>
      </w:r>
      <w:r>
        <w:rPr>
          <w:rFonts w:cs="Arial" w:ascii="Arial" w:hAnsi="Arial"/>
          <w:sz w:val="24"/>
          <w:szCs w:val="24"/>
          <w:lang w:val="es-ES_tradnl"/>
        </w:rPr>
        <w:t>De Su Excelencia el Presidente de la República, para eliminar la expresión “y el mar territorial y Océano Austr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Su Excelencia el Presidente de la República, para reemplazar el texto “decreto supremo N° 1.747, e incluye los espacios marítimos que le corresponden de conformidad con el Derecho Internacional” por “Decreto Supremo N° 1.747, de 1940, d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 Su Excelencia el Presidente de la República, para agregar después de la expresión “hielo,” la frase “el mar territorial, la zona contigua, la zona económica exclus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Su Excelencia el Presidente de la República, para agregar después de la expresión “plataforma continental extendida y” la palabra “to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Su Excelencia el Presidente de la República, para sustituir la locución “adyacentes conforme al” por “que le correspondan de conformidad con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1" w:name="_Hlk18919912"/>
      <w:r>
        <w:rPr>
          <w:rFonts w:cs="Arial" w:ascii="Arial" w:hAnsi="Arial"/>
          <w:b/>
          <w:bCs/>
          <w:sz w:val="24"/>
          <w:szCs w:val="24"/>
          <w:lang w:val="es-ES_tradnl"/>
        </w:rPr>
        <w:t xml:space="preserve">18.- </w:t>
      </w:r>
      <w:r>
        <w:rPr>
          <w:rFonts w:cs="Arial" w:ascii="Arial" w:hAnsi="Arial"/>
          <w:sz w:val="24"/>
          <w:szCs w:val="24"/>
          <w:lang w:val="es-ES_tradnl"/>
        </w:rPr>
        <w:t xml:space="preserve">De los Honorables Senadores señora Goic y señores Bianchi y Pugh, para </w:t>
      </w:r>
      <w:bookmarkEnd w:id="1"/>
      <w:r>
        <w:rPr>
          <w:rFonts w:cs="Arial" w:ascii="Arial" w:hAnsi="Arial"/>
          <w:sz w:val="24"/>
          <w:szCs w:val="24"/>
          <w:lang w:val="es-ES_tradnl"/>
        </w:rPr>
        <w:t>agregar la siguiente oración final: “De igual manera, y con el objeto de promover la conservación del ecosistema antártico en su conjunto, se entenderá al Territorio Subantártico como parte integrante de la Antártica Chilena o Territorio chileno Antártico, y cuyos límites serán fijados vía decreto, los que, en todo caso, comprenderán el territorio nacional ubicado en el Paralelo 55 su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19.-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Ámbito de aplicación. La presente ley se aplicará en todo el territorio de la República, especialmente en el Territorio Chilen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solo efecto de dar cumplimiento a las obligaciones asumidas por Chile en el marco del Sistema del Tratado Antártico, y en ejercicio de las facultades que allí se le consagran, la presente ley se aplicará asimismo en el resto de la Antártica y sus ecosistemas dependientes y asociados, incluyendo sus espacios marítimos y aéreos circund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 la Honorable Senadora señora Goic, para agregar a continuación de la expresión “Territorio Chileno Antártico” lo siguiente: “y las zonas que correspondan a los ecosistemas relacionados y dependientes, localizadas en el área subantár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 los Honorables Senadores señora Goic y señores Bianchi y Pug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el vuelo o el aterrizaje de helicópteros y de otras aeronaves de tal manera que perturben la pacífica existencia y hábitat de la fauna existente en el territori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los Honorables Senadores señora Goic y señores Bianchi y Pug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la utilización de vehículos o embarcaciones, incluidos los aerodeslizadores y barcos pequeños, de manera que perturben la pacífica existencia y hábitat de la fauna existente en el territori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 los Honorables Senadores señora Goic y señores Bianchi y Pug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a utilización de explosivos y armas de fuego de manera que perturben la pacífica existencia y hábitat de la fauna existente en el territori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los Honorables Senadores señora Goic y señores Bianchi y Pugh, para agregar la siguiente oración final: “Con todo, no se entenderá como intromisión perjudicial el vuelo o aterrizaje de helicópteros y aeronaves, o la utilización de vehículos o embarcaciones, cuando estas se encuentren en una situación de emergencia en donde deba priorizarse la seguridad de pasajeros o trip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Operador antártico es toda institución u organismo público, que organiza y desarrolla actividades operativas o logísticas a ser ejecutadas en la Antártica, contando con las autorizaciones prescritas en esta ley. Son operadores antárticos del Estado de Chile el Instituto Antártico Chileno, dependiente del Ministerio de Relaciones Exteriores, y las instituciones de las Fuerzas Armadas, dependientes del Ministerio de Defensa Nacional y aquellas instituciones que el Estado de Chile defina a través del Consejo de Política Antártica a que refiere el artículo N°52 de la Ley N° 20.0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 </w:t>
      </w:r>
      <w:r>
        <w:rPr>
          <w:rFonts w:cs="Arial" w:ascii="Arial" w:hAnsi="Arial"/>
          <w:sz w:val="24"/>
          <w:szCs w:val="24"/>
          <w:lang w:val="es-ES_tradnl"/>
        </w:rPr>
        <w:t>De los Honorables Senadores señora Goic y señores Bianchi y Pugh, para reemplazar la expresión “operativas o logísticas” por la siguiente: “operativas, logísticas, científicas y tecnoló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l Honorable Senador señor Guillier, para sustituir la expresión “operativas o logísticas” por la siguiente: “operativas, logísticas y científ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 los Honorables Senadores señora Goic y señores Bianchi y Pugh, para agregar la siguiente oración final: “Asimismo, será operador antártico el Ministerio de Transportes y Telecomunicaciones, con el objeto de promover la creación de un Operador Digital Antártico, a su cargo, el cual elaborará y coordinará los planes y programas que permitan conectar por medio de fibra óptica el Territorio chileno Antártico, desde Chile, a fin de facilitar el desarrollo y cooperación científica que se realice en este territorio bajo criterios Open Scie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 Su Excelencia el Presidente de la República, para sustituir el vocablo “fijada” por “aprob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reemplazar la expresión “y de Medio Ambiente” por “, de Medio Ambiente, y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 Su Excelencia el Presidente de la República, para sustituir el vocablo “promulgación” por “dic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 </w:t>
      </w:r>
      <w:r>
        <w:rPr>
          <w:rFonts w:cs="Arial" w:ascii="Arial" w:hAnsi="Arial"/>
          <w:sz w:val="24"/>
          <w:szCs w:val="24"/>
          <w:lang w:val="es-ES_tradnl"/>
        </w:rPr>
        <w:t>De Su Excelencia el Presidente de la República, para sustituir la palabra “cuatro”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 </w:t>
      </w:r>
      <w:r>
        <w:rPr>
          <w:rFonts w:cs="Arial" w:ascii="Arial" w:hAnsi="Arial"/>
          <w:sz w:val="24"/>
          <w:szCs w:val="24"/>
          <w:lang w:val="es-ES_tradnl"/>
        </w:rPr>
        <w:t>De Su Excelencia el Presidente de la República, para eliminar la frase “y deberán ser suscritos por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 </w:t>
      </w:r>
      <w:r>
        <w:rPr>
          <w:rFonts w:cs="Arial" w:ascii="Arial" w:hAnsi="Arial"/>
          <w:sz w:val="24"/>
          <w:szCs w:val="24"/>
          <w:lang w:val="es-ES_tradnl"/>
        </w:rPr>
        <w:t>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elaboración de los Planes Estratégicos Antárticos, el Ministerio de Relaciones Exteriores, en conjunto con el Ministerio de Ciencia y Tecnología, se coordinará con las entidades con competencia antártica, y con los demás ministerios que correspondan, y someterá estos planes a la consideración del Consejo de Política Antár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los Honorables Senadores señora Goic y señores Bianchi y Pugh, para agregar la siguiente oración final: “Asimismo, en la elaboración de dichos Planes Estratégicos deberá incorporarse criterios orientadores que prioricen la actividad científica y tecnológica, a fin de promover el desarrollo del país en dichas áreas, vinculando tales planes con aquellos impulsados por el Ministerio de Ciencia, Tecnología, Conocimiento e Innovación, junto con dar cumplimiento a los instrumentos internacionales suscritos por Chile en materia de investigación y monitoreo del medio ambiente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Bianchi,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lanes Estratégicos Antárticos deberán considerar especialmente aquellos lineamientos vinculados con la ciencia y tecnología, y deberán cumplir con los compromisos internacionales suscritos por Chile, en materia de investigación, monitoreo y vigilancia del medio ambiente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l Honorable Senador señor Guillier,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n la elaboración de los Planes Estratégicos Antárticos siempre se consideran aspectos científicos y tecnológicos, así como estar en plena observancia a los compromisos internacionales suscritos por Chile en materia de investigación, monitoreo y vigilancia del medio ambiente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a Honorable Senadora señora Goic,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decreto expedido por el Ministro del Interior y Seguridad Pública y firmado por los Ministros de Hacienda, Relaciones Exteriores, Ciencia y Tecnología, contendrá el Plan especial para el Desarrollo de la Provincia Antártica Chilena con el objetivo de promover la investigación científica, la conservación, educación, conectividad y actividades sustentables en el marco de las responsabilidades internacionales que Chile ha suscrito para la conservación del medio ambiente antártico y de los ecosistemas dependientes y asoc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 </w:t>
      </w:r>
      <w:r>
        <w:rPr>
          <w:rFonts w:cs="Arial" w:ascii="Arial" w:hAnsi="Arial"/>
          <w:sz w:val="24"/>
          <w:szCs w:val="24"/>
          <w:lang w:val="es-ES_tradnl"/>
        </w:rPr>
        <w:t>De los Honorables Senadores señora Goic y señores Bianchi y Pugh, para agregar después de la expresión “Ministerio de Relaciones Exteriores” la siguiente frase: “junto con 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 </w:t>
      </w:r>
      <w:r>
        <w:rPr>
          <w:rFonts w:cs="Arial" w:ascii="Arial" w:hAnsi="Arial"/>
          <w:sz w:val="24"/>
          <w:szCs w:val="24"/>
          <w:lang w:val="es-ES_tradnl"/>
        </w:rPr>
        <w:t>De la Honorable Senadora señora Goic, para agregar después de la expresión “Ministerio de Relaciones Exteriores” la siguiente frase: “y 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 la Honorable Senadora señora Goic, para agregar a continuación de la expresión “Instituto Antártico Chileno”, lo siguiente “y 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 </w:t>
      </w:r>
      <w:r>
        <w:rPr>
          <w:rFonts w:cs="Arial" w:ascii="Arial" w:hAnsi="Arial"/>
          <w:sz w:val="24"/>
          <w:szCs w:val="24"/>
          <w:lang w:val="es-ES_tradnl"/>
        </w:rPr>
        <w:t>De Su Excelencia el Presidente de la República, para eliminar la frase “, sin perjuicio de las atribuciones del Ministerio del Interior y Seguridad Pública para actuar autónom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 </w:t>
      </w:r>
      <w:r>
        <w:rPr>
          <w:rFonts w:cs="Arial" w:ascii="Arial" w:hAnsi="Arial"/>
          <w:sz w:val="24"/>
          <w:szCs w:val="24"/>
          <w:lang w:val="es-ES_tradnl"/>
        </w:rPr>
        <w:t>De Su Excelencia el Presidente de la República, para suprimir la frase “del Ministerio del Interior y Seguridad Públic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 </w:t>
      </w:r>
      <w:r>
        <w:rPr>
          <w:rFonts w:cs="Arial" w:ascii="Arial" w:hAnsi="Arial"/>
          <w:sz w:val="24"/>
          <w:szCs w:val="24"/>
          <w:lang w:val="es-ES_tradnl"/>
        </w:rPr>
        <w:t>De la Honorable Senadora señora Goic, para suprimir expresión “y del Ministerio de Defensa Nacional y sus instituciones y organizaciones 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 Su Excelencia el Presidente de la República,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su parte, las instituciones y organizaciones dependientes del Ministerio de Defensa Nacional, deberán proponer a dicho Ministerio sus actividades antárticas programadas para el año siguiente, el que las informará al Ministerio de Relaciones Exteriores antes del 30 de septiembre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Su Excelencia el Presidente de la República, para suprimir la locución “Ministerio del Interior y Seguridad Pública y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7.- </w:t>
      </w:r>
      <w:r>
        <w:rPr>
          <w:rFonts w:cs="Arial" w:ascii="Arial" w:hAnsi="Arial"/>
          <w:sz w:val="24"/>
          <w:szCs w:val="24"/>
          <w:lang w:val="es-ES_tradnl"/>
        </w:rPr>
        <w:t>De la Honorable Senadora señora Goic, para agregar la siguiente oración final: “No obstante lo anterior, respecto a las actividades científicas corresponderá al Ministerio de Ciencia, Tecnología, Conocimiento e Innovación coordinar junto al Instituto Antártico los programas, acciones, proyectos o iniciativas a fin de promover la ciencia antártica y subantártica, evitar la duplicidad y promover la eficiencia y transparencia en el uso de los recurs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versos ministerios y entidades estatales con competencia sectorial en las actividades antárticas coordinarán su labor por medio del Ministerio de Relaciones Exteriores. En el caso de los operadores antárticos dependientes del Ministerio de Defensa Nacional, se coordinarán en la forma dispuesta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9.- </w:t>
      </w:r>
      <w:r>
        <w:rPr>
          <w:rFonts w:cs="Arial" w:ascii="Arial" w:hAnsi="Arial"/>
          <w:sz w:val="24"/>
          <w:szCs w:val="24"/>
          <w:lang w:val="es-ES_tradnl"/>
        </w:rPr>
        <w:t>De los Honorables Senadores señora Goic y señores Bianchi y Pugh, para agregar a continuación de la locución “actividades antárticas” lo siguiente: “, en particular 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0.- </w:t>
      </w:r>
      <w:r>
        <w:rPr>
          <w:rFonts w:cs="Arial" w:ascii="Arial" w:hAnsi="Arial"/>
          <w:sz w:val="24"/>
          <w:szCs w:val="24"/>
          <w:lang w:val="es-ES_tradnl"/>
        </w:rPr>
        <w:t>De la Honorable Senadora señora Goic, para eliminar la frase “y de los operadores antárticos dependientes del Ministerio de Defensa Nacional señalados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1.- </w:t>
      </w:r>
      <w:r>
        <w:rPr>
          <w:rFonts w:cs="Arial" w:ascii="Arial" w:hAnsi="Arial"/>
          <w:sz w:val="24"/>
          <w:szCs w:val="24"/>
          <w:lang w:val="es-ES_tradnl"/>
        </w:rPr>
        <w:t>Del Honorable Senador señor Guillier,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al Ministerio de Ciencia y Tecnología coordinar y colaborar en la definición del Programa Científic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2.-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3.- </w:t>
      </w:r>
      <w:r>
        <w:rPr>
          <w:rFonts w:cs="Arial" w:ascii="Arial" w:hAnsi="Arial"/>
          <w:sz w:val="24"/>
          <w:szCs w:val="24"/>
          <w:lang w:val="es-ES_tradnl"/>
        </w:rPr>
        <w:t>De los Honorables Senadores señora Goic y señores Bianchi y Pugh, para consultar a continuación del artículo 12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Funciones del Ministerio de Ciencia, Tecnología, Conocimiento e Innovación. El Ministerio de Ciencia, Tecnología, Conocimiento e 2Innovación, en coordinación con el Instituto Antártico Chileno, promoverá planes estratégicos de desarrollo e investigación científica en el territorio antártico y subantártico chileno. Asimismo, este Ministerio velará por incorporar en la Política Antártica Nacional materias y programas propios de su competencia, estimulando la actividad y cooperación científica en dichos territorios, así como el conocimiento, investigación y difusión sobre este territorio en la comunidad escolar, académica, científica y ciudadana nacional e internacional, para lo cual podrá trabajar, prioritariamente, con las instituciones que realicen investigación científica en los territorios antárticos y subantár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4.- </w:t>
      </w:r>
      <w:r>
        <w:rPr>
          <w:rFonts w:cs="Arial" w:ascii="Arial" w:hAnsi="Arial"/>
          <w:sz w:val="24"/>
          <w:szCs w:val="24"/>
          <w:lang w:val="es-ES_tradnl"/>
        </w:rPr>
        <w:t>De los Honorables Senadores señora Goic y señores Bianchi y Pugh, para agregar después de la palabra “logísticas” la expresión “, digitales y/o tecnológ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os Honorables Senadores señora Goic y señores Bianchi y Pugh, para agregar la siguiente oración final: “Del mismo modo, podrá coordinarse con el Ministerio de Ciencia, Tecnología, Conocimiento e Innovación con el objeto de organizar y planificar la cooperación científica en el Territorio Chilen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6.- </w:t>
      </w:r>
      <w:r>
        <w:rPr>
          <w:rFonts w:cs="Arial" w:ascii="Arial" w:hAnsi="Arial"/>
          <w:sz w:val="24"/>
          <w:szCs w:val="24"/>
          <w:lang w:val="es-ES_tradnl"/>
        </w:rPr>
        <w:t>De los Honorables Senadores señora Goic y señores Bianchi y Pugh, y</w:t>
      </w:r>
      <w:r>
        <w:rPr>
          <w:rFonts w:cs="Arial" w:ascii="Arial" w:hAnsi="Arial"/>
          <w:b/>
          <w:bCs/>
          <w:sz w:val="24"/>
          <w:szCs w:val="24"/>
          <w:lang w:val="es-ES_tradnl"/>
        </w:rPr>
        <w:t xml:space="preserve"> 57.- </w:t>
      </w:r>
      <w:r>
        <w:rPr>
          <w:rFonts w:cs="Arial" w:ascii="Arial" w:hAnsi="Arial"/>
          <w:sz w:val="24"/>
          <w:szCs w:val="24"/>
          <w:lang w:val="es-ES_tradnl"/>
        </w:rPr>
        <w:t>del Honorable Senador señor Guillier, para reemplazar la palabra “podrán”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8.- </w:t>
      </w:r>
      <w:r>
        <w:rPr>
          <w:rFonts w:cs="Arial" w:ascii="Arial" w:hAnsi="Arial"/>
          <w:sz w:val="24"/>
          <w:szCs w:val="24"/>
          <w:lang w:val="es-ES_tradnl"/>
        </w:rPr>
        <w:t>De los Honorables Senadores señora Goic y señores Bianchi y Pugh, para incorporar después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Defensa Nacional, con la cooperación y asistencia del Ministerio de Transportes y Telecomunicaciones, promoverá que mediante un Operador Digital Antártico se elabore y coordinen planes y programas que permitan conectar desde Chile el Territorio Antártico por medio de fibra óptica, a fin de facilitar la actividad científica y su desarrollo en este terr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9.- </w:t>
      </w:r>
      <w:r>
        <w:rPr>
          <w:rFonts w:cs="Arial" w:ascii="Arial" w:hAnsi="Arial"/>
          <w:sz w:val="24"/>
          <w:szCs w:val="24"/>
          <w:lang w:val="es-ES_tradnl"/>
        </w:rPr>
        <w:t>De Su Excelencia el Presidente de la República, para agregar a continuación del artículo 1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ecciones y Comités Nacionales Antárticos.- Existirán comités asesores, denominados Secciones o Comités Nacionales, que tendrán por función preparar la participación del Estado de Chile en los diversos foros de los regímenes del Sistema del Tratado Antártico y, según corresponda, se encargarán de velar por el cumplimiento de los acuerdos y decisiones que se adopten en las reuniones internacionale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xpedido por el Ministerio de Relaciones Exteriores y suscrito por el Ministerio de Defensa Nacional, regulará la organización y funcionamiento de estas Secciones y Comité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GOBIERNO Y ADMINISTRACIÓN INTERIOR DEL TERRITORIO CHILENO ANTÁRT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 Su Excelencia el Presidente de la República, para eliminar la palabra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1.- </w:t>
      </w:r>
      <w:r>
        <w:rPr>
          <w:rFonts w:cs="Arial" w:ascii="Arial" w:hAnsi="Arial"/>
          <w:sz w:val="24"/>
          <w:szCs w:val="24"/>
          <w:lang w:val="es-ES_tradnl"/>
        </w:rPr>
        <w:t>De Su Excelencia el Presidente de la República, para reemplazar la frase “coordinará las iniciativas en la Antártica por instrucción” por la siguiente: “ejercerá sus atribuciones en materia antártica conforme a las i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Su Excelencia el Presidente de la República, para sustituir la expresión “informando al” por la frase “coordinando la ejecución de las mismas con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6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Atribuciones del Gobierno Regional de la Región de Magallanes y Antártica Chilena en la Antártica Chilena. El Gobierno Regional de la Región de Magallanes y Antártica Chilena ejercerá sus atribuciones en el Territorio Chileno Antártico conforme a la ley Nº 19.175, orgánica constitucional sobre Gobierno y Administración Regional, coordinando la ejecución de las mismas con el Ministerio de Relaciones Exteriores. En particular le corresponderá: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romover la identidad antár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Decidir la destinación a proyectos específicos a desarrollarse en el Territorio Chileno Antártico, de recursos de los programas de inversión sectorial de asignación regional que contemple anualmente la Ley de Presupuest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Fomentar y velar por la protección, conservación y mejoramiento del medio ambiente en el Territorio Chileno Antártico, con sujeción al Protocolo al Tratado Antártico sobre Protección del Medioambiente, y a las normas legales y reglamentarias que rija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4. Fomentar el turismo en el Territorio Chileno Antártico, resguardando la protección medioambiental y en conformidad a las normas del Sistema del Tratado Antárt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Promover la investigación científica y tecnológica, en concordancia con la Estrategia Nacional de Ciencia, Tecnología, Conocimiento e Innovación para el Desarrollo y de la Política Nacional de Ciencia, Tecnología, Conocimiento e Innovación, contempladas en los artículos 18 y 20 de la ley N° 21.105,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Financiar y difundir actividades culturales en el Territorio Chileno Antártico y en relación con la Antár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Toda otra facultad que le encomiende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 anterior será ejercido en forma coherente con la Política Antártica Nacional y demás políticas públicas nacionales vigentes, entendiendo que existe dicha coherencia cuando el ejercicio de funciones por el Gobierno Regional no contradiga la Política Antártica Nacional y las demás políticas públicas nacionales, y sea compatible con los principios o definiciones establecidas en aqué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n dicho ejercicio se deberá actuar coordinadamente, propendiendo a la unidad de acción, evitando la duplicación o interferencia de funciones, en cumplimiento del artículo 5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l Honorable Senador señor Guillier, para sustituir la expresión “Región de Magallanes y Antártica Chilena” por “Región de Magallanes y de la Antártica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6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9.- Financiamiento para las actividades en la Antártica. La Ley de Presupuesto del Sector Público deberá consultar anualmente recursos para financiar la actividad antártica nacional, de acuerdo a lo establecido en el Programa Antártico Nacional establecido en el inciso primero del artículo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inanciamiento de las actividades antárticas, será identificado de manera desagregada en la Ley de Presupuesto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grama nacional antártico contendrá las iniciativas, medidas especiales, incentivos , programas y proyectos de inversión específicos contemplados por las instituciones públicas, destinados al cumplimiento de los objetivos de la presente ley, en particular la promoción de la investigación científica y tecnológica antártica, el cumplimiento de las obligaciones internacionales que Chile tiene en la antártica en especial respecto la conservación del medio ambiente antártico y de los sistema asociados y 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 los Honorables Senadores señora Goic y señores Bianchi y Pugh, para reemplazar la palabra “consultar” por “dispo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 los Honorables Senadores señora Goic y señores Bianchi y Pugh, para sustituir el vocablo “financiar” por “asegu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8.- </w:t>
      </w:r>
      <w:r>
        <w:rPr>
          <w:rFonts w:cs="Arial" w:ascii="Arial" w:hAnsi="Arial"/>
          <w:sz w:val="24"/>
          <w:szCs w:val="24"/>
          <w:lang w:val="es-ES_tradnl"/>
        </w:rPr>
        <w:t>De Su Excelencia el Presidente de la República, para reemplazar la expresión  “artículo 37” por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69.- </w:t>
      </w:r>
      <w:r>
        <w:rPr>
          <w:rFonts w:cs="Arial" w:ascii="Arial" w:hAnsi="Arial"/>
          <w:sz w:val="24"/>
          <w:szCs w:val="24"/>
          <w:lang w:val="es-ES_tradnl"/>
        </w:rPr>
        <w:t>De Su Excelencia el Presidente de la República, para eliminar el vocablo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0.- </w:t>
      </w:r>
      <w:r>
        <w:rPr>
          <w:rFonts w:cs="Arial" w:ascii="Arial" w:hAnsi="Arial"/>
          <w:sz w:val="24"/>
          <w:szCs w:val="24"/>
          <w:lang w:val="es-ES_tradnl"/>
        </w:rPr>
        <w:t>De Su Excelencia el Presidente de la República, para sustituir la expresión “de conformidad a lo previsto en el punto 4 del Apéndice I de” por la frase “en contravención a lo dispuesto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w:t>
      </w:r>
      <w:r>
        <w:rPr>
          <w:rFonts w:cs="Arial" w:ascii="Arial" w:hAnsi="Arial"/>
          <w:sz w:val="24"/>
          <w:szCs w:val="24"/>
          <w:lang w:val="es-ES_tradnl"/>
        </w:rPr>
        <w:t>De Su Excelencia el Presidente de la República, para reemplazar la frase “, excepto las actividades pesqueras o de extracción reguladas en el artículo 30 y las actividades científicas reguladas en el artículo 25” por la siguiente: “indicadas en esta ley, sin perjuicio de lo señalado en los artículos 26 y 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2.- </w:t>
      </w:r>
      <w:r>
        <w:rPr>
          <w:rFonts w:cs="Arial" w:ascii="Arial" w:hAnsi="Arial"/>
          <w:sz w:val="24"/>
          <w:szCs w:val="24"/>
          <w:lang w:val="es-ES_tradnl"/>
        </w:rPr>
        <w:t>De Su Excelencia el Presidente de la República, para incorporar a continuación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igual manera, requerirá autorización de la Dirección Nacional de Fronteras y Límites del Estado toda actividad en la Antártica que realice o en la que participen personas jurídicas o naturales con domicilio en el extranjero, cuando ella haya sido organizada o se inicie desde el rest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3.- </w:t>
      </w:r>
      <w:r>
        <w:rPr>
          <w:rFonts w:cs="Arial" w:ascii="Arial" w:hAnsi="Arial"/>
          <w:sz w:val="24"/>
          <w:szCs w:val="24"/>
          <w:lang w:val="es-ES_tradnl"/>
        </w:rPr>
        <w:t>De Su Excelencia el Presidente de la República, para eliminar la palabra “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4.- </w:t>
      </w:r>
      <w:r>
        <w:rPr>
          <w:rFonts w:cs="Arial" w:ascii="Arial" w:hAnsi="Arial"/>
          <w:sz w:val="24"/>
          <w:szCs w:val="24"/>
          <w:lang w:val="es-ES_tradnl"/>
        </w:rPr>
        <w:t>De Su Excelencia el Presidente de la República, para agregar después del vocablo “autorización” lo siguiente: “previa de las autoridades competentes indica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5.- </w:t>
      </w:r>
      <w:r>
        <w:rPr>
          <w:rFonts w:cs="Arial" w:ascii="Arial" w:hAnsi="Arial"/>
          <w:sz w:val="24"/>
          <w:szCs w:val="24"/>
          <w:lang w:val="es-ES_tradnl"/>
        </w:rPr>
        <w:t>De Su Excelencia el Presidente de la República, para reemplazar la expresión “, en los casos indicados en el número 2 del artículo 4”, por el siguiente texto: “no residente, cuando ella haya sido organizada o se inicie desde el resto del territorio nacional, salvo en los casos en que cuente con una autorización, homologable a los procedimientos chilenos, de un tercer Estado que sea parte del Protocolo al Tratado Antártico sobre Protección del Medio Ambiente, circunstancia que será calificada por el Ministerio de Relaciones Exteriores, previo informe del Comité Operativo para la Evaluación del Impacto Ambiental sobre el Medio Ambiente Antártico, señalado en 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6.- </w:t>
      </w:r>
      <w:r>
        <w:rPr>
          <w:rFonts w:cs="Arial" w:ascii="Arial" w:hAnsi="Arial"/>
          <w:sz w:val="24"/>
          <w:szCs w:val="24"/>
          <w:lang w:val="es-ES_tradnl"/>
        </w:rPr>
        <w:t>De Su Excelencia el Presidente de la República, para incorporar antes del inciso final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ocedimiento de homologación de autorizaciones para realizar actividades antárticas no estatales deberá considerar lo establecido en el artículo 3 del Protocolo al Tratado Antártico sobre Protección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7.- </w:t>
      </w:r>
      <w:r>
        <w:rPr>
          <w:rFonts w:cs="Arial" w:ascii="Arial" w:hAnsi="Arial"/>
          <w:sz w:val="24"/>
          <w:szCs w:val="24"/>
          <w:lang w:val="es-ES_tradnl"/>
        </w:rPr>
        <w:t>De Su Excelencia el Presidente de la República, para eliminar la expresión “que realice el Ministerio del Interior y Seguridad Pública y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8.- </w:t>
      </w:r>
      <w:r>
        <w:rPr>
          <w:rFonts w:cs="Arial" w:ascii="Arial" w:hAnsi="Arial"/>
          <w:sz w:val="24"/>
          <w:szCs w:val="24"/>
          <w:lang w:val="es-ES_tradnl"/>
        </w:rPr>
        <w:t>De Su Excelencia el Presidente de la República, para sustituir la locución “artículos 25”, por “artículos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 los Honorables Senadores señora Goic y señores Bianchi y Pugh, para agregar a continuación de la expresión “en materia antártica,” lo siguiente: “, en particular a través d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0.- </w:t>
      </w:r>
      <w:r>
        <w:rPr>
          <w:rFonts w:cs="Arial" w:ascii="Arial" w:hAnsi="Arial"/>
          <w:sz w:val="24"/>
          <w:szCs w:val="24"/>
          <w:lang w:val="es-ES_tradnl"/>
        </w:rPr>
        <w:t>De la Honorable Senadora señora Goic, para agregar después de la expresión “de la Antártica” lo siguiente: “y sus ecosistemas asociados y 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a Honorable Senadora señora Goic, para agregar a continuación de la expresión “Corresponderá al” lo siguiente: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 Su Excelencia el Presidente de la República, para agregar después de la expresión “toda actividad” la locución “científica o tecnológ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3.- </w:t>
      </w:r>
      <w:r>
        <w:rPr>
          <w:rFonts w:cs="Arial" w:ascii="Arial" w:hAnsi="Arial"/>
          <w:sz w:val="24"/>
          <w:szCs w:val="24"/>
          <w:lang w:val="es-ES_tradnl"/>
        </w:rPr>
        <w:t>De Su Excelencia el Presidente de la República, para reemplazar la expresión “extrajera, en los casos indicados en el número 2 del artículo 4”, por el siguiente texto: “jurídica o natural no residente, y que haya sido organizada o se inicie desde el resto del territorio nacional, requerirá autorización del INACH, salvo en los casos en que cuente con una autorización, homologable a los procedimientos chilenos, de un tercer Estado que sea parte del Protocolo al Tratado Antártico sobre Protección del Medio Ambiente, circunstancia que será calificada por el INACH, previo informe del Comité Operativo para la Evaluación de Impacto Ambiental sobre el Medio Ambiente Antártico, señalado en 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4.- </w:t>
      </w:r>
      <w:r>
        <w:rPr>
          <w:rFonts w:cs="Arial" w:ascii="Arial" w:hAnsi="Arial"/>
          <w:sz w:val="24"/>
          <w:szCs w:val="24"/>
          <w:lang w:val="es-ES_tradnl"/>
        </w:rPr>
        <w:t>De los Honorables Senadores señora Goic y señores Bianchi y Pugh, para reemplazar la voz “extrajera” por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5.- </w:t>
      </w:r>
      <w:r>
        <w:rPr>
          <w:rFonts w:cs="Arial" w:ascii="Arial" w:hAnsi="Arial"/>
          <w:sz w:val="24"/>
          <w:szCs w:val="24"/>
          <w:lang w:val="es-ES_tradnl"/>
        </w:rPr>
        <w:t>De la Honorable Senadora señora Goic,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expedido por el Ministerio de Ciencia, Tecnología, Conocimiento e Innovación, que llevará además la firma del Ministro de Relaciones Exteriores, establecerá los requisitos para la autorización de las acciones descritas anteriormente, en concordancia a lo previsto en el Protocolo del Tratado Antártico sobre Protección del Medio Ambiente y sus anexos, y fijará el procedimiento administrativo para su otorg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6.- </w:t>
      </w:r>
      <w:r>
        <w:rPr>
          <w:rFonts w:cs="Arial" w:ascii="Arial" w:hAnsi="Arial"/>
          <w:sz w:val="24"/>
          <w:szCs w:val="24"/>
          <w:lang w:val="es-ES_tradnl"/>
        </w:rPr>
        <w:t>De Su Excelencia el Presidente de la República, para agregar un inciso fin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ocedimiento de homologación de autorizaciones para realizar actividades científicas o tecnológicas antárticas deberá considerar lo establecido en el artículo 3 del Protocolo al Tratado Antártico sobre Protección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7.- </w:t>
      </w:r>
      <w:r>
        <w:rPr>
          <w:rFonts w:cs="Arial" w:ascii="Arial" w:hAnsi="Arial"/>
          <w:sz w:val="24"/>
          <w:szCs w:val="24"/>
          <w:lang w:val="es-ES_tradnl"/>
        </w:rPr>
        <w:t>De Su Excelencia el Presidente de la República, para reemplazar la expresión “artículos 23 o 25”, por “artículos 24 o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w:t>
      </w:r>
      <w:r>
        <w:rPr>
          <w:rFonts w:cs="Arial" w:ascii="Arial" w:hAnsi="Arial"/>
          <w:sz w:val="24"/>
          <w:szCs w:val="24"/>
          <w:lang w:val="es-ES_tradnl"/>
        </w:rPr>
        <w:t>De Su Excelencia el Presidente de la República, para sustituir la expresión “artículo 35” por “artículo 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9.- </w:t>
      </w:r>
      <w:r>
        <w:rPr>
          <w:rFonts w:cs="Arial" w:ascii="Arial" w:hAnsi="Arial"/>
          <w:sz w:val="24"/>
          <w:szCs w:val="24"/>
          <w:lang w:val="es-ES_tradnl"/>
        </w:rPr>
        <w:t>De la Honorable Senadora señora Goic, para agregar después de la expresión “cuenta con la autorización” lo siguiente: “del Ministerio del Medio Ambie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Su Excelencia el Presidente de la República, para sustituir la expresión “artículo 22” por “artículo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1.- </w:t>
      </w:r>
      <w:r>
        <w:rPr>
          <w:rFonts w:cs="Arial" w:ascii="Arial" w:hAnsi="Arial"/>
          <w:sz w:val="24"/>
          <w:szCs w:val="24"/>
          <w:lang w:val="es-ES_tradnl"/>
        </w:rPr>
        <w:t>De la Honorable Senadora señora Goic, para agregar a continuación de la expresión “del Instituto Antártico Chileno” lo siguiente: “y la Dirección de Límites y Frontera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2.- </w:t>
      </w:r>
      <w:r>
        <w:rPr>
          <w:rFonts w:cs="Arial" w:ascii="Arial" w:hAnsi="Arial"/>
          <w:sz w:val="24"/>
          <w:szCs w:val="24"/>
          <w:lang w:val="es-ES_tradnl"/>
        </w:rPr>
        <w:t>De los Honorables Senadores señora Goic y señores Bianchi y Pugh, para agregar la siguiente oración final: “Con todo, toda actividad científica que se realice en la Antártica Chilena deberá ser informada al Ministerio de Ciencia, Tecnología, Conocimiento e Innovación, a fin de que este mantenga un registro y haga seguimiento de las distintas iniciativas científicas que se desarrollen en dicho terr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3.- </w:t>
      </w:r>
      <w:r>
        <w:rPr>
          <w:rFonts w:cs="Arial" w:ascii="Arial" w:hAnsi="Arial"/>
          <w:sz w:val="24"/>
          <w:szCs w:val="24"/>
          <w:lang w:val="es-ES_tradnl"/>
        </w:rPr>
        <w:t>De la Honorable Senadora señora Goic, para agregar después de la palabra “continente” lo siguiente: “, dando cumplimiento a todas las normas y principios enunciados y tratados en esta ley, deberán contar con la autorización previa del Instituto Antártico Chil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4.- </w:t>
      </w:r>
      <w:r>
        <w:rPr>
          <w:rFonts w:cs="Arial" w:ascii="Arial" w:hAnsi="Arial"/>
          <w:sz w:val="24"/>
          <w:szCs w:val="24"/>
          <w:lang w:val="es-ES_tradnl"/>
        </w:rPr>
        <w:t>De la Honorable Senadora señora Goic,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actividades a que refiere el presente artículo deberán ser coordinadas con el Gobierno de la Región de Magallanes y Antártica Chilena a fin de evitar su duplicidad, promover una adecuada coordinación territorial y el uso eficiente y transparente de los recurs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 Su Excelencia el Presidente de la República, para eliminar la frase “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 Su Excelencia el Presidente de la República, para suprimir la palabra “líci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7.- </w:t>
      </w:r>
      <w:r>
        <w:rPr>
          <w:rFonts w:cs="Arial" w:ascii="Arial" w:hAnsi="Arial"/>
          <w:sz w:val="24"/>
          <w:szCs w:val="24"/>
          <w:lang w:val="es-ES_tradnl"/>
        </w:rPr>
        <w:t>De los Honorables Senadores señora Goic y señores Bianchi y Pugh,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moverá la investigación científica antártica en materia pesquera que realice el Instituto de Fomento Pesquero, en coordinación con los operadores antárticos reconocidos por este Estatuto, el Instituto chileno Antártico y 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8.- </w:t>
      </w:r>
      <w:r>
        <w:rPr>
          <w:rFonts w:cs="Arial" w:ascii="Arial" w:hAnsi="Arial"/>
          <w:sz w:val="24"/>
          <w:szCs w:val="24"/>
          <w:lang w:val="es-ES_tradnl"/>
        </w:rPr>
        <w:t>De Su Excelencia el Presidente de la República, para sustituir la voz “partan” por la expresión “se inici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9.- </w:t>
      </w:r>
      <w:r>
        <w:rPr>
          <w:rFonts w:cs="Arial" w:ascii="Arial" w:hAnsi="Arial"/>
          <w:sz w:val="24"/>
          <w:szCs w:val="24"/>
          <w:lang w:val="es-ES_tradnl"/>
        </w:rPr>
        <w:t>De Su Excelencia el Presidente de la República, para reemplazar la expresión “desde Chile” por “desde otros lugar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0.- </w:t>
      </w:r>
      <w:r>
        <w:rPr>
          <w:rFonts w:cs="Arial" w:ascii="Arial" w:hAnsi="Arial"/>
          <w:sz w:val="24"/>
          <w:szCs w:val="24"/>
          <w:lang w:val="es-ES_tradnl"/>
        </w:rPr>
        <w:t>De Su Excelencia el Presidente de la República, para sustituir la voz “partan” por la expresión “se inici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1.- </w:t>
      </w:r>
      <w:r>
        <w:rPr>
          <w:rFonts w:cs="Arial" w:ascii="Arial" w:hAnsi="Arial"/>
          <w:sz w:val="24"/>
          <w:szCs w:val="24"/>
          <w:lang w:val="es-ES_tradnl"/>
        </w:rPr>
        <w:t>De Su Excelencia el Presidente de la República, para reemplazar la expresión “desde el territorio nacional” por “desde el rest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2.- </w:t>
      </w:r>
      <w:r>
        <w:rPr>
          <w:rFonts w:cs="Arial" w:ascii="Arial" w:hAnsi="Arial"/>
          <w:sz w:val="24"/>
          <w:szCs w:val="24"/>
          <w:lang w:val="es-ES_tradnl"/>
        </w:rPr>
        <w:t>De los Honorables Senadores señora Goic y señores Bianchi y Pugh, para agregar después de la palabra “Antártica” la expresión “y el Territorio Sub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3.- </w:t>
      </w:r>
      <w:r>
        <w:rPr>
          <w:rFonts w:cs="Arial" w:ascii="Arial" w:hAnsi="Arial"/>
          <w:sz w:val="24"/>
          <w:szCs w:val="24"/>
          <w:lang w:val="es-ES_tradnl"/>
        </w:rPr>
        <w:t>De Su Excelencia el Presidente de la República, para reemplazar la expresión “dentro de ella, como las actividades” por la siguiente: “dentro de ella, como para la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4.- </w:t>
      </w:r>
      <w:r>
        <w:rPr>
          <w:rFonts w:cs="Arial" w:ascii="Arial" w:hAnsi="Arial"/>
          <w:sz w:val="24"/>
          <w:szCs w:val="24"/>
          <w:lang w:val="es-ES_tradnl"/>
        </w:rPr>
        <w:t>De Su Excelencia el Presidente de la República, para sustituir la frase “sean autorizadas por el Estado de Chile”, por la siguiente: “se organicen o se inicien desde el rest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5.- </w:t>
      </w:r>
      <w:r>
        <w:rPr>
          <w:rFonts w:cs="Arial" w:ascii="Arial" w:hAnsi="Arial"/>
          <w:sz w:val="24"/>
          <w:szCs w:val="24"/>
          <w:lang w:val="es-ES_tradnl"/>
        </w:rPr>
        <w:t>De los Honorables Senadores señora Goic y señores Bianchi y Pugh, para agregar después de la palabra “Antártica” la expresión “y el Territorio Sub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6.- </w:t>
      </w:r>
      <w:r>
        <w:rPr>
          <w:rFonts w:cs="Arial" w:ascii="Arial" w:hAnsi="Arial"/>
          <w:sz w:val="24"/>
          <w:szCs w:val="24"/>
          <w:lang w:val="es-ES_tradnl"/>
        </w:rPr>
        <w:t>De los Honorables Senadores señora Goic y señores Bianchi y Pugh, para agregar la siguiente oración final: “En la elaboración de dicho reglamento participará el Ministerio de Defensa Nacional, en tanto las instituciones de las Fuerzas Armadas, dependientes de este, son operadores antárticos en los términos de este Estatu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7.- </w:t>
      </w:r>
      <w:r>
        <w:rPr>
          <w:rFonts w:cs="Arial" w:ascii="Arial" w:hAnsi="Arial"/>
          <w:sz w:val="24"/>
          <w:szCs w:val="24"/>
          <w:lang w:val="es-ES_tradnl"/>
        </w:rPr>
        <w:t>De los Honorables Senadores señora Goic y señores Bianchi y Pugh,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stado de Chile promoverá que en las actividades de los distintos operadores antárticos se utilicen fuentes de energía alternativas y renovables, abandonando de forma progresiva la dependencia de combustibles fósiles que requieran sus medios de transporte, infraestructura, equipos o sistemas en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8.- </w:t>
      </w:r>
      <w:r>
        <w:rPr>
          <w:rFonts w:cs="Arial" w:ascii="Arial" w:hAnsi="Arial"/>
          <w:sz w:val="24"/>
          <w:szCs w:val="24"/>
          <w:lang w:val="es-ES_tradnl"/>
        </w:rPr>
        <w:t>De Su Excelencia el Presidente de la República, para reemplazar la expresión “preparará, revisará y actualizará los planes de tratamiento de residuos de las bases antárticas nacionales”, por la siguiente: “y el Ministerio de Salud revisarán, en el marco de sus competencias, los planes de manejo de residuos de las bases antártica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9.- </w:t>
      </w:r>
      <w:r>
        <w:rPr>
          <w:rFonts w:cs="Arial" w:ascii="Arial" w:hAnsi="Arial"/>
          <w:sz w:val="24"/>
          <w:szCs w:val="24"/>
          <w:lang w:val="es-ES_tradnl"/>
        </w:rPr>
        <w:t>De Su Excelencia el Presidente de la República, para agregar a continuación de la expresión “actividades antárticas” lo siguiente: “, los que deberán ser elaborados y actualizados conforme a lo señalad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0.- </w:t>
      </w:r>
      <w:r>
        <w:rPr>
          <w:rFonts w:cs="Arial" w:ascii="Arial" w:hAnsi="Arial"/>
          <w:sz w:val="24"/>
          <w:szCs w:val="24"/>
          <w:lang w:val="es-ES_tradnl"/>
        </w:rPr>
        <w:t>De Su Excelencia el Presidente de la República, para reemplazar la expresión “artículo 32” por “artículo 3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1.- </w:t>
      </w:r>
      <w:r>
        <w:rPr>
          <w:rFonts w:cs="Arial" w:ascii="Arial" w:hAnsi="Arial"/>
          <w:sz w:val="24"/>
          <w:szCs w:val="24"/>
          <w:lang w:val="es-ES_tradnl"/>
        </w:rPr>
        <w:t>De Su Excelencia el Presidente de la República, para reemplazar la expresión “correspondientes, deberán” por “correspondientes, éstas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2.- </w:t>
      </w:r>
      <w:r>
        <w:rPr>
          <w:rFonts w:cs="Arial" w:ascii="Arial" w:hAnsi="Arial"/>
          <w:sz w:val="24"/>
          <w:szCs w:val="24"/>
          <w:lang w:val="es-ES_tradnl"/>
        </w:rPr>
        <w:t>De Su Excelencia el Presidente de la República, para reemplazar la expresión “artículo 30” por “artículo 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3.- </w:t>
      </w:r>
      <w:r>
        <w:rPr>
          <w:rFonts w:cs="Arial" w:ascii="Arial" w:hAnsi="Arial"/>
          <w:sz w:val="24"/>
          <w:szCs w:val="24"/>
          <w:lang w:val="es-ES_tradnl"/>
        </w:rPr>
        <w:t>De Su Excelencia el Presidente de la República, para contemplar después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icionalmente, y de manera previa, el proponente de todo proyecto o actividad que se deba someter al procedimiento de evaluación de impacto ambiental en el medioambiente antártico, deberá presentar una comunicación formal de la actividad ante el Ministerio de Relaciones Exteriores, el que comprobará que el proyecto o actividad no pugna con la política exterior del Estado de Chile ante el Sistema del Tratado Antártico, pudiendo solicitar antecedentes adicionales para dicho efecto. Esta solicitud se deberá presentar, al menos, con seis meses de anticipación al inicio del proyecto o actividad que se pretende ejecutar. Los operadores estatales cuyas actividades o proyectos estén enmarcados en el Programa Antártico Nacional, no requerirán el pronunciamiento del Ministerio de Relaciones Exteriores para los efectos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4.- </w:t>
      </w:r>
      <w:r>
        <w:rPr>
          <w:rFonts w:cs="Arial" w:ascii="Arial" w:hAnsi="Arial"/>
          <w:sz w:val="24"/>
          <w:szCs w:val="24"/>
          <w:lang w:val="es-ES_tradnl"/>
        </w:rPr>
        <w:t>De Su Excelencia el Presidente de la República, para reemplazar la palabra “significativo” por la frase “de consid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5.-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evaluación de impacto ambiental será efectuada por el Comité Operativo para la Evaluación de Impacto Ambiental sobre el Medio Ambiente Antártico señalado en el artículo 16. Para efectos de elaborar, evaluar y calificar una propuesta de proyecto o actividad, el proponente, dicho Comité y los órganos de la Administración del Estado competentes, se sujetarán a las normas que establezca el reglamento, el que será dictado mediante decreto supremo del Ministerio del Medio Ambiente y suscrito por el Ministro de Relaciones Exteriores. Este reglamento contendrá y detallará, a lo menos,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terminación de las actividades o proyectos que se deban someter en forma previa al procedimiento de evaluación de impacto ambiental sobre el medioambiente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Contenidos mínimos detallados de las propuestas de proyectos y actividades, documentación y antecedentes anexos que debe presentar el proponente, a cada una de las tres categorías de Evaluación Medioambiental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Criterios, parámetros e indicadores que permitan determinar, sobre una base científica, cuándo una actividad puede producir un impacto menos que mínimo o transitorio, mínimo o transitorio, o más que mínimo 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Procedimiento administrativo para la evaluación del impacto ambiental en el medioambiente antártico, considerando, a lo menos, etapas; plazos; forma de consulta y coordinación de los organismos de la administración del Estado con atribuciones ambientales sectoriales; mecanismos de aclaración, rectificación y ampliación del contenido de los proyectos o actividades que se sometan a evaluación, en el evento que sea necesario; y forma de notificación del pronunciamiento del Comité referido en el artículo 16, sobre el proyecto o actividad en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6.- </w:t>
      </w:r>
      <w:r>
        <w:rPr>
          <w:rFonts w:cs="Arial" w:ascii="Arial" w:hAnsi="Arial"/>
          <w:sz w:val="24"/>
          <w:szCs w:val="24"/>
          <w:lang w:val="es-ES_tradnl"/>
        </w:rPr>
        <w:t>De Su Excelencia el Presidente de la República,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elaboración del reglamento, se deberá considerar especialmente lo establecido en el artículo 3 del Protocolo al Tratad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Relaciones Exteriores, previo informe del Comité referido en el artículo 16, podrá ordenar la modificación, suspensión o cancelación de un proyecto o actividad, en el caso de que este provoque o amenace con provocar repercusiones en el medio ambiente antártico o en sus ecosistemas dependientes o asociados, que sean incompatibles con los principios establecidos en el artículo 3 del Protocolo al Tratad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7.- </w:t>
      </w:r>
      <w:r>
        <w:rPr>
          <w:rFonts w:cs="Arial" w:ascii="Arial" w:hAnsi="Arial"/>
          <w:sz w:val="24"/>
          <w:szCs w:val="24"/>
          <w:lang w:val="es-ES_tradnl"/>
        </w:rPr>
        <w:t>De Su Excelencia el Presidente de la República, para consultar a continuación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tras el estudio de los antecedentes el Comité determina que la actividad antártica planificada requiere de una evaluación de impacto ambiental inicial o global, según sea el caso, lo informará al operador para que prepare la evaluación de impacto ambiental respectiva de conformidad a los requisitos establecidos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8.- </w:t>
      </w:r>
      <w:r>
        <w:rPr>
          <w:rFonts w:cs="Arial" w:ascii="Arial" w:hAnsi="Arial"/>
          <w:sz w:val="24"/>
          <w:szCs w:val="24"/>
          <w:lang w:val="es-ES_tradnl"/>
        </w:rPr>
        <w:t>De Su Excelencia el Presidente de la República, para reemplazar la expresión “artículo 23” por “artículo 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9.- </w:t>
      </w:r>
      <w:r>
        <w:rPr>
          <w:rFonts w:cs="Arial" w:ascii="Arial" w:hAnsi="Arial"/>
          <w:sz w:val="24"/>
          <w:szCs w:val="24"/>
          <w:lang w:val="es-ES_tradnl"/>
        </w:rPr>
        <w:t>De Su Excelencia el Presidente de la República, para agregar después de las palabras “Protocolo al Tratado Antártico”, la expresión “sobre Protección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0.- </w:t>
      </w:r>
      <w:r>
        <w:rPr>
          <w:rFonts w:cs="Arial" w:ascii="Arial" w:hAnsi="Arial"/>
          <w:sz w:val="24"/>
          <w:szCs w:val="24"/>
          <w:lang w:val="es-ES_tradnl"/>
        </w:rPr>
        <w:t>De Su Excelencia el Presidente de la República, para reemplazar la expresión “artículo 45” por “artículo 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la Honorable Senadora señora Goic, para agregar a continuación de la expresión “en la Antártica” lo siguiente: “y en los ecosistemas dependientes y asoc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2.- </w:t>
      </w:r>
      <w:r>
        <w:rPr>
          <w:rFonts w:cs="Arial" w:ascii="Arial" w:hAnsi="Arial"/>
          <w:sz w:val="24"/>
          <w:szCs w:val="24"/>
          <w:lang w:val="es-ES_tradnl"/>
        </w:rPr>
        <w:t>De Su Excelencia el Presidente de la República, para eliminar la frase “en virtud de lo dispuesto en 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3.- </w:t>
      </w:r>
      <w:r>
        <w:rPr>
          <w:rFonts w:cs="Arial" w:ascii="Arial" w:hAnsi="Arial"/>
          <w:sz w:val="24"/>
          <w:szCs w:val="24"/>
          <w:lang w:val="es-ES_tradnl"/>
        </w:rPr>
        <w:t>De los Honorables Senadores señora Goic y señores Bianchi y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2.- Titularidad de la acción ambiental. El Estado de Chile, representado por el Consejo de Defensa del Estado, así como cualquier persona interesada, natural o jurídica, tendrá legitimación activa para ejercer la acción ambiental destinada a obtener la reparación del medio ambiente antártico dañ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4.- </w:t>
      </w:r>
      <w:r>
        <w:rPr>
          <w:rFonts w:cs="Arial" w:ascii="Arial" w:hAnsi="Arial"/>
          <w:sz w:val="24"/>
          <w:szCs w:val="24"/>
          <w:lang w:val="es-ES_tradnl"/>
        </w:rPr>
        <w:t>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n el resto del país por las autoridades que corresponda según la materia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5.- </w:t>
      </w:r>
      <w:r>
        <w:rPr>
          <w:rFonts w:cs="Arial" w:ascii="Arial" w:hAnsi="Arial"/>
          <w:sz w:val="24"/>
          <w:szCs w:val="24"/>
          <w:lang w:val="es-ES_tradnl"/>
        </w:rPr>
        <w:t>De Su Excelencia el Presidente de la Repúblic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toda persona podrá denunciar las infracciones a las disposiciones de la presente ley y sus reglamentos, así como de las normas del Sistema del Tratado Antártico, por medio de los canale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6.- </w:t>
      </w:r>
      <w:r>
        <w:rPr>
          <w:rFonts w:cs="Arial" w:ascii="Arial" w:hAnsi="Arial"/>
          <w:sz w:val="24"/>
          <w:szCs w:val="24"/>
          <w:lang w:val="es-ES_tradnl"/>
        </w:rPr>
        <w:t>De Su Excelencia el Presidente de la República, para reemplazar la expresión “artículos 23 o 25”, por “artículos 24 o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7.- </w:t>
      </w:r>
      <w:r>
        <w:rPr>
          <w:rFonts w:cs="Arial" w:ascii="Arial" w:hAnsi="Arial"/>
          <w:sz w:val="24"/>
          <w:szCs w:val="24"/>
          <w:lang w:val="es-ES_tradnl"/>
        </w:rPr>
        <w:t>De Su Excelencia el Presidente de la República, para sustituir la locución “artículos 34”, por “artículos 4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8.- Procedimiento. El Juez de Policía Local conocerá de las infracciones en conformidad al procedimiento establecido en la ley N° 18.287, que establece procedimiento ante los Juzgados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9.- </w:t>
      </w:r>
      <w:r>
        <w:rPr>
          <w:rFonts w:cs="Arial" w:ascii="Arial" w:hAnsi="Arial"/>
          <w:sz w:val="24"/>
          <w:szCs w:val="24"/>
          <w:lang w:val="es-ES_tradnl"/>
        </w:rPr>
        <w:t>De los Honorables Senadores señora Goic y señores Bianchi y Pugh, para reemplazar la referencia al artículo “39” por el artículo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0.- </w:t>
      </w:r>
      <w:r>
        <w:rPr>
          <w:rFonts w:cs="Arial" w:ascii="Arial" w:hAnsi="Arial"/>
          <w:sz w:val="24"/>
          <w:szCs w:val="24"/>
          <w:lang w:val="es-ES_tradnl"/>
        </w:rPr>
        <w:t>De los Honorables Senadores señora Goic y señores Bianchi y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1.- </w:t>
      </w:r>
      <w:r>
        <w:rPr>
          <w:rFonts w:cs="Arial" w:ascii="Arial" w:hAnsi="Arial"/>
          <w:sz w:val="24"/>
          <w:szCs w:val="24"/>
          <w:lang w:val="es-ES_tradnl"/>
        </w:rPr>
        <w:t>De los Honorables Senadores señora Goic y señores Bianchi y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En la determinación de las multas, el juez tendrá en consideración, especialmente, si producto de la infracción se produjo daño ambiental y la entidad de éste, si hubo peligro de daño ambiental, así como también si existe reincidencia por parte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2.-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Delitos contra el medioambiente antártico. Será sancionado con presidio menor en su grado medio y multa de 100 a 500 unidades tributarias mensuales el que, sin contar con la correspondiente autorización de conformidad co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anipule o maltrate a un mamífero, ave o cefalópodo autóctono de la Antártica o del Océano Aus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tire o dañe plantas o algas nativas de la Antártica o el Océano Austral en cantidades tales que ello afecte significativamente a su distribución local o su abund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Realice una intromisión perjudicial en los términos de esta ley. La pena será sólo de multa tratándose de los casos señalados en la letra f) del número 8 del artículo 5 de esta ley, siempre que no correspondiere una pena mayor de conformidad co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Dañe o traslade un sitio o monumento histórico clasificado como tal de conformidad con el Sistema del Tratad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pena será de presidio menor en su grado máximo y multa de 500 a 1000 unidades tributarias mensuales para el que practicare caza o pesca en Antártica o del Océano Austral sin la correspondiente autorización o en contravención al Sistema del Tratad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sancionado con presidio mayor en su grado mínimo y multa de 1000 a 2000 unidades tributarias mensuales, el que, sin contar con la correspondiente autorización o en contravención al Sistema del Tratado Antár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Realice actividades de prospección, exploración o explotación minera en la Antártica, el Océano Austral o en la plataforma continental de la Antár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Vertiere sustancias contaminantes en el Océano Austral afectando gravemente el medio mar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efectos de este numeral se entenderá que afecta gravemente el medio marino el cambio adverso y mensurable que consistiere en algun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ener una extensión de relevancia, según las características ecológicas o geográficas de la zona contaminada de Océano Aus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ener efectos prolongados en el tiem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er irreparable o difícilmente repa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lcanzar a un conjunto significativo de esp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 que realice una descarga de hidrocarburos petrolíferos o mezclas petrolíferas en el Océano Aus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que sin contar con la autorización correspondiente extrajere, produjere, poseyere, distribuyere o introdujere en Antártica o en el Océano Austral o extrajere de él sustancias nucleares o materiales radiactivos o dispusiere de ellos, será sancionado con presidio menor en su grado máximo y multa de 500 a 1000 unidades tributarias mensuales. Si se produjere daño nuclear se estará a lo dispuesto en el artículo 47 de la ley N° 18.3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número 3 del inciso tercero del presente artículo, se aplicará sólo la pena de multa cuando la descarga en el mar de hidrocarburos petrolíferos o de mezclas petrolíferas fuere producto de una avería sufrida por un buque o por sus equipos siempre que, con posterioridad, el infractor hubiere obrado con diligencia prevenir una descarga may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3.- </w:t>
      </w:r>
      <w:r>
        <w:rPr>
          <w:rFonts w:cs="Arial" w:ascii="Arial" w:hAnsi="Arial"/>
          <w:sz w:val="24"/>
          <w:szCs w:val="24"/>
          <w:lang w:val="es-ES_tradnl"/>
        </w:rPr>
        <w:t>De los Honorables Senadores señora Goic y señores Bianchi y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El que realice, de forma no autorizada, una acción de procesamiento o tratamiento físico o químico de recursos minerales antárticos en los Territorios Chilenos Antárticos o Subantárticos, en el Océano Austral o en la plataforma continental de la Antártica, será sancionado con presidio menor en su grado medio a máximo, y multa de 500 a 15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4.- </w:t>
      </w:r>
      <w:r>
        <w:rPr>
          <w:rFonts w:cs="Arial" w:ascii="Arial" w:hAnsi="Arial"/>
          <w:sz w:val="24"/>
          <w:szCs w:val="24"/>
          <w:lang w:val="es-ES_tradnl"/>
        </w:rPr>
        <w:t>De los Honorables Senadores señora Goic y señores Bianchi y Pugh, para agregar después de la expresión “intromisión perjudicial” la siguiente frase: “que genere un daño o peligro concreto de daño al hábitat de cualquier especie o población de mamíferos, aves, plantas o invertebrados autócto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5.- </w:t>
      </w:r>
      <w:r>
        <w:rPr>
          <w:rFonts w:cs="Arial" w:ascii="Arial" w:hAnsi="Arial"/>
          <w:sz w:val="24"/>
          <w:szCs w:val="24"/>
          <w:lang w:val="es-ES_tradnl"/>
        </w:rPr>
        <w:t>De los Honorables Senadores señora Goic y señores Bianchi y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El que, sin autorización, guarde, comercialice o transporte de cualquier forma las especies vivas o muertas, o parte de éstas, mencionadas en este numeral, será sancionado con la pena de presidio menor en su grado máximo y multa de 300 a 12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6.- </w:t>
      </w:r>
      <w:r>
        <w:rPr>
          <w:rFonts w:cs="Arial" w:ascii="Arial" w:hAnsi="Arial"/>
          <w:sz w:val="24"/>
          <w:szCs w:val="24"/>
          <w:lang w:val="es-ES_tradnl"/>
        </w:rPr>
        <w:t>De Su Excelencia el Presidente de la República, para incorporar a continuación del artículo 53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e mantiene vigente la ley N° 11.846 de 1955, salvo en lo que sea contraria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Legislación supletoria.- En lo no previsto por esta ley se aplicará lo dispuesto en la ley N°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ifícase la ley 21.080, que modifica diversos cuerpos legales con el objeto de modernizar el Ministerio de Relaciones Exteriores,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ercálase en el inciso primero del artículo 52, el siguiente numeral 6, nuevo, pasando el actual 6 a ser númer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El Ministr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Intercálase, en el inciso segundo del artículo 52, el siguiente numeral 8, nuevo, pasando el actual 8 a ser número 9,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El Gobernador Regional de la Región de Magallanes y Antártica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8.- </w:t>
      </w:r>
      <w:r>
        <w:rPr>
          <w:rFonts w:cs="Arial" w:ascii="Arial" w:hAnsi="Arial"/>
          <w:sz w:val="24"/>
          <w:szCs w:val="24"/>
          <w:lang w:val="es-ES_tradnl"/>
        </w:rPr>
        <w:t>De la Honorable Senadora señora Goic, para agregar en el artículo 52 de la ley N° 21.080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Gobernador de la Región de Magallanes y Antártica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Un representante del Consejo de Rectores de las Universidades Chilenas a que refiere el DFL N° 2 de 1985, perteneciente a una casa de estudios con experiencia en investigación científica antártica y subantártica y con capacidades acreditadas en el terr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9.- </w:t>
      </w:r>
      <w:r>
        <w:rPr>
          <w:rFonts w:cs="Arial" w:ascii="Arial" w:hAnsi="Arial"/>
          <w:sz w:val="24"/>
          <w:szCs w:val="24"/>
          <w:lang w:val="es-ES_tradnl"/>
        </w:rPr>
        <w:t>De los Honorables Senadores señora Goic y señores Bianchi y Pugh,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Modifíquese la Constitución Política de la República, incorporando al artículo 3º el siguiente inciso final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stado de Chile ejerce soberanía en los continentes americano, oceánico y antártico, en cumplimiento con las normas del Derecho Internacional y los compromisos internacionales suscritos por Chile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0.- </w:t>
      </w:r>
      <w:r>
        <w:rPr>
          <w:rFonts w:cs="Arial" w:ascii="Arial" w:hAnsi="Arial"/>
          <w:sz w:val="24"/>
          <w:szCs w:val="24"/>
          <w:lang w:val="es-ES_tradnl"/>
        </w:rPr>
        <w:t>De los Honorables Senadores señora Goic y señores Bianchi y Pugh,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Introdúcense las siguientes modificaciones en la Ley Nº 21.080, que modifica diversos cuerpos legales con el objeto de modernizar 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uese, en el inciso primero del artículo 52, el siguiente numeral 7,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uese, en el inciso segundo del artículo 52, el siguiente numeral 11,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Un representante del Consejo de Rectores de las Universidades Chil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1.- </w:t>
      </w:r>
      <w:r>
        <w:rPr>
          <w:rFonts w:cs="Arial" w:ascii="Arial" w:hAnsi="Arial"/>
          <w:sz w:val="24"/>
          <w:szCs w:val="24"/>
          <w:lang w:val="es-ES_tradnl"/>
        </w:rPr>
        <w:t>De los Honorables Senadores señora Goic y señores Bianchi y Pugh, para inclu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Modifíquese el Decreto con Fuerza de Ley N° 82, que Aprueba el Estatuto Orgánico del Instituto Antártico Chilen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odifíquese su artículo 1º, sustituyendo la palabra “único” por la palabra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Modifíquese su artículo 2º, incorporando un nuevo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logro de estos fines, el INACH podrá, especialmente, coordinar planes, programas y cooperaciones con el Ministerio de Ciencia, Tecnología, Conocimiento e Inno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 Su Excelencia el Presidente de la República, para reemplazar la frase “el Ministerio de Relaciones Exteriores, en conjunto con los demás ministerios que corresponda si así fuera el caso, deberá”, por la expresión “se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 Su Excelencia el Presidente de la República, para sustituir la frase “la presente ley o aquellos que resulten indispensables para su acertado cumplimiento”, por la palabr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5:00Z</dcterms:created>
  <dc:creator>RPINEDA</dc:creator>
  <dc:description/>
  <cp:keywords/>
  <dc:language>en-US</dc:language>
  <cp:lastModifiedBy>MSARAVENA</cp:lastModifiedBy>
  <cp:lastPrinted>2019-03-11T18:20:00Z</cp:lastPrinted>
  <dcterms:modified xsi:type="dcterms:W3CDTF">2019-09-09T22:17:00Z</dcterms:modified>
  <cp:revision>198</cp:revision>
  <dc:subject/>
  <dc:title>Indicaciones al proyecto de ley que crea el Ministerio de Seguridad Pública y el Servicio Nacional para la Prevención del Consumo y Tráfico de Drogas (Boletín N° 4248-07)</dc:title>
</cp:coreProperties>
</file>