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eastAsia="Arial" w:cs="Arial" w:ascii="Arial" w:hAnsi="Arial"/>
          <w:b/>
          <w:bCs/>
          <w:spacing w:val="-2"/>
          <w:position w:val="-8"/>
          <w:sz w:val="24"/>
          <w:szCs w:val="24"/>
        </w:rPr>
        <w:t>INFORME DE LAS COMISIONES UNIDAS DE OBRAS PÚBLICAS, TRANSPORTES Y</w:t>
      </w:r>
      <w:r>
        <w:rPr>
          <w:rFonts w:eastAsia="Arial" w:cs="Arial" w:ascii="Arial" w:hAnsi="Arial"/>
          <w:spacing w:val="-2"/>
          <w:position w:val="-8"/>
          <w:sz w:val="24"/>
          <w:szCs w:val="24"/>
        </w:rPr>
        <w:t xml:space="preserve"> </w:t>
      </w:r>
      <w:r>
        <w:rPr>
          <w:rFonts w:eastAsia="Arial" w:cs="Arial" w:ascii="Arial" w:hAnsi="Arial"/>
          <w:b/>
          <w:bCs/>
          <w:spacing w:val="-2"/>
          <w:position w:val="-8"/>
          <w:sz w:val="24"/>
          <w:szCs w:val="24"/>
        </w:rPr>
        <w:t>TELECOMUNICACIONES Y DE ECONOMÍA, FOMENTO Y DESARROLLO SOBRE EL PROYECTO DE LEY QUE MODIFICA EL RÉGIMEN JURÍDICO APLICABLE AL SECTOR DE SERVICIOS SANITARIOS.</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right"/>
        <w:rPr>
          <w:rFonts w:ascii="Arial" w:hAnsi="Arial" w:eastAsia="Arial" w:cs="Arial"/>
          <w:b/>
          <w:b/>
          <w:bCs/>
          <w:spacing w:val="-2"/>
          <w:position w:val="-8"/>
          <w:sz w:val="24"/>
          <w:szCs w:val="24"/>
        </w:rPr>
      </w:pPr>
      <w:r>
        <w:rPr>
          <w:rFonts w:eastAsia="Arial" w:cs="Arial" w:ascii="Arial" w:hAnsi="Arial"/>
          <w:b/>
          <w:bCs/>
          <w:spacing w:val="-2"/>
          <w:position w:val="-8"/>
          <w:sz w:val="24"/>
          <w:szCs w:val="24"/>
        </w:rPr>
        <w:t>BOLETÍN Nº 1592-09 (S)</w:t>
      </w:r>
    </w:p>
    <w:p>
      <w:pPr>
        <w:pStyle w:val="Normal"/>
        <w:spacing w:before="0" w:after="120"/>
        <w:rPr>
          <w:rFonts w:ascii="Arial" w:hAnsi="Arial" w:eastAsia="Arial" w:cs="Arial"/>
          <w:b/>
          <w:b/>
          <w:bCs/>
          <w:spacing w:val="-2"/>
          <w:position w:val="-8"/>
          <w:sz w:val="24"/>
          <w:szCs w:val="24"/>
        </w:rPr>
      </w:pPr>
      <w:r>
        <w:rPr>
          <w:rFonts w:eastAsia="Arial" w:cs="Arial" w:ascii="Arial" w:hAnsi="Arial"/>
          <w:b/>
          <w:bCs/>
          <w:spacing w:val="-2"/>
          <w:position w:val="-8"/>
          <w:sz w:val="24"/>
          <w:szCs w:val="24"/>
        </w:rPr>
        <w:t>________________________________________________________________</w:t>
      </w:r>
    </w:p>
    <w:p>
      <w:pPr>
        <w:pStyle w:val="Normal"/>
        <w:spacing w:before="0" w:after="120"/>
        <w:rPr>
          <w:rFonts w:ascii="Arial" w:hAnsi="Arial" w:eastAsia="Arial" w:cs="Arial"/>
          <w:spacing w:val="-2"/>
          <w:position w:val="-8"/>
          <w:sz w:val="24"/>
          <w:szCs w:val="24"/>
        </w:rPr>
      </w:pPr>
      <w:r>
        <w:rPr>
          <w:rFonts w:eastAsia="Arial" w:cs="Arial" w:ascii="Arial" w:hAnsi="Arial"/>
          <w:spacing w:val="-2"/>
          <w:position w:val="-8"/>
          <w:sz w:val="24"/>
          <w:szCs w:val="24"/>
        </w:rPr>
        <w:t>HONORABLE CÁMAR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Vuestras Comisiones de Obras Públicas, Transportes y Telecomunicaciones y de Economía, Fomento y Desarrollo pasan a informaros, en segundo trámite constitucional y primero reglamentario, acerca del proyecto de ley, iniciado en un mensaje de S.E. el Presidente de la República, que modifica el régimen jurídico aplicable al sector de servicios sanitario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Con fecha 10 de septiembre de 1996, la Cámara de Diputados, en su sesión 35ª, ordinaria, dispuso que el proyecto de ley en informe fuera estudiado por las Comisiones Unidas de Obras Públicas, Transportes y Telecomunicaciones, y de Economía, Fomento y Desarroll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s Comisiones Unidas se constituyeron el día 2 de octubre de 1996 y fijaron los días martes de cada semana, de 18:00 a 20:00 horas, para celebrar sus sesiones ordinari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Durante el estudio de esta iniciativa, vuestras Comisiones Unidas contaron con la asistencia y colaboración del Ministro de Obras Públicas, señor Ricardo Lagos Escobar; del Subsecretario de Obras Públicas, señor, Guillermo Pickering De la Fuente; del Ministro de Economía, Fomento y Reconstrucción, señor Alvaro García Hurtado; del Subsecretario de Economía, Fomento y Reconstrucción, señor Oscar Landerretche Gacitúa; de los asesores del Ministro de Economía, Fomento y Reconstrucción señores Luis Sánchez Castellón y Jorge Morales Alliende; del Ministro Secretario General de la Presidencia, señor Juan Villarzú Rohde; del Ministro Vicepresidente Ejecutivo de la Corporación de Fomento de la Producción, señor Felipe Sandoval Precht; del Gerente General de la Corporación de Fomento de la Producción, señor Eduardo Bitrán Colodro, del asesor de la misma señor Claudio Juárez Muñoz, del Superintendente de Servicios Sanitarios, señor Juan Eduardo Saldivia Medina; del Abogado Jefe del Departamento Jurídico de la Superintendencia de Servicios Sanitarios, señor Jorge Paredes Alvarez y de la Jefa del Departamento de Tarifas de la Superintendencia de Servicios Sanitarios, señora María Concepción Palominos Moy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demás, la Comisión recibió en audiencia pública a las siguientes person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l ex Superintendente de Servicios Sanitarios, señor Eugenio Celedón Silv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or Enersis, al Gerente General, señor Enrique Méndez, y a los ejecutivos señores Jorge Alé y Víctor de la Barr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or la Empresa de Agua Potable “Lo Castillo”, al Gerente General, señor Andrés Atria, y al asesor legal señor Juan Pablo Díaz de Valdé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or la Cámara Chilena de la Construcción, al Presidente de la Comisión de Infraestructura Sanitaria, señor Víctor Manuel Jarpa, a la asesora legal señora Loreto Silva y al asesor señor Héctor Zañartu.</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or la Empresa de Agua Potable “Aguas Quinta”, al Gerente General, señor Juan Pablo Donos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or la Empresa de Agua Potable “Aguas Décima”, al Director, señor Santiago Hernand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or la Empresa Chilquinta Energía S.A., al Gerente General, señor Marcos Büchi; al abogado asesor señor Juan Eduardo Goldenberg y al ejecutivo señor Marcelo Duthil.</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or la Federación Nacional de Trabajadores Sanitarios, al Presidente, señor Hugo Maturana, y a los directivos regionales señora Nelly Bizama y señores Javier Mora, Eduardo Urra, Miguel Maureira, Jorge Moreno, Jorge Pérez, Jaime Salazar, Juan Carlos Silva y Reinaldo Sagal.</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or el Sindicato Nº 1 de la Empresa de Servicios Sanitarios de Valparaíso (ESVAL), al Presidente, señor Juan Santibañez, y a los dirigentes señora Mireya Castillo y señores José Rodríguez, Juan Carlos Arancibia, Orompello Palacios y Manuel Contrer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or el Instituto Libertad y Desarrollo, al director legislativo, señor Germán Conch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or la I. Municipalidad de Maipú, al alcalde, señor Herman Silva; al director jurídico, señor Gustavo Díaz-Muñoz; al director del Servicio Municipal de Agua Potable y Alcantarillado de Maipú, señor Rafael Emperanza, y al presidente de la Asociación de Funcionarios Municipales de la I. Municipalidad de Maipú, señor Mario Montecino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or la Empresa de Servicios Sanitarios del Bío-Bío (ESSBÍO S.A.), al Gerente General, señor Alex Serri, y al Gerente Técnico, señor Héctor Espinoz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or la Corporación Vecinal de Alcantarillado de la Reina, al señor Alberto Sot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or la Asociación Nacional de Servicios Sanitarios, al Director Ejecutivo, señor Jorge Aylwi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or la Asociación de Funcionarios del Servicio Municipal de Agua Potable y Alcantarillado de la I. Municipalidad de Maipú, al Presidente, señor Remigio Fuenzalida, y al secretario, señor Gabriel Morale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or el Sindicato de Profesionales de la Empresa de Obras Sanitarias de Valparaíso (ESVAL S.A.), al Secretario, señor Sergio Arriagada, y al Tesorero, señor Marcelo Barrale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center"/>
        <w:rPr/>
      </w:pPr>
      <w:r>
        <w:rPr>
          <w:b/>
          <w:bCs/>
          <w:spacing w:val="-2"/>
          <w:position w:val="-8"/>
          <w:sz w:val="28"/>
          <w:szCs w:val="28"/>
        </w:rPr>
        <w:t xml:space="preserve">I. </w:t>
      </w:r>
      <w:r>
        <w:rPr>
          <w:b/>
          <w:bCs/>
          <w:spacing w:val="-2"/>
          <w:position w:val="-8"/>
          <w:sz w:val="28"/>
          <w:szCs w:val="28"/>
          <w:u w:val="single"/>
        </w:rPr>
        <w:t>ANTECEDENTES LEGALES</w:t>
      </w:r>
      <w:r>
        <w:rPr>
          <w:b/>
          <w:bCs/>
          <w:spacing w:val="-2"/>
          <w:position w:val="-8"/>
          <w:sz w:val="28"/>
          <w:szCs w:val="28"/>
        </w:rPr>
        <w:t>.</w:t>
      </w:r>
    </w:p>
    <w:p>
      <w:pPr>
        <w:pStyle w:val="Normal"/>
        <w:spacing w:before="0" w:after="120"/>
        <w:jc w:val="center"/>
        <w:rPr>
          <w:b/>
          <w:b/>
          <w:bCs/>
          <w:spacing w:val="-2"/>
          <w:position w:val="-8"/>
          <w:sz w:val="28"/>
          <w:szCs w:val="28"/>
        </w:rPr>
      </w:pPr>
      <w:r>
        <w:rPr>
          <w:b/>
          <w:bCs/>
          <w:spacing w:val="-2"/>
          <w:position w:val="-8"/>
          <w:sz w:val="28"/>
          <w:szCs w:val="28"/>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s de absoluta necesidad aumentar en nuestro país la cobertura de agua potable y de alcantarillado, mejorar la calidad del agua que se consume y tratar las aguas servidas.  Éstas son funciones que están concebidas en nuestro ordenamiento jurídico como servicios públicos concesibles a personas jurídicas públicas o privadas, las que reciben como contraprestación por tal servicio una tarifa de cargo de los usuarios, la cual se fija cada cinco años por el Estado.  Para las personas de escasos recursos, existe un subsidi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or otra parte, es preciso señalar que las empresas concesionarias necesitan tener un derecho de aprovechamiento otorgado por la autoridad administrativa sobre las aguas que se utilizan, pues éstas son bienes nacionales de uso público, según lo establece nuestro ordenamiento jurídico.  Por último, es importante establecer que no hay derecho de dominio sobre las aguas; sólo existe un derecho de uso y goce, sin perjuicio de que el derecho real de aprovechamiento de agua sea comerciable, lo cual se asemeja a una verdadera concesión.</w:t>
      </w:r>
    </w:p>
    <w:p>
      <w:pPr>
        <w:pStyle w:val="Normal"/>
        <w:tabs>
          <w:tab w:val="clear" w:pos="708"/>
          <w:tab w:val="left" w:pos="0" w:leader="none"/>
        </w:tabs>
        <w:spacing w:before="0" w:after="120"/>
        <w:ind w:left="-1985" w:firstLine="992"/>
        <w:jc w:val="center"/>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tabs>
          <w:tab w:val="clear" w:pos="708"/>
          <w:tab w:val="left" w:pos="0" w:leader="none"/>
        </w:tabs>
        <w:spacing w:before="0" w:after="120"/>
        <w:ind w:left="-1985" w:firstLine="992"/>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ab/>
        <w:t>MARCO JURÍDICO DE LAS EMPRESAS SANITARIAS.</w:t>
      </w:r>
    </w:p>
    <w:p>
      <w:pPr>
        <w:pStyle w:val="Normal"/>
        <w:tabs>
          <w:tab w:val="clear" w:pos="708"/>
          <w:tab w:val="left" w:pos="0" w:leader="none"/>
        </w:tabs>
        <w:spacing w:before="0" w:after="120"/>
        <w:ind w:left="-1985" w:firstLine="992"/>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n Chile operan diecinueve empresas sanitarias, de las cuales trece son estatales y seis son privad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s empresas sanitarias estatales están constituidas como sociedades anónimas cuyo capital accionario está, mayoritariamente, en manos de la Corporación de Fomento de la Producc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 ley Nº 18.885 impide que en las empresas estatales, salvo ESVAL y EMOS, el Estado disminuya su participación por debajo del 51%.  La gran mayoría de las empresas están integradas verticalmente, en razón de que prestan servicios de captación, de producción, de transporte y de distribución de agua potable.  Además, realizan la recolección y el tratamiento de las aguas servid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 cobertura del servicio que existe actualmente en la ciudad es del 97,5% en agua potable, del 85,4% en alcantarillado y del 18% en el tratamiento de aguas servidas.  En agua potable rural, la cobertura es del 74,8%.</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 inversión de las empresas del Estado, durante el período 1990-1994, aumentó, de US$ 58 millones en 1990, a US$ 168 millones en 1994. La rentabilidad sobre el patrimonio, para el conjunto de estas empresas, fue en 1993 del 4,3%.</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pPr>
      <w:r>
        <w:rPr>
          <w:rFonts w:eastAsia="Arial" w:cs="Arial" w:ascii="Arial" w:hAnsi="Arial"/>
          <w:spacing w:val="-2"/>
          <w:position w:val="-8"/>
          <w:sz w:val="24"/>
          <w:szCs w:val="24"/>
        </w:rPr>
        <w:tab/>
        <w:t xml:space="preserve">1.-  </w:t>
      </w:r>
      <w:r>
        <w:rPr>
          <w:rFonts w:eastAsia="Arial" w:cs="Arial" w:ascii="Arial" w:hAnsi="Arial"/>
          <w:spacing w:val="-2"/>
          <w:position w:val="-8"/>
          <w:sz w:val="24"/>
          <w:szCs w:val="24"/>
          <w:u w:val="single"/>
        </w:rPr>
        <w:t>Institucionalidad.</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n el sector sanitario, tienen competencia los siguientes órganos de la administración del Estad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  La Superintendencia de Servicios Sanitarios.  Es un servicio público descentralizado con facultades normativas y fiscalizadoras.  Entre sus funciones, le corresponde dictar las normas de calidad, calcular las tarifas, supervisar y aprobar los planes de desarrollo de las empresas y fiscalizar el cumplimiento de dichas normas.  El Superintendente es nombrado por el Presidente de la República y el organismo se relaciona con el gobierno a través del Ministerio de Obras Públic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B)  La Dirección de Aguas.  Es un organismo dependiente del Ministerio de Obras Públicas y está encargado de analizar y conceder los derechos de aprovechamiento de agu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C)  La Dirección de Riego.  También es un organismo dependiente del Ministerio de Obras Públicas y tiene a su cargo la evaluación y ejecución de proyectos de riego financiados con fondos fiscales en todo el paí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D)  El Servicio de Salud.  Es un órgano dependiente del Ministerio de Salud y está encargado de establecer las normas de calidad para el agua de consumo de la población y para las aguas servid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pPr>
      <w:r>
        <w:rPr>
          <w:rFonts w:eastAsia="Arial" w:cs="Arial" w:ascii="Arial" w:hAnsi="Arial"/>
          <w:spacing w:val="-2"/>
          <w:position w:val="-8"/>
          <w:sz w:val="24"/>
          <w:szCs w:val="24"/>
        </w:rPr>
        <w:tab/>
        <w:t xml:space="preserve">2.-  </w:t>
      </w:r>
      <w:r>
        <w:rPr>
          <w:rFonts w:eastAsia="Arial" w:cs="Arial" w:ascii="Arial" w:hAnsi="Arial"/>
          <w:spacing w:val="-2"/>
          <w:position w:val="-8"/>
          <w:sz w:val="24"/>
          <w:szCs w:val="24"/>
          <w:u w:val="single"/>
        </w:rPr>
        <w:t>Ordenamiento jurídico respecto de las agu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2.1.-  Naturaleza jurídica de las agu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artículo 4º del Código de Aguas señala que las aguas son cosas muebles, pues se pueden trasladar de un lugar a otro.  Sin embargo, aquellas destinadas al uso, cultivo o beneficio de un inmueble.  Se convierten en bienes inmuebles por destinac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s aguas se dividen en susceptibles de dominio y no susceptibles de dominio.  Las susceptibles de dominio son todas las aguas ubicadas en el territorio del país y su único titular es el Estado.  Por el contrario, las aguas no susceptibles de dominio son aquellas que son comunes a todos los hombres, como son las de alta mar.  Respecto de ellas, no cabe constituir derecho de propiedad.</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De acuerdo a lo dispuesto en el inciso final del Nº 24 del artículo 19 de la Constitución Política de la República, los derechos de los particulares sobre las aguas, reconocidos o constituidos en conformidad a la ley, otorgan a sus titulares la propiedad sobre ellos.  Es decir, los particulares no pueden tener propiedad sobre las aguas; sobre ellas sólo puede constituirse un derecho de aprovechamiento.  Las aguas, igual que las minas, tienen como titular exclusivo al Estado.  Por lo tanto, los particulares, para tener derecho a las aguas, deben pedir un derecho de aprovechamient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Código divide las aguas en marítimas y terrestres, siendo aplicables sus disposiciones sólo a las terrestres.  El Código también distingue a las aguas pluviales, que son aquellas que proceden inmediatamente de las lluvias; éstas pueden ser marítimas o terrestres, dependiendo de dónde se precipiten.  Las aguas terrestres se dividen en superficiales o subterráneas.  Las superficiales son aquellas que se encuentran naturalmente a la vista del hombre.  Las aguas subterráneas son las que están ocultas en el seno de la tierra y no han sido alumbradas.  Las aguas superficiales se dividen en corrientes o detenidas.  Las corrientes son las que escurren por cauces naturales o superficiales.  Son aguas detenidas las que están acumuladas en depósitos naturales o superficiale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2.2.-  Derecho de aprovechamient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artículo 5º del Código de Aguas dispone que las aguas son bienes nacionales de uso público y que se otorga a los particulares el derecho de aprovechamiento de ellas, en conformidad a lo establecido en el Códig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derecho de aprovechamiento lo define el artículo 6º del Código de Aguas, el que señala que es “un derecho real que recae sobre las aguas y consiste en el uso y goce de ellas, con los requisitos y en conformidad a las reglas que prescribe el Código.  El derecho de aprovechamiento sobre las aguas es de dominio de su titular, quien podrá usar, gozar y disponer de él en conformidad a la ley”.</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s principales características del derecho de aprovechamiento son las siguiente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1)  Se trata de un derecho real de propiedad.  El titular es propietario de su derecho de aprovechamiento; como tal, puede usar, gozar y disponer de las aguas, sin que ello sea contrario a la ley o a derecho ajen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artículo 121 del Código de Aguas dispone que a los derechos de aprovechamiento inscritos en el registro de aguas del Conservador de Bienes Raíces respectivo les son aplicables todas las disposiciones que rigen la propiedad raíz inscrita.  También es del caso señalar que el artículo 8º del Código determina que el que posee un derecho de aprovechamiento lo tiene, igualmente, sobre los medios necesarios para ejercerl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artículo 9º del Código señala que el que goza de un derecho de aprovechamiento puede hacer, a su costa, las obras indispensables para ejercerl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2)  El titular de un derecho de aprovechamiento de aguas puede ejercer su derecho libremente.  Por lo tanto, es preciso señalar, en primer lugar, que se puede ceder separadamente del predio o de la industria al o a la cual las aguas están destinadas.  Es decir, las aguas no son una cosa accesoria.  En segundo lugar, se pueden dividir las aguas en forma diferente de la división del predio.  En tercer lugar, el predio o la industria pueden entregarse en mera tenencia o pueden transferirse, sin que eso implique que se entregue en mera tenencia o se transfiera el derecho de aprovechamiento.  En otras palabras, se puede arrendar un predio sin agua y arrendar las aguas sin predi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3)  El derecho de aprovechamiento está amparado por medio de acciones posesorias.  Existe una acción posesoria que regulan los artículos 181 y siguientes del Código de Aguas, denominada amparo judicial.  El Código, a partir del artículo 123, trata también sobre otras acciones posesorias respecto de las agu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4)  El artículo 7º del Código de Aguas dispone que el derecho de aprovechamiento se expresará en volumen por unidad de tiemp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5)  El derecho de aprovechamiento se puede adquirir por modos originarios (resolución de la Dirección General de Aguas, ley y prescripción) o por modos derivativos, como tradición, sucesión por causa de muerte y la ley.</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derecho de aprovechamiento de aguas admite distintas clasificaciones.  Primeramente, puede ser consuntivo o no consuntivo.  El artículo 13 del Código de Aguas dispone que el derecho de aprovechamiento consuntivo es aquel que faculta a su titular para consumir totalmente las aguas en cualquier actividad.  El artículo 14 del Código determina que el derecho de aprovechamiento no consuntivo es aquel que permite emplear aguas sin consumirlas y obliga a restituirlas en la forma que lo determine el acto de adquisición o de constitución del derecho.  La extracción o restitución de las aguas debe hacerse siempre en forma que no perjudique los derechos de terceros constituidos sobre las mismas aguas, en cuanto a su cantidad, calidad, sustancia, oportunidad de uso y demás particularidade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n segundo lugar, los derechos de aprovechamiento pueden ser permanentes o eventuales.  Según el artículo 17 del Código de Aguas, los derechos de aprovechamiento de ejercicio permanente son los que se otorgan con dicha calidad en fuentes de abastecimiento no agotadas. El artículo 18 establece que los derechos de ejercicio eventuales sólo facultan a su titular para usar el agua en las épocas en que el caudal matriz tenga un sobrante, después de abastecidos los derechos de ejercicio permanent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Finalmente, los derechos pueden ser de ejercicio continuo, discontinuo o alternado.  El artículo 19 del Código de Aguas determina que son de ejercicio continuo los que permiten usar el agua en forma ininterrumpida durante las veinticuatro horas del día.  Los de ejercicio discontinuo son aquellos que sólo permiten usar el agua durante determinados períodos.  Y los de ejercicio alternado son aquellos en que el uso del agua se distribuye entre dos o más personas que se turnan sucesivament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rFonts w:ascii="Arial" w:hAnsi="Arial" w:eastAsia="Arial" w:cs="Arial"/>
          <w:spacing w:val="-2"/>
          <w:position w:val="-8"/>
          <w:sz w:val="24"/>
          <w:szCs w:val="24"/>
          <w:u w:val="single"/>
        </w:rPr>
      </w:pPr>
      <w:r>
        <w:rPr>
          <w:rFonts w:eastAsia="Arial" w:cs="Arial" w:ascii="Arial" w:hAnsi="Arial"/>
          <w:spacing w:val="-2"/>
          <w:position w:val="-8"/>
          <w:sz w:val="24"/>
          <w:szCs w:val="24"/>
        </w:rPr>
        <w:tab/>
        <w:t>2.3.-  Concesiones de agua potable y servicios sanitario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decreto con fuerza de ley Nº 382, de 1989, ley General de Servicios Sanitarios, regula, entre otras materias, el régimen de concesión para establecer, construir y explotar servicios sanitarios, y las relaciones entre las empresas concesionarias de servicios sanitarios, y entre éstas y el Estado y los usuario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s concesiones se otorgan para establecer, construir y explotar servicios públicos destinados a producir y distribuir agua potable, así como para recolectar y disponer aguas servidas.  Por tanto, las concesiones son de producción, de distribución, de recolección y de disposic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 ley expresa claramente que sólo es posible otorgar dichas concesiones a sociedades anónimas abiertas, constituidas conforme a las leyes chilenas y que tengan como único objeto el establecimiento, la construcción y la explotación de los servicios públicos de producción y distribución de agua potable, de recolección y disposición de aguas servidas y demás prestaciones relacionadas con dichas actividade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2.4.-  Fijación de tarifas en los servicios de agua potable y alcantarillad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sta materia se encuentra regulada en el decreto con fuerza de ley Nº 70, de 1988, del Ministerio de Obras Públic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Se encuentran sujetos a la fijación de tarifas los servicios y las empresas de agua potable o alcantarillado de aguas servidas que presten servicios públicos tanto a usuarios finales como a otros que actúen como intermediario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No están afectos a fijación de tarifas los servicios prestados en condiciones especiales (por períodos discontinuos) ni aquellos que requieren de condiciones de calidad distintas de las condiciones generales del servicio, todo ello sin perjuicio de las normas de calidad establecidas en la normativa y reglamentación vigente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s tarifas tienen el carácter de precios máximos y se calculan aplicando las fórmulas tarifarias determinadas por la Superintendencia de Servicios Sanitarios, de acuerdo con el procedimiento que fija la ley.</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 fijación de las fórmulas tarifarias se realiza mediante decreto del Ministerio de Economía, Fomento y Reconstrucción, expedido bajo la fórmula “Por orden del Presidente de la República”.  Su determinación, constituida por las tarifas y sus mecanismos de indexación, se hace sobre la base de costos incrementales de desarrollo, que es el valor equivalente a un precio unitario constante que, aplicado a la demanda incremental proyectada, genera los ingresos requeridos para cubrir los costos incrementales de explotación eficiente y de inversión de un proyecto de expansión optimizado del prestador, de tal forma que ello sea consistente con un valor actualizado neto del proyecto de expansión igual a cero.  Para estos efectos, se consideran la vida útil económica de los activos asociados a la expansión, la tasa de tributación vigente y la tasa de costo de capital de que hace mención el artículo 5º, sobre la tasa de costo de capital.  Además, el proyecto de expansión abarca un período no inferior a quince año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hora bien, en caso de no haber planes de expansión, las fórmulas tarifarias se determinan sobre la base de los costos marginales de largo plaz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Se entiende por costo marginal de largo plazo de un servicio el incremento en el costo total de largo plazo de proveerlo, considerando el aumento de una unidad en la cantidad previst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Distinto del costo marginal de largo plazo es el costo total de largo plazo.  Éste es aquel valor anual constante requerido para cubrir los costos de explotación eficiente  y los de inversión de un proyecto de reposición optimizado del prestador del servicio, dimensionado para satisfacer la demanda, que sea consistente con un valor actualizado neto de dicho proyecto igual a cero, en un horizonte no inferior a treinta y cinco año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or último, la tasa de costo de capital es calculada por la Superintendencia de Servicios Sanitarios y corresponde a la tasa de rentabilidad libre de riesgo, más el premio por riesgo de mercado multiplicado por el valor del riesgo sistemátic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ara fijar las fórmulas tarifarias, el Ministerio de Economía, Fomento y Reconstrucción, a través de la Superintendencia de Servicios Sanitarios, realiza los estudios correspondientes, sin perjuicio de los que puedan hacer los prestadores de los servicios, quienes tienen un importante papel de participación en esta instanci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os citados estudios deben determinar los costos incrementales de desarrollo o los costos marginales de largo plazo, según corresponda, los costos totales de largo plazo, la tasa de costo de capital, las fórmulas tarifarias constituidas por las tarifas definitivas y sus respectivos mecanismos de indexac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 ley contempla la intervención de los prestadores del servicio en la fijación de las fórmulas tarifarias.  En efecto, el Ministerio de Economía, Fomento y Reconstrucción, un año antes del vencimiento de las que están en aplicación, debe hacer llegar al prestador las bases de los estudios para establecer las nuevas fórmulas, las que pueden ser observadas dentro del plazo que la ley establec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Una vez recibidas las observaciones a las bases, el Ministerio deberá aprobarlas o rechazarlas en forma definitiva, debiendo comunicar la decisión al prestador, el que en seguida debe hacer llegar al Ministerio los antecedentes necesarios para la realización de los estudios señalado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Cinco meses antes del término de la vigencia de las fórmulas tarifarias en aplicación, el Ministerio debe comunicar al prestador los resultados obtenidos en los estudios realizados, pudiendo este último manifestar las discrepancias que puedan surgir en relación con dichos resultados, acompañando los antecedentes que los fundamenten; de otra forma, los resultados obtenidos por el Ministerio serán considerados definitivo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Si no se llega a acuerdo en relación con los antecedentes o estudios proporcionados por el prestador, el Ministerio debe convocar a una comisión formada por tres expertos, la que resolverá definitiva y obligatoriamente el asunto para ambas parte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Finalmente, treinta días antes del término de la vigencia de las fórmulas tarifarias en aplicación, el Ministerio procederá a fijar las nuev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s fórmulas tarifarias tienen una vigencia de cinco años, salvo que antes del término de ese período exista acuerdo entre la Superintendencia de Servicios Sanitarios y el prestador para prorrogarlo por otro período igual al anterior.  Excepcionalmente y de común acuerdo, pueden modificarse las fórmulas tarifarias antes de finalizar el plazo de su vigencia, cuando existan razones fundadas de cambios importantes en los supuestos para su cálculo.  En ese caso, los que se obtengan del nuevo estudio tienen una duración de cinco año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Una figura interesante es la de los aportes de financiamiento reembolsables, ya sea por capacidad o para extensión del servicio correspondiente, a quienes soliciten ser incorporados como clientes o soliciten una ampliación del servici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Se entiende por aporte de financiamiento reembolsable por capacidad aquel que tiene por finalidad solventar la expansión de la infraestructura existente para prestar el servicio, cuyo monto no podrá exceder el costo promedio de la inversión en capacidad necesaria, en el sistema respectivo, para satisfacer los requerimientos del interesado.  Este costo promedio debe ser calculado en los estudios para determinar las fórmulas tarifarias sobre la base de los costos de inversión asociados a los planes de expansión y establecido por resolución de la Superintendencia de Servicios Sanitarios, considerando su mecanismo de indexac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or aporte de financiamiento reembolsable para extensión se entiende, en cambio, aquel que podrán exigir los prestadores del servicio de agua potable y de recolección de aguas servidas con el fin de solventar la extensión de las redes desde las instalaciones existentes, capaces de dar servicio, hasta el punto de conexión del interesad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os aportes financieros reembolsables por los prestadores deben devolverse a la persona natural o jurídica que haya efectuado el aporte, o bien a las personas que éste designe.  La forma y el plazo de las devoluciones se determinan en el contrato que se firma entre el prestador y quien deba hacer el aporte reembolsabl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SUBSIDIO AL PAGO DE CONSUMO DE AGUA POTABLE Y SERVICIO DE ALCANTARILLADO.</w:t>
      </w:r>
    </w:p>
    <w:p>
      <w:pPr>
        <w:pStyle w:val="Normal"/>
        <w:spacing w:before="0" w:after="120"/>
        <w:jc w:val="center"/>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subsidio al pago de consumo de agua potable y servicio de alcantarillado de aguas servidas se encuentra regulado por la ley Nº 18.778 y su reglamento, decreto supremo Nº 529, del Ministerio de Hacienda, de fecha 20 de agosto de 1991.</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subsidio comenzó a aplicarse en nuestro país en 1990, al reformarse el sistema tarifario, y favorece a usuarios residenciales de escasos recursos.</w:t>
      </w:r>
    </w:p>
    <w:p>
      <w:pPr>
        <w:pStyle w:val="Normal"/>
        <w:spacing w:before="0" w:after="120"/>
        <w:jc w:val="both"/>
        <w:rPr/>
      </w:pPr>
      <w:r>
        <w:rPr>
          <w:rFonts w:eastAsia="Arial" w:cs="Arial" w:ascii="Arial" w:hAnsi="Arial"/>
          <w:spacing w:val="-2"/>
          <w:position w:val="-8"/>
          <w:sz w:val="24"/>
          <w:szCs w:val="24"/>
        </w:rPr>
        <w:tab/>
        <w:t>En general, el subsidio opera respecto del consumo de las familias clasificadas de acuerdo a la ficha CAS 2 como pertenecientes a un nivel socioeconómico, respecto del costo de los primeros 20 m</w:t>
      </w:r>
      <w:r>
        <w:rPr>
          <w:rFonts w:eastAsia="Arial" w:cs="Arial" w:ascii="Arial" w:hAnsi="Arial"/>
          <w:spacing w:val="-2"/>
          <w:sz w:val="24"/>
          <w:szCs w:val="24"/>
          <w:vertAlign w:val="superscript"/>
        </w:rPr>
        <w:t>3</w:t>
      </w:r>
      <w:r>
        <w:rPr>
          <w:rFonts w:eastAsia="Arial" w:cs="Arial" w:ascii="Arial" w:hAnsi="Arial"/>
          <w:spacing w:val="-2"/>
          <w:position w:val="-8"/>
          <w:sz w:val="24"/>
          <w:szCs w:val="24"/>
        </w:rPr>
        <w:t>, en un porcentaje que varía entre el 25% y el 85% de dicho cost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center"/>
        <w:rPr/>
      </w:pPr>
      <w:r>
        <w:rPr>
          <w:b/>
          <w:bCs/>
          <w:spacing w:val="-2"/>
          <w:position w:val="-8"/>
          <w:sz w:val="28"/>
          <w:szCs w:val="28"/>
        </w:rPr>
        <w:t xml:space="preserve">II.-  </w:t>
      </w:r>
      <w:r>
        <w:rPr>
          <w:b/>
          <w:bCs/>
          <w:spacing w:val="-2"/>
          <w:position w:val="-8"/>
          <w:sz w:val="28"/>
          <w:szCs w:val="28"/>
          <w:u w:val="single"/>
        </w:rPr>
        <w:t>FUNDAMENTOS DEL PROYECTO</w:t>
      </w:r>
      <w:r>
        <w:rPr>
          <w:b/>
          <w:bCs/>
          <w:spacing w:val="-2"/>
          <w:position w:val="-8"/>
          <w:sz w:val="28"/>
          <w:szCs w:val="28"/>
        </w:rPr>
        <w:t>.</w:t>
      </w:r>
    </w:p>
    <w:p>
      <w:pPr>
        <w:pStyle w:val="Normal"/>
        <w:spacing w:before="0" w:after="120"/>
        <w:jc w:val="center"/>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proyecto modifica diversas normas relativas al marco jurídico en el que se desarrolla el sector de servicios sanitarios, así como establece las disposiciones legales necesarias para el fortalecimiento de la capacidad reguladora y fiscalizadora del Estado en este sector.  Además, dispone la obligación de que el Estado mantenga al menos el 35% de la propiedad de las empresas sanitari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 iniciativa plantea que los servicios de producción y distribución de agua potable y alcantarillado y la disposición de aguas servidas constituyen servicios públicos de primordial importancia para los habitantes del paí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Se señala que dichos servicios, hasta fines de la década de los años ochenta, fueron proporcionados directamente por el Estado, bajo un esquema de servicio público parcialmente descentralizado, y que esta forma de proveer los servicios sanitarios no difería sustancialmente de la usada en otros servicios públicos, como el eléctrico y el telefónico, donde el Estado es el principal prestador de los servicios.  Se agrega que la participación directa del Estado en la provisión de éste y de otros servicios se basaba en su característica de monopolio natural, en la necesidad de utilizar significativos subsidios a la oferta para desarrollar grandes inversiones de carácter indivisible o para ampliar la cobertura en zonas de baja densidad de consumo, además de la inexistencia de mecanismos adecuados de regulación y subsidio directo a la demand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n la década de los ochenta, el esquema de provisión estatal directa de los principales servicios públicos dio paso a la formación de empresas, que luego fueron privatizadas bajo marcos reguladores previamente definidos.  El Estado definió normas sobre calidad de servicios, tarifas y otros aspectos centrales, que se orientaban bajo criterios de eficiencia económica, en general ausentes en el esquema anterior.  La provisión del servicio fue otorgada a empresas de carácter privado bajo contratos de conces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 fiscalización de las empresas fue encargada a entidades especializadas.  En el caso del sector de la energía, se creó la Comisión Nacional de Energía, la que, en conjunto con la Superintendencia de Electricidad y Combustibles, fue encargada de la regulación y fiscalización del sector.  Esquemas similares, en sus características básicas, fueron diseñados para los sectores eléctrico, de telecomunicaciones, de gas y sanitario.</w:t>
      </w:r>
    </w:p>
    <w:p>
      <w:pPr>
        <w:pStyle w:val="Normal"/>
        <w:spacing w:before="0" w:after="120"/>
        <w:jc w:val="both"/>
        <w:rPr/>
      </w:pPr>
      <w:r>
        <w:rPr>
          <w:rFonts w:eastAsia="Arial" w:cs="Arial" w:ascii="Arial" w:hAnsi="Arial"/>
          <w:spacing w:val="-2"/>
          <w:position w:val="-8"/>
          <w:sz w:val="24"/>
          <w:szCs w:val="24"/>
        </w:rPr>
        <w:tab/>
        <w:t>Se destaca que en la reforma del sector sanitario, a partir de 1988 se contempló la dictación de varios cuerpos legales complementarios.  El decreto con fuerza de ley Nº 382, de 1988, del Ministerio de Obras Públicas, ley General de Servicios Sanitarios, definió las reglas para solicitar y otorgar las concesiones de Servicios Sanitarios y las condiciones para su explotación.  El decreto con fuerza de ley Nº 70, de 1988, del Ministerio de Obras Públicas, fijó las normas para determinar las tarifas de cada empresa concesionaria bajo criterios de eficiencia económica y autosuficiencia financiera.  La ley Nº 18.902 creó la Superintendencia de Servicios Sanitarios, fijando su estructura y sus atribuciones.  Las leyes N</w:t>
      </w:r>
      <w:r>
        <w:rPr>
          <w:rFonts w:eastAsia="Arial" w:cs="Arial" w:ascii="Arial" w:hAnsi="Arial"/>
          <w:spacing w:val="-2"/>
          <w:sz w:val="24"/>
          <w:szCs w:val="24"/>
          <w:vertAlign w:val="superscript"/>
        </w:rPr>
        <w:t xml:space="preserve">os </w:t>
      </w:r>
      <w:r>
        <w:rPr>
          <w:rFonts w:eastAsia="Arial" w:cs="Arial" w:ascii="Arial" w:hAnsi="Arial"/>
          <w:spacing w:val="-2"/>
          <w:position w:val="-8"/>
          <w:sz w:val="24"/>
          <w:szCs w:val="24"/>
        </w:rPr>
        <w:t>18.885 y 18.777 autorizaron al Estado para desarrollar actividades empresariales en materia de agua potable y alcantarillado y dispusieron la constitución de sociedades anónimas para tal efecto.  También se aprobó la ley Nº 18.778, que estableció un subsidio directo a la demanda para los usuarios urbanos.  Cada uno de estos cuerpos legales fue complementado por uno o más reglamento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 reforma del marco legal fue acompañada por la correspondiente transformación institucional.  El servicio público estatal descentralizado dio paso a 13 empresas regionales, estructuradas como sociedades anónimas filiales de la Corporación de Fomento de la Producción. Posteriormente, bajo el nuevo marco jurídico, se establecieron algunas empresas concesionarias de propiedad privada para atender ciertas localidades, principalmente en la zona central.</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Se creó, además, la Superintendencia de Servicios Sanitarios, la que empezó a operar en 1990.  A diferencia de otros servicios públicos, que fueron transferidos mayoritariamente al sector privado después de la reforma del marco legal, en el sector sanitario la propiedad de las principales empresas prestadoras, que representan más del 90% del sector, se mantuvo en el Estado.  Hasta la fecha, el desempeño de las empresas estatales ha permitido otorgar cobertura de servicios a un porcentaje significativo de la población con niveles de precio razonable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n el nivel nacional, la cobertura urbana alcanza al 97,5% en agua potable, al 85,4% en alcantarillado y al 18% en tratamiento de aguas servidas.  Si bien en algunas regiones la cobertura es inferior al promedio, ésta se encuentra por sobre el 95% en agua potable y por sobre el 68% en alcantarillado.  La cobertura de agua potable en las zonas rurales concentradas alcanza al 74,8%.</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actual Gobierno se ha propuesto que, a fines de su mandato, el 100% de la población urbana cuente con servicio de agua potable y alcantarillado y que los porcentajes de cobertura en tratamiento de aguas servidas y agua potable rural aumenten significativamente.  Para el logro de las metas señaladas, que no sólo demanda inversiones por varios cientos de millones de dólares, sino también emprender proyectos de mayor complejidad tecnológica y de gestión, el Gobierno estima que es necesaria la participación del sector privado.  Dicha participación es requerida no sólo por los significativos recursos que el sector demanda, sino también por la necesidad de realizar importantes adaptaciones en la gestión de aquellas empresas que enfrentan mayores desafíos en términos de inversión compleja, o que presentan deficiencias en su gestión actual.  La maduración del sector sanitario, debida al aumento de la cobertura de agua potable y alcantarillado en las zonas urbanas, la existencia de subsidios a la demanda para satisfacer los requerimientos de los más pobres y el establecimiento de un sistema regulador que puede ser perfeccionado, permiten, en varios casos, liberar paulatinamente al Estado de la prestación directa y concretar su acción en la regulación de las tarifas y de la calidad de los servicios y en el subsidio a los más pobres.  Esto posibilitará que el Estado concentre su accionar en aquellas áreas prioritarias en donde el sector privado no representa un sustitutivo eficient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or último, se puntualiza que el análisis del Gobierno, avalado por la experiencia reciente en la privatización de servicios públicos tanto en el país como en el extranjero, indica que la compatibilización del legítimo derecho del sector privado de obtener utilidades en la explotación de los servicios sanitarios con el interés social de contar con una amplia cobertura de servicios, en condiciones de calidad y precio adecuadas, hace necesario un marco regulador claro y estable en lo normativo y fuerte en lo institucional.  La estabilidad del marco jurídico es imprescindible para los inversionistas de largo plaz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center"/>
        <w:rPr/>
      </w:pPr>
      <w:r>
        <w:rPr>
          <w:b/>
          <w:bCs/>
          <w:spacing w:val="-2"/>
          <w:position w:val="-8"/>
          <w:sz w:val="28"/>
          <w:szCs w:val="28"/>
        </w:rPr>
        <w:t xml:space="preserve">III.-  </w:t>
      </w:r>
      <w:r>
        <w:rPr>
          <w:b/>
          <w:bCs/>
          <w:spacing w:val="-2"/>
          <w:position w:val="-8"/>
          <w:sz w:val="28"/>
          <w:szCs w:val="28"/>
          <w:u w:val="single"/>
        </w:rPr>
        <w:t>RESUMEN DEL PROYECTO APROBADO POR EL H. SENADO</w:t>
      </w:r>
      <w:r>
        <w:rPr>
          <w:b/>
          <w:bCs/>
          <w:spacing w:val="-2"/>
          <w:position w:val="-8"/>
          <w:sz w:val="28"/>
          <w:szCs w:val="28"/>
        </w:rPr>
        <w:t>.</w:t>
      </w:r>
    </w:p>
    <w:p>
      <w:pPr>
        <w:pStyle w:val="Normal"/>
        <w:spacing w:before="0" w:after="120"/>
        <w:jc w:val="center"/>
        <w:rPr>
          <w:b/>
          <w:b/>
          <w:bCs/>
          <w:spacing w:val="-2"/>
          <w:position w:val="-8"/>
          <w:sz w:val="28"/>
          <w:szCs w:val="28"/>
        </w:rPr>
      </w:pPr>
      <w:r>
        <w:rPr>
          <w:b/>
          <w:bCs/>
          <w:spacing w:val="-2"/>
          <w:position w:val="-8"/>
          <w:sz w:val="28"/>
          <w:szCs w:val="28"/>
        </w:rPr>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proyecto de ley aprobado por el Senado consta de nueve artículos permanentes y de tres artículos transitorio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PRIMERO modifica el decreto con fuerza de ley Nº 382, de 1988, del Ministerio de Obras Públicas, ley General de Servicios Sanitarios, en la siguiente forma:</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1 agrega, en los incisos segundo y tercero del artículo 5º, a continuación de la palabra “redes”, la expresión “públicas”, en ambos caso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2 introduce dos modificaciones en el artículo 6º: a) mediante la primera, se sustituye, en su inciso primero, la expresión “en el artículo 8º” por la expresión “en los artículos 8º, 63º, 64º y 66º”, y b) la segunda agrega un inciso final, mediante el cual se concede un plazo para que los prestadores que por aumento de su número de arranques de agua potable perdieran la condición señalada en el inciso primero se adecuen a esa norma.</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3 agrega, a continuación del artículo 7º, un artículo 7º bis, nuevo, que dispone que a los bienes afectos a la concesión les es aplicable lo dispuesto en el artículo 445, número 17, del Código de Procedimiento Civil.</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4 agrega un artículo 8º bis, nuevo, que añade una causal de inhabilidad para ser director o gerente de una empresa concesionaria de servicio público sanitario, además de las que indica la ley de sociedades anónima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5 intercala, en el artículo 9° bis, a continuación del inciso primero, un inciso segundo, nuevo, y los actuales incisos segundo y tercero, pasan a ser incisos tercero y cuarto, respectivamente.  El inciso propuesto hace aplicable lo dispuesto en el inciso primero a los trabajos de exploración que sean autorizados por la Dirección General de Aguas para la captación de aguas subterránea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6 inserta en el artículo 10, a continuación del inciso primero, dos incisos nuevos, y los actuales incisos segundo, tercero y cuarto pasan a ser incisos cuarto, quinto y sexto, respectivamente.  Ambos incisos nuevos legislan sobre los casos en los que se entiende que dos o más concesiones se requieren la una a la otra.</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Mediante el Nº 7 se introducen tres modificaciones en el artículo 12.  A) La primera de ellas sustituye el número 3, referente a una de las menciones que debe contener la solicitud de concesión, específicamente, a la identificación de las fuentes de agua y sus respectivos derechos, en el caso de la concesión de producción de agua potable.  Añade que lo referente a las cuencas de alimentación se regirá por las disposiciones respectivas del Código de Aguas y que los derechos de aprovechamiento de agua deberán ser de carácter consuntivo, permanentes y continuos.  B) La segunda modificación suprime, en el número 4, la expresión "y certificación".  C) Mediante la última, se suprime el inciso final.</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8 agrega un artículo 12 A, nuevo, a continuación del artículo 12, que persigue resguardar la coherencia entre los límites del área de concesión y las áreas de expansión urbana definidas en el correspondiente instrumento de planificación territorial.</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9 incorpora, a continuación del artículo 12 A, un artículo 12B, nuevo, que faculta a la entidad normativa para ampliar los límites del área de servicio, sólo con el objeto de incorporar áreas intermedias o periféricas urbanizables cuya operación y desarrollo hagan conveniente la constitución de un sistema unitario, con incidencia en un menor costo para el usuari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10 agrega dos incisos nuevos en el artículo 16, con objeto de regular aspectos de procedimiento en relación con el informe que debe proporcionar la entidad normativa al Ministerio de Obras Pública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11 sustituye los números 5, 6, 7 y 8 del artículo 18, sobre los contenidos del decreto que otorga la concesión, por los números 5, 6 y 7 (que reproducen en idéntica forma los números 6, 7 y 8, respectivamente).</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12 introduce dos modificaciones en el artículo 20:  a) en el inciso primero agrega, a continuación del punto final, que se elimina, la siguiente frase: “y otra garantía de fiel cumplimiento de las condiciones del servicio.”, y b) substituye el inciso segundo, sobre recálculo de la garantía del programa de desarrollo y cálculo de la garantía de fiel cumplimient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Mediante el Nº 13 se introducen dos modificaciones en el artículo 24.  a) La primera agrega una nueva causal de caducidad de la concesión, antes de entrar en explotación, consistente en que la entidad normativa, previo informe fundado de la Superintendencia de Valores y Seguros, dictamine que no se cumple lo dispuesto en el artículo 63 de la ley.  b) La segunda agrega un inciso final, nuevo, sobre efectos de la caducidad de la concesión antes de entrar en explotación.</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14 agrega un inciso final, nuevo, en el artículo 26, referente a los efectos de la caducidad de una concesión que se encuentra en explotación.</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15 agrega un inciso tercero, nuevo, en el artículo 27, que faculta a la entidad normativa para disponer la administración provisional en caso de que el concesionario sea declarado en quiebra.</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n el Nº 16, que substituye el artículo 30, se señala el orden de prelación en el que se distribuirá el producto de la licitación.</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Mediante el Nº 17 se introducen tres modificaciones en el artículo 32.  a) Primeramente, se substituye el inciso primero por otro, que dispone que cualquier acto jurídico mediante el cual se transfiera el dominio o el derecho de explotación de una concesión deberá ser previamente aprobado por la entidad normativa.  b) Luego, agrega en el inciso segundo, a continuación de la palabra “transferencia”, la primera vez que aparece en el texto, la siguiente frase: “del dominio o del derecho de explotación de una concesión”.  c) Finalmente, añade un inciso tercero, nuevo, según el cual la transferencia del derecho de explotación implica la entrega total o parcial de la gestión del servicio, sea técnica, administrativa o financiera, siendo responsable de la gestión quien explote la concesión sanitaria y, solidariamente, el titular de la concesión.</w:t>
      </w:r>
    </w:p>
    <w:p>
      <w:pPr>
        <w:pStyle w:val="Normal"/>
        <w:spacing w:before="0" w:after="120"/>
        <w:ind w:firstLine="567"/>
        <w:jc w:val="both"/>
        <w:rPr/>
      </w:pPr>
      <w:r>
        <w:rPr>
          <w:rFonts w:eastAsia="Arial" w:cs="Arial" w:ascii="Arial" w:hAnsi="Arial"/>
          <w:sz w:val="24"/>
          <w:szCs w:val="24"/>
        </w:rPr>
        <w:tab/>
        <w:t xml:space="preserve">El Nº 18 agrega, a continuación del artículo 32, un artículo 32 bis, nuevo, que regula la situación de la concesión en el caso de quiebra del concesionario y las atribuciones de la </w:t>
      </w:r>
      <w:r>
        <w:rPr>
          <w:rFonts w:eastAsia="Arial" w:cs="Arial" w:ascii="Arial" w:hAnsi="Arial"/>
          <w:spacing w:val="4"/>
          <w:sz w:val="24"/>
          <w:szCs w:val="24"/>
        </w:rPr>
        <w:t>Superintendencia de Servicios Sanitarios</w:t>
      </w:r>
      <w:r>
        <w:rPr>
          <w:rFonts w:eastAsia="Arial" w:cs="Arial" w:ascii="Arial" w:hAnsi="Arial"/>
          <w:sz w:val="24"/>
          <w:szCs w:val="24"/>
        </w:rPr>
        <w:t xml:space="preserve"> en tal caso.</w:t>
      </w:r>
    </w:p>
    <w:p>
      <w:pPr>
        <w:pStyle w:val="Normal"/>
        <w:spacing w:before="0" w:after="120"/>
        <w:ind w:firstLine="567"/>
        <w:jc w:val="both"/>
        <w:rPr/>
      </w:pPr>
      <w:r>
        <w:rPr>
          <w:rFonts w:eastAsia="Arial" w:cs="Arial" w:ascii="Arial" w:hAnsi="Arial"/>
          <w:sz w:val="24"/>
          <w:szCs w:val="24"/>
        </w:rPr>
        <w:tab/>
        <w:t xml:space="preserve">El Nº 19 agrega, a continuación del artículo 33, los artículos 33 A y 33 B, nuevos.  El artículo 33 A establece la licitación pública como mecanismo por seguir para ampliar un área de concesión cuando sea necesario hacerlo, faculta a la Superintendencia para exigir al prestador la ampliación de la concesión hacia otras áreas colindantes a su respectivo territorio operacional cuando se den determinados supuestos y exige el cumplimiento de requisitos para ejercer esa facultad.  El artículo 33 B exige que, en la eventualidad de que la </w:t>
      </w:r>
      <w:r>
        <w:rPr>
          <w:rFonts w:eastAsia="Arial" w:cs="Arial" w:ascii="Arial" w:hAnsi="Arial"/>
          <w:spacing w:val="4"/>
          <w:sz w:val="24"/>
          <w:szCs w:val="24"/>
        </w:rPr>
        <w:t>Superintendencia de Servicios Sanitarios</w:t>
      </w:r>
      <w:r>
        <w:rPr>
          <w:rFonts w:eastAsia="Arial" w:cs="Arial" w:ascii="Arial" w:hAnsi="Arial"/>
          <w:sz w:val="24"/>
          <w:szCs w:val="24"/>
        </w:rPr>
        <w:t xml:space="preserve"> exija al prestador la ampliación de la concesión, las nuevas áreas de concesión sean comunicadas al prestador al inicio del proceso de fijación de tarifas, sin perjuicio de que la Superintendencia pueda, por causa fundada, exigir la ampliación del área de servicio en una fecha intermedia a los períodos de fijación tarifaria.</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20 reemplaza el inciso final del artículo 35 por cuatro incisos, nuevos, que regulan los efectos de las interrupciones, restricciones y racionamientos en la provisión del servicio, así como la reanudación de los mismos y los casos en los que deberán celebrarse contratos para proveer de agua cruda a una concesionaria por parte de otra.</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Por el Nº 21 se agrega, a continuación del artículo 36, un artículo 36 bis, nuevo, que obliga a los concesionarios a mantener el nivel de calidad en la atención de los usuarios y prestación del servicio que defina el Reglamento y que permite modificar los niveles de calidad de los prestadores, a proposición de la Superintendencia, mediante decreto supremo fundado y basado en criterios de carácter objetiv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22 agrega, en el artículo 45, un inciso final, nuevo, que dispone que los sistemas de recolección y tratamiento de aguas servidas no podrán ser afectados por descargas no consideradas dentro de las condiciones de prestación autorizadas por la Superintendencia.”</w:t>
      </w:r>
    </w:p>
    <w:p>
      <w:pPr>
        <w:pStyle w:val="Normal"/>
        <w:spacing w:before="0" w:after="120"/>
        <w:ind w:firstLine="567"/>
        <w:jc w:val="both"/>
        <w:rPr/>
      </w:pPr>
      <w:r>
        <w:rPr>
          <w:rFonts w:eastAsia="Arial" w:cs="Arial" w:ascii="Arial" w:hAnsi="Arial"/>
          <w:sz w:val="24"/>
          <w:szCs w:val="24"/>
        </w:rPr>
        <w:tab/>
        <w:t xml:space="preserve">El Nº 23 agrega una frase al final del inciso primero del artículo 47, en virtud de la cual se impone a la </w:t>
      </w:r>
      <w:r>
        <w:rPr>
          <w:rFonts w:eastAsia="Arial" w:cs="Arial" w:ascii="Arial" w:hAnsi="Arial"/>
          <w:spacing w:val="4"/>
          <w:sz w:val="24"/>
          <w:szCs w:val="24"/>
        </w:rPr>
        <w:t>Superintendencia de Servicios Sanitarios</w:t>
      </w:r>
      <w:r>
        <w:rPr>
          <w:rFonts w:eastAsia="Arial" w:cs="Arial" w:ascii="Arial" w:hAnsi="Arial"/>
          <w:sz w:val="24"/>
          <w:szCs w:val="24"/>
        </w:rPr>
        <w:t xml:space="preserve"> la obligación de pronunciarse fundadamente dentro de cierto plazo sobre la solicitud de interconexión solicitada por un prestador.</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Mediante el Nº 24 se agrupan los artículos 33 a 47 del Título III como Capítulo I, denominado “Normas Generales” y se agrega, a continuación del artículo 47, un Capítulo II, nuevo, titulado “De los Grandes Consumidores”, compuesto por los artículos 47 A a 47 G.</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47 A obliga a las empresas concesionarias de servicios de distribución de agua potable y recolección de aguas servidas a permitir el uso de sus redes por parte de las concesionarias de producción de agua potable o de disposición de aguas servidas que contraten directamente la provisión del servicio respectivo con usuarios finales grandes consumidores que lo soliciten y define lo que se entenderá por “gran consumidor”.</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47 B establece que la obligación señalada en el artículo precedente se formalizará mediante un contrato entre el propietario de las redes y el interesado en utilizarlas y quedará sujeta al cumplimiento de determinadas condiciones que indica.</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47 C dispone que, en caso de no ser posible la utilización de las redes del concesionario de distribución y recolección, el concesionario de producción o disposición podrá extender sus propias instalaciones para prestar servicio a los usuarios finales grandes consumidores interesado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Según el artículo 47 D, la prestación del servicio entre el concesionario de producción de agua potable o de disposición de aguas servidas y el usuario final, utilizando redes propias o de otros concesionarios, se formalizará mediante contratos que deberán ser informados a la Superintendencia.</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47 E establece que la existencia de contratos como los señalados en el artículo anterior libera al concesionario de distribución de agua potable y de recolección de aguas servidas de su obligación de continuidad de servicio respecto al usuario final al que le prestaba servicio, y que el concesionario de distribución y recolección mantendrá, sin embargo, la responsabilidad respecto a la calidad fisicoquímica y bacteriológica del agua transportada a través de sus redes y mantendrá, asimismo, su obligación de no ejercer trato discriminatorio entre el referido usuario y los demás conectados a sus rede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De acuerdo con el artículo 47 F, no obstante que las tarifas de los contratos referidos en el artículo 47 D serán libres, deberán ser informadas a la Superintendencia.</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47 G dispone que los usuarios a que se refiere este Capítulo podrán actuar como clientes libres, es decir, podrán convenir con los prestadores tarifas y condiciones de servicio distintas de las fijadas por la autoridad.  Para esto, bastará una comunicación por escrito a la Superintendencia que contenga los antecedentes que señale el reglament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25 substituye el artículo 48 por otro que obliga a la concesionaria de servicios sanitarios a certificar la factibilidad de servicio y faculta a otorgar certificados de factibilidad al único postulante a una concesión de servicio sanitario, condicionando tal factibilidad a la adjudicación definitiva de la concesión, previo informe favorable de la entidad normativa.</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26 reemplaza el artículo 51 por uno nuevo, según el cual las condiciones que regulen la prestación de los servicios, los niveles de calidad exigidos y las disposiciones técnicas que regulen el diseño, construcción y puesta en explotación de las instalaciones domiciliarias de agua potable y de alcantarillado de aguas servidas serán establecidas en los respectivos reglamento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27 substituye el artículo 53, en el cual se definen los conceptos de a) instalación domiciliaria de agua potable, b) instalación domiciliaria de alcantarillado de aguas servidas, c) arranque de agua potable, d) unión domiciliaria de alcantarillado, e) redes públicas de distribución de agua potable, f) redes públicas de recolección de aguas servidas, g) conexión, h) empalme, i) última cámara domiciliaria, j) usuarios o clientes de un prestador de servicio público de distribución de agua potable o de recolección de aguas servidas, k) programa de desarrollo, l) zona de concesión o territorio operacional, m) certificado de factibilidad y n) redes pública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28 substituye el inciso segundo del artículo 55, en el sentido de establecer, para los prestadores, el deber de remitir anualmente a la entidad normativa una nómina de las obras puestas en explotación durante el año y los montos de inversión, con especificación de las obras de conservación, de reparación y de reemplazo de los bienes afectos a la concesión.</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29 agrega tres incisos nuevos al artículo 58, referentes a la posibilidad de solicitar la modificación del programa de desarrollo y su regulación.</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30 agrega, a continuación del artículo 62, los artículos 63, 64, 65, 66, 67, 68, 69, 70 y 71, nuevo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n el artículo 63 se definen las categorías de empresas prestadoras de acuerdo con la relación porcentual entre el número de clientes del servicio de agua potable y alcantarillado de aguas servidas atendidos por la empresa y el total de usuarios urbanos de servicios de agua potable y alcantarillado de aguas servidas del país, según la estadística oficial de la Superintendencia.  Además, se establecen limitaciones para que no haya participación simultáneamente en la propiedad de un número de empresas prestadoras que sea superior al 49% del número total de empresas clasificadas en la respectiva categoría y para que tampoco haya participación en la propiedad de un número de empresas tal que la suma de los clientes urbanos de servicios de agua potable y alcantarillado de aguas servidas de la empresa o empresas respectivas sea superior al 50% del total de usuarios urbanos de servicios de agua potable y alcantarillado de aguas servidas del país.  La norma dispone, además, cuándo se entiende que una persona, o grupo de personas con acuerdo de actuación conjunta, participa en la propiedad de una empresa prestadora.  Finalmente, fija normas especiales en el caso de los Inversionistas Institucionales a que se refiere la letra e) del artículo 4° bis de la ley N° 18.045.</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Según el artículo 64, los acuerdos de fusión entre dos o más empresas prestadoras deben someterse a la aprobación de la Superintendencia, la que debe velar porque dicho acuerdo no infrinja las normas de la ley.</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65 prohíbe a las personas que, directamente o a través de otras personas relacionadas, tengan la calidad de controladores de una empresa prestadora de servicios sanitarios y, simultáneamente, tengan la calidad de controladoras o con influencia decisiva en la administración de empresas concesionarias de servicio público, realizar algunas de conductas que detalla, referentes al uso de información y a la libre competencia.</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66 regula el derecho a retiro establecido en los artículos 69 bis de la ley de Sociedades Anónimas; en el artículo 107 del decreto ley Nº 3.500, de 1980, y en el artículo 56 del decreto con fuerza de ley Nº 251, de 1931, del cual dispone que será siempre aplicable a las empresas concesionarias de servicios sanitario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67 establece otra limitación a las empresas prestadoras, ya que dispone que no podrán adquirir bienes o contratar servicios por un valor de más de 500 unidades de fomento con personas relacionadas, a menos que dichos actos hayan sido objeto de una licitación pública.  Expresa, además, que, anualmente, el prestador deberá informar detalladamente a la entidad normativa sobre los contratos y transacciones asociadas a la compra de bienes o servicios con personas relacionadas. Por último, dice que toda adquisición de bienes o contratación de servicios por montos superiores a las 5.000 unidades de fomento deberá realizarse mediante licitación pública, salvo excepciones, y encomienda al reglamento establecer las formalidades mínimas que deberán cumplir estas licitacione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68 dispone qué se entenderá por información privilegiada para los efectos de lo dispuesto en los artículos 60, 164, 165, 166 y 167 de la ley Nº 18.045.</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69 dispone que los términos usados en el artículo 63 y siguientes serán interpretados, en lo que corresponda, según la definición de la ley Nº 18.045, de Mercado de Valore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70 considera como contrario a la libre competencia la coordinación de las empresas prestadoras, así como cualquier otro acto o convención tendiente a distorsionar o encubrir la información de costos de prestación del servicio con el fin de influir en la obtención de tarifas más altas en el proceso de fijación tarifaria.</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n el artículo 71 se faculta a la Superintendencia de Servicios Sanitarios para solicitar de la Superintendencia de Valores y Seguros los antecedentes que le sean necesarios, a los fines de fiscalizar el cumplimiento de lo dispuesto en los artículos anteriores.  También se permite a la Superintendencia de Valores y Seguros requerir la enajenación de las acciones de un accionista que contravenga lo dispuesto en el artículo 63, incisos segundo y tercer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31 incorpora los artículos transitorios 6º y 7º, nuevos.  El artículo 6º versa sobre la formalización de una concesión de distribución de agua potable en determinado territorio operacional, la que implicará considerar simultáneamente la formalización de la concesión de recolección de las aguas servidas en el mismo territorio.  El artículo 7º regula la especificación de obras a que se refiere el artículo 2º transitori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SEGUNDO del texto aprobado por el Senado introduce catorce modificaciones en el decreto con fuerza de ley Nº 70, de 1988, del Ministerio de Obras Públicas, relativo al sistema de fijación de tarifas de los servicios de agua potable y de alcantarillado de aguas servidas, prestados por servicios públicos y empresas de servicio públic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1 sustituye el artículo 5º por otro que expresa, entre otras cosas, que la tasa de costo de capital corresponderá a la tasa interna de retorno promedio ofrecida por el Banco Central de Chile para sus instrumentos reajustables en moneda nacional de plazo igual o mayor a ocho años, más un premio por riesgo que no podrá ser inferior al 3% ni superior al 3,5%.</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Luego, establece algunas regulaciones sobre el tipo de instrumento, su plazo y el período considerado para establecer el promedio, el que no podrá ser inferior a seis ni superior a treinta y seis mese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inciso final dispone que el premio por riesgo será determinado por la Superintendencia de Servicios Sanitarios para cada prestador.</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2 reemplaza, en el artículo 7º, la expresión "cargos fijos periódicos" por "un cargo fijo periódico" y agrega el siguiente inciso segundo, nuevo:  "El cargo fijo periódico será igual para todos los clientes de un prestador y considerará únicamente aquellos costos independientes del servicio que no dependen del volumen consumido o descargado."</w:t>
      </w:r>
    </w:p>
    <w:p>
      <w:pPr>
        <w:pStyle w:val="Normal"/>
        <w:spacing w:before="0" w:after="120"/>
        <w:ind w:firstLine="567"/>
        <w:jc w:val="both"/>
        <w:rPr/>
      </w:pPr>
      <w:r>
        <w:rPr>
          <w:rFonts w:eastAsia="Arial" w:cs="Arial" w:ascii="Arial" w:hAnsi="Arial"/>
          <w:sz w:val="24"/>
          <w:szCs w:val="24"/>
        </w:rPr>
        <w:tab/>
        <w:t xml:space="preserve">El Nº 3 sustituye el artículo 8º por otro similar que indica los antecedentes que deberá considerar la </w:t>
      </w:r>
      <w:r>
        <w:rPr>
          <w:rFonts w:eastAsia="Arial" w:cs="Arial" w:ascii="Arial" w:hAnsi="Arial"/>
          <w:spacing w:val="4"/>
          <w:sz w:val="24"/>
          <w:szCs w:val="24"/>
        </w:rPr>
        <w:t>Superintendencia de Servicios Sanitarios</w:t>
      </w:r>
      <w:r>
        <w:rPr>
          <w:rFonts w:eastAsia="Arial" w:cs="Arial" w:ascii="Arial" w:hAnsi="Arial"/>
          <w:sz w:val="24"/>
          <w:szCs w:val="24"/>
        </w:rPr>
        <w:t xml:space="preserve"> para determinar las fórmulas tarifarias y dispone que, con los valores resultantes de los estudios, deberá estructurarse un conjunto de tarifas básicas preliminares, calculadas según la metodología que especifique el reglament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Agrega que, para cada prestador, se comparará el ingreso anual que se obtiene de aplicar las tarifas de eficiencia a la demanda anual actualizada, con el costo total de largo plazo de satisfacerla, y que, si no hay diferencia entre el ingreso anual y el costo total de largo plazo, las tarifas eficientes serán aceptadas.  En caso contrario, deberán ser ajustadas hasta igualarla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Sin perjuicio de lo anterior, si por razones de indivisibilidad de proyectos de expansión, éstos también permitieran satisfacer, total o parcialmente, demandas previstas de servicios no regulados que efectúe el prestador, se deberá considerar sólo una fracción de los costos correspondientes, para efectos del cálculo de las tarifas.  Dicha fracción se determinará en concordancia con la proporción en que sean utilizados los activos del proyecto por los servicios regulados y no regulado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n el caso de utilización de activos necesarios para la prestación del servicio que hayan sido considerados en la fijación tarifaria de otro servicio público, tales como edificaciones, vehículos o postes, sólo se contabilizará la proporción de los mismos que corresponda al servicio sanitario sujeto a fijación tarifaria.  El mismo criterio se aplicará en el caso que, directamente o mediante la subcontratación con terceros, se ejecuten actividades conjuntas, tales como lectura de medidores, facturación o procesamiento de dato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 xml:space="preserve">Mediante el Nº 4 se reemplaza el texto del artículo 9º por el actual texto del artículo 10, sustituyendo en su inciso primero la expresión “artículo 9º” por la expresión “artículo 8º”, y agregando el siguiente inciso cuarto, nuevo: </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Finalmente, se estructurarán fórmulas que expresarán las tarifas en función de los índices de precios representativos de las estructuras de costos involucradas en las diferentes etapas del servicio sanitario. Los índices de precios a considerar serán los informados por el Instituto Nacional de Estadísticas.  Tratándose de índices no informados por dicho Instituto, serán determinados por la Superintendencia de Servicios Sanitarios, sobre la base de los índices que informen instituciones de reconocido prestigio en el ámbito nacional o internacional. ".</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Por el Nº 5 se sustituye el artículo 10 por otro que establece que los prestadores elaborarán sus propios estudios y que los estudios del prestador y de la Superintendencia serán puestos en mutuo conocimiento, en presencia de un notario público, el que certificará el hecho del intercambio y procederá a rubricar una copia de la documentación, en todas sus fojas, que guardará bajo su custodia en sobre cerrado y sellado.  Si entre ambos estudios no existieren discrepancias, se fijarán las tarifas derivadas del estudio de la Superintendencia.</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Luego, regula el procedimiento que deberá seguirse en el caso de existir discrepancias, optando primeramente por el acuerdo directo para solucionarlas y, subsidiariamente, por la constitución de una comisión formada por tres expertos nombrados por el prestador y el Superintendente, la que deberá pronunciarse sobre cada uno de los parámetros en que exista discrepancia y optar por uno de los dos valores, sin poder adoptar valores intermedios.  El dictamen de la comisión será informado en acto público, tendrá el carácter de definitivo y será obligatorio para ambas parte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6 sustituye el artículo 11 por uno que dice que, durante el período de vigencia de las fórmulas tarifarias, las tarifas que los prestadores podrán cobrar a sus clientes se obtendrán automáticamente, aplicándoles las variaciones de los índices de precios que en ellas se establezca.  Las nuevas tarifas se aplicarán a contar del día quince del mes que corresponda, cada vez que se acumule una variación de, a lo menos, un tres por ciento en uno de los cargos tarifario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La norma, además, impone a los prestadores la obligación de comunicar previamente los nuevos valores a la Superintendencia de Servicios Sanitarios e informarlos, por una vez, a los usuario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Por el Nº 7 se intercala, en el artículo 12, un inciso tercero, nuevo -pasando el actual inciso tercero a ser inciso cuarto-, mediante el cual se regula el caso en que sea necesario determinar tarifas para nuevas prestaciones, o para componentes adicionales de una prestación, como el tratamiento de aguas servidas en la etapa de disposición, o la fluoruración en la etapa de producción.  La disposición permite que las tarifas que se determinen de acuerdo con el procedimiento señalado en el decreto con fuerza de ley Nº 70, de 1988, del Ministerio de Obras Públicas, puedan adicionarse a las fórmulas tarifarias a través de un decreto tarifario complementario.  Esas tarifas tendrán vigencia hasta el término del período en curso.  Igual procedimiento se aplicará en el caso de prestaciones que la Comisión Resolutiva establecida en el decreto ley Nº 211, de 1973, determine que tienen características monopólicas y, por lo tanto, sea necesario fijarles tarifas dentro del respectivo período tarifario.</w:t>
      </w:r>
    </w:p>
    <w:p>
      <w:pPr>
        <w:pStyle w:val="Normal"/>
        <w:spacing w:before="0" w:after="120"/>
        <w:ind w:firstLine="567"/>
        <w:jc w:val="both"/>
        <w:rPr/>
      </w:pPr>
      <w:r>
        <w:rPr>
          <w:rFonts w:eastAsia="Arial" w:cs="Arial" w:ascii="Arial" w:hAnsi="Arial"/>
          <w:sz w:val="24"/>
          <w:szCs w:val="24"/>
        </w:rPr>
        <w:tab/>
        <w:t xml:space="preserve">Mediante el Nº 8 se sustituye el artículo 13.  La nueva disposición regula el mecanismo que se utilizará para dar publicidad a las bases sobre las cuales se efectuará el estudio para determinar las fórmulas tarifarias del período siguiente.  Señala que, mediante publicación en el Diario Oficial, con a lo menos doce meses de anticipación al término del período de vigencia de las fórmulas tarifarias, la </w:t>
      </w:r>
      <w:r>
        <w:rPr>
          <w:rFonts w:eastAsia="Arial" w:cs="Arial" w:ascii="Arial" w:hAnsi="Arial"/>
          <w:spacing w:val="4"/>
          <w:sz w:val="24"/>
          <w:szCs w:val="24"/>
        </w:rPr>
        <w:t>Superintendencia de Servicios Sanitarios</w:t>
      </w:r>
      <w:r>
        <w:rPr>
          <w:rFonts w:eastAsia="Arial" w:cs="Arial" w:ascii="Arial" w:hAnsi="Arial"/>
          <w:sz w:val="24"/>
          <w:szCs w:val="24"/>
        </w:rPr>
        <w:t xml:space="preserve"> deberá informar que esas bases se encuentran a disposición del público y de los prestadores.  Las observaciones a las bases podrán hacerse dentro de sesenta días contados desde la fecha de la publicación y la Superintendencia debe responderlas fundadamente dentro de los cuarenta y cinco días siguientes a su recepción.</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inciso segundo determina los aspectos que las bases deberán definir.</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Por el Nº 9 se agrega un inciso segundo, nuevo, al artículo 14, que expresa que, tratándose de consumos de agua potable superiores a los mil metros cúbicos mensuales, el prestador podrá exigir al solicitante una garantía suficiente para caucionar el cumplimiento de una fracción de dicho consumo durante cierto tiemp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10 agrega el siguiente inciso final, nuevo, en el artículo 15:  “El aporte del financiamiento reembolsable por capacidad podrá ser cobrado siempre que se solicite un nuevo servicio o ampliación de un servicio existente, no estando asociado a obras ni plan de desarrollo específico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Por el Nº 11 se reemplaza la oración final del inciso segundo del artículo 17, que dice: "El interés deberá ser el que determine el Banco Central para operaciones reajustables en moneda nacional al más largo plazo, vigente a la fecha de la devolución." por otra que expresa: "El interés deberá ser el valor que resulte de incrementar en un punto la tasa promedio de los instrumentos de deuda emitidos por empresas nacionales con vencimiento superior a 8 años clasificados en categoría BBB o superior, informada por la Superintendencia de Valores y Seguros. El número de meses para establecer el promedio se regulará por lo dispuesto en el inciso segundo del artículo 5.”</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12 agrega un inciso final, nuevo, en el artículo 18, referente a las devoluciones de aportes reembolsables.  Dice que sólo podrán utilizarse las acciones como mecanismo de devolución si cumplen con los requisitos de liquidez que señale el reglamento, el que también deberá establecer la forma de determinar el valor de mercado de estos títulos para los efectos de la devolución.</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Nº 13 sustituye el artículo 19.  La disposición propuesta señala que la elección de la forma de devolución del aporte corresponderá al interesado, de entre las opciones de reembolso que le ofrezca el prestador, entre las que siempre deberá incluirse la alternativa de pagarés reajustables.  Sin embargo, el aportante podrá oponerse cuando la devolución propuesta no le significare la restitución del valor aportado, los reajustes y los intereses.  En caso de desacuerdo, resolverá la Superintendencia, oyendo a las partes, dentro del plazo de noventa días, contado desde la oposición.</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Mediante el Nº 14 se reemplaza, en el inciso segundo del artículo 2º transitorio, la fecha “30 de junio de 1992” por “31 de diciembre de 1997”, y se agrega el siguiente inciso final, nuevo:  “Estas entidades mantendrán sus cobros vigentes a la fecha de dictación de esta ley, pudiendo éstos ser modificados mediante decreto del Ministerio de Economía, Fomento y Reconstrucción, previo informe de la Superintendencia de Servicios Sanitarios.”</w:t>
      </w:r>
    </w:p>
    <w:p>
      <w:pPr>
        <w:pStyle w:val="Normal"/>
        <w:spacing w:before="0" w:after="120"/>
        <w:ind w:firstLine="567"/>
        <w:jc w:val="both"/>
        <w:rPr/>
      </w:pPr>
      <w:r>
        <w:rPr>
          <w:rFonts w:eastAsia="Arial" w:cs="Arial" w:ascii="Arial" w:hAnsi="Arial"/>
          <w:sz w:val="24"/>
          <w:szCs w:val="24"/>
        </w:rPr>
        <w:tab/>
        <w:t xml:space="preserve">Por medio del ARTÍCULO TERCERO se modifica la ley Nº 18.902, que creó la </w:t>
      </w:r>
      <w:r>
        <w:rPr>
          <w:rFonts w:eastAsia="Arial" w:cs="Arial" w:ascii="Arial" w:hAnsi="Arial"/>
          <w:spacing w:val="4"/>
          <w:sz w:val="24"/>
          <w:szCs w:val="24"/>
        </w:rPr>
        <w:t>Superintendencia de Servicios Sanitarios</w:t>
      </w:r>
      <w:r>
        <w:rPr>
          <w:rFonts w:eastAsia="Arial" w:cs="Arial" w:ascii="Arial" w:hAnsi="Arial"/>
          <w:sz w:val="24"/>
          <w:szCs w:val="24"/>
        </w:rPr>
        <w:t>.  Consta de los siguientes 9 números.</w:t>
      </w:r>
    </w:p>
    <w:p>
      <w:pPr>
        <w:pStyle w:val="Normal"/>
        <w:spacing w:before="0" w:after="120"/>
        <w:ind w:firstLine="567"/>
        <w:jc w:val="both"/>
        <w:rPr/>
      </w:pPr>
      <w:r>
        <w:rPr>
          <w:rFonts w:eastAsia="Arial" w:cs="Arial" w:ascii="Arial" w:hAnsi="Arial"/>
          <w:sz w:val="24"/>
          <w:szCs w:val="24"/>
        </w:rPr>
        <w:tab/>
        <w:t xml:space="preserve">El Nº 1 sustituye el artículo 2º, referente al objeto de la </w:t>
      </w:r>
      <w:r>
        <w:rPr>
          <w:rFonts w:eastAsia="Arial" w:cs="Arial" w:ascii="Arial" w:hAnsi="Arial"/>
          <w:spacing w:val="4"/>
          <w:sz w:val="24"/>
          <w:szCs w:val="24"/>
        </w:rPr>
        <w:t>Superintendencia de Servicios Sanitarios</w:t>
      </w:r>
      <w:r>
        <w:rPr>
          <w:rFonts w:eastAsia="Arial" w:cs="Arial" w:ascii="Arial" w:hAnsi="Arial"/>
          <w:sz w:val="24"/>
          <w:szCs w:val="24"/>
        </w:rPr>
        <w:t>.  A ella corresponderá la fiscalización de los prestadores de servicios sanitarios respecto del cumplimiento de las normas relativas a servicios sanitarios y el control de los residuos líquidos industriales, para lo cual podrá inspeccionar la ejecución de las obras de infraestructura sanitaria que se efectúen por las prestadora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Por el Nº 2 se sustituye el artículo 3º.  Señala que el Superintendente de Servicios Sanitarios será el jefe superior del Servicio, tendrá las funciones y atribuciones que la ley le otorgue y las que corresponden a los jefes de servici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Mediante el Nº 3 se agregan los artículos 3º A y 3º B, nuevo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primero de ellos se refiere a la inhabilidad para desempeñar el cargo de Superintendente, enumera a las personas afectas a esa inhabilidad, establece el efecto de la inhabilidad sobreviniente e indica los requisitos que deberán cumplir el Superintendente y los funcionarios de su exclusiva confianza antes de asumir sus cargos.  Sobre lo último, deberán declarar bajo juramento -mediante instrumento protocolizado en una notaría del domicilio de la Superintendencia, el que se remitirá a la Contraloría General de la República- su estado de situación patrimonial y el de su cónyuge, aun cuando se encuentren separados de bienes.  Esta declaración deberá renovarse en cada oportunidad en que se produzca una variación relevante de patrimonio y al hacer dejación del cargo.  El incumplimiento de esta obligación, así como la omisión de bienes en la declaración, hará incurrir en responsabilidad administrativa.</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3º B obliga al Superintendente, a los funcionarios de la Superintendencia y a las personas que le presten servicios, a guardar reserva de los antecedentes que conocieren en el ejercicio de sus funciones, relativos a los negocios de las personas sujetas a su fiscalización, y deberán abstenerse de utilizarlos en beneficio propio o de terceros.  Además, prohibe al Superintendente y a los demás funcionarios del servicio prestar por sí o a través de otras personas naturales o jurídicas, servicios personales a personas o entidades sometidas a la fiscalización de la Superintendencia, prohibición que se aplicará hasta 3 meses después de haber hecho dejación del carg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Por el Nº 4 se incorporan nuevas funciones a las que ya tiene el Superintendente, mediante la agregación, en el artículo 4º, de las letras i), j), k) y l), nuevas, que contemplan las siguientes funciones: requerir la respuesta de las empresas prestadoras a los reclamos de los usuarios en los casos que corresponda; emitir informes periódicos sobre la calidad de servicio de las distintas prestadoras y sobre cualquier otra información útil para el usuario de servicios sanitarios; solicitar a otras instituciones la información necesaria para el cumplimiento de sus funciones, y las demás funciones y atribuciones que las leyes le asignen.</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Mediante el Nº 5 se suprimen los artículos 5º, 7º y 9º.</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Por el Nº 6 se agregan dos incisos nuevos en el artículo 6º, referentes a beneficios para los funcionarios de la Superintendencia.</w:t>
      </w:r>
    </w:p>
    <w:p>
      <w:pPr>
        <w:pStyle w:val="Normal"/>
        <w:spacing w:before="0" w:after="120"/>
        <w:ind w:firstLine="567"/>
        <w:jc w:val="both"/>
        <w:rPr/>
      </w:pPr>
      <w:r>
        <w:rPr>
          <w:rFonts w:eastAsia="Arial" w:cs="Arial" w:ascii="Arial" w:hAnsi="Arial"/>
          <w:sz w:val="24"/>
          <w:szCs w:val="24"/>
        </w:rPr>
        <w:tab/>
        <w:t xml:space="preserve">Mediante el Nº 7 se introducen siete modificaciones en el artículo 11.  Este artículo se refiere a las sanciones que puede imponer la </w:t>
      </w:r>
      <w:r>
        <w:rPr>
          <w:rFonts w:eastAsia="Arial" w:cs="Arial" w:ascii="Arial" w:hAnsi="Arial"/>
          <w:spacing w:val="4"/>
          <w:sz w:val="24"/>
          <w:szCs w:val="24"/>
        </w:rPr>
        <w:t>Superintendencia de Servicios Sanitarios</w:t>
      </w:r>
      <w:r>
        <w:rPr>
          <w:rFonts w:eastAsia="Arial" w:cs="Arial" w:ascii="Arial" w:hAnsi="Arial"/>
          <w:sz w:val="24"/>
          <w:szCs w:val="24"/>
        </w:rPr>
        <w:t xml:space="preserve"> a los entes fiscalizados en el evento de infracciones, contravenciones o incumplimiento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La primera modificación, que sustituye la letra a), establece la sanción de multa a beneficio fiscal de una a cincuenta unidades tributarias anuales, en los casos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proporcionar la información requerida por la Superintendencia.  Añade que en igual sanción incurrirán los responsables de descargas de residuos industriales líquidos que no cumplan la normativa vigente.</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La segunda modificación del artículo 11 sustituye, en la letra b), la expresión "ciento una a mil unidades tributarias mensuales" por “ cincuenta y una a quinientas unidades tributarias anuale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La tercera modificación reemplaza, en la letra c), la expresión "una a doscientas unidades tributarias mensuales" por "una a cien unidades tributarias anuales" y elimina la frase final que dice "En caso de reiteración de la infracción, la multa se duplicará, no pudiendo exceder de mil unidades tributarias mensuale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La cuarta modificación agrega las letras d), e) y f), nuevas, en el artículo 11, todas las cuales establecen nuevas sanciones consistentes en multas en los casos de infracciones relativas a la entrega de información falsa o al no cumplimiento de lo dispuesto en los artículos 63 y siguientes de la Ley General de Servicios Sanitarios; en el caso del incumplimiento del plan de desarrollo aprobado por la Superintendencia, y cuando se trate de la entrega o uso indebido de información privilegiada.</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Por la quinta modificación se intercala un inciso segundo, nuevo, que permite aumentar las multas hasta el doble cuando se trate de infracciones reiteradas, entendiendo que existe reiteración cuando se trate de la tercera infracción cometida en la misma materia durante los últimos doce mese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Por la sexta modificación, el actual inciso segundo del artículo 11 pasa a ser tercer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La séptima modificación agrega un inciso final, nuevo, que incorpora el principio de que por las personas jurídicas responden, además, sus administradores o representantes legales, a menos que conste su falta de participación o su oposición al hecho constitutivo de la infracción, y serán solidariamente responsables entre sí y con la sociedad que administren, de todas las sanciones que se apliquen.</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Mediante el Nº 8 se añade un Título V, nuevo, titulado “De la información”, que incluye los artículos 27 a 30.</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De acuerdo con el artículo 27, el Superintendente podrá solicitar a las personas sometidas a su fiscalización la información que fuere necesaria para el ejercicio de sus funciones legales y para fines estadísticos.  En el ejercicio de esta facultad, no podrá afectar las normas vigentes sobre secreto profesional, secreto y reserva y demás operaciones a las que la ley dé el carácter de confidencial.</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28 faculta al Superintendente para citar a declarar a los representantes y otras personas vinculadas con las entidades fiscalizadas, respecto de algún hecho cuyo conocimiento estime necesario para el cumplimiento de sus funciones.  También faculta al Superintendente para requerir de la justicia ordinaria la aplicación del procedimiento de apremio contemplado en los artículos 93 y 94 del Código Tributario en contra de las personas que, habiendo sido citadas bajo apercibimiento, no concurran a declarar sin causa justificada.</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Según el artículo 29, la Superintendencia deberá disponer de toda la información  utilizada para la fijación tarifaria y deberá dar facilidades para su conocimiento y para su reproducción.</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30 obliga a la Superintendencia a mantener actualizada una base de datos técnicos de cada sistema sanitario establecido bajo concesión, que incluya los parámetros básicos necesarios para estimar los costos de cada sistema, reales y optimizado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Finalmente, el Nº 9 agrega un Título VI, nuevo, titulado “De los Recursos”, compuesto de los artículos 31 y 32.</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31 regula la interposición del recurso de reposición establecido en el artículo 9º de la ley Nº 18.575 y el plazo de que dispondrá la Superintendencia para resolver, y expresa que la interposición de este recurso suspenderá el plazo para reclamar de ilegalidad cuando se trate de las materias por las cuales procede dicho recurs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32 establece un procedimiento de carácter contencioso-administrativo especial, con un legitimado activo amplio, en contra de los actos administrativos de la Superintendencia estimados ilegales o antirreglamentarios, siempre que se cause perjuicio.  El tribunal competente será la Corte de Apelaciones de Santiago, ante la cual el reclamante señalará en su escrito, con precisión, la disposición que supone infringida, la forma en que se ha producido la infracción y las razones por las cuales ésta lo perjudica.</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La disposición regula el plazo para interponer la reclamación, la providencia que sobre ella debe recaer y su forma de notificación, los casos en los que procede la no suspensión de los efectos del acto, el plazo de que dispondrá la Corte para fallar y el carácter de irrecurrible de esa resolución.</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CUARTO substituye el artículo 4º, inciso segundo, de la ley Nº 18.885, que autoriza al Estado para desarrollar actividades empresariales en materia de agua potable y alcantarillado y dispone la constitución de sociedades anónimas para tal efecto, por los cuatro nuevos incisos siguiente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inciso segundo preceptúa que la suma de las acciones del Fisco y de la Corporación de Fomento de la Producción no podrá ser inferior al 35% de las acciones de cada una de las sociedades señaladas en el artículo tercero de la misma ley Nº 18.885, mientras no exista una desconcentración suficiente del capital de la respectiva sociedad.</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Luego, el inciso tercero explica que se entenderá que existe un grado de desconcentración suficiente de la propiedad accionaria, cuando, a lo menos, el 35% del capital accionario con derecho a voto de la sociedad pertenezca a un mínimo de 10 accionistas, excluidos aquéllos que, individualmente o con personas con quien tengan acuerdo de actuación conjunta, excedan del 10% del capital.</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inciso cuarto añade que también se entenderá que existe un grado suficiente de desconcentración de la propiedad, cuando la sociedad haya incorporado a sus estatutos un compromiso de desconcentración en los términos que la norma a continuación indica, referentes a los requisitos que deben cumplir los acuerdos de las juntas de accionistas para la incorporación del pacto de desconcentración.</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inciso quinto excluye de la aplicación de las limitaciones contenidas en los incisos anteriores a las empresas prestadoras que estén en la categoría señalada en la letra c) del inciso primero del artículo 63 del decreto con fuerza de ley Nº 382, de 1988, del Ministerio de Obras Pública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Mediante el ARTÍCULO QUINTO se agregan cuatro incisos, nuevos, en el artículo 4º de la ley Nº 18.777, que autoriza al Estado para desarrollar actividades empresariales en materia de agua potable y alcantarillado y dispone la constitución de sociedades anónimas para tal efect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stos incisos son idénticos a los que se agregan mediante el artículo cuarto de este proyecto de ley.</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SEXTO establece normas que afectan a los trabajadores de las empresas concesionarias de servicios sanitarios filiales de la Corporación de Fomento de la Producción y deroga los artículos 10 de la ley Nº 18.777 y 11 de la ley Nº 18.885.</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Faculta a los trabajadores de las empresas concesionarias de servicios sanitarios filiales de la Corporación de Fomento de la Producción para adquirir acciones en la sociedad en la cual laboran, mediante la indemnización por años de servicio a la cual tengan derecho.  Adicionalmente, la referida Corporación otorgará un crédito a dichos trabajadores, hasta por un monto equivalente a su indemnización por años de servicio, para la adquisición de acciones de la empresa en la cual se desempeñan, las que se constituirán en garantía prendaria del acreedor.  En todo caso, el total adquirido mediante estos mecanismos no podrá superar el 10% del total de acciones de cada sociedad.</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SÉPTIMO delega facultades legislativas en el Presidente de la República, al objeto de refundir, coordinar y sistematizar los textos del decreto con fuerza de ley Nº 382, de 1988, del Ministerio de Obras Públicas; del decreto con fuerza de ley Nº 70, de 1988, del Ministerio de Obras Públicas, y de la ley Nº 18.902.</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OCTAVO faculta a las empresas filiales de la Corporación de Fomento de la Producción a dividirse en una o en más sociedades y les impone ciertas limitaciones.</w:t>
      </w:r>
    </w:p>
    <w:p>
      <w:pPr>
        <w:pStyle w:val="Normal"/>
        <w:spacing w:before="0" w:after="120"/>
        <w:ind w:firstLine="567"/>
        <w:jc w:val="both"/>
        <w:rPr/>
      </w:pPr>
      <w:r>
        <w:rPr>
          <w:rFonts w:eastAsia="Arial" w:cs="Arial" w:ascii="Arial" w:hAnsi="Arial"/>
          <w:sz w:val="24"/>
          <w:szCs w:val="24"/>
        </w:rPr>
        <w:tab/>
        <w:t xml:space="preserve">El ARTÍCULO NOVENO legisla sobre el mecanismo para proveer los cargos de las plantas Directiva, de Profesionales, de Fiscalizadores y de Jefaturas de la </w:t>
      </w:r>
      <w:r>
        <w:rPr>
          <w:rFonts w:eastAsia="Arial" w:cs="Arial" w:ascii="Arial" w:hAnsi="Arial"/>
          <w:spacing w:val="4"/>
          <w:sz w:val="24"/>
          <w:szCs w:val="24"/>
        </w:rPr>
        <w:t>Superintendencia de Servicios Sanitarios</w:t>
      </w:r>
      <w:r>
        <w:rPr>
          <w:rFonts w:eastAsia="Arial" w:cs="Arial" w:ascii="Arial" w:hAnsi="Arial"/>
          <w:sz w:val="24"/>
          <w:szCs w:val="24"/>
        </w:rPr>
        <w:t>.  Dispone que las promociones se efectuarán mediante concursos de oposición interno, los que se regularán por la ley Nº 18.834, Estatuto Administrativo, en lo que sea pertinente.</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1º TRANSITORIO regula la entrada en vigencia de la ley, la extensión de su aplicación y los casos particulares en que determinadas normas no se aplicarán en ciertos caso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2º TRANSITORIO establece obligaciones para las concesionarias de servicios sanitarios que, a la fecha de publicación de esta ley, sean filiales de la Corporación de Fomento de la Producción.  Dichas obligaciones consisten en prestar asistencia técnica y administrativa a los servicios de Agua Potable Rural de sus respectivas regiones, así como llevar a cabo las actividades necesarias para la ejecución de obras de rehabilitación, mejoramiento y construcción de nuevos servicios.  Añade que el costo de estas actividades será de cargo del Estado.</w:t>
      </w:r>
    </w:p>
    <w:p>
      <w:pPr>
        <w:pStyle w:val="Normal"/>
        <w:spacing w:before="0" w:after="120"/>
        <w:ind w:firstLine="567"/>
        <w:jc w:val="both"/>
        <w:rPr>
          <w:rFonts w:ascii="Arial" w:hAnsi="Arial" w:eastAsia="Arial" w:cs="Arial"/>
          <w:sz w:val="28"/>
          <w:szCs w:val="28"/>
        </w:rPr>
      </w:pPr>
      <w:r>
        <w:rPr>
          <w:rFonts w:eastAsia="Arial" w:cs="Arial" w:ascii="Arial" w:hAnsi="Arial"/>
          <w:sz w:val="24"/>
          <w:szCs w:val="24"/>
        </w:rPr>
        <w:tab/>
        <w:t>El ARTÍCULO 3º TRANSITORIO establece un plazo de vigencia para la entrada en vigencia de lo dispuesto en el artículo 35, inciso quinto, del decreto con fuerza de ley Nº 382, de 1988, del Ministerio de Obras Públicas.</w:t>
      </w:r>
    </w:p>
    <w:p>
      <w:pPr>
        <w:pStyle w:val="Normal"/>
        <w:spacing w:before="0" w:after="120"/>
        <w:jc w:val="both"/>
        <w:rPr>
          <w:rFonts w:ascii="Arial" w:hAnsi="Arial" w:eastAsia="Arial" w:cs="Arial"/>
          <w:spacing w:val="-2"/>
          <w:position w:val="-8"/>
          <w:sz w:val="28"/>
          <w:szCs w:val="28"/>
          <w:u w:val="single"/>
        </w:rPr>
      </w:pPr>
      <w:r>
        <w:rPr>
          <w:rFonts w:eastAsia="Arial" w:cs="Arial" w:ascii="Arial" w:hAnsi="Arial"/>
          <w:spacing w:val="-2"/>
          <w:position w:val="-8"/>
          <w:sz w:val="28"/>
          <w:szCs w:val="28"/>
          <w:u w:val="single"/>
        </w:rPr>
      </w:r>
    </w:p>
    <w:p>
      <w:pPr>
        <w:pStyle w:val="Normal"/>
        <w:spacing w:before="0" w:after="120"/>
        <w:jc w:val="center"/>
        <w:rPr/>
      </w:pPr>
      <w:r>
        <w:rPr>
          <w:b/>
          <w:bCs/>
          <w:spacing w:val="-2"/>
          <w:position w:val="-8"/>
          <w:sz w:val="28"/>
          <w:szCs w:val="28"/>
        </w:rPr>
        <w:t xml:space="preserve">IV.-  </w:t>
      </w:r>
      <w:r>
        <w:rPr>
          <w:b/>
          <w:bCs/>
          <w:spacing w:val="-2"/>
          <w:position w:val="-8"/>
          <w:sz w:val="28"/>
          <w:szCs w:val="28"/>
          <w:u w:val="single"/>
        </w:rPr>
        <w:t>DISCUSIÓN Y VOTACIÓN EN GENERAL DEL PROYECTO</w:t>
      </w:r>
      <w:r>
        <w:rPr>
          <w:b/>
          <w:bCs/>
          <w:spacing w:val="-2"/>
          <w:position w:val="-8"/>
          <w:sz w:val="28"/>
          <w:szCs w:val="28"/>
        </w:rPr>
        <w:t>.</w:t>
      </w:r>
    </w:p>
    <w:p>
      <w:pPr>
        <w:pStyle w:val="Normal"/>
        <w:spacing w:before="0" w:after="120"/>
        <w:jc w:val="center"/>
        <w:rPr>
          <w:b/>
          <w:b/>
          <w:bCs/>
          <w:spacing w:val="-2"/>
          <w:position w:val="-8"/>
          <w:sz w:val="28"/>
          <w:szCs w:val="28"/>
        </w:rPr>
      </w:pPr>
      <w:r>
        <w:rPr>
          <w:b/>
          <w:bCs/>
          <w:spacing w:val="-2"/>
          <w:position w:val="-8"/>
          <w:sz w:val="28"/>
          <w:szCs w:val="28"/>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Durante la discusión en general del proyecto habida en el seno de vuestras Comisiones Unidas, expusieron sus puntos de vista los siguientes personeros.</w:t>
      </w:r>
    </w:p>
    <w:p>
      <w:pPr>
        <w:pStyle w:val="Normal"/>
        <w:spacing w:before="0" w:after="120"/>
        <w:jc w:val="both"/>
        <w:rPr/>
      </w:pPr>
      <w:r>
        <w:rPr>
          <w:rFonts w:eastAsia="Arial" w:cs="Arial" w:ascii="Arial" w:hAnsi="Arial"/>
          <w:spacing w:val="-2"/>
          <w:position w:val="-8"/>
          <w:sz w:val="24"/>
          <w:szCs w:val="24"/>
        </w:rPr>
        <w:tab/>
        <w:t xml:space="preserve">1.-  </w:t>
      </w:r>
      <w:r>
        <w:rPr>
          <w:rFonts w:eastAsia="Arial" w:cs="Arial" w:ascii="Arial" w:hAnsi="Arial"/>
          <w:spacing w:val="-2"/>
          <w:position w:val="-8"/>
          <w:sz w:val="24"/>
          <w:szCs w:val="24"/>
          <w:u w:val="single"/>
        </w:rPr>
        <w:t>El Ministro de Obras Públicas, señor Ricardo Lagos Escobar.</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Ministro de Obras Públicas, señor Ricardo Lagos, explicó que el objetivo del proyecto es resolver el déficit que tiene Chile en el ámbito de infraestructura para la provisión de agua potable, servicio de alcantarillado y tratamiento de aguas servidas.  Dicho déficit de infraestructura es el resultado del crecimiento de la población y de la expansión de las ciudades en nuestro país.  Añadió que el actual Gobierno se encuentra decidido a terminar con el déficit hacia el año 2000, llegando en esa fecha a tener una cobertura del 100% en lo que dice relación a la provisión de agua potable y servicio de alcantarillado en los sectores urbanos y en todas las localidades rurales de población concentrada.</w:t>
      </w:r>
    </w:p>
    <w:p>
      <w:pPr>
        <w:pStyle w:val="Normal"/>
        <w:spacing w:before="0" w:after="120"/>
        <w:ind w:right="51" w:hanging="0"/>
        <w:jc w:val="both"/>
        <w:rPr/>
      </w:pPr>
      <w:r>
        <w:rPr>
          <w:spacing w:val="-3"/>
          <w:sz w:val="28"/>
          <w:szCs w:val="28"/>
        </w:rPr>
        <w:tab/>
      </w:r>
      <w:r>
        <w:rPr>
          <w:rFonts w:eastAsia="Arial" w:cs="Arial" w:ascii="Arial" w:hAnsi="Arial"/>
          <w:spacing w:val="-3"/>
          <w:sz w:val="24"/>
          <w:szCs w:val="24"/>
        </w:rPr>
        <w:t xml:space="preserve">Lo anterior implica un esfuerzo de inversión significativo e importante.  Sin embargo, respecto de la provisión de agua potable urbana y de servicio de alcantarillado, el Gobierno entiende que es posible incorporar capital privado para satisfacer más adecuadamente las necesidades actuales.  </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Al mismo tiempo, existe una tercera área respecto de la cual los índices de cobertura son muy deficientes.  Es la que dice relación a los niveles de tratamiento de aguas servidas, donde actualmente se alcanza una cifra aproximada del 18 al 20% en todo el país.  Las estimaciones del Gobierno apuntan a que se requeriría una inversión de aproximadamente 2 mil millones de dólares para satisfacer los niveles de cobertura, tanto en la provisión de agua potable como en el servicio de alcantarillado y en el tratamiento de aguas servidas.  En el tratamiento de aguas servidas, se estima que el requerimiento para lograr un aumento significativo sería del orden de los 1.200 millones de dólares.  La ampliación de cobertura en el ámbito urbano tendría un costo aproximado de 800 millones de dólares, tanto para el agua potable como para el servicio de alcantarillado.  A través de la aplicación de esta ley, el Gobierno espera establecer las modalidades adecuadas para que, por la vía de la incorporación de capital privado, se obtengan los dos mil millones de dólares necesarios para estar en condiciones de satisfacer los requerimientos de la ciudadaní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lanteó que es necesario establecer las modalidades para garantizar una participación adecuada del capital privado y, además, garantizar la equidad en el proceso de privatización, creando simultáneamente el marco regulador indispensable que resguarde el interés públic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Indicó que, en el fondo, el proyecto plantea establecer una protección.</w:t>
      </w:r>
    </w:p>
    <w:p>
      <w:pPr>
        <w:pStyle w:val="Normal"/>
        <w:spacing w:before="0" w:after="120"/>
        <w:ind w:right="51" w:hanging="0"/>
        <w:jc w:val="both"/>
        <w:rPr/>
      </w:pPr>
      <w:r>
        <w:rPr>
          <w:rFonts w:eastAsia="Arial" w:cs="Arial" w:ascii="Arial" w:hAnsi="Arial"/>
          <w:spacing w:val="-2"/>
          <w:position w:val="-8"/>
          <w:sz w:val="24"/>
          <w:szCs w:val="24"/>
        </w:rPr>
        <w:tab/>
      </w:r>
      <w:r>
        <w:rPr>
          <w:rFonts w:eastAsia="Arial" w:cs="Arial" w:ascii="Arial" w:hAnsi="Arial"/>
          <w:spacing w:val="-3"/>
          <w:sz w:val="24"/>
          <w:szCs w:val="24"/>
        </w:rPr>
        <w:t>El proyecto de ley se inscribe dentro del planteamiento más global que ha señalado el Gobierno en materia de derechos de agua y de las modificaciones del Código de Aguas, que se está tratando en otra Comisión de esta H. Corporación.  Lo que se plantea es precisamente -a partir de las experiencias que ha habido en otros procesos privatizadores, en donde no ha existido el debido resguardo de los derechos de aguas- obtener dicha protección en la legislación que se está proponiendo.  Existen situaciones que se desean evitar, como la concentración de derechos de agua en otras empresas de utilidad pública.  En el mensaje que envió el Ejecutivo al Senado, se estableció expresamente que, previamente al proceso de privatizar las empresas, debieran ajustarse las modalidades para resguardar que los derechos de agua, hoy en propiedad de las empresas sanitarias, se transfieran a un ente público, de suerte que los derechos de agua queden al margen del proceso privatizador y al margen del derecho de propiedad que se va a privatizar.  De esta manera, se puede lograr que los derechos de agua, que están constituidos con el propósito de servir a los fines del consumo humano, no sean parte del proceso privatizador.</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 xml:space="preserve">Indicó que la adopción de una medida como la enunciada significa resguardar otros elementos de importancia.  En un estudio del sistema tarifario nacional, se puede constatar que hay empresas sanitarias en donde el costo del agua es aproximadamente del 4 al 5% del total de la tarifa; en otras empresas, el costo del agua es superior al 50%.  El tema mayor que surge es responder a la pregunta de cuánto vale el agua.  En el caso de la Empresa Metropolitana de Obras Sanitarias (EMOS), por ejemplo, el proyecto de ley pretende que, previamente al proceso privatizador de dicha empresa, se garantice que los derechos de agua sigan siendo propiedad pública.  </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Desde la perspectiva antes expuesta, parece posible establecer una modalidad que permita abordar el tema a través de tres direcciones, según lo propone este proyecto de ley.  Primero, está el conjunto de modificaciones que posibilitan establecer ciertas modalidades para el proceso de privatización y resguardar adecuadamente el interés público en el proceso privatizador y el interés de los usuarios.  Un segundo conjunto de reglas dice relación al proceso de fijación de tarifas y a los requerimientos de capital.  Un tercer conjunto de reglas se relaciona con las facultades de regulación que pasa a tener la autoridad pública y que se refieren a las facultades de la Superintendencia de Servicios Sanitarios.  Añadió que estas líneas de acción obedecen a algo que para el Gobierno es esencial: dar seguridad al sector privado que va a realizar la inversión, pero de manera que esa seguridad, al mismo tiempo, sea compatible con un conjunto de resguardos que eviten situaciones de monopolización y de utilización de información confidencial.</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Expresó que, en este sentido, han sido de mucha importancia los avances que se han hecho en el Senado en la discusión de esta iniciativa legal y que tuvieron por objeto establecer, por ejemplo, limitaciones a la integración horizontal de las empresas, la regulación de las transacciones con personas relacionadas, particularmente en el tema de los precios de transferencia, como también la regulación y la sanción del uso de información privilegiada.  Sin embargo, hay algunos elementos que fueron modificados por parte del Senado y respecto de los cuales el Ejecutivo plantea reponer indicaciones, como es, por ejemplo, el caso de la noción de que la continuidad del servicio se debilita significativamente si se permite la constitución de concesiones sobre derechos de agua de carácter eventual.  En la propuesta del Gobierno, se dispone que los derechos de agua deben ser permanentes y continuos.  Si bien la ley no prohíbe utilizar derechos con carácter eventual, estos derechos no debieran considerarse para la cantidad mínima de agua que requiere la atención de una determinada área de concesión.  En otras palabras, es evidente que la ley no se opondrá a que las empresas sanitarias tengan derechos eventuales, pero estos derechos no pueden servir para constituir determinadas áreas de concesión.</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Un segundo tema importante es el relativo a la integración de los monopolios naturales.  El proyecto original del Ejecutivo establecía la prohibición para que monopolios naturales en una determinada ciudad tengan el mismo dueño.  Esta idea fue modificada en el Senado y el Ejecutivo pretende reponerla en una indicación.  Es una idea muy debatida en la teoría económica y regulada en la legislación comparada. Si se permite la consagración de este tipo de monopolios, a lo menos tendrían que establecerse las modalidades de revisión de tarifas, ya que habría economías de escala de otra naturaleza.  Por ende, no sería admisible concebir la existencia de este tipo de monopolios sin que esto tenga efectos favorables a los usuarios desde el punto de vista de la tarifa.</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Un tercer elemento dice relación a la facultad para modificar el área de servicio al solicitar la concesión, lo cual está vinculado a las facultades de la Superintendencia de Servicios Sanitarios.  Se trata de que el crecimiento de las ciudades sea definido por las autoridades competentes y no por las empresas sanitarias, es decir, de que haya una debida coherencia entre el área de servicio y las áreas que la autoridad define como potencialmente urbanizables.  Este tema conecta los proyectos de desarrollo de las respectivas empresas con las facultades de la Superintendencia de Servicios Sanitarios en este sentido.  Esta situación es determinante, porque la autoridad puede entregar una área determinada, pero la Superintendencia debe tener la facultad de disponer que, en el evento de entregarse dicha área, que tiene una determinada potencialidad urbana, la empresa deba tener un tipo determinado de inversión para que no ocurra como en la actualidad, en que no existe ninguna normativa para que un área que puede ser de parcelas de 5.000 metros cuadrados se transforme en un área de edificios de departamentos de diez pisos.</w:t>
      </w:r>
    </w:p>
    <w:p>
      <w:pPr>
        <w:pStyle w:val="Normal"/>
        <w:spacing w:before="0" w:after="120"/>
        <w:ind w:right="51" w:hanging="0"/>
        <w:jc w:val="both"/>
        <w:rPr>
          <w:rFonts w:ascii="Arial" w:hAnsi="Arial" w:eastAsia="Arial" w:cs="Arial"/>
          <w:spacing w:val="-2"/>
          <w:position w:val="-8"/>
          <w:sz w:val="24"/>
          <w:szCs w:val="24"/>
        </w:rPr>
      </w:pPr>
      <w:r>
        <w:rPr>
          <w:rFonts w:eastAsia="Arial" w:cs="Arial" w:ascii="Arial" w:hAnsi="Arial"/>
          <w:spacing w:val="-2"/>
          <w:position w:val="-8"/>
          <w:sz w:val="24"/>
          <w:szCs w:val="24"/>
        </w:rPr>
        <w:tab/>
        <w:t>Por otra parte, señaló que el Gobierno estimó necesario incorporar en un mismo proyecto de ley el marco regulador y el proceso privatizador, en razón de que es absolutamente inconveniente privatizar sin tener un marco regulador claro.  Recordó lo sucedido con la ley de la deuda subordinada y con la consecuente presentación del recurso ante el Tribunal Constitucional, lo cual grafica el riesgo que significa adoptar una medida así.  Si se establece la privatización y posteriormente se entra en el marco regulador, las empresas que participan en el proceso privatizador podrían argüir que la legislación que se les impone afecta sus derechos adquirido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En este mismo sentido, es necesario ahondar en el análisis de las facultades de la Superintendencia de Servicios Sanitarios, en particular en las atribuciones que tiene para aplicar sanciones y multas cuando sus planteamientos no son atendidos por las empresas sanitarias.  Se ha criticado la actuación de la Superintendencia en el uso de sus atribuciones, pero se ha olvidado que dichas atribuciones son extremadamente polarizadas. Es decir, está facultada para sancionar con multas cuyo monto es risible o, por otra parte, para caducar la concesión de la empresa.  No existe una graduación de sanciones intermedias para sancionar irregularidades cuya gravedad no justifique la caducidad de la concesión.  Cree indispensable reestablecer un conjunto de normas que fueron eliminadas por el Senado y que dicen relación a cómo se concibe el funcionamiento y el financiamiento de la Superintendencia.  Primero, está lo relativo a la planta del personal de la Superintendencia.  Nadie quiere burocracia.  Pero, para ello, es necesario incorporar los elementos humanos y financieros adecuados para desarrollar una correcta y efectiva fiscalización.  La Superintendencia de Servicios Sanitarios dispone hoy día de cuatro camionetas, de 80 funcionarios y de 45 profesionales.  En cambio, la Superintendencia de Electricidad y Combustibles tiene 180 funcionarios.  Se ha planteado la necesidad de aumentar la dotación de la Superintendencia.  Debiera establecerse un criterio de flexibilidad, donde se vincule la planta a la magnitud del servicio que se está fiscalizando y a la magnitud de conexiones o usuarios. Sin una independencia del regulador, la autonomía de financiamiento pierde relevancia.</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Estimó que el cobro por otorgamiento de la concesión como una forma de financiamiento es algo adecuado, que no constituye un impuesto o tributo, sino simplemente el pago de un servicio.  En dicho sentido, no le parece apropiada la modalidad actual, que dispone que deberá haber financiamiento público.  El tema cayó definitivamente, en el Senado, en la discusión en la Comisión Mixta, arguyéndose en dicha instancia legislativa que ello trae demasiado gasto público.  La fórmula propuesta pretende evitar la situación previsible en la Comisión Mixta, en el Senado.</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Hay otro conjunto de temas que cree necesario replantear, como es el caso de las multas, las cuales el Senado disminuyó en el 50% respecto a la propuesta original del mensaje.  También está el tema de otras facultades de la Superintendencia, como aquella que tiene para pedir información a las empresas relacionadas con los prestadores, lo cual fue suprimido.</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Finalmente, aseveró que el propósito del Ejecutivo es establecer un cuerpo legal ordenado que permita facilitar la incorporación de capital privado a las empresas sanitarias y hacer de éstas un servicio de utilidad públic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pPr>
      <w:r>
        <w:rPr>
          <w:rFonts w:eastAsia="Arial" w:cs="Arial" w:ascii="Arial" w:hAnsi="Arial"/>
          <w:spacing w:val="-2"/>
          <w:position w:val="-8"/>
          <w:sz w:val="24"/>
          <w:szCs w:val="24"/>
        </w:rPr>
        <w:tab/>
        <w:t xml:space="preserve">2.-  </w:t>
      </w:r>
      <w:r>
        <w:rPr>
          <w:rFonts w:eastAsia="Arial" w:cs="Arial" w:ascii="Arial" w:hAnsi="Arial"/>
          <w:spacing w:val="-2"/>
          <w:position w:val="-8"/>
          <w:sz w:val="24"/>
          <w:szCs w:val="24"/>
          <w:u w:val="single"/>
        </w:rPr>
        <w:t>El Ministro de Economía, Fomento y Reconstrucción, señor Álvaro García Hurtad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Ministro de Economía, Fomento y Reconstrucción, señor Álvaro García, señaló que el proyecto tiene por objeto asegurar que se provea un servicio de calidad a un mínimo costo y, por esa vía, proteger los intereses de los usuarios.  Sostuvo, además, que esta iniciativa se inscribe en un contexto de empresarización del sector de servicios sanitarios, en donde ya existe una modalidad de fijación tarifaria bastante aceptable y que el proyecto propone mejorar.</w:t>
      </w:r>
    </w:p>
    <w:p>
      <w:pPr>
        <w:pStyle w:val="Normal"/>
        <w:spacing w:before="0" w:after="120"/>
        <w:ind w:right="51" w:hanging="0"/>
        <w:jc w:val="both"/>
        <w:rPr/>
      </w:pPr>
      <w:r>
        <w:rPr>
          <w:rFonts w:eastAsia="Arial" w:cs="Arial" w:ascii="Arial" w:hAnsi="Arial"/>
          <w:spacing w:val="-2"/>
          <w:position w:val="-8"/>
          <w:sz w:val="24"/>
          <w:szCs w:val="24"/>
        </w:rPr>
        <w:tab/>
        <w:t xml:space="preserve">El segundo elemento que se tuvo en consideración en la elaboración de esta iniciativa legal es el aprendizaje que hemos tenido como país de otros marcos reguladores y de otros procesos de privatización de </w:t>
      </w:r>
      <w:r>
        <w:rPr>
          <w:rFonts w:eastAsia="Arial" w:cs="Arial" w:ascii="Arial" w:hAnsi="Arial"/>
          <w:spacing w:val="-3"/>
          <w:sz w:val="24"/>
          <w:szCs w:val="24"/>
        </w:rPr>
        <w:t>servicios sanitarios.  Lo principal que se aprende de dichos procesos es que, a mayor nivel de información y de transparencia en los mercados, mayor es la posibilidad que tiene el regulador de actuar correctamente y el usuario de hacer respetar sus derechos.  Por lo tanto, en un sector naturalmente monopólico, como es el referido, un objetivo muy central de este proyecto de ley es introducir la mayor cantidad de competencia posible, que impulse la eficiencia, por una parte y, por otra, le aporte información al regulador, que es indispensable para fijar tarifas justa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 xml:space="preserve">Se pretende impedir la integración horizontal, esto es, que un mismo propietario de las empresas que provean el servicio sea dueño de más del 50% de los servicios a lo largo del país o de más del 50% de los servicios en una categoría de empresa (el proyecto de ley contempla tres categorías de empresas).  La iniciativa legal impide que una misma empresa sea propietaria de más del 50% de la provisión del servicio en cada una de las categorías.  Esto es lo que le permite posteriormente al regulador comparar eficiencias y adoptar aquella que le presenta el mejor servicio al mínimo costo al usuario.  Es por estas razones por las que se limita la fusión de empresas.  Se le da a la Superintendencia de Servicios Sanitarios el papel de aprobar las fusiones, para asegurarse de que por esa vía no se burle lo que establece la ley.  </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Por otra parte, se regulan los contratos con personas relacionadas.  La legislación comparada nos muestra que este tipo de contratos muchas veces se constituyen en una forma de transferir utilidades a terceros, inflar los costos de la empresa y por esa vía justificar incrementos indebidos en las tarifas.  Se obliga, por lo tanto, la licitación pública de los contratos que excedan las 5.000 unidades de fomento. Se establece la obligación de informar de los contratos a la Superintendencia de Servicios Sanitarios, para que vele por el cumplimiento de la ley.</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Explicó que el proyecto de ley permite introducir mayores espacios de competencia, al existir acceso abierto al uso de las instalaciones para abastecer a grandes consumidores.  Éste es un sistema que ya existe en el sector eléctrico y con bastante éxito.</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Aseveró que todas las indicaciones que se hacen sobre estructura de mercado apuntan en una sola dirección y que ésta es introducir la mayor cantidad de competencia posible y, en algunos casos, competencia comparada.  No se trata de que dos empresas compitan por un mismo mercado, pero sí por mercados similares, que le permitan al regulador identificar a una empresa eficiente y fijar la tarifa respectiva.</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La voluntad que expresa el Ejecutivo de mantener el 35% de la propiedad en manos del Estado también contribuye en la dirección antes planteada ya que se puede obtener, además de otras consideraciones, información sobre la operación de las empresas, incidir en las decisiones que éstas adopten e impedir contratos irregulares o fusiones que atenten contra la libre competencia.  En esta línea también se propone en el proyecto de ley la posibilidad de dividir las actuales empresas de la Corfo, para introducir la mayor competencia posible en un área de abastecimiento, cuestión que fue aceptada por el Senado, pero con la obligación de vender aquellas empresas que fueren divididas en un período no superior a dos años, cuestión que parece inadecuada, por cuanto ello puede ocurrir de manera masiva en un período muy breve.  Expresó que ya se han tenido experiencias de privatizaciones anteriores, en que se forzó al mercado a comprar masivamente, con resultados negativos, por cuanto se redujeron los ingresos que se captaron por ese concepto.  Otra proposición consiste en inhibir la integración de monopolios naturales que abastezcan una misma zona y que constituyan un poder económico excesivo.</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Finalmente, otras regulaciones de importancia en el proyecto de ley las constituyen aquellas que norman la forma de quiebra de las empresas.  A su vez, se establecen las posibilidades de caducar las concesiones de manera simultánea cuando hay concesiones interrelacionadas.  En el ámbito tarifario, considera que el esquema tarifario actual es positivo, atendido a que crea una situación en donde las empresas tienen incentivos para realizar las inversiones que requieren.  Simultáneamente, se ha complementado con un esquema de subsidio a la demanda, que supera los efectos negativos que estos incrementos de tarifas puedan tener sobre los grupos de menores ingresos.  Por lo tanto, por esa vía se pueden combinar criterios de equidad con criterios de eficiencia en el incentivo de la inversión de las empresas, para que éstas se sigan desarrollando.  Sin embargo, se busca mejorar este esquema tarifario en varias dimensiones.  La primera, y muy importante, es promover mayor transparencia en la información sobre el proceso tarifario.  En la actualidad, para este sector, como para el resto de los sectores regulados, no existe la obligación de difundir la información que las empresas deben proveer o que el Estado debe generar para determinar las tarifas.  Evidentemente, a mayor transparencia, mayor capacidad de incidencia de los usuarios en estos procesos de fijación tarifaria.  También se busca eliminar ciertos elementos que existen en la ley vigente, como también en el sector eléctrico, que tienden a promover mayor divergencia en los estudios que deben hacer las empresas y el Ejecutivo para fijar las tarifas.  En el caso del sector eléctrico, actualmente, lo que se hace es que los estudios se promedian para llegar a la determinación tarifaria, lo que incentiva a una de las partes a exceder una de sus peticiones, abultando lo más posible los costos, y a la otra a reducirlos lo menos posible, para que el promedio salga aceptable.</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 xml:space="preserve">Planteó que en este proyecto de ley se introducen dos modificaciones en ese sentido.  La primera propone el establecimiento de un comité pericial que, frente a divergencias, es quien decide.  Al mismo tiempo, se obliga a este comité a optar por una alternativa u otra, el estudio de la empresa o el del Estado, no de manera global, sino que respecto de cada uno de los ítem que tienen divergencias, obligando a las partes a hacer un estudio lo más apegado a la realidad posible, a riesgo de que éste no sea considerado por el referido comité.  Se simplifica la estimación del costo de capital, vinculándolo a las tasas internas de retorno de los bonos del Banco Central y aceptando un incremento por riesgo de manera acotada, con un techo y un piso mínimo. </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 xml:space="preserve">Se introduce también una modificación para determinar los cargos fijos, eliminando la posibilidad de vincular cargos fijos a todos aquellos costos que tienen relación con volúmenes consumidos o descargados.  Todo aquello en donde el usuario tiene un nivel de consumo diferenciado respecto de otro usuario debe ser considerado en el costo variable, reduciendo, por lo tanto, la incidencia del cargo fijo, lo que en otros sectores ha demostrado tener una clara incidencia en la tarifa que pagan los grupos de menores recursos. </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 xml:space="preserve">Finalmente, se establecen garantías para el usuario en la negociación de los aportes reembolsables.  Se dispone una serie de formas en que se pueden reembolsar esos recursos.  Es el aportante o usuario el que elige entre esas alternativas.  Ello es diferente del actual esquema, en donde el proveedor es quien elige.  Al mismo tiempo, se impide cobrar por aquellas obras no realizadas, pero sí incluidas en el plan de obras, lo cual se asemeja al problema suscitado con la empresa de servicios sanitarios “Lo Castillo”, de Santiago.  </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Terminó señalando la intención del Ejecutivo de reponer en el esquema tarifario dos materias que no fueron aceptadas en el Senado.  La primera es la consideración de la tributación efectiva y no la teórica.  Se han comprobado diferencias entre impuestos que efectivamente se pagan y aquellos que se debieran pagar.  Los costos sólo deben incluir aquellos que se pagaron.  También en el cálculo de reajuste de las tarifas se consideran las remuneraciones.  A su juicio, debe tomarse en cuenta sólo el incremento de las remuneraciones por reajustes de inflación, pero no así por incremento en la productividad, porque ello no constituye un costo adicional para la empresa y, por lo tanto, no debiera ser transferido a los consumidores.  En el ámbito tarifario, por lo tanto, se puede apreciar que el objetivo del proyecto de ley apunta básicamente a introducirle mayor transparencia al sistema, a crear mejores mecanismos para resolver las divergencias que pudiera haber entre empresas y entre reguladores y regulados y a hacer más efectivos los costos de capital, de cargos fijos, de impuestos y de remuneraciones que están incluidos en el decreto tarifario, posibilitando, así, una reducción en las tarifas o, por lo menos, en el ritmo de incremento de ella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before="0" w:after="120"/>
        <w:jc w:val="both"/>
        <w:rPr/>
      </w:pPr>
      <w:r>
        <w:rPr>
          <w:rFonts w:eastAsia="Arial" w:cs="Arial" w:ascii="Arial" w:hAnsi="Arial"/>
          <w:spacing w:val="-2"/>
          <w:position w:val="-8"/>
          <w:sz w:val="24"/>
          <w:szCs w:val="24"/>
        </w:rPr>
        <w:tab/>
        <w:t xml:space="preserve">3.-  </w:t>
      </w:r>
      <w:r>
        <w:rPr>
          <w:rFonts w:eastAsia="Arial" w:cs="Arial" w:ascii="Arial" w:hAnsi="Arial"/>
          <w:spacing w:val="-2"/>
          <w:position w:val="-8"/>
          <w:sz w:val="24"/>
          <w:szCs w:val="24"/>
          <w:u w:val="single"/>
        </w:rPr>
        <w:t>El Ministro Vicepresidente Ejecutivo de la Corporación de Fomento de la Producción, señor Felipe Sandoval Precht.</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Ministro Vicepresidente Ejecutivo de Corfo, señor Felipe Sandoval, señaló que el proyecto de ley plantea una segmentación en la propiedad de las empresas.  Los mismos propietarios no pueden acceder a la propiedad del conjunto de las empresas y al control de ellas, sino que se definen grupos de empresas y máximos que puede tener cada grupo operador en ell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n segundo lugar, el proyecto de ley tiene relación con el territorio urbano.  La parte rural sigue siendo atendida por el Estado, el que realiza la inversión y las personas sólo pagan los costos de operación, a diferencia de las zonas urbanas, donde toda inversión y operación se paga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n tercer lugar, el proyecto no establece limitaciones para que las empresas decidan algunas otras formas de traspaso de la gestión de las mismas, como es el caso del sistema BOT (built operated transference), por ejemplo, u otras fórmulas.  Sin embargo, este sistema de traspaso de la gestión con inversión tiene limitante, en términos de que a quien hace el traspaso, en general, le sale más caro, debido a que quien accede a un proceso como ése tiene mayor riesgo, por no poder controlar toda la operación y por la forma en que está prefijado el sistema tarifario.  Los riesgos en los cambios tarifarios hacia adelante los asume el que traspasa la gestión y no el que accede al contrato de gestión con inversión.  Por lo tanto, siempre hay un costo mayor para la empresa que traspasa la gestión de un área o de una parte de operación.  En definitiva, es un traspaso de mayor tarifa que afecta directamente al usuario.  Por ello, a pesar de que no está planteado en el proyecto de ley en estudio, se ha pensado como fórmula que es mejor que sean las propias empresas, como norma general, las que realicen los proyectos y no los traspasen para que los administren otros, ya que ello tiene un costo adicional, por el hecho de asumir dicho riesgo la propia empresa.</w:t>
      </w:r>
    </w:p>
    <w:p>
      <w:pPr>
        <w:pStyle w:val="Normal"/>
        <w:spacing w:before="0" w:after="120"/>
        <w:ind w:right="51" w:hanging="0"/>
        <w:jc w:val="both"/>
        <w:rPr/>
      </w:pPr>
      <w:r>
        <w:rPr>
          <w:spacing w:val="-3"/>
          <w:sz w:val="28"/>
          <w:szCs w:val="28"/>
        </w:rPr>
        <w:tab/>
      </w:r>
      <w:r>
        <w:rPr>
          <w:rFonts w:eastAsia="Arial" w:cs="Arial" w:ascii="Arial" w:hAnsi="Arial"/>
          <w:spacing w:val="-3"/>
          <w:sz w:val="24"/>
          <w:szCs w:val="24"/>
        </w:rPr>
        <w:t>En cuarto lugar, las empresas operan como empresas privadas, maximizan sus rentabilidades, tienen un sistema de fijación tarifaria que ya está operando y, por lo tanto, la diferencia entre que la propiedad de las empresas sea mayoritariamente estatal o privada no tiene mayor importancia, ya que en ambos casos operan como una empresa de servicio que tiene que maximizar utilidades, sirviendo a la población, atendiendo los criterios fijados por el regulador.</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 xml:space="preserve">En quinto lugar, existe una política de subsidios basada en el criterio de que a quien consume agua con un costo superior al 5% de sus ingresos el Estado le financia la parte faltante.  Hoy, el nivel de subsidios es para 450.000 arranques, lo que beneficia a un millón y medio de personas aproximadamente.  Junto a ello y para extirpar el mito de que el traspaso de las empresas a manos privadas significa un alza en la tarifa, en este caso, en forma distinta de otros servicios que se privatizaron en el pasado, ya el sistema tarifario está operando y, por lo tanto, el alza de tarifas no tiene que ver con quien sea el dueño, sino con la fijación tarifaria que está presente.  El tema de las tarifas en lo futuro tendrá que ver con las nuevas inversiones en tratamiento de captación de agua, lo que, indudablemente, va a incrementar las tarifas, pero ello no dice relación con quién sea propietario de las empresas.  </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Se refirió a algunos datos estadísticos derivados del último censo, los cuales pueden haber variado en los últimos años.  La población atendida por las empresas de servicios sanitarios de propiedad estatal es de 11 millones de personas.  Las empresas privadas de la Décima Región y parte de la Región Metropolitana agregan 1.900.000 personas.  El total de arranques, entre empresas privadas y públicas, suma 2.700.000.</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Señaló que la cobertura en agua potable urbana nacional es del 98%; la cobertura de alcantarillado urbano es del 89%.  Las últimas cifras varían según la región y no son uniformes en todo el país.  El porcentaje de estas empresas, en el nivel de cobertura, casi llega al 100%.  El desafío futuro es disminuir el nivel de pérdidas que todavía es alto en algunas regiones, mantener el servicio para atender el crecimiento de las zonas urbanas y, principalmente, llevar adelante los grandes proyectos de captación de agua, sobre todo en el norte del país y los de tratamiento de agua en el conjunto del paí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 xml:space="preserve">En el área de tratamiento del agua, el país está entre el 15% y el 20%, lo que es muy bajo, con posibles repercusiones ambientales.  En términos de resultados, estas empresas, de mayoría estatal, salvo las empresas privadas de la Región Metropolitana y la de Valdivia, obtuvieron, por concepto de utilidades, en el año 1995, 104 millones de dólares, mejorando sustancialmente el resultado del año anterior.  Esta mejoría se explica debido a que, en todo el período comprendido entre los años 1990 y 1995, las empresas se ajustaron a las tarifas de costos reales, ya que hasta el año 1989 regía el criterio antiguo de fijación tarifaria.  Se trataba de tarifas subsidiadas por el Estado.  En el período siguiente, se cambió el esquema de operación a costos reales. </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En términos de rentabilidad neta, el conjunto de las empresas, en el año 1995, tuvieron el 7,9% de rentabilidad sobre el patrimonio y, en rentabilidad operacional, el 9,8% sobre el patrimonio.  También hay un crecimiento debido fundamentalmente a la adecuación tarifaria mencionada.</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Indicó que la inversión realizada en las empresas en comento ha crecido sustancialmente y debiera tender a crecer aun más en el futuro.  En la década pasada, se detectó una cifra aproximada de 50 millones de dólares anuales en promedio; al año 1993, la inversión anual del conjunto de las empresas de mayoría estatal subió a 163 millones de dólares; el año 1994, a 171 millones de dólares, y el año 1995, a 185 millones de dólares.  Este año se estima que la inversión va a superar los 200 millones de dólare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Durante el año 1995, el conjunto de las empresas tuvieron ventas por 394 millones de dólares.  El patrimonio, valor libro, del conjunto de las empresas de mayoría estatal es de 1.300 millones de dólares.  Tienen pasivos aproximados de 430 millones de dólares, que es básicamente deuda con el Fisco y, en el caso de ESVAL y de EMOS, con organismos internacionale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El número de trabajadores de estas empresas alcanza a 6.100 persona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Finalmente, señaló que, entre los años 1995 y 2010, se calcula en 3.400 millones de dólares lo que debe destinarse para la inversión en el tratamiento de aguas servidas, alcantarillado y agua potable.  En agua potable y alcantarillado, lo ideal es llegar al 100% de cobertura y, en el tratamiento de aguas servidas, subir al máximo posible, de modo de estar en el año 2010 cerca del 100%.</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before="0" w:after="120"/>
        <w:ind w:right="51" w:hanging="0"/>
        <w:jc w:val="both"/>
        <w:rPr/>
      </w:pPr>
      <w:r>
        <w:rPr>
          <w:rFonts w:eastAsia="Arial" w:cs="Arial" w:ascii="Arial" w:hAnsi="Arial"/>
          <w:spacing w:val="-3"/>
          <w:sz w:val="24"/>
          <w:szCs w:val="24"/>
        </w:rPr>
        <w:tab/>
        <w:t xml:space="preserve">4.-  </w:t>
      </w:r>
      <w:r>
        <w:rPr>
          <w:rFonts w:eastAsia="Arial" w:cs="Arial" w:ascii="Arial" w:hAnsi="Arial"/>
          <w:spacing w:val="-3"/>
          <w:sz w:val="24"/>
          <w:szCs w:val="24"/>
          <w:u w:val="single"/>
        </w:rPr>
        <w:t>El Ministro Secretario General de la Presidencia, señor Juan Villarzú Rohde.</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El Ministro Secretario General de la Presidencia, señor Juan Villarzú, indicó que el Ejecutivo presentó una serie de indicaciones, en orden a reponer el proyecto primitivo que ingresó al Senado.  En dicho texto se establecía un marco regulatorio que contemplaba la participación de privados y una mejora en el funcionamiento de la Superintendencia de Servicios Sanitarios.  Además, existían otras materias, como las relativas a la defensa de los usuarios y regionalización de los servicios sanitarios , que serán tratados en proyectos de ley separados del actual.</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Agregó que el objetivo que se desea lograr es mantener la venta de hasta al 65% de las acciones y más adelante se considera agregar otras formas de participación del sector privado como por ejemplo las concesiones a plazo fijo y “gestión con inversión”.  Planteó que las normas que se incorporan en las indicaciones son concordantes con las ideas matrices del proyecto que fuera presentado al H. Senado.</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Por otra parte, acompañó copia del Protocolo de Acuerdo, de 23 de diciembre de 1996, adoptado entre el Ejecutivo y diversos parlamentarios de la Concertación.</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 xml:space="preserve">Señaló que en dicho Protocolo de Acuerdo se consideraron los contenidos del programa de Gobierno de la Concertación de Partidos por la Democracia, que definen los lineamientos básicos que deberán orientar la acción gubernamental en materia de servicios sanitarios y de empresas públicas.  </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Por otra parte, se indicó que dentro de la política de modernización de la infraestructura productiva que ha definido el gobierno del Presidente Frei se busca:</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a)  mejorar los servicios básicos proporcionados a la población, aumentando su cobertura y calidad;</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b)  adecuar la capacidad de la infraestructura existente con la finalidad de facilitar el desarrollo del paí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c)  establecer y perfeccionar los marcos regulatorios en áreas de monopolios naturales y de competencia imperfecta;</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d)  estimular el desarrollo de los mercados y crear condiciones de sana competencia;</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 xml:space="preserve">e)  mejorar la gestión de las empresas públicas que entregan estos servicios básicos, y </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f)  abrir una participación al sector privado, incorporando la posibilidad de que él pueda invertir, operar y gestionar la infraestructura productiva.</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Indicó que es necesario considerar la política sobre empresas sanitarias que definió el actual Gobierno en mayo de 1995 y que se expresó en el proyecto de ley enviado al Congreso Nacional el 9 de mayo del mismo año.</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La discusión habida en el Senado sobre el proyecto del Ejecutivo y la modificaciones que se introdujeron en dicho trámite desnaturalizaron el proyecto original.</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Además, la situación creada en la Empresa de Agua Potable “Lo Castillo”, tanto en la forma como ésta ha cumplido con sus compromisos de inversión y de servicio a sus clientes como las limitaciones del actual marco regulatorio para controlar efectivamente el accionar de las empresas concesionarias, así como la integración que se ha producido al ser adquirida dicha empresa por otra empresa dedicada a servicios eléctricos dentro de la misma área de concesión.</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Señaló que el Protocolo de Acuerdo recientemente suscrito plantea lo siguiente:</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1.-  Declarar su acuerdo con las ideas esenciales que sustenta el proyecto original enviado por el Ejecutivo, especialmente en lo referente al marco regulatorio, que se entiende como pilar básico de toda la política propuesta.</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En dicho marco regulatorio se destaca:</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a)  la necesidad de generar competencia comparada limitando la integración horizontal de las empresas sanitaria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b)  la regulación de las transacciones entre empresas relacionada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c)  la inhibición y sanción de la especulación inmobiliaria;</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d)  la limitación de las concesiones de distintos servicios públicos en una misma área geográfica;</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e)  el perfeccionamiento del sistema de fijación de tarifa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f)  las normas que regulen las infracciones y la posibilidad de caducar concesione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g)  el fortalecimiento de la Superintendencia de Servicios Sanitarios, su forma de financiamiento y su presencia regional;</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h)  la forma de resolución arbitraria de controversias, y</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i)  la defensa de los intereses de los usuario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2.-  Junto a lo anterior, reafirma el compromiso con la obtención de las metas que se ha fijado el Gobierno en materias de cobertura de agua potable urbana y rural, de alcantarillado y de tratamiento de aguas servida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Especial mención merece para los firmantes la decisión gubernamental de mantener la política de subsidios que beneficia a los sectores más pobres de la población, la política de cobertura para el agua potable rural y las normas y programas para dar acceso de servicios sanitarios a las zonas de crecimiento urbano de viviendas sociale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3.-  Declarar firmemente que, en el marco de este proyecto de ley, en la medida en que se logre aprobar un marco regulatorio que asegure el correcto y justo funcionamiento del mercado, se accederá simultáneamente a normar las formas como el Estado se podrá asociar con inversionistas privados para el desarrollo de las empresas del sector.  También estudiarán la participación en la propiedad de las empresas sanitarias de otros entes públicos, como los gobiernos regionales y la municipalidade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4.-  En relación con la forma como se podrá dar la asociación con privados, las partes señalarán que ésta podrá materializarse a través de distintos caminos, a saber:</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a)  la participación privada en hasta el 65% en la propiedad de las empresas sanitarias, manteniendo el Estado al menos el 35% de la propiedad, sin poder exceder del 50% de la propiedad el controlador principal;</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b)  la utilización del sistema de “gestión con inversión”;</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 xml:space="preserve">c)  la cesión de concesiones o parte de ellas en áreas geográficas determinadas, y </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d)  la utilización de concesiones de plazo fijo.</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La forma como se aplicará la política de asociación con privados será definida por el Consejo de Empresas de Corfo, estudiándose caso a caso cual es la forma más adecuada de ser utilizada, dependiendo de las características de cada empresa.  Este será un proceso gradual que permitirá ir evaluando la calidad de la gestión de cada empresa y definiendo el momento adecuado para introducir la forma de asociación con privados que aparezca más eficiente.</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5.-  Dado que la introducción de las alternativas b), c) y d) antes referidas requieren de perfeccionamientos legales, el Gobierno prepara una propuesta al respecto, la cual será incorporada, por vía de indicación, al proyecto de ley aprobado por el Senado.</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6.-  Respecto de los derechos de agua que actualmente son propiedad de las empresas sanitarias, se reafirma la política del Gobierno en el sentido que la propiedad de éstos se traspasará de las actuales empresas a propiedad de la Corfo. Simultáneamente, se establecerá el derecho de uso de los derechos de agua por las empresas sanitaria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7.-  El Gobierno, a partir de los recursos que se obtengan de la venta de acciones de empresas sanitarias, se compromete a dotar de recursos extraordinarios al Programa de Agua Potable Rural y al Programa de Mejoramiento de Barrios, con la finalidad de completar, en el más breve plazo posible, la disponibilidad de agua potable rural a habitantes rurales especialmente de localidades dispersas y de posibilitar la conexión domiciliaria urbana de pobladores que carecen de este servicio.</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8.-  Con la finalidad de perfeccionar la capacidad pública para cautelar los intereses de los usuarios de servicios de utilidad pública, el Gobierno prepara un proyecto de ley que crea el “Defensor de los Usuarios”, que será enviado a tramitación legislativa dentro del primer semestre de 1997.</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Junto a lo anterior, y con la finalidad de perfeccionar la capacidad reguladora del Estado en materias de libre competencia, el Gobierno se compromete a enviar a trámite legislativo el proyecto de ley que perfecciona la Fiscalía Nacional Económica.</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9.-  En el marco de lo señalado en los puntos anteriores, el Gobierno enviará indicaciones que propone el proyecto original del Ejecutivo, respetando los perfeccionamientos introducidos durante la discusión en el Senado.</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Por su parte, los parlamentarios se comprometen a votar positivamente la idea de legislar en las Comisiones Unidas de Obras Públicas y de Economía y despachar a la brevedad el proyecto de ley.</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10.-  Finalmente, las partes expresan su firme voluntad de colaborar estrechamente en la rápida tramitación del proyecto de ley y de respetar los acuerdos logrados a través de este proyecto, de tal forma que lo señalado en este documento será la base a partir de la cual se hará la discusión parlamentaria y será el marco tras el cual se trabajará el acuerdo final que se deba discutir en la Comisión Mixta.</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before="0" w:after="120"/>
        <w:ind w:right="51" w:hanging="0"/>
        <w:jc w:val="center"/>
        <w:rPr>
          <w:rFonts w:ascii="Arial" w:hAnsi="Arial" w:eastAsia="Arial" w:cs="Arial"/>
          <w:b/>
          <w:b/>
          <w:bCs/>
          <w:spacing w:val="-3"/>
          <w:sz w:val="28"/>
          <w:szCs w:val="28"/>
        </w:rPr>
      </w:pPr>
      <w:r>
        <w:rPr>
          <w:rFonts w:eastAsia="Arial" w:cs="Arial" w:ascii="Arial" w:hAnsi="Arial"/>
          <w:b/>
          <w:bCs/>
          <w:spacing w:val="-3"/>
          <w:sz w:val="28"/>
          <w:szCs w:val="28"/>
        </w:rPr>
        <w:t>*********</w:t>
      </w:r>
    </w:p>
    <w:p>
      <w:pPr>
        <w:pStyle w:val="Normal"/>
        <w:spacing w:before="0" w:after="120"/>
        <w:ind w:right="51" w:hanging="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El Diputado señor Dupré planteó su voto negativo para la idea de legislar, señalando su oposición a que los privados participen en el sector de suministro de agua potable.</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Consideró que los privados sólo debieran participar en materia de alcantarillado y de tratamiento de aguas servidas.  Además, postuló la conveniencia de que participen las municipalidades y los consejos regionales.</w:t>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 xml:space="preserve">-  </w:t>
      </w:r>
      <w:r>
        <w:rPr>
          <w:rFonts w:eastAsia="Arial" w:cs="Arial" w:ascii="Arial" w:hAnsi="Arial"/>
          <w:b/>
          <w:bCs/>
          <w:spacing w:val="-3"/>
          <w:sz w:val="24"/>
          <w:szCs w:val="24"/>
          <w:u w:val="single"/>
        </w:rPr>
        <w:t>Luego de concluidas las exposiciones efectuadas sobre los motivos que fundamentan el proyecto de ley en informe, vuestras Comisiones Unidas aprobaron la idea de legislar por mayoría de votos.</w:t>
      </w:r>
    </w:p>
    <w:p>
      <w:pPr>
        <w:pStyle w:val="Normal"/>
        <w:spacing w:before="0" w:after="120"/>
        <w:ind w:right="51" w:hanging="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before="0" w:after="120"/>
        <w:ind w:right="51" w:hanging="0"/>
        <w:jc w:val="both"/>
        <w:rPr/>
      </w:pPr>
      <w:r>
        <w:rPr>
          <w:b/>
          <w:bCs/>
          <w:spacing w:val="-3"/>
          <w:sz w:val="28"/>
          <w:szCs w:val="28"/>
        </w:rPr>
        <w:t xml:space="preserve">V. </w:t>
      </w:r>
      <w:r>
        <w:rPr>
          <w:b/>
          <w:bCs/>
          <w:spacing w:val="-3"/>
          <w:sz w:val="28"/>
          <w:szCs w:val="28"/>
          <w:u w:val="single"/>
        </w:rPr>
        <w:t xml:space="preserve"> ARTÍCULOS QUE EL H. SENADO CALIFICÓ COMO NORMAS DE CARÁCTER ORGÁNICO-CONSTITUCIONAL O DE QUÓRUM CALIFICADO Y AQUÉLLOS A LOS CUALES LA COMISIÓN OTORGÓ IGUAL CARÁCTER</w:t>
      </w:r>
      <w:r>
        <w:rPr>
          <w:spacing w:val="-3"/>
          <w:sz w:val="28"/>
          <w:szCs w:val="28"/>
          <w:u w:val="single"/>
        </w:rPr>
        <w:t>.</w:t>
      </w:r>
    </w:p>
    <w:p>
      <w:pPr>
        <w:pStyle w:val="Normal"/>
        <w:spacing w:before="0" w:after="120"/>
        <w:ind w:right="51" w:hanging="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b/>
          <w:bCs/>
          <w:spacing w:val="-3"/>
          <w:sz w:val="24"/>
          <w:szCs w:val="24"/>
          <w:u w:val="single"/>
        </w:rPr>
        <w:t>Orgánico Constitucional</w:t>
      </w:r>
      <w:r>
        <w:rPr>
          <w:rFonts w:eastAsia="Arial" w:cs="Arial" w:ascii="Arial" w:hAnsi="Arial"/>
          <w:spacing w:val="-3"/>
          <w:sz w:val="24"/>
          <w:szCs w:val="24"/>
          <w:u w:val="single"/>
        </w:rPr>
        <w:t>:</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El H. Senado aprobó el artículo tercero, Nº 9, y el artículo noveno como normas de carácter orgánico-constitucional.</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Respecto de estas normas cabe señalar lo siguiente:</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Vuestras Comisiones Unidas aprobaron con la misma calificación el artículo noveno y rechazaron el texto del artículo tercero, Nº 9.</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Además, calificaron como normas orgánico-constitucionales las siguientes disposiciones nueva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artículo primero, Nº 8, y artículo tercero, Nº 5.</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u w:val="single"/>
        </w:rPr>
        <w:t>De Quórum Calificado</w:t>
      </w:r>
      <w:r>
        <w:rPr>
          <w:rFonts w:eastAsia="Arial" w:cs="Arial" w:ascii="Arial" w:hAnsi="Arial"/>
          <w:b/>
          <w:bCs/>
          <w:spacing w:val="-3"/>
          <w:sz w:val="24"/>
          <w:szCs w:val="24"/>
        </w:rPr>
        <w:t>:</w:t>
      </w:r>
    </w:p>
    <w:p>
      <w:pPr>
        <w:pStyle w:val="Normal"/>
        <w:spacing w:before="0" w:after="120"/>
        <w:ind w:right="51" w:hanging="0"/>
        <w:jc w:val="both"/>
        <w:rPr/>
      </w:pPr>
      <w:r>
        <w:rPr>
          <w:rFonts w:eastAsia="Arial" w:cs="Arial" w:ascii="Arial" w:hAnsi="Arial"/>
          <w:spacing w:val="-3"/>
          <w:sz w:val="24"/>
          <w:szCs w:val="24"/>
        </w:rPr>
        <w:tab/>
        <w:t>El H. Senado aprobó los artículos primero, N</w:t>
      </w:r>
      <w:r>
        <w:rPr>
          <w:rFonts w:eastAsia="Arial" w:cs="Arial" w:ascii="Arial" w:hAnsi="Arial"/>
          <w:spacing w:val="-3"/>
          <w:sz w:val="24"/>
          <w:szCs w:val="24"/>
          <w:vertAlign w:val="superscript"/>
        </w:rPr>
        <w:t>os</w:t>
      </w:r>
      <w:r>
        <w:rPr>
          <w:rFonts w:eastAsia="Arial" w:cs="Arial" w:ascii="Arial" w:hAnsi="Arial"/>
          <w:spacing w:val="-3"/>
          <w:sz w:val="24"/>
          <w:szCs w:val="24"/>
        </w:rPr>
        <w:t xml:space="preserve"> 17 y 30, y octavo como normas de quórum calificado.</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Vuestras Comisiones Unidas coincidieron con lo dispuesto por el H. Senado respecto de las normas señalada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before="0" w:after="120"/>
        <w:ind w:right="51" w:hanging="0"/>
        <w:jc w:val="center"/>
        <w:rPr/>
      </w:pPr>
      <w:r>
        <w:rPr>
          <w:b/>
          <w:bCs/>
          <w:spacing w:val="-3"/>
          <w:sz w:val="28"/>
          <w:szCs w:val="28"/>
        </w:rPr>
        <w:t xml:space="preserve">VI.-  </w:t>
      </w:r>
      <w:r>
        <w:rPr>
          <w:b/>
          <w:bCs/>
          <w:spacing w:val="-3"/>
          <w:sz w:val="28"/>
          <w:szCs w:val="28"/>
          <w:u w:val="single"/>
        </w:rPr>
        <w:t>ARTÍCULOS QUE DEBEN SER CONOCIDOS POR LA COMISIÓN DE HACIENDA</w:t>
      </w:r>
      <w:r>
        <w:rPr>
          <w:rFonts w:eastAsia="Arial" w:cs="Arial" w:ascii="Arial" w:hAnsi="Arial"/>
          <w:b/>
          <w:bCs/>
          <w:spacing w:val="-3"/>
          <w:sz w:val="24"/>
          <w:szCs w:val="24"/>
        </w:rPr>
        <w:t>.</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Vuestras Comisiones Unidas estimaron que los siguientes artículos deben ser conocidos por la Comisión de Hacienda:</w:t>
      </w:r>
    </w:p>
    <w:p>
      <w:pPr>
        <w:pStyle w:val="Normal"/>
        <w:spacing w:before="0" w:after="120"/>
        <w:ind w:right="51" w:hanging="0"/>
        <w:jc w:val="both"/>
        <w:rPr/>
      </w:pPr>
      <w:r>
        <w:rPr>
          <w:rFonts w:eastAsia="Arial" w:cs="Arial" w:ascii="Arial" w:hAnsi="Arial"/>
          <w:spacing w:val="-3"/>
          <w:sz w:val="24"/>
          <w:szCs w:val="24"/>
        </w:rPr>
        <w:tab/>
        <w:t>Artículo segundo; N</w:t>
      </w:r>
      <w:r>
        <w:rPr>
          <w:rFonts w:eastAsia="Arial" w:cs="Arial" w:ascii="Arial" w:hAnsi="Arial"/>
          <w:spacing w:val="-3"/>
          <w:sz w:val="24"/>
          <w:szCs w:val="24"/>
          <w:vertAlign w:val="superscript"/>
        </w:rPr>
        <w:t>os</w:t>
      </w:r>
      <w:r>
        <w:rPr>
          <w:rFonts w:eastAsia="Arial" w:cs="Arial" w:ascii="Arial" w:hAnsi="Arial"/>
          <w:spacing w:val="-3"/>
          <w:sz w:val="24"/>
          <w:szCs w:val="24"/>
        </w:rPr>
        <w:t xml:space="preserve"> 3, 5, 6, 8, 9.</w:t>
      </w:r>
    </w:p>
    <w:p>
      <w:pPr>
        <w:pStyle w:val="Normal"/>
        <w:spacing w:before="0" w:after="120"/>
        <w:ind w:right="51" w:hanging="0"/>
        <w:jc w:val="both"/>
        <w:rPr/>
      </w:pPr>
      <w:r>
        <w:rPr>
          <w:rFonts w:eastAsia="Arial" w:cs="Arial" w:ascii="Arial" w:hAnsi="Arial"/>
          <w:spacing w:val="-3"/>
          <w:sz w:val="24"/>
          <w:szCs w:val="24"/>
        </w:rPr>
        <w:tab/>
        <w:t>Artículo tercero, N</w:t>
      </w:r>
      <w:r>
        <w:rPr>
          <w:rFonts w:eastAsia="Arial" w:cs="Arial" w:ascii="Arial" w:hAnsi="Arial"/>
          <w:spacing w:val="-3"/>
          <w:sz w:val="24"/>
          <w:szCs w:val="24"/>
          <w:vertAlign w:val="superscript"/>
        </w:rPr>
        <w:t>os</w:t>
      </w:r>
      <w:r>
        <w:rPr>
          <w:rFonts w:eastAsia="Arial" w:cs="Arial" w:ascii="Arial" w:hAnsi="Arial"/>
          <w:spacing w:val="-3"/>
          <w:sz w:val="24"/>
          <w:szCs w:val="24"/>
        </w:rPr>
        <w:t xml:space="preserve"> 7, 9, 10 y 12;</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Artículo cuarto;</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Artículo quinto;</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Artículo sexto;</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Artículo noveno;</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Artículo décimo, y</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Artículo undécimo.</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before="0" w:after="120"/>
        <w:ind w:right="51" w:hanging="0"/>
        <w:jc w:val="center"/>
        <w:rPr/>
      </w:pPr>
      <w:r>
        <w:rPr>
          <w:b/>
          <w:bCs/>
          <w:spacing w:val="-3"/>
          <w:sz w:val="28"/>
          <w:szCs w:val="28"/>
        </w:rPr>
        <w:t xml:space="preserve">VII.-  </w:t>
      </w:r>
      <w:r>
        <w:rPr>
          <w:b/>
          <w:bCs/>
          <w:spacing w:val="-3"/>
          <w:sz w:val="28"/>
          <w:szCs w:val="28"/>
          <w:u w:val="single"/>
        </w:rPr>
        <w:t>ARTÍCULOS O INDICACIONES RECHAZADAS POR LAS COMISIONES UNIDAS</w:t>
      </w:r>
      <w:r>
        <w:rPr>
          <w:b/>
          <w:bCs/>
          <w:spacing w:val="-3"/>
          <w:sz w:val="28"/>
          <w:szCs w:val="28"/>
        </w:rPr>
        <w:t>.</w:t>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A)</w:t>
      </w:r>
      <w:r>
        <w:rPr>
          <w:rFonts w:eastAsia="Arial" w:cs="Arial" w:ascii="Arial" w:hAnsi="Arial"/>
          <w:spacing w:val="-3"/>
          <w:sz w:val="24"/>
          <w:szCs w:val="24"/>
        </w:rPr>
        <w:t xml:space="preserve">  </w:t>
      </w:r>
      <w:r>
        <w:rPr>
          <w:rFonts w:eastAsia="Arial" w:cs="Arial" w:ascii="Arial" w:hAnsi="Arial"/>
          <w:b/>
          <w:bCs/>
          <w:caps/>
          <w:spacing w:val="-3"/>
          <w:sz w:val="24"/>
          <w:szCs w:val="24"/>
          <w:u w:val="single"/>
        </w:rPr>
        <w:t>Artículos</w:t>
      </w:r>
      <w:r>
        <w:rPr>
          <w:rFonts w:eastAsia="Arial" w:cs="Arial" w:ascii="Arial" w:hAnsi="Arial"/>
          <w:b/>
          <w:bCs/>
          <w:spacing w:val="-3"/>
          <w:sz w:val="24"/>
          <w:szCs w:val="24"/>
        </w:rPr>
        <w:t>.</w:t>
      </w:r>
    </w:p>
    <w:p>
      <w:pPr>
        <w:pStyle w:val="Normal"/>
        <w:spacing w:before="0" w:after="120"/>
        <w:ind w:right="51" w:hanging="0"/>
        <w:jc w:val="both"/>
        <w:rPr/>
      </w:pPr>
      <w:r>
        <w:rPr>
          <w:rFonts w:eastAsia="Arial" w:cs="Arial" w:ascii="Arial" w:hAnsi="Arial"/>
          <w:spacing w:val="-3"/>
          <w:sz w:val="24"/>
          <w:szCs w:val="24"/>
        </w:rPr>
        <w:tab/>
        <w:t xml:space="preserve">1.-  El </w:t>
      </w:r>
      <w:r>
        <w:rPr>
          <w:rFonts w:eastAsia="Arial" w:cs="Arial" w:ascii="Arial" w:hAnsi="Arial"/>
          <w:caps/>
          <w:spacing w:val="-3"/>
          <w:sz w:val="24"/>
          <w:szCs w:val="24"/>
        </w:rPr>
        <w:t>artículo primero</w:t>
      </w:r>
      <w:r>
        <w:rPr>
          <w:rFonts w:eastAsia="Arial" w:cs="Arial" w:ascii="Arial" w:hAnsi="Arial"/>
          <w:spacing w:val="-3"/>
          <w:sz w:val="24"/>
          <w:szCs w:val="24"/>
        </w:rPr>
        <w:t>, Nº 18, del texto aprobado por el H. Senado, agrega, a continuación del artículo 32º, el siguiente artículo 32º bis, nuevo:</w:t>
      </w:r>
    </w:p>
    <w:p>
      <w:pPr>
        <w:pStyle w:val="Normal"/>
        <w:spacing w:before="0" w:after="120"/>
        <w:jc w:val="both"/>
        <w:rPr/>
      </w:pPr>
      <w:r>
        <w:rPr>
          <w:rFonts w:eastAsia="Arial" w:cs="Arial" w:ascii="Arial" w:hAnsi="Arial"/>
          <w:spacing w:val="-3"/>
          <w:sz w:val="24"/>
          <w:szCs w:val="24"/>
        </w:rPr>
        <w:tab/>
      </w:r>
      <w:r>
        <w:rPr>
          <w:rFonts w:eastAsia="Arial" w:cs="Arial" w:ascii="Arial" w:hAnsi="Arial"/>
          <w:spacing w:val="-2"/>
          <w:position w:val="-8"/>
          <w:sz w:val="24"/>
          <w:szCs w:val="24"/>
        </w:rPr>
        <w:t>“Artículo 32º bis.-  En caso de quiebra del concesionario, la primera junta ordinaria de acreedores deberá pronunciarse, a proposición del síndico o de dos o más acreedores, por subastar la concesión o por la continuación efectiva del giro del concesionario.  La Superintendencia sólo podrá rechazar una u otra opción fundándose sólo en materias relativas a la continuidad y calidad del servicio.  En caso de subasta de la concesión deberá procederse en los términos señalados en el artículo 28º y siguiente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La junta de acreedores para acordar la continuación efectiva del giro del concesionario, se regulará por lo previsto en los artículos 112 y siguientes de la ley Nº 18.175.”</w:t>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 xml:space="preserve">-  </w:t>
      </w:r>
      <w:r>
        <w:rPr>
          <w:rFonts w:eastAsia="Arial" w:cs="Arial" w:ascii="Arial" w:hAnsi="Arial"/>
          <w:b/>
          <w:bCs/>
          <w:spacing w:val="-3"/>
          <w:sz w:val="24"/>
          <w:szCs w:val="24"/>
          <w:u w:val="single"/>
        </w:rPr>
        <w:t>Puesto en votación el artículo, fue rechazado por la unanimidad de los Diputados presentes.</w:t>
      </w:r>
    </w:p>
    <w:p>
      <w:pPr>
        <w:pStyle w:val="Normal"/>
        <w:spacing w:before="0" w:after="120"/>
        <w:ind w:right="51" w:hanging="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spacing w:before="0" w:after="120"/>
        <w:ind w:right="51" w:hanging="0"/>
        <w:jc w:val="both"/>
        <w:rPr/>
      </w:pPr>
      <w:r>
        <w:rPr>
          <w:rFonts w:eastAsia="Arial" w:cs="Arial" w:ascii="Arial" w:hAnsi="Arial"/>
          <w:spacing w:val="-3"/>
          <w:sz w:val="24"/>
          <w:szCs w:val="24"/>
        </w:rPr>
        <w:tab/>
        <w:t xml:space="preserve">2.-  El </w:t>
      </w:r>
      <w:r>
        <w:rPr>
          <w:rFonts w:eastAsia="Arial" w:cs="Arial" w:ascii="Arial" w:hAnsi="Arial"/>
          <w:caps/>
          <w:spacing w:val="-3"/>
          <w:sz w:val="24"/>
          <w:szCs w:val="24"/>
        </w:rPr>
        <w:t>artículo tercero</w:t>
      </w:r>
      <w:r>
        <w:rPr>
          <w:rFonts w:eastAsia="Arial" w:cs="Arial" w:ascii="Arial" w:hAnsi="Arial"/>
          <w:spacing w:val="-3"/>
          <w:sz w:val="24"/>
          <w:szCs w:val="24"/>
        </w:rPr>
        <w:t>, Nº 9, del texto aprobado por el H. Senado, dispone lo siguiente:</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before="0" w:after="120"/>
        <w:ind w:firstLine="567"/>
        <w:jc w:val="both"/>
        <w:rPr/>
      </w:pPr>
      <w:r>
        <w:rPr>
          <w:rFonts w:eastAsia="Arial" w:cs="Arial" w:ascii="Arial" w:hAnsi="Arial"/>
          <w:spacing w:val="-3"/>
          <w:sz w:val="24"/>
          <w:szCs w:val="24"/>
        </w:rPr>
        <w:tab/>
        <w:t>“</w:t>
      </w:r>
      <w:r>
        <w:rPr>
          <w:rFonts w:eastAsia="Arial" w:cs="Arial" w:ascii="Arial" w:hAnsi="Arial"/>
          <w:sz w:val="24"/>
          <w:szCs w:val="24"/>
        </w:rPr>
        <w:t>9.- Agrégase el siguiente Título VI, nuev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TÍTULO VI.</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De los Recursos.</w:t>
      </w:r>
    </w:p>
    <w:p>
      <w:pPr>
        <w:pStyle w:val="Normal"/>
        <w:spacing w:before="0" w:after="120"/>
        <w:ind w:firstLine="567"/>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Artículo 31.- El plazo para la interposición del recurso de reposición establecido en el artículo 9º de la ley Nº 18.575 será de cinco días hábiles contado desde la notificación de la resolución reclamada y la Superintendencia dispondrá de otros cinco días hábiles para resolver.</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La interposición de este recurso suspenderá el plazo para reclamar de ilegalidad cuando se trate de las materias por las cuales procede dicho recurs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Artículo 32.- Las personas o entidades que estimen que los actos administrativos que realice la Superintendencia no se ajustan a la ley, reglamentos o normas que le compete aplicar y ello les cause perjuicio, podrán reclamar de dichos actos ante la Corte de Apelaciones de Santiago, para lo cual el reclamante señalará en su escrito, con precisión, la disposición que supone infringida, la forma en que se ha producido la infracción y las razones por las cuales ésta lo perjudica.</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La reclamación deberá interponerse dentro del plazo de diez días hábiles contados desde la notificación del acto reclamad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Interpuesta la reclamación la Corte de Apelaciones dará traslado de ella por seis días hábiles a la Superintendencia, notificándole esta resolución por ofici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Cuando se pueda afectar la calidad o la continuidad del servicio la interposición del recurso no suspenderá los efectos del acto reclamado ni podrá la Corte decretar medida alguna con ese objeto mientras se encuentre pendiente la reclamación.</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vacuado el traslado por la Superintendencia, o acusada la rebeldía, la Corte dictará sentencia en el término de quince días.  Contra dicha resolución no procederá recurso alguno.”</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 xml:space="preserve">- </w:t>
      </w:r>
      <w:r>
        <w:rPr>
          <w:rFonts w:eastAsia="Arial" w:cs="Arial" w:ascii="Arial" w:hAnsi="Arial"/>
          <w:spacing w:val="-3"/>
          <w:sz w:val="24"/>
          <w:szCs w:val="24"/>
        </w:rPr>
        <w:t xml:space="preserve"> </w:t>
      </w:r>
      <w:r>
        <w:rPr>
          <w:rFonts w:eastAsia="Arial" w:cs="Arial" w:ascii="Arial" w:hAnsi="Arial"/>
          <w:b/>
          <w:bCs/>
          <w:spacing w:val="-3"/>
          <w:sz w:val="24"/>
          <w:szCs w:val="24"/>
          <w:u w:val="single"/>
        </w:rPr>
        <w:t>Puesto en votación el Nº 9 del artículo tercero del proyecto aprobado por el H. Senado, fue rechazado por mayoría de voto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before="0" w:after="120"/>
        <w:ind w:right="51" w:hanging="0"/>
        <w:jc w:val="both"/>
        <w:rPr>
          <w:rFonts w:ascii="Arial" w:hAnsi="Arial" w:eastAsia="Arial" w:cs="Arial"/>
          <w:spacing w:val="-3"/>
          <w:sz w:val="24"/>
          <w:szCs w:val="24"/>
          <w:u w:val="single"/>
        </w:rPr>
      </w:pPr>
      <w:r>
        <w:rPr>
          <w:rFonts w:eastAsia="Arial" w:cs="Arial" w:ascii="Arial" w:hAnsi="Arial"/>
          <w:spacing w:val="-3"/>
          <w:sz w:val="24"/>
          <w:szCs w:val="24"/>
        </w:rPr>
        <w:tab/>
      </w:r>
      <w:r>
        <w:rPr>
          <w:rFonts w:eastAsia="Arial" w:cs="Arial" w:ascii="Arial" w:hAnsi="Arial"/>
          <w:b/>
          <w:bCs/>
          <w:caps/>
          <w:spacing w:val="-3"/>
          <w:sz w:val="24"/>
          <w:szCs w:val="24"/>
        </w:rPr>
        <w:t xml:space="preserve">B)  </w:t>
      </w:r>
      <w:r>
        <w:rPr>
          <w:rFonts w:eastAsia="Arial" w:cs="Arial" w:ascii="Arial" w:hAnsi="Arial"/>
          <w:b/>
          <w:bCs/>
          <w:caps/>
          <w:spacing w:val="-3"/>
          <w:sz w:val="24"/>
          <w:szCs w:val="24"/>
          <w:u w:val="single"/>
        </w:rPr>
        <w:t>Indicaciones</w:t>
      </w:r>
      <w:r>
        <w:rPr>
          <w:rFonts w:eastAsia="Arial" w:cs="Arial" w:ascii="Arial" w:hAnsi="Arial"/>
          <w:b/>
          <w:bCs/>
          <w:caps/>
          <w:spacing w:val="-3"/>
          <w:sz w:val="24"/>
          <w:szCs w:val="24"/>
        </w:rPr>
        <w:t>.</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1.-  El Presidente de la República formuló una indicación para sustituir, en la letra a) del número 2 del artículo primero, la expresión “artículos 8º, 63º, 64 y 66º” por la expresión “artículos 8º, 63º, 64º, 66º y 67º”.</w:t>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w:t>
      </w:r>
      <w:r>
        <w:rPr>
          <w:rFonts w:eastAsia="Arial" w:cs="Arial" w:ascii="Arial" w:hAnsi="Arial"/>
          <w:spacing w:val="-3"/>
          <w:sz w:val="24"/>
          <w:szCs w:val="24"/>
        </w:rPr>
        <w:t xml:space="preserve"> </w:t>
      </w:r>
      <w:r>
        <w:rPr>
          <w:rFonts w:eastAsia="Arial" w:cs="Arial" w:ascii="Arial" w:hAnsi="Arial"/>
          <w:b/>
          <w:bCs/>
          <w:spacing w:val="-3"/>
          <w:sz w:val="24"/>
          <w:szCs w:val="24"/>
        </w:rPr>
        <w:t xml:space="preserve"> </w:t>
      </w:r>
      <w:r>
        <w:rPr>
          <w:rFonts w:eastAsia="Arial" w:cs="Arial" w:ascii="Arial" w:hAnsi="Arial"/>
          <w:b/>
          <w:bCs/>
          <w:spacing w:val="-3"/>
          <w:sz w:val="24"/>
          <w:szCs w:val="24"/>
          <w:u w:val="single"/>
        </w:rPr>
        <w:t>Puesta en votación la indicación, fue rechazada por mayoría de votos.</w:t>
      </w:r>
    </w:p>
    <w:p>
      <w:pPr>
        <w:pStyle w:val="Normal"/>
        <w:spacing w:before="0" w:after="120"/>
        <w:ind w:right="51" w:hanging="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tabs>
          <w:tab w:val="clear" w:pos="708"/>
          <w:tab w:val="left" w:pos="993" w:leader="none"/>
          <w:tab w:val="left" w:pos="1276" w:leader="none"/>
        </w:tabs>
        <w:spacing w:before="0" w:after="120"/>
        <w:ind w:firstLine="567"/>
        <w:jc w:val="both"/>
        <w:rPr/>
      </w:pPr>
      <w:r>
        <w:rPr>
          <w:rFonts w:eastAsia="Arial" w:cs="Arial" w:ascii="Arial" w:hAnsi="Arial"/>
          <w:b/>
          <w:bCs/>
          <w:sz w:val="24"/>
          <w:szCs w:val="24"/>
        </w:rPr>
        <w:tab/>
        <w:tab/>
        <w:tab/>
      </w:r>
      <w:r>
        <w:rPr>
          <w:rFonts w:eastAsia="Arial" w:cs="Arial" w:ascii="Arial" w:hAnsi="Arial"/>
          <w:sz w:val="24"/>
          <w:szCs w:val="24"/>
        </w:rPr>
        <w:t>2.- El Presidente de la República formuló una indicación</w:t>
      </w:r>
      <w:r>
        <w:rPr>
          <w:rFonts w:eastAsia="Arial" w:cs="Arial" w:ascii="Arial" w:hAnsi="Arial"/>
          <w:b/>
          <w:bCs/>
          <w:sz w:val="24"/>
          <w:szCs w:val="24"/>
        </w:rPr>
        <w:t xml:space="preserve"> </w:t>
      </w:r>
      <w:r>
        <w:rPr>
          <w:rFonts w:eastAsia="Arial" w:cs="Arial" w:ascii="Arial" w:hAnsi="Arial"/>
          <w:sz w:val="24"/>
          <w:szCs w:val="24"/>
        </w:rPr>
        <w:t>para agregar, a continuación del número 3, del artículo primero, el siguiente número 3 bis, nuevo:</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3 bis.- Agrégase, en el artículo 8°, el siguiente inciso final, nuevo:</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Sin perjuicio de lo señalado en el inciso anterior, las referidas sociedades podrán crear filiales con el único objeto de establecer, construir, mantener y explotar servicios sanitarios en el ámbito rural. La creación de estas filiales requerirá de la autorización previa de la Superintendencia.  Ellas estarán sometidas a su fiscalización."</w:t>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 xml:space="preserve">- </w:t>
      </w:r>
      <w:r>
        <w:rPr>
          <w:rFonts w:eastAsia="Arial" w:cs="Arial" w:ascii="Arial" w:hAnsi="Arial"/>
          <w:spacing w:val="-3"/>
          <w:sz w:val="24"/>
          <w:szCs w:val="24"/>
        </w:rPr>
        <w:t xml:space="preserve"> </w:t>
      </w:r>
      <w:r>
        <w:rPr>
          <w:rFonts w:eastAsia="Arial" w:cs="Arial" w:ascii="Arial" w:hAnsi="Arial"/>
          <w:b/>
          <w:bCs/>
          <w:spacing w:val="-3"/>
          <w:sz w:val="24"/>
          <w:szCs w:val="24"/>
          <w:u w:val="single"/>
        </w:rPr>
        <w:t>Puesta en votación la indicación, fue rechazada por la unanimidad de los Diputados presentes</w:t>
      </w:r>
      <w:r>
        <w:rPr>
          <w:rFonts w:eastAsia="Arial" w:cs="Arial" w:ascii="Arial" w:hAnsi="Arial"/>
          <w:spacing w:val="-3"/>
          <w:sz w:val="24"/>
          <w:szCs w:val="24"/>
        </w:rPr>
        <w:t>.</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3.-  El Presidente de la República formuló una indicación para sustituir, en el inciso cuarto, nuevo, propuesto por el Nº 10 del artículo primero del Senado, el guarismo “180” por “210”.</w:t>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w:t>
      </w:r>
      <w:r>
        <w:rPr>
          <w:rFonts w:eastAsia="Arial" w:cs="Arial" w:ascii="Arial" w:hAnsi="Arial"/>
          <w:spacing w:val="-3"/>
          <w:sz w:val="24"/>
          <w:szCs w:val="24"/>
        </w:rPr>
        <w:t xml:space="preserve">  </w:t>
      </w:r>
      <w:r>
        <w:rPr>
          <w:rFonts w:eastAsia="Arial" w:cs="Arial" w:ascii="Arial" w:hAnsi="Arial"/>
          <w:b/>
          <w:bCs/>
          <w:spacing w:val="-3"/>
          <w:sz w:val="24"/>
          <w:szCs w:val="24"/>
          <w:u w:val="single"/>
        </w:rPr>
        <w:t>Puesta en votación la indicación, fue rechazada por la unanimidad de los Diputados presentes</w:t>
      </w:r>
      <w:r>
        <w:rPr>
          <w:rFonts w:eastAsia="Arial" w:cs="Arial" w:ascii="Arial" w:hAnsi="Arial"/>
          <w:spacing w:val="-3"/>
          <w:sz w:val="24"/>
          <w:szCs w:val="24"/>
        </w:rPr>
        <w:t>.</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4.-  Los Diputados señores Orpis, Alvarado, Masferrer y Pérez, don Ramón, formularon una indicación para agregar la siguiente frase al inciso final propuesto por el número 10 del artículo primero:</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Si la Superintendencia no evacua el informe dentro del plazo establecido, se entenderá que dicho informe será favorable.”</w:t>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 xml:space="preserve">-  </w:t>
      </w:r>
      <w:r>
        <w:rPr>
          <w:rFonts w:eastAsia="Arial" w:cs="Arial" w:ascii="Arial" w:hAnsi="Arial"/>
          <w:b/>
          <w:bCs/>
          <w:spacing w:val="-3"/>
          <w:sz w:val="24"/>
          <w:szCs w:val="24"/>
          <w:u w:val="single"/>
        </w:rPr>
        <w:t>Puesta en votación la indicación, fue rechazada por mayoría de votos.</w:t>
      </w:r>
    </w:p>
    <w:p>
      <w:pPr>
        <w:pStyle w:val="Normal"/>
        <w:spacing w:before="0" w:after="120"/>
        <w:ind w:right="51" w:hanging="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5.-  El Presidente de la República formuló una indicación para sustituir el número 14 del artículo primero aprobado por el H. Senado por el siguient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14.-  Agrégase, en el artículo 26º, el siguiente inciso final, nuev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Caducada una concesión, la entidad normativa podrá, mediante resolución fundada de carácter técnico, declarar que la falta de ella afecta la prestación integral del servicio en otra u otras concesiones que indicará.  En dicho caso, se entenderán también caducadas la o las concesiones que se encuentren en la referida situación.”</w:t>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w:t>
      </w:r>
      <w:r>
        <w:rPr>
          <w:rFonts w:eastAsia="Arial" w:cs="Arial" w:ascii="Arial" w:hAnsi="Arial"/>
          <w:spacing w:val="-3"/>
          <w:sz w:val="24"/>
          <w:szCs w:val="24"/>
        </w:rPr>
        <w:t xml:space="preserve">  </w:t>
      </w:r>
      <w:r>
        <w:rPr>
          <w:rFonts w:eastAsia="Arial" w:cs="Arial" w:ascii="Arial" w:hAnsi="Arial"/>
          <w:b/>
          <w:bCs/>
          <w:spacing w:val="-3"/>
          <w:sz w:val="24"/>
          <w:szCs w:val="24"/>
          <w:u w:val="single"/>
        </w:rPr>
        <w:t>Puesta en votación la indicación, fue rechazada por mayoría de votos.</w:t>
      </w:r>
    </w:p>
    <w:p>
      <w:pPr>
        <w:pStyle w:val="Normal"/>
        <w:spacing w:before="0" w:after="120"/>
        <w:ind w:right="51" w:hanging="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6.-  El Presidente de la República formuló una indicación para agregar la siguiente letra d), nueva, en el número 17 del artículo primero:</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d)  Agrégase el siguiente inciso cuarto, nuevo:</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La Superintendencia, mediante resolución fundada, podrá rechazar la transferencia si ella vulnera indirectamente lo dispuesto en el artículo 63 de esta ley.”</w:t>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 xml:space="preserve">-  </w:t>
      </w:r>
      <w:r>
        <w:rPr>
          <w:rFonts w:eastAsia="Arial" w:cs="Arial" w:ascii="Arial" w:hAnsi="Arial"/>
          <w:b/>
          <w:bCs/>
          <w:spacing w:val="-3"/>
          <w:sz w:val="24"/>
          <w:szCs w:val="24"/>
          <w:u w:val="single"/>
        </w:rPr>
        <w:t>Puesta en votación la indicación, fue rechazada por mayoría de votos.</w:t>
      </w:r>
    </w:p>
    <w:p>
      <w:pPr>
        <w:pStyle w:val="Normal"/>
        <w:spacing w:before="0" w:after="120"/>
        <w:ind w:right="51" w:hanging="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7.-  El Presidente de la República formuló una indicación para intercalar, en el inciso primero del artículo 32º bis, que agrega el número 18, del artículo primero, a continuación del punto seguido (.), que sigue a la expresión “giro del concesionario”, la siguiente frase: “Si no hubiere acuerdo entre una u otra de estas materias, se procederá a la subasta de la concesión.”</w:t>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 xml:space="preserve">-  </w:t>
      </w:r>
      <w:r>
        <w:rPr>
          <w:rFonts w:eastAsia="Arial" w:cs="Arial" w:ascii="Arial" w:hAnsi="Arial"/>
          <w:b/>
          <w:bCs/>
          <w:spacing w:val="-3"/>
          <w:sz w:val="24"/>
          <w:szCs w:val="24"/>
          <w:u w:val="single"/>
        </w:rPr>
        <w:t>Puesta en votación la indicación, fue rechazada por la unanimidad de los Diputados presentes.</w:t>
      </w:r>
    </w:p>
    <w:p>
      <w:pPr>
        <w:pStyle w:val="Normal"/>
        <w:spacing w:before="0" w:after="120"/>
        <w:ind w:right="51" w:hanging="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8.-  El Presidente de la República formuló una indicación para reemplazar los incisos primero y segundo del artículo 33 A, propuestos en el número 19 del artículo primero, por los siguientes.</w:t>
      </w:r>
    </w:p>
    <w:p>
      <w:pPr>
        <w:pStyle w:val="Normal"/>
        <w:spacing w:before="0" w:after="120"/>
        <w:jc w:val="both"/>
        <w:rPr/>
      </w:pPr>
      <w:r>
        <w:rPr>
          <w:rFonts w:eastAsia="Arial" w:cs="Arial" w:ascii="Arial" w:hAnsi="Arial"/>
          <w:spacing w:val="-3"/>
          <w:sz w:val="24"/>
          <w:szCs w:val="24"/>
        </w:rPr>
        <w:tab/>
      </w:r>
      <w:r>
        <w:rPr>
          <w:rFonts w:eastAsia="Arial" w:cs="Arial" w:ascii="Arial" w:hAnsi="Arial"/>
          <w:spacing w:val="-2"/>
          <w:position w:val="-8"/>
          <w:sz w:val="24"/>
          <w:szCs w:val="24"/>
        </w:rPr>
        <w:t>“Artículo 33 A.-  Con el fin de asegurar la provisión del servicio sanitario en determinadas zonas dentro del respectivo límite urbano, la Superintendencia, sin perjuicio del procedimiento establecido en el capítulo II de esta ley, podrá convocar a la licitación pública para el otorgamiento de las concesiones correspondiente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both"/>
        <w:rPr>
          <w:rFonts w:ascii="Arial" w:hAnsi="Arial" w:eastAsia="Arial" w:cs="Arial"/>
          <w:spacing w:val="-3"/>
          <w:sz w:val="24"/>
          <w:szCs w:val="24"/>
        </w:rPr>
      </w:pPr>
      <w:r>
        <w:rPr>
          <w:rFonts w:eastAsia="Arial" w:cs="Arial" w:ascii="Arial" w:hAnsi="Arial"/>
          <w:i/>
          <w:iCs/>
          <w:spacing w:val="-2"/>
          <w:position w:val="-8"/>
          <w:sz w:val="24"/>
          <w:szCs w:val="24"/>
        </w:rPr>
        <w:tab/>
      </w:r>
      <w:r>
        <w:rPr>
          <w:rFonts w:eastAsia="Arial" w:cs="Arial" w:ascii="Arial" w:hAnsi="Arial"/>
          <w:spacing w:val="-2"/>
          <w:position w:val="-8"/>
          <w:sz w:val="24"/>
          <w:szCs w:val="24"/>
        </w:rPr>
        <w:t>En caso de no existir proponentes para la referida licitación o no haber sido adjudicada ésta por no cumplir los proponentes los requisitos exigidos, la Superintendencia podrá exigir al prestador cuyo territorio operacional sea colindante a las áreas que comprenden las concesiones licitadas, la ampliación de su zona de concesión incorporando dichas áreas.  Para estos efectos, se procederá a tramitar la ampliación de las respectivas concesione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9.-  Los Diputados señores Dupré, Hamuy, Jara y Tuma formularon una indicación para modificar la indicación formulada por el Ejecutivo, que reemplaza los incisos primero y segundo del artículo 33 A, propuesto en el número 19 del artículo primero, para intercalar, después de la palabra “zonas”, la frase “urbanas definidas en el respectivo plano regulador o que se encuentren”.</w:t>
      </w:r>
    </w:p>
    <w:p>
      <w:pPr>
        <w:pStyle w:val="Normal"/>
        <w:spacing w:before="0" w:after="120"/>
        <w:ind w:right="51" w:hanging="0"/>
        <w:jc w:val="both"/>
        <w:rPr/>
      </w:pPr>
      <w:r>
        <w:rPr>
          <w:rFonts w:eastAsia="Arial" w:cs="Arial" w:ascii="Arial" w:hAnsi="Arial"/>
          <w:spacing w:val="-3"/>
          <w:sz w:val="24"/>
          <w:szCs w:val="24"/>
        </w:rPr>
        <w:tab/>
        <w:t xml:space="preserve">-  </w:t>
      </w:r>
      <w:r>
        <w:rPr>
          <w:rFonts w:eastAsia="Arial" w:cs="Arial" w:ascii="Arial" w:hAnsi="Arial"/>
          <w:b/>
          <w:bCs/>
          <w:spacing w:val="-3"/>
          <w:sz w:val="24"/>
          <w:szCs w:val="24"/>
          <w:u w:val="single"/>
        </w:rPr>
        <w:t>Puesta en votación la indicación, fue rechazada por mayoría de votos.</w:t>
      </w:r>
    </w:p>
    <w:p>
      <w:pPr>
        <w:pStyle w:val="Normal"/>
        <w:spacing w:before="0" w:after="120"/>
        <w:ind w:right="51" w:hanging="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10.-  El Presidente de la República formuló una indicación para suprimir, en el Nº 20 del artículo primero (Nº 19 del texto del Senado), los incisos cuarto y sexto que se proponen agregar al artículo 35º.</w:t>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 xml:space="preserve">-  </w:t>
      </w:r>
      <w:r>
        <w:rPr>
          <w:rFonts w:eastAsia="Arial" w:cs="Arial" w:ascii="Arial" w:hAnsi="Arial"/>
          <w:b/>
          <w:bCs/>
          <w:spacing w:val="-3"/>
          <w:sz w:val="24"/>
          <w:szCs w:val="24"/>
          <w:u w:val="single"/>
        </w:rPr>
        <w:t>Puesta en votación la indicación, fue rechazada por la unanimidad de los Diputados presentes.</w:t>
      </w:r>
    </w:p>
    <w:p>
      <w:pPr>
        <w:pStyle w:val="Normal"/>
        <w:spacing w:before="0" w:after="120"/>
        <w:ind w:right="51" w:hanging="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11.-  El Presidente de la República formuló una indicación para agregar, a continuación del Nº 22 del artículo primero, el siguiente Nº 22 bis, nuevo:</w:t>
      </w:r>
    </w:p>
    <w:p>
      <w:pPr>
        <w:pStyle w:val="Normal"/>
        <w:spacing w:before="0" w:after="120"/>
        <w:jc w:val="both"/>
        <w:rPr/>
      </w:pPr>
      <w:r>
        <w:rPr>
          <w:rFonts w:eastAsia="Arial" w:cs="Arial" w:ascii="Arial" w:hAnsi="Arial"/>
          <w:spacing w:val="-3"/>
          <w:sz w:val="24"/>
          <w:szCs w:val="24"/>
        </w:rPr>
        <w:tab/>
      </w:r>
      <w:r>
        <w:rPr>
          <w:rFonts w:eastAsia="Arial" w:cs="Arial" w:ascii="Arial" w:hAnsi="Arial"/>
          <w:spacing w:val="-2"/>
          <w:position w:val="-8"/>
          <w:sz w:val="24"/>
          <w:szCs w:val="24"/>
        </w:rPr>
        <w:t>“22 bis.-  Agrégase el siguiente artículo 46º bis, nuevo:</w:t>
      </w:r>
    </w:p>
    <w:p>
      <w:pPr>
        <w:pStyle w:val="Normal"/>
        <w:spacing w:before="0" w:after="120"/>
        <w:ind w:right="51" w:hanging="0"/>
        <w:jc w:val="both"/>
        <w:rPr>
          <w:rFonts w:ascii="Arial" w:hAnsi="Arial" w:eastAsia="Arial" w:cs="Arial"/>
          <w:spacing w:val="-2"/>
          <w:position w:val="-8"/>
          <w:sz w:val="24"/>
          <w:szCs w:val="24"/>
        </w:rPr>
      </w:pPr>
      <w:r>
        <w:rPr>
          <w:rFonts w:eastAsia="Arial" w:cs="Arial" w:ascii="Arial" w:hAnsi="Arial"/>
          <w:spacing w:val="-2"/>
          <w:position w:val="-8"/>
          <w:sz w:val="24"/>
          <w:szCs w:val="24"/>
        </w:rPr>
        <w:tab/>
        <w:t>“Artículo 46º bis.-  Los estudios que los prestadores contraten con terceros y las obras de infraestructura sanitaria deberán proyectarse y ejecutarse por consultores y empresas contratistas inscritos en los registros correspondientes del Ministerio de Obras Públicas, salvo situaciones calificadas por la Superintendencia, autorizadas en cada caso.  Para la ejecución de los arranques de agua potable y uniones domiciliarias de alcantarillado, las concesionarias podrán tener sus propios registros.”</w:t>
      </w:r>
    </w:p>
    <w:p>
      <w:pPr>
        <w:pStyle w:val="Normal"/>
        <w:spacing w:before="0" w:after="120"/>
        <w:ind w:right="51" w:hanging="0"/>
        <w:jc w:val="both"/>
        <w:rPr>
          <w:rFonts w:ascii="Arial" w:hAnsi="Arial" w:eastAsia="Arial" w:cs="Arial"/>
          <w:spacing w:val="-3"/>
          <w:position w:val="-8"/>
          <w:sz w:val="24"/>
          <w:szCs w:val="24"/>
        </w:rPr>
      </w:pPr>
      <w:r>
        <w:rPr>
          <w:rFonts w:eastAsia="Arial" w:cs="Arial" w:ascii="Arial" w:hAnsi="Arial"/>
          <w:spacing w:val="-3"/>
          <w:position w:val="-8"/>
          <w:sz w:val="24"/>
          <w:szCs w:val="24"/>
        </w:rPr>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 xml:space="preserve">-  </w:t>
      </w:r>
      <w:r>
        <w:rPr>
          <w:rFonts w:eastAsia="Arial" w:cs="Arial" w:ascii="Arial" w:hAnsi="Arial"/>
          <w:b/>
          <w:bCs/>
          <w:spacing w:val="-3"/>
          <w:sz w:val="24"/>
          <w:szCs w:val="24"/>
          <w:u w:val="single"/>
        </w:rPr>
        <w:t>Puesta en votación la indicación, fue rechazada por mayoría de votos.</w:t>
      </w:r>
    </w:p>
    <w:p>
      <w:pPr>
        <w:pStyle w:val="Normal"/>
        <w:spacing w:before="0" w:after="120"/>
        <w:ind w:right="51" w:hanging="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12.-  Los Diputados señores Orpis, Vargas, Taladriz, Masferrer y Ribera formularon una indicación para modificar el texto del artículo 47º A, incorporado por el Nº 24 del artículo primero, en la siguiente forma:</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 xml:space="preserve">“a)  para eliminar, en el inciso primero, la palabra “grande”, y </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 xml:space="preserve"> b)  para eliminar el inciso segundo.”</w:t>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 xml:space="preserve">- </w:t>
      </w:r>
      <w:r>
        <w:rPr>
          <w:rFonts w:eastAsia="Arial" w:cs="Arial" w:ascii="Arial" w:hAnsi="Arial"/>
          <w:spacing w:val="-3"/>
          <w:sz w:val="24"/>
          <w:szCs w:val="24"/>
        </w:rPr>
        <w:t xml:space="preserve"> </w:t>
      </w:r>
      <w:r>
        <w:rPr>
          <w:rFonts w:eastAsia="Arial" w:cs="Arial" w:ascii="Arial" w:hAnsi="Arial"/>
          <w:b/>
          <w:bCs/>
          <w:spacing w:val="-3"/>
          <w:sz w:val="24"/>
          <w:szCs w:val="24"/>
          <w:u w:val="single"/>
        </w:rPr>
        <w:t>Puesta en votación la indicación, fue rechazada por mayoría de votos.</w:t>
      </w:r>
    </w:p>
    <w:p>
      <w:pPr>
        <w:pStyle w:val="Normal"/>
        <w:spacing w:before="0" w:after="120"/>
        <w:ind w:right="51" w:hanging="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13.-  Los Diputados señores Ribera, Masferrer y Taladriz formularon una indicación para modificar el texto del artículo 47º A, incorporado por el Nº 24 del artículo primero, en la siguiente forma:</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 xml:space="preserve">“a)  para introducir, en el inciso segundo, luego de la palabra “promedio”, la expresión “en el último período de calificación”, y </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 xml:space="preserve"> b)  para sustituir la frase final del inciso segundo por la siguiente:  “dicha calificación se efectuará anualmente manteniendo el calificado la calidad de gran consumidor por un lapso de cinco años.”</w:t>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 xml:space="preserve">-  </w:t>
      </w:r>
      <w:r>
        <w:rPr>
          <w:rFonts w:eastAsia="Arial" w:cs="Arial" w:ascii="Arial" w:hAnsi="Arial"/>
          <w:b/>
          <w:bCs/>
          <w:spacing w:val="-3"/>
          <w:sz w:val="24"/>
          <w:szCs w:val="24"/>
          <w:u w:val="single"/>
        </w:rPr>
        <w:t>Puesta en votación la indicación, fue rechazada por mayoría de votos.</w:t>
      </w:r>
    </w:p>
    <w:p>
      <w:pPr>
        <w:pStyle w:val="Normal"/>
        <w:spacing w:before="0" w:after="120"/>
        <w:ind w:right="51" w:hanging="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14.-  El Diputado señor Orpis formuló una indicación para reemplazar el inciso primero del artículo 47º C, incorporado por el Nº 24 del artículo primero, por el siguiente:</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En todo caso, el concesionario siempre podrá construir sus propias redes.  Para estos efectos, el prestador adquirirá la condición de concesionario de distribución o recolección, según corresponda, lo que se formalizará de acuerdo a lo dispuesto en los artículos 17º y siguientes de esta ley.”</w:t>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 xml:space="preserve">-  </w:t>
      </w:r>
      <w:r>
        <w:rPr>
          <w:rFonts w:eastAsia="Arial" w:cs="Arial" w:ascii="Arial" w:hAnsi="Arial"/>
          <w:b/>
          <w:bCs/>
          <w:spacing w:val="-3"/>
          <w:sz w:val="24"/>
          <w:szCs w:val="24"/>
          <w:u w:val="single"/>
        </w:rPr>
        <w:t>Puesta en votación la indicación, fue rechazada por mayoría de votos.</w:t>
      </w:r>
    </w:p>
    <w:p>
      <w:pPr>
        <w:pStyle w:val="Normal"/>
        <w:spacing w:before="0" w:after="120"/>
        <w:ind w:right="51" w:hanging="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15.-  El Diputado señor Dupré formuló una indicación para sustituir la letra a) del artículo 53, modificado por el Nº 27 del artículo primero, por la siguiente:</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a)  instalación domiciliaria de agua potable:  las obras necesarias para dotar de este servicio a un inmueble desde los sistemas de abastecimiento de agua potable hasta los artefactos.”</w:t>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 xml:space="preserve">-  </w:t>
      </w:r>
      <w:r>
        <w:rPr>
          <w:rFonts w:eastAsia="Arial" w:cs="Arial" w:ascii="Arial" w:hAnsi="Arial"/>
          <w:b/>
          <w:bCs/>
          <w:spacing w:val="-3"/>
          <w:sz w:val="24"/>
          <w:szCs w:val="24"/>
          <w:u w:val="single"/>
        </w:rPr>
        <w:t>Puesta en votación la indicación, fue rechazada por mayoría de voto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16.-  El Presidente de la República formuló una indicación para sustituir el texto del artículo 65, agregado por el Nº 30 del artículo primero, por el siguiente:</w:t>
      </w:r>
    </w:p>
    <w:p>
      <w:pPr>
        <w:pStyle w:val="Normal"/>
        <w:spacing w:before="0" w:after="120"/>
        <w:ind w:firstLine="567"/>
        <w:jc w:val="both"/>
        <w:rPr/>
      </w:pPr>
      <w:r>
        <w:rPr>
          <w:rFonts w:eastAsia="Arial" w:cs="Arial" w:ascii="Arial" w:hAnsi="Arial"/>
          <w:spacing w:val="-3"/>
          <w:sz w:val="24"/>
          <w:szCs w:val="24"/>
        </w:rPr>
        <w:tab/>
        <w:t xml:space="preserve">“Artículo 65.-  </w:t>
      </w:r>
      <w:r>
        <w:rPr>
          <w:rFonts w:eastAsia="Arial" w:cs="Arial" w:ascii="Arial" w:hAnsi="Arial"/>
          <w:sz w:val="24"/>
          <w:szCs w:val="24"/>
        </w:rPr>
        <w:t>“No podrán participar en la propiedad de una empresa prestadora de servicios sanitarios, como controladoras o con influencia decisiva en la administración, directamente o a través de otras personas relacionadas, las personas o grupos de personas con acuerdo de actuación conjunta que, simultáneamente, sean controladoras o tengan influencia decisiva en la administración de empresas concesionarias de servicio público de actividades desarrolladas en las áreas bajo concesión o en el área de expansión de la empresa prestadora que, por dictamen de la Comisión Preventiva Central, creada por el decreto ley Nº 211, de 1973, sean consideradas monopolio natural y que, además sean consideradas indispensables para la urbanización, de acuerdo a lo dispuesto en la Ordenanza General de Urbanismo y Construccione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La entidad normativa podrá eximir de lo dispuesto en este artículo a los prestadores que tengan menos de cinco mil arranques de agua potable, siempre y cuando las economías derivadas de la prestación conjunta de los servicios den lugar a menores tarifas para los usuarios.”;</w:t>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 xml:space="preserve">-  </w:t>
      </w:r>
      <w:r>
        <w:rPr>
          <w:rFonts w:eastAsia="Arial" w:cs="Arial" w:ascii="Arial" w:hAnsi="Arial"/>
          <w:b/>
          <w:bCs/>
          <w:spacing w:val="-3"/>
          <w:sz w:val="24"/>
          <w:szCs w:val="24"/>
          <w:u w:val="single"/>
        </w:rPr>
        <w:t>Puesta en votación la indicación, fue rechazada por la unanimidad de los Diputados presentes.</w:t>
      </w:r>
    </w:p>
    <w:p>
      <w:pPr>
        <w:pStyle w:val="Normal"/>
        <w:spacing w:before="0" w:after="120"/>
        <w:ind w:right="51" w:hanging="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17.-  El Presidente de la República formuló una indicación para sustituir, en el inciso primero del artículo 65, agregado por el Nº 30 del artículo primero, la frase “que, directamente o a través de otras personas relacionadas, tengan la calidad de controladores de una empresa prestadora de servicios sanitarios y simultáneamente” por la siguiente:  “o grupos de personas con acuerdo de actuación conjunta que participen en la propiedad y/o usufructo de acciones de una empresa prestadora en los términos referidos en el inciso cuarto del artículo 63 y/o en la explotación de concesión o concesiones sanitarias, que simultáneamente”.</w:t>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 xml:space="preserve">-  </w:t>
      </w:r>
      <w:r>
        <w:rPr>
          <w:rFonts w:eastAsia="Arial" w:cs="Arial" w:ascii="Arial" w:hAnsi="Arial"/>
          <w:b/>
          <w:bCs/>
          <w:spacing w:val="-3"/>
          <w:sz w:val="24"/>
          <w:szCs w:val="24"/>
          <w:u w:val="single"/>
        </w:rPr>
        <w:t>Puesta en votación la indicación, fue rechazada por la unanimidad de los Diputados presentes.</w:t>
      </w:r>
    </w:p>
    <w:p>
      <w:pPr>
        <w:pStyle w:val="Normal"/>
        <w:spacing w:before="0" w:after="120"/>
        <w:ind w:right="51" w:hanging="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18.-  Los Diputados señores Tuma, Hamuy, Sabag, Encina; García, don René; Masferrer, Morales, y Pérez, don Ramón, formularon una indicación para reemplazar el artículo 7º, modificado por el Nº 2 del artículo segundo, por el siguiente:</w:t>
      </w:r>
    </w:p>
    <w:p>
      <w:pPr>
        <w:pStyle w:val="Normal"/>
        <w:tabs>
          <w:tab w:val="clear" w:pos="708"/>
          <w:tab w:val="left" w:pos="1701" w:leader="none"/>
          <w:tab w:val="left" w:pos="3969" w:leader="none"/>
        </w:tabs>
        <w:spacing w:before="0" w:after="120"/>
        <w:jc w:val="both"/>
        <w:rPr/>
      </w:pPr>
      <w:r>
        <w:rPr>
          <w:rFonts w:eastAsia="Arial" w:cs="Arial" w:ascii="Arial" w:hAnsi="Arial"/>
          <w:spacing w:val="-3"/>
          <w:sz w:val="24"/>
          <w:szCs w:val="24"/>
        </w:rPr>
        <w:tab/>
      </w:r>
      <w:r>
        <w:rPr>
          <w:rFonts w:eastAsia="Arial" w:cs="Arial" w:ascii="Arial" w:hAnsi="Arial"/>
          <w:spacing w:val="-2"/>
          <w:position w:val="-8"/>
          <w:sz w:val="24"/>
          <w:szCs w:val="24"/>
        </w:rPr>
        <w:t>“Artículo 7º.-  Las fórmulas tarifarias a utilizar deberán incluir cargos variables periódicos por volumen consumido de agua potable y por volumen descargado de aguas servidas.</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cargo fijo sólo incluirá los costos de operación y mantención asociados al cliente.</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procedimiento para la determinación del volumen mensual descargado de aguas servidas a considerar corresponderá al que se establezca en el reglamento, el que deberá diferenciarlo para los distintos meses del año calendario.</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usuario tendrá derecho a colocar un medidor de descarga, caso en el cual el cobro por concepto de alcantarillado sólo corresponderá a los valores que arroje dicho medidor.”</w:t>
      </w:r>
    </w:p>
    <w:p>
      <w:pPr>
        <w:pStyle w:val="Normal"/>
        <w:spacing w:before="0" w:after="120"/>
        <w:ind w:right="51" w:hanging="0"/>
        <w:jc w:val="both"/>
        <w:rPr>
          <w:rFonts w:ascii="Arial" w:hAnsi="Arial" w:eastAsia="Arial" w:cs="Arial"/>
          <w:b/>
          <w:b/>
          <w:bCs/>
          <w:spacing w:val="-3"/>
          <w:sz w:val="24"/>
          <w:szCs w:val="24"/>
        </w:rPr>
      </w:pPr>
      <w:r>
        <w:rPr>
          <w:rFonts w:eastAsia="Arial" w:cs="Arial" w:ascii="Arial" w:hAnsi="Arial"/>
          <w:b/>
          <w:bCs/>
          <w:spacing w:val="-3"/>
          <w:sz w:val="24"/>
          <w:szCs w:val="24"/>
        </w:rPr>
        <w:tab/>
        <w:t xml:space="preserve">-  </w:t>
      </w:r>
      <w:r>
        <w:rPr>
          <w:rFonts w:eastAsia="Arial" w:cs="Arial" w:ascii="Arial" w:hAnsi="Arial"/>
          <w:b/>
          <w:bCs/>
          <w:spacing w:val="-3"/>
          <w:sz w:val="24"/>
          <w:szCs w:val="24"/>
          <w:u w:val="single"/>
        </w:rPr>
        <w:t>Puesta en votación la indicación, fue rechazada por mayoría de votos.</w:t>
      </w:r>
    </w:p>
    <w:p>
      <w:pPr>
        <w:pStyle w:val="Normal"/>
        <w:spacing w:before="0" w:after="120"/>
        <w:ind w:right="51"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19.-  Los Diputados señores Tuma; Letelier, don Felipe; Pérez, don Ramón; Encina, Muñoz, Sabag; Pérez, don Aníbal, y la Diputada señora Prochelle formularon una indicación para incorporar el siguiente artículo 7º bis, nuevo, a continuación del artículo 7, modificado por el Nº 2 del artículo segundo:</w:t>
      </w:r>
    </w:p>
    <w:p>
      <w:pPr>
        <w:pStyle w:val="Normal"/>
        <w:tabs>
          <w:tab w:val="clear" w:pos="708"/>
          <w:tab w:val="left" w:pos="1701" w:leader="none"/>
          <w:tab w:val="left" w:pos="3969" w:leader="none"/>
        </w:tabs>
        <w:spacing w:before="0" w:after="120"/>
        <w:jc w:val="both"/>
        <w:rPr/>
      </w:pPr>
      <w:r>
        <w:rPr>
          <w:rFonts w:eastAsia="Arial" w:cs="Arial" w:ascii="Arial" w:hAnsi="Arial"/>
          <w:spacing w:val="-3"/>
          <w:sz w:val="24"/>
          <w:szCs w:val="24"/>
        </w:rPr>
        <w:tab/>
      </w:r>
      <w:r>
        <w:rPr>
          <w:rFonts w:eastAsia="Arial" w:cs="Arial" w:ascii="Arial" w:hAnsi="Arial"/>
          <w:spacing w:val="-2"/>
          <w:position w:val="-8"/>
          <w:sz w:val="24"/>
          <w:szCs w:val="24"/>
        </w:rPr>
        <w:t>“Artículo 7º bis.-  Los inmuebles afectos a la ley Nº 6.701 cuyo avalúo fiscal individual no exceda de 800 unidades de fomento, tendrán como fórmula tarifaria únicamente la que resulte de la división del volumen total consumido por el número de inmuebles correspondientes y no se le adicionará valor alguno ni cualquier tarifa de sobreprecio por el respectivo consumo.</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sta fórmula se aplicará tanto para el consumo de agua potable como por la descarga de aguas servidas en alcantarillado.”</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 xml:space="preserve">-  </w:t>
      </w:r>
      <w:r>
        <w:rPr>
          <w:rFonts w:eastAsia="Arial" w:cs="Arial" w:ascii="Arial" w:hAnsi="Arial"/>
          <w:b/>
          <w:bCs/>
          <w:spacing w:val="-3"/>
          <w:sz w:val="24"/>
          <w:szCs w:val="24"/>
          <w:u w:val="single"/>
        </w:rPr>
        <w:t>Puesta en votación la indicación, fue rechazada por la unanimidad de los Diputados presentes.</w:t>
      </w:r>
    </w:p>
    <w:p>
      <w:pPr>
        <w:pStyle w:val="Normal"/>
        <w:spacing w:before="0" w:after="120"/>
        <w:ind w:right="51" w:hanging="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20.-  El Presidente de la República formuló una indicación para sustituir, en el inciso primero del artículo 13, modificado por el Nº 8 del artículo segundo, la frase que sigue al punto seguido (.) por la siguiente:</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Quienes tengan interés comprometido podrán hacer observaciones a dichas bases, debiendo la Superintendencia responder fundadamente a ellas.  Los plazos para formular observaciones y para la respuesta de la Superintendencia serán establecidos en el reglamento y no podrán, en todo caso, ser inferiores a 45 día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 xml:space="preserve">- </w:t>
      </w:r>
      <w:r>
        <w:rPr>
          <w:rFonts w:eastAsia="Arial" w:cs="Arial" w:ascii="Arial" w:hAnsi="Arial"/>
          <w:spacing w:val="-3"/>
          <w:sz w:val="24"/>
          <w:szCs w:val="24"/>
        </w:rPr>
        <w:t xml:space="preserve"> </w:t>
      </w:r>
      <w:r>
        <w:rPr>
          <w:rFonts w:eastAsia="Arial" w:cs="Arial" w:ascii="Arial" w:hAnsi="Arial"/>
          <w:b/>
          <w:bCs/>
          <w:spacing w:val="-3"/>
          <w:sz w:val="24"/>
          <w:szCs w:val="24"/>
          <w:u w:val="single"/>
        </w:rPr>
        <w:t>Puesta en votación la indicación, fue rechazada por la unanimidad de los Diputados presentes.</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21.-  El Diputado señor Orpis formuló una indicación para agregar el siguiente inciso, nuevo, al final del artículo 13, modificado por el Nº 8 del artículo segundo:</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En ningún caso las bases podrán alterarse desde seis meses antes del inicio del proceso de negociación tarifaria.”</w:t>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 xml:space="preserve">-  </w:t>
      </w:r>
      <w:r>
        <w:rPr>
          <w:rFonts w:eastAsia="Arial" w:cs="Arial" w:ascii="Arial" w:hAnsi="Arial"/>
          <w:b/>
          <w:bCs/>
          <w:spacing w:val="-3"/>
          <w:sz w:val="24"/>
          <w:szCs w:val="24"/>
          <w:u w:val="single"/>
        </w:rPr>
        <w:t>Puesta en votación la indicación, fue rechazada por mayoría de votos.</w:t>
      </w:r>
    </w:p>
    <w:p>
      <w:pPr>
        <w:pStyle w:val="Normal"/>
        <w:spacing w:before="0" w:after="120"/>
        <w:ind w:right="51" w:hanging="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22.-  El Presidente de la República formuló una indicación para sustituir el número 16 del artículo segundo (Nº 14 del Senado) por el siguiente:</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16.-  Sustitúyese el inciso segundo del artículo 2º transitorio por el siguiente:</w:t>
      </w:r>
    </w:p>
    <w:p>
      <w:pPr>
        <w:pStyle w:val="Normal"/>
        <w:tabs>
          <w:tab w:val="clear" w:pos="708"/>
          <w:tab w:val="left" w:pos="576" w:leader="none"/>
        </w:tabs>
        <w:spacing w:before="0" w:after="120"/>
        <w:jc w:val="both"/>
        <w:rPr/>
      </w:pPr>
      <w:r>
        <w:rPr>
          <w:rFonts w:eastAsia="Arial" w:cs="Arial" w:ascii="Arial" w:hAnsi="Arial"/>
          <w:spacing w:val="-3"/>
          <w:sz w:val="24"/>
          <w:szCs w:val="24"/>
        </w:rPr>
        <w:tab/>
        <w:tab/>
      </w:r>
      <w:r>
        <w:rPr>
          <w:rFonts w:eastAsia="Arial" w:cs="Arial" w:ascii="Arial" w:hAnsi="Arial"/>
          <w:sz w:val="24"/>
          <w:szCs w:val="24"/>
        </w:rPr>
        <w:t>"Tratándose de los prestadores de servicios sanitarios con menos de 500 arranques de agua potable, este plazo se extenderá por dos años a contar de la entrada en vigencia de esta ley, para los prestadores que se encuentren calificados como servicio público a esa fecha.  Para los demás prestadores con menos de 500 arranques, se dispondrá de un año, a contar de la fecha en que sean calificados como servicio público por la Superintendencia de Servicios Sanitarios."</w:t>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 xml:space="preserve">-  </w:t>
      </w:r>
      <w:r>
        <w:rPr>
          <w:rFonts w:eastAsia="Arial" w:cs="Arial" w:ascii="Arial" w:hAnsi="Arial"/>
          <w:b/>
          <w:bCs/>
          <w:spacing w:val="-3"/>
          <w:sz w:val="24"/>
          <w:szCs w:val="24"/>
          <w:u w:val="single"/>
        </w:rPr>
        <w:t>Puesta en votación la indicación, fue rechazada por mayoría de votos.</w:t>
      </w:r>
    </w:p>
    <w:p>
      <w:pPr>
        <w:pStyle w:val="Normal"/>
        <w:spacing w:before="0" w:after="120"/>
        <w:ind w:right="51" w:hanging="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23.-  El Presidente de la República formuló una indicación para sustituir el texto del artículo 2º, propuesto en el número 1 del artículo tercero, por el siguiente:</w:t>
      </w:r>
    </w:p>
    <w:p>
      <w:pPr>
        <w:pStyle w:val="Normal"/>
        <w:tabs>
          <w:tab w:val="clear" w:pos="708"/>
          <w:tab w:val="left" w:pos="576" w:leader="none"/>
        </w:tabs>
        <w:spacing w:before="0" w:after="120"/>
        <w:jc w:val="both"/>
        <w:rPr/>
      </w:pPr>
      <w:r>
        <w:rPr>
          <w:rFonts w:eastAsia="Arial" w:cs="Arial" w:ascii="Arial" w:hAnsi="Arial"/>
          <w:spacing w:val="-3"/>
          <w:sz w:val="24"/>
          <w:szCs w:val="24"/>
        </w:rPr>
        <w:tab/>
        <w:tab/>
      </w:r>
      <w:r>
        <w:rPr>
          <w:rFonts w:eastAsia="Arial" w:cs="Arial" w:ascii="Arial" w:hAnsi="Arial"/>
          <w:spacing w:val="-2"/>
          <w:position w:val="-8"/>
          <w:sz w:val="24"/>
          <w:szCs w:val="24"/>
        </w:rPr>
        <w:t>"Artículo 2º.-  Corresponderá a la  Superintendencia de Servicios Sanitarios la fiscalización de los prestadores de servicios sanitarios respecto del cumplimiento de las normas relativas a servicios sanitarios, el control de los residuos líquidos industriales y el resguardo del interés colectivo de los usuarios de servicios sanitarios, pudiendo al efecto, de oficio o a petición de cualquier interesado, inspeccionar las obras de infraestructura sanitaria que se efectúen por las prestadoras y, asimismo, los estudios que las anteceden."</w:t>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 xml:space="preserve">-  </w:t>
      </w:r>
      <w:r>
        <w:rPr>
          <w:rFonts w:eastAsia="Arial" w:cs="Arial" w:ascii="Arial" w:hAnsi="Arial"/>
          <w:b/>
          <w:bCs/>
          <w:spacing w:val="-3"/>
          <w:sz w:val="24"/>
          <w:szCs w:val="24"/>
          <w:u w:val="single"/>
        </w:rPr>
        <w:t>Puesta en votación la indicación, fue rechazada por mayoría de votos.</w:t>
      </w:r>
    </w:p>
    <w:p>
      <w:pPr>
        <w:pStyle w:val="Normal"/>
        <w:spacing w:before="0" w:after="120"/>
        <w:ind w:right="51" w:hanging="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24.-  El Presidente de la República formuló una indicación para introducir las siguientes modificaciones en el artículo 3º A, agregado por el Nº 3 del artículo tercero:</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a)  Para reemplazar, en su inciso primero, la expresión “tercer grado” por “primer grado”;</w:t>
      </w:r>
    </w:p>
    <w:p>
      <w:pPr>
        <w:pStyle w:val="Normal"/>
        <w:tabs>
          <w:tab w:val="clear" w:pos="708"/>
          <w:tab w:val="left" w:pos="576" w:leader="none"/>
        </w:tabs>
        <w:spacing w:before="0" w:after="120"/>
        <w:jc w:val="both"/>
        <w:rPr/>
      </w:pPr>
      <w:r>
        <w:rPr>
          <w:rFonts w:eastAsia="Arial" w:cs="Arial" w:ascii="Arial" w:hAnsi="Arial"/>
          <w:spacing w:val="-3"/>
          <w:sz w:val="24"/>
          <w:szCs w:val="24"/>
        </w:rPr>
        <w:tab/>
        <w:tab/>
      </w:r>
      <w:r>
        <w:rPr>
          <w:rFonts w:eastAsia="Arial" w:cs="Arial" w:ascii="Arial" w:hAnsi="Arial"/>
          <w:spacing w:val="-2"/>
          <w:position w:val="-8"/>
          <w:sz w:val="24"/>
          <w:szCs w:val="24"/>
        </w:rPr>
        <w:t>b)  Para suprimir, en su inciso primero, la expresión “y segundo de afinidad”;</w:t>
      </w:r>
    </w:p>
    <w:p>
      <w:pPr>
        <w:pStyle w:val="Normal"/>
        <w:tabs>
          <w:tab w:val="clear" w:pos="708"/>
          <w:tab w:val="left" w:pos="576"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b/>
        <w:t>c)  Para sustituir, en su inciso primero, la expresión “empresas inmobiliarias” por “empresas de desarrollo inmobiliario”, y</w:t>
      </w:r>
    </w:p>
    <w:p>
      <w:pPr>
        <w:pStyle w:val="Normal"/>
        <w:tabs>
          <w:tab w:val="clear" w:pos="708"/>
          <w:tab w:val="left" w:pos="576"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b/>
        <w:t>d)  Para agregar el siguiente inciso final, nuevo:</w:t>
      </w:r>
    </w:p>
    <w:p>
      <w:pPr>
        <w:pStyle w:val="Normal"/>
        <w:tabs>
          <w:tab w:val="clear" w:pos="708"/>
          <w:tab w:val="left" w:pos="576" w:leader="none"/>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b/>
        <w:t>“Además, el Superintendente y los funcionarios de su exclusiva confianza deberán declarar, en el mejor de sus conocimientos y en los mismos términos señalados precedentemente, la participación de sus parientes hasta el segundo grado de consanguinidad o primero de afinidad en la propiedad de las empresas a que se refiere el inciso primero.”</w:t>
      </w:r>
    </w:p>
    <w:p>
      <w:pPr>
        <w:pStyle w:val="Normal"/>
        <w:spacing w:before="0" w:after="120"/>
        <w:ind w:right="51" w:hanging="0"/>
        <w:jc w:val="both"/>
        <w:rPr>
          <w:rFonts w:ascii="Arial" w:hAnsi="Arial" w:eastAsia="Arial" w:cs="Arial"/>
          <w:b/>
          <w:b/>
          <w:bCs/>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 xml:space="preserve">-  </w:t>
      </w:r>
      <w:r>
        <w:rPr>
          <w:rFonts w:eastAsia="Arial" w:cs="Arial" w:ascii="Arial" w:hAnsi="Arial"/>
          <w:b/>
          <w:bCs/>
          <w:spacing w:val="-3"/>
          <w:sz w:val="24"/>
          <w:szCs w:val="24"/>
          <w:u w:val="single"/>
        </w:rPr>
        <w:t>Puesta en votación la indicación, fue rechazada por mayoría de votos.</w:t>
      </w:r>
    </w:p>
    <w:p>
      <w:pPr>
        <w:pStyle w:val="Normal"/>
        <w:spacing w:before="0" w:after="120"/>
        <w:ind w:right="51"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25.-   El Presidente de la República formuló una indicación para suprimir, en la letra e del artículo 11, modificado por el Nº 7 del artículo tercero, la frase que se encuentra a continuación del punto seguido (.) que sigue a la palabra “reiteradas”, que es del siguiente tenor:</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Se entenderá que existe reiteración cuando se trate de la tercera infracción cometida en la misma materia durante los últimos doce meses.”</w:t>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 xml:space="preserve">-  </w:t>
      </w:r>
      <w:r>
        <w:rPr>
          <w:rFonts w:eastAsia="Arial" w:cs="Arial" w:ascii="Arial" w:hAnsi="Arial"/>
          <w:b/>
          <w:bCs/>
          <w:spacing w:val="-3"/>
          <w:sz w:val="24"/>
          <w:szCs w:val="24"/>
          <w:u w:val="single"/>
        </w:rPr>
        <w:t>Puesta en votación la indicación, fue rechazada por mayoría de votos.</w:t>
      </w:r>
    </w:p>
    <w:p>
      <w:pPr>
        <w:pStyle w:val="Normal"/>
        <w:spacing w:before="0" w:after="120"/>
        <w:ind w:right="51" w:hanging="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26.-  El Presidente de la República formuló una indicación para agregar, a continuación del Nº 7 del artículo tercero, el siguiente Nº 7 bis, nuevo:</w:t>
      </w:r>
    </w:p>
    <w:p>
      <w:pPr>
        <w:pStyle w:val="Normal"/>
        <w:tabs>
          <w:tab w:val="clear" w:pos="708"/>
          <w:tab w:val="left" w:pos="993" w:leader="none"/>
          <w:tab w:val="left" w:pos="1276" w:leader="none"/>
        </w:tabs>
        <w:spacing w:before="0" w:after="120"/>
        <w:ind w:firstLine="567"/>
        <w:jc w:val="both"/>
        <w:rPr/>
      </w:pPr>
      <w:r>
        <w:rPr>
          <w:rFonts w:eastAsia="Arial" w:cs="Arial" w:ascii="Arial" w:hAnsi="Arial"/>
          <w:spacing w:val="-3"/>
          <w:sz w:val="24"/>
          <w:szCs w:val="24"/>
        </w:rPr>
        <w:tab/>
        <w:tab/>
        <w:tab/>
      </w:r>
      <w:r>
        <w:rPr>
          <w:rFonts w:eastAsia="Arial" w:cs="Arial" w:ascii="Arial" w:hAnsi="Arial"/>
          <w:sz w:val="24"/>
          <w:szCs w:val="24"/>
        </w:rPr>
        <w:t>"7 bis.-  Agrégase, a continuación del artículo 11, el siguiente artículo 11 bis, nuevo:</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Artículo 11 bis.- Los funcionarios de la Superintendencia designados como fiscalizadores de un servicio sanitario tendrán la calidad de ministros de fe en la verificación de los hechos constitutivos de las infracciones a que se refiere el artículo precedente."</w:t>
      </w:r>
    </w:p>
    <w:p>
      <w:pPr>
        <w:pStyle w:val="Normal"/>
        <w:spacing w:before="0" w:after="120"/>
        <w:ind w:right="51" w:hanging="0"/>
        <w:jc w:val="both"/>
        <w:rPr/>
      </w:pPr>
      <w:r>
        <w:rPr>
          <w:rFonts w:eastAsia="Arial" w:cs="Arial" w:ascii="Arial" w:hAnsi="Arial"/>
          <w:spacing w:val="-3"/>
          <w:sz w:val="24"/>
          <w:szCs w:val="24"/>
        </w:rPr>
        <w:tab/>
      </w:r>
      <w:r>
        <w:rPr>
          <w:rFonts w:eastAsia="Arial" w:cs="Arial" w:ascii="Arial" w:hAnsi="Arial"/>
          <w:b/>
          <w:bCs/>
          <w:spacing w:val="-3"/>
          <w:sz w:val="24"/>
          <w:szCs w:val="24"/>
        </w:rPr>
        <w:t xml:space="preserve">-  </w:t>
      </w:r>
      <w:r>
        <w:rPr>
          <w:rFonts w:eastAsia="Arial" w:cs="Arial" w:ascii="Arial" w:hAnsi="Arial"/>
          <w:b/>
          <w:bCs/>
          <w:spacing w:val="-3"/>
          <w:sz w:val="24"/>
          <w:szCs w:val="24"/>
          <w:u w:val="single"/>
        </w:rPr>
        <w:t>Puesta en votación la indicación, fue rechazada por mayoría de votos.</w:t>
      </w:r>
    </w:p>
    <w:p>
      <w:pPr>
        <w:pStyle w:val="Normal"/>
        <w:spacing w:before="0" w:after="120"/>
        <w:ind w:right="51" w:hanging="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27.-  El Presidente de la República formuló una indicación para agregar, a continuación del artículo 3º transitorio del proyecto de ley, el siguiente artículo 4º transitorio, nuevo:</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tab/>
        <w:t>“ARTÍCULO 4º TRANSITORIO.-  La obligación establecida en el artículo 46 bis, agregado por el Nº 22 bis, del ARTICULO PRIMERO de la presente ley, regirá una vez que el Ministerio de Obras Públicas haya actualizado o creado los registros correspondientes, lo que comunicará mediante publicación en el Diario Oficial.  En todo caso, dicha publicación no podrá ser posterior al plazo de doce meses contado desde la publicación de la presente ley.”</w:t>
      </w:r>
    </w:p>
    <w:p>
      <w:pPr>
        <w:pStyle w:val="Normal"/>
        <w:spacing w:before="0" w:after="120"/>
        <w:ind w:right="51" w:hanging="0"/>
        <w:jc w:val="both"/>
        <w:rPr/>
      </w:pPr>
      <w:r>
        <w:rPr>
          <w:rFonts w:eastAsia="Arial" w:cs="Arial" w:ascii="Arial" w:hAnsi="Arial"/>
          <w:spacing w:val="-3"/>
          <w:sz w:val="24"/>
          <w:szCs w:val="24"/>
        </w:rPr>
        <w:tab/>
        <w:t xml:space="preserve">- </w:t>
      </w:r>
      <w:r>
        <w:rPr>
          <w:rFonts w:eastAsia="Arial" w:cs="Arial" w:ascii="Arial" w:hAnsi="Arial"/>
          <w:b/>
          <w:bCs/>
          <w:spacing w:val="-3"/>
          <w:sz w:val="24"/>
          <w:szCs w:val="24"/>
        </w:rPr>
        <w:t xml:space="preserve"> </w:t>
      </w:r>
      <w:r>
        <w:rPr>
          <w:rFonts w:eastAsia="Arial" w:cs="Arial" w:ascii="Arial" w:hAnsi="Arial"/>
          <w:b/>
          <w:bCs/>
          <w:spacing w:val="-3"/>
          <w:sz w:val="24"/>
          <w:szCs w:val="24"/>
          <w:u w:val="single"/>
        </w:rPr>
        <w:t>Puesta en votación la indicación, fue rechazada por la unanimidad de los Diputados presentes</w:t>
      </w:r>
      <w:r>
        <w:rPr>
          <w:rFonts w:eastAsia="Arial" w:cs="Arial" w:ascii="Arial" w:hAnsi="Arial"/>
          <w:spacing w:val="-3"/>
          <w:sz w:val="24"/>
          <w:szCs w:val="24"/>
        </w:rPr>
        <w:t>.</w:t>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before="0" w:after="12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before="0" w:after="120"/>
        <w:jc w:val="center"/>
        <w:rPr/>
      </w:pPr>
      <w:r>
        <w:rPr>
          <w:b/>
          <w:bCs/>
          <w:spacing w:val="-2"/>
          <w:position w:val="-8"/>
          <w:sz w:val="28"/>
          <w:szCs w:val="28"/>
        </w:rPr>
        <w:t xml:space="preserve">VIII.  </w:t>
      </w:r>
      <w:r>
        <w:rPr>
          <w:b/>
          <w:bCs/>
          <w:spacing w:val="-2"/>
          <w:position w:val="-8"/>
          <w:sz w:val="28"/>
          <w:szCs w:val="28"/>
          <w:u w:val="single"/>
        </w:rPr>
        <w:t>MENCIÓN DE LAS ADICIONES Y ENMIENDAS QUE LA COMISIÓN APROBÓ EN LA DISCUSIÓN EN PARTICULAR</w:t>
      </w:r>
      <w:r>
        <w:rPr>
          <w:b/>
          <w:bCs/>
          <w:spacing w:val="-2"/>
          <w:position w:val="-8"/>
          <w:sz w:val="28"/>
          <w:szCs w:val="28"/>
        </w:rPr>
        <w:t>.</w:t>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proyecto del H. Senado fue objeto, en este segundo trámite constitucional y primero reglamentario, de diversas adiciones o enmiend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ARTÍCULO PRIMERO.</w:t>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ste artículo modifica el decreto con fuerza de ley Nº 382, de 1988, del Ministerio de Obras Públicas, ley General de Servicios Sanitario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1).</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modificar el artículo 5º, agregando en los incisos segundo y tercero, a continuación de la palabra “redes”, la expresión “públicas”, en ambos caso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actual artículo 5º vigente dispone lo siguient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s servicio público de producción de agua potable, aquel cuyo objeto es producir agua potable para un servicio público de distribuc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s servicio público de distribución de agua potable, aquel cuyo objeto es prestar dicho servicio, a través de las redes exigidas por la urbanización conforme a la ley, a usuarios finales obligados a pagar un precio por dicha prestac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s servicio público de recolección de aguas servidas, aquel cuyo objeto es prestar dicho servicio, a través de las redes exigidas por la urbanización conforme a la ley, a usuarios finales obligados a pagar un precio por dicha prestac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s servicio público de disposición de aguas servidas, aquel cuyo objeto es disponer las aguas servidas de un servicio público de recolección.”</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número 1), fue aprobado, sin debate, por la unanimidad de los Diputados presentes</w:t>
      </w:r>
      <w:r>
        <w:rPr>
          <w:rFonts w:eastAsia="Arial" w:cs="Arial" w:ascii="Arial" w:hAnsi="Arial"/>
          <w:b/>
          <w:bCs/>
          <w:spacing w:val="-2"/>
          <w:position w:val="-8"/>
          <w:sz w:val="24"/>
          <w:szCs w:val="24"/>
        </w:rPr>
        <w:t>.</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2).</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modificar el artículo 6º en la siguiente forma:</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  Sustituir, en su inciso primero, la expresión “en el artículo 8º” por la expresión “en los artículos 8º, 63º, 64º y 66º”.</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b)  Agregar el siguiente inciso final:</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Los prestadores que por aumento de su número de arranques de agua potable perdieran la condición señalada en el inciso primero tendrán un plazo de 18 meses para adecuarse a las normas exceptuadas, contado desde la notificación de la referida situación por parte de la Superintendenci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artículo 6º vigente dispone lo siguiente:  “Exceptúase del cumplimiento de los prescrito en el artículo 8º, a los prestadores de servicios sanitarios que tengan menos de quinientos arranques de agua potable, a  las comunidades a que se refiere la ley Nº 6.071, cuyo texto definitivo se fijó en el Capítulo V del decreto Nº 880, de 1963, del Ministerio de Obras Públicas, a las Municipalidades y a las Cooperativas que a la fecha de entrada en vigencia de esta ley tenían a su cargo algún servicio público destinado a producir agua potable, distribuir agua potable, recolectar aguas servidas y disponer aguas servidas.  Asimismo, dicha excepción regirá para aquellas Municipalidades, Cooperativas o Prestadores con menos de quinientos arranques que a futuro tomen a su cargo cualquiera de esos servicios público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simismo, exceptúase de lo dispuesto en el artículo 8º, a la Sociedad Agrícola y Servicios Isla de Pascua Limitada.”</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sustituir, en la letra a) del número 2, la expresión “artículos 8º,63º, 64º y 66º” por la expresión “artículos 8º, 63º, 64º, 66º y 67º.”</w:t>
      </w:r>
    </w:p>
    <w:p>
      <w:pPr>
        <w:pStyle w:val="Normal"/>
        <w:spacing w:before="0" w:after="120"/>
        <w:jc w:val="both"/>
        <w:rPr/>
      </w:pPr>
      <w:r>
        <w:rPr>
          <w:rFonts w:eastAsia="Arial" w:cs="Arial" w:ascii="Arial" w:hAnsi="Arial"/>
          <w:i/>
          <w:iCs/>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Ejecutivo formuló una segunda indicación para sustituir, en la letra a) del número 2, la frase “en los artículos 8º, 63º, 64º y 66º” por la siguiente, “en los artículos 8º, 63º, 63ºA, 64º, 65º, 66º y 67º”.</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La Comisión acordó votar este número en forma separada.</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w:t>
      </w:r>
      <w:r>
        <w:rPr>
          <w:rFonts w:eastAsia="Arial" w:cs="Arial" w:ascii="Arial" w:hAnsi="Arial"/>
          <w:spacing w:val="-2"/>
          <w:position w:val="-8"/>
          <w:sz w:val="24"/>
          <w:szCs w:val="24"/>
        </w:rPr>
        <w:t xml:space="preserve">  </w:t>
      </w:r>
      <w:r>
        <w:rPr>
          <w:rFonts w:eastAsia="Arial" w:cs="Arial" w:ascii="Arial" w:hAnsi="Arial"/>
          <w:b/>
          <w:bCs/>
          <w:spacing w:val="-2"/>
          <w:position w:val="-8"/>
          <w:sz w:val="24"/>
          <w:szCs w:val="24"/>
          <w:u w:val="single"/>
        </w:rPr>
        <w:t>Puesta en votación la letra a), incluidas las dos indicaciones formuladas por el Ejecutivo, se acordó rechazar el texto propuesto por el H. Senado conjuntamente con la primera indicación formulada por el Ejecutivo y aprobar la segunda indicación formulada por el Presidente de la República, todo por mayoría de votos</w:t>
      </w:r>
      <w:r>
        <w:rPr>
          <w:rFonts w:eastAsia="Arial" w:cs="Arial" w:ascii="Arial" w:hAnsi="Arial"/>
          <w:spacing w:val="-2"/>
          <w:position w:val="-8"/>
          <w:sz w:val="24"/>
          <w:szCs w:val="24"/>
        </w:rPr>
        <w:t>.</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both"/>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Puesta en votación la letra b), fue aprobada por la unanimidad</w:t>
      </w:r>
      <w:r>
        <w:rPr>
          <w:rFonts w:eastAsia="Arial" w:cs="Arial" w:ascii="Arial" w:hAnsi="Arial"/>
          <w:spacing w:val="-2"/>
          <w:position w:val="-8"/>
          <w:sz w:val="24"/>
          <w:szCs w:val="24"/>
          <w:u w:val="single"/>
        </w:rPr>
        <w:t xml:space="preserve"> </w:t>
      </w:r>
      <w:r>
        <w:rPr>
          <w:rFonts w:eastAsia="Arial" w:cs="Arial" w:ascii="Arial" w:hAnsi="Arial"/>
          <w:b/>
          <w:bCs/>
          <w:spacing w:val="-2"/>
          <w:position w:val="-8"/>
          <w:sz w:val="24"/>
          <w:szCs w:val="24"/>
          <w:u w:val="single"/>
        </w:rPr>
        <w:t>de los Diputados presentes</w:t>
      </w:r>
      <w:r>
        <w:rPr>
          <w:rFonts w:eastAsia="Arial" w:cs="Arial" w:ascii="Arial" w:hAnsi="Arial"/>
          <w:b/>
          <w:bCs/>
          <w:spacing w:val="-2"/>
          <w:position w:val="-8"/>
          <w:sz w:val="24"/>
          <w:szCs w:val="24"/>
        </w:rPr>
        <w:t>.</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3).</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agregar, a continuación del artículo 7º, el siguiente artículo 7º bis, nuev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rtículo 7º bis.-  A los bienes afectos a la concesión les es aplicable lo dispuesto en el número 17 del artículo 445 del Código de Procedimiento Civil.”.</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número 3), fue aprobado, sin debate, por la unanimidad de los Diputados presentes</w:t>
      </w:r>
      <w:r>
        <w:rPr>
          <w:rFonts w:eastAsia="Arial" w:cs="Arial" w:ascii="Arial" w:hAnsi="Arial"/>
          <w:b/>
          <w:bCs/>
          <w:spacing w:val="-2"/>
          <w:position w:val="-8"/>
          <w:sz w:val="24"/>
          <w:szCs w:val="24"/>
        </w:rPr>
        <w:t>.</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3) bis, nuevo.</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Ejecutivo formuló una indicación para agregar el siguiente número 3 bis, nuevo, a continuación del número 3:</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3 bis.-  Agrégase, en el artículo 8º, el siguiente inciso final, nuev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Sin perjuicio de lo señalado en el inciso anterior, las referidas sociedades podrán crear filiales con el único objeto de establecer, construir, mantener y explotar servicios sanitarios en el ámbito rural.  La creación de estas filiales requerirá de la autorización previa de la Superintendencia.  Ellas estarán sometidas a su fiscalizac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Gerente General de Corfo, señor Eduardo Bitrán, explicó que la indicación está referida a los sectores rurales, dentro de los cuales existen costos que hacen imposible aplicar estándares semejantes a los que se aplican en zonas urbanas.  Lo que se desea es dar mayor flexibilidad en este tema, a fin de que se puedan contratar prestaciones de servicios en las zonas rurale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Subsecretario de Economía, Fomento y Reconstrucción, señor Oscar Landerretche, señaló que la indicación recoge las sugerencias que hiciera en su oportunidad las Comisiones Unidas, a fin de abrir la posibilidad de que las concesionarias mantengan u operen sistemas rurales de agua potable, sin limitarlas a la figura jurídica de las filiale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a en votación la indicación del Ejecutivo, fue aprobada por la unanimidad de los Diputados presentes.</w:t>
      </w:r>
    </w:p>
    <w:p>
      <w:pPr>
        <w:pStyle w:val="Normal"/>
        <w:spacing w:before="0" w:after="120"/>
        <w:jc w:val="both"/>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La Comisión acordó, por la unanimidad de los Diputados presentes, reabrir debate sobre el Nº 3º bis, nuevo</w:t>
      </w:r>
      <w:r>
        <w:rPr>
          <w:rFonts w:eastAsia="Arial" w:cs="Arial" w:ascii="Arial" w:hAnsi="Arial"/>
          <w:b/>
          <w:bCs/>
          <w:spacing w:val="-2"/>
          <w:position w:val="-8"/>
          <w:sz w:val="24"/>
          <w:szCs w:val="24"/>
        </w:rPr>
        <w:t>.</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b/>
          <w:bCs/>
          <w:i/>
          <w:iCs/>
          <w:spacing w:val="-2"/>
          <w:position w:val="-8"/>
          <w:sz w:val="24"/>
          <w:szCs w:val="24"/>
        </w:rPr>
        <w:t xml:space="preserve"> </w:t>
      </w:r>
      <w:r>
        <w:rPr>
          <w:rFonts w:eastAsia="Arial" w:cs="Arial" w:ascii="Arial" w:hAnsi="Arial"/>
          <w:i/>
          <w:iCs/>
          <w:spacing w:val="-2"/>
          <w:position w:val="-8"/>
          <w:sz w:val="24"/>
          <w:szCs w:val="24"/>
        </w:rPr>
        <w:t xml:space="preserve"> El Presidente de la República formuló una nueva indicación para intercalar, a continuación del Nº 3, el siguiente Nº 3 bis, nuev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tabs>
          <w:tab w:val="clear" w:pos="708"/>
          <w:tab w:val="left" w:pos="-720" w:leader="none"/>
        </w:tabs>
        <w:spacing w:before="0" w:after="120"/>
        <w:jc w:val="both"/>
        <w:rPr/>
      </w:pPr>
      <w:r>
        <w:rPr>
          <w:rFonts w:eastAsia="Arial" w:cs="Arial" w:ascii="Arial" w:hAnsi="Arial"/>
          <w:spacing w:val="-3"/>
          <w:sz w:val="24"/>
          <w:szCs w:val="24"/>
        </w:rPr>
        <w:tab/>
      </w:r>
      <w:r>
        <w:rPr>
          <w:rFonts w:eastAsia="Arial" w:cs="Arial" w:ascii="Arial" w:hAnsi="Arial"/>
          <w:i/>
          <w:iCs/>
          <w:spacing w:val="-3"/>
          <w:sz w:val="24"/>
          <w:szCs w:val="24"/>
        </w:rPr>
        <w:t>“3 bis.- Agrégase, en el artículo 8º, a continuación del inciso segundo, el siguiente inciso tercero, nuevo:</w:t>
      </w:r>
    </w:p>
    <w:p>
      <w:pPr>
        <w:pStyle w:val="Normal"/>
        <w:tabs>
          <w:tab w:val="clear" w:pos="708"/>
          <w:tab w:val="left" w:pos="-720" w:leader="none"/>
        </w:tabs>
        <w:spacing w:before="0" w:after="120"/>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tabs>
          <w:tab w:val="clear" w:pos="708"/>
          <w:tab w:val="left" w:pos="-720" w:leader="none"/>
        </w:tabs>
        <w:spacing w:before="0" w:after="120"/>
        <w:jc w:val="both"/>
        <w:rPr/>
      </w:pPr>
      <w:r>
        <w:rPr>
          <w:rFonts w:eastAsia="Arial" w:cs="Arial" w:ascii="Arial" w:hAnsi="Arial"/>
          <w:i/>
          <w:iCs/>
          <w:spacing w:val="-3"/>
          <w:sz w:val="24"/>
          <w:szCs w:val="24"/>
        </w:rPr>
        <w:tab/>
        <w:t>“Sin perjuicio de lo señalado en el inciso anterior, las referidas sociedades, podrán establecer, construir, mantener y explotar sistemas rurales de agua potable y alcantarillado, con autorización previa de la Superintendencia de Servicios Sanitarios</w:t>
      </w:r>
      <w:r>
        <w:rPr>
          <w:rFonts w:eastAsia="Arial" w:cs="Arial" w:ascii="Arial" w:hAnsi="Arial"/>
          <w:i/>
          <w:iCs/>
          <w:sz w:val="24"/>
          <w:szCs w:val="24"/>
        </w:rPr>
        <w:t>."</w:t>
      </w:r>
    </w:p>
    <w:p>
      <w:pPr>
        <w:pStyle w:val="Normal"/>
        <w:spacing w:before="0" w:after="120"/>
        <w:jc w:val="both"/>
        <w:rPr>
          <w:rFonts w:ascii="Arial" w:hAnsi="Arial" w:eastAsia="Arial" w:cs="Arial"/>
          <w:i/>
          <w:i/>
          <w:iCs/>
          <w:spacing w:val="-2"/>
          <w:position w:val="-8"/>
          <w:sz w:val="24"/>
          <w:szCs w:val="24"/>
          <w:u w:val="single"/>
        </w:rPr>
      </w:pPr>
      <w:r>
        <w:rPr>
          <w:rFonts w:eastAsia="Arial" w:cs="Arial" w:ascii="Arial" w:hAnsi="Arial"/>
          <w:i/>
          <w:iCs/>
          <w:spacing w:val="-2"/>
          <w:position w:val="-8"/>
          <w:sz w:val="24"/>
          <w:szCs w:val="24"/>
          <w:u w:val="single"/>
        </w:rPr>
      </w:r>
    </w:p>
    <w:p>
      <w:pPr>
        <w:pStyle w:val="Normal"/>
        <w:spacing w:before="0" w:after="120"/>
        <w:jc w:val="both"/>
        <w:rPr>
          <w:rFonts w:ascii="Arial" w:hAnsi="Arial" w:eastAsia="Arial" w:cs="Arial"/>
          <w:b/>
          <w:b/>
          <w:bCs/>
          <w:spacing w:val="-2"/>
          <w:position w:val="-8"/>
          <w:sz w:val="24"/>
          <w:szCs w:val="24"/>
          <w:u w:val="single"/>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a en votación esta segunda indicación del Ejecutivo, se acordó aprobarla por mayoría de votos y rechazar por la misma votación la primera indicación formulada por el Presidente de la República</w:t>
      </w:r>
      <w:r>
        <w:rPr>
          <w:rFonts w:eastAsia="Arial" w:cs="Arial" w:ascii="Arial" w:hAnsi="Arial"/>
          <w:b/>
          <w:bCs/>
          <w:spacing w:val="-2"/>
          <w:position w:val="-8"/>
          <w:sz w:val="24"/>
          <w:szCs w:val="24"/>
        </w:rPr>
        <w:t xml:space="preserve"> .</w:t>
      </w:r>
    </w:p>
    <w:p>
      <w:pPr>
        <w:pStyle w:val="Normal"/>
        <w:spacing w:before="0" w:after="120"/>
        <w:jc w:val="both"/>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32"/>
          <w:szCs w:val="32"/>
        </w:rPr>
        <w:t xml:space="preserve"> </w:t>
      </w:r>
      <w:r>
        <w:rPr>
          <w:rFonts w:eastAsia="Arial" w:cs="Arial" w:ascii="Arial" w:hAnsi="Arial"/>
          <w:i/>
          <w:iCs/>
          <w:spacing w:val="-2"/>
          <w:position w:val="-8"/>
          <w:sz w:val="24"/>
          <w:szCs w:val="24"/>
        </w:rPr>
        <w:t xml:space="preserve"> A continuación los Diputados señores Jara, Dupré, Encina, Hamuy y Sabag formularon una indicación para agregar, en el inciso segundo del artículo 8º, a continuación del punto final (.), que pasa a ser coma (,), lo siguiente:  “ calificados por la Superintendenci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a en votación la indicación, fue aprobada por mayoría de voto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Finalmente, el Diputado señor Orpis formuló una indicación para sustituir, en el inciso tercero del artículo 8º, recién aprobado, la expresión “autorización previa” por “información”.</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a en votación la indicación, fue rechazada por mayoría de votos.</w:t>
      </w:r>
    </w:p>
    <w:p>
      <w:pPr>
        <w:pStyle w:val="Normal"/>
        <w:spacing w:before="0" w:after="120"/>
        <w:jc w:val="both"/>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4).</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agregar el siguiente artículo 8º bis, nuev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rtículo 8º bis.-  sin perjuicio de las inhabilidades señaladas en el artículo 35 de la ley Nº 18.046, tampoco podrán ser directores o gerentes de empresas concesionarias de servicio público sanitario las personas que hayan sido directores o gerentes de empresas a las cuales se les haya caducado una concesión de servicio público, a menos que hayan transcurrido diez años desde dicha caducidad.”</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número</w:t>
      </w:r>
      <w:r>
        <w:rPr>
          <w:rFonts w:eastAsia="Arial" w:cs="Arial" w:ascii="Arial" w:hAnsi="Arial"/>
          <w:spacing w:val="-2"/>
          <w:position w:val="-8"/>
          <w:sz w:val="24"/>
          <w:szCs w:val="24"/>
          <w:u w:val="single"/>
        </w:rPr>
        <w:t xml:space="preserve"> </w:t>
      </w:r>
      <w:r>
        <w:rPr>
          <w:rFonts w:eastAsia="Arial" w:cs="Arial" w:ascii="Arial" w:hAnsi="Arial"/>
          <w:b/>
          <w:bCs/>
          <w:spacing w:val="-2"/>
          <w:position w:val="-8"/>
          <w:sz w:val="24"/>
          <w:szCs w:val="24"/>
          <w:u w:val="single"/>
        </w:rPr>
        <w:t>4), fue aprobado, sin debate, por la unanimidad de los Diputados presentes</w:t>
      </w:r>
      <w:r>
        <w:rPr>
          <w:rFonts w:eastAsia="Arial" w:cs="Arial" w:ascii="Arial" w:hAnsi="Arial"/>
          <w:b/>
          <w:bCs/>
          <w:spacing w:val="-2"/>
          <w:position w:val="-8"/>
          <w:sz w:val="24"/>
          <w:szCs w:val="24"/>
        </w:rPr>
        <w:t>.</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5).</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intercalar, en el artículo 9º bis, a continuación del inciso primero, el siguiente inciso segundo, nuevo, pasando los actuales incisos segundo y tercero a ser incisos tercero y cuarto, respectivamente:</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Lo dispuesto en el inciso anterior será aplicable a los trabajos de exploración que requieran autorización y que sean autorizados por la Dirección General de Aguas para la captación de aguas subterráneas y se considerarán también obras de infraestructura sanitaria cuando ellos sean claramente identificables con una obra de aprovechamiento para el servicio público sanitario.”</w:t>
      </w:r>
    </w:p>
    <w:p>
      <w:pPr>
        <w:pStyle w:val="Normal"/>
        <w:spacing w:before="0" w:after="120"/>
        <w:jc w:val="both"/>
        <w:rPr/>
      </w:pPr>
      <w:r>
        <w:rPr>
          <w:rFonts w:eastAsia="Arial" w:cs="Arial" w:ascii="Arial" w:hAnsi="Arial"/>
          <w:i/>
          <w:iCs/>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Diputado señor Pérez, don Aníbal, formuló una indicación para sustituir el texto del inciso segundo, nuevo, del artículo 9º bis, aprobado por el H. Senado, por el siguiente:</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Los trabajos de exploración autorizados por la Dirección General de Aguas para la captación de aguas subterráneas se considerarán también obras de infraestructura sanitaria cuando ellos sean claramente identificables con una obra de aprovechamiento para el servicio público sanitari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Puesta en votación la indicación, fue aprobada por mayoría de votos, rechazándose por la misma votación el texto aprobado por el H. Senado.</w:t>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6).</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intercalar, a continuación del inciso primero del artículo 10, los siguientes incisos segundo y tercero, nuevos, pasando los actuales incisos segundo, tercero y cuarto a ser incisos cuarto, quinto y sexto, respectivamente:</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Se entenderá que dos o más concesiones se requieren una a la otra sólo cuand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 xml:space="preserve">a)  Involucren etapas del servicio cuya explotación por separado resulte técnica o económicamente inconveniente, o </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b)  Involucren áreas de concesión cuya explotación por separado resulte técnica o económicamente inconveniente, 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c)  Alguna de ellas no sea, técnica o económicamente factible, de entregarse en concesión independiente.</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El hecho de requerirse una o más concesiones entre sí deberá constar en el respectivo decreto de otorgamiento.  Dicha calificación podrá ser dejada sin efecto por la Superintendencia en cualquier tiempo y mediante resolución fundad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artículo 10 vigente dispone lo siguient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ara otorgar una concesión que requiera de otra para la prestación integral del servicio sanitario, la entidad normativa deberá exigir la existencia de la concesión que condiciona a la solicitada o su tramitación simultáne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s concesiones de distribución de agua potable y de recolección de aguas servidas se solicitarán y se concederán en forma conjunta, salvo resolución fundada de la entidad normativa.  En todo caso, dichas concesiones deberán otorgarse simultáneamente y no podrán superponerse en otras de la misma naturaleza, ya otorgad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simismo, la zona de concesión de recolección de aguas servidas será coincidente con la de distribución de agua potable, sin perjuicio de las interconexiones a que se refiere el artículo 47º.</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Cuando la evacuación de aguas servidas no se efectúe en sistemas de tratamiento, la concesionaria de recolección de aguas servidas realizará su disposición sin requerir la concesión adicional.”</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Gerente General de la Corporación de Fomento de la Producción, señor Eduardo Bitrán, destacó que esta norma tiene una gran relevancia cuando los concesionarios no cumplen con la totalidad de sus obligaciones, a raíz de lo cual se les puede caducar la totalidad de las concesiones de que sean titulares, bajo los supuestos establecidos en la ley.</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número 6), fue aprobado por la unanimidad de los Diputados presentes</w:t>
      </w:r>
      <w:r>
        <w:rPr>
          <w:rFonts w:eastAsia="Arial" w:cs="Arial" w:ascii="Arial" w:hAnsi="Arial"/>
          <w:b/>
          <w:bCs/>
          <w:spacing w:val="-2"/>
          <w:position w:val="-8"/>
          <w:sz w:val="24"/>
          <w:szCs w:val="24"/>
        </w:rPr>
        <w:t>.</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center"/>
        <w:rPr>
          <w:rFonts w:ascii="Arial" w:hAnsi="Arial" w:eastAsia="Arial" w:cs="Arial"/>
          <w:spacing w:val="-2"/>
          <w:position w:val="-8"/>
          <w:sz w:val="24"/>
          <w:szCs w:val="24"/>
        </w:rPr>
      </w:pPr>
      <w:r>
        <w:rPr>
          <w:rFonts w:eastAsia="Arial" w:cs="Arial" w:ascii="Arial" w:hAnsi="Arial"/>
          <w:b/>
          <w:bCs/>
          <w:spacing w:val="-2"/>
          <w:position w:val="-8"/>
          <w:sz w:val="24"/>
          <w:szCs w:val="24"/>
        </w:rPr>
        <w:t>Nº 7).</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modificar el artículo 12º en la siguiente forma:</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  Sustituir el número 3 por el siguiente:</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3.-  La identificación de las fuentes de agua y sus respectivos derechos, en el caso de la concesión de producción de agua potable.  Lo referente a cuencas de alimentación se regirá por las disposiciones respectivas del Código de Aguas.  Los derechos de aprovechamiento de agua deberán ser de carácter consuntivo, permanentes y continuos.  Asimismo la empresa concesionaria deberá tener la propiedad o el uso de estos derechos, lo que deberá acreditarse en la forma y plazos que defina el reglament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En caso de que existan dificultades para constituir derechos de carácter consuntivo, permanentes y continuos, la Superintendencia de Servicios Sanitarios podrá considerar para estos efectos derechos de carácter eventual. La resolución de la Superintendencia deberá ser fundada y basada exclusivamente en consideraciones técnicas.</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En el caso de fuentes de agua subterránea la Superintendencia podrá exigir un informe actualizado que certifique el respectivo caudal.  La entidad fiscalizadora podrá solicitar la presencia de uno de sus funcionarios durante las pruebas necesarias para dicha certificación.”</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b)  Suprimir, en el número 4, la expresión “y certificación”, y</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c)  Suprimir el inciso final.</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artículo 12 vigente señala lo siguient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 solicitud de concesión se presentará a la entidad normativa, acompañando una garantía de seriedad de la presentación.  La solicitud, cuyas características se determinarán en un reglamento, contendrá, a lo menos, lo siguient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1.  La identificación del peticionari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2.  El tipo de concesión que se solicita, de acuerdo a la clasificación indicada en el número 1 del artículo 1º de esta ley.</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3.  La identificación de las fuentes de agua y sus respectivos derechos, en el caso de la concesión de producción de agua potabl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4.  La identificación y certificación de las demás concesionarias o solicitantes de concesiones con las cuales se relacionará.</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5.  Los límites del área geográfica donde se prestarán los servicios públicos de distribución de agua potable y de recolección de aguas servid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6.  Las características de las aguas servidas a tratar, el afluente, del cuerpo receptor, y el tipo de tratamiento, en el caso de la concesión de disposición de aguas servid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resentada la solicitud, la entidad normativa podrá ampliar los límites del área de servicio, sólo con el objeto de incorporar áreas intermedias y urbanizables que técnica y económicamente no sean susceptibles de entregarse en concesión independiente.  En este caso, el solicitante podrá desistirse de su solicitud.”</w:t>
      </w:r>
    </w:p>
    <w:p>
      <w:pPr>
        <w:pStyle w:val="Normal"/>
        <w:spacing w:before="0" w:after="120"/>
        <w:jc w:val="both"/>
        <w:rPr/>
      </w:pPr>
      <w:r>
        <w:rPr>
          <w:rFonts w:eastAsia="Arial" w:cs="Arial" w:ascii="Arial" w:hAnsi="Arial"/>
          <w:i/>
          <w:iCs/>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suprimir, en la letra a) del número 7, el inciso segund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Gerente General de la Corporación de Fomento de la Producción, señor Eduardo Bitrán, explicó que la indicación tiene por objeto eliminar la norma que se refiere a los derechos eventuales, por estimar que es altamente peligroso otorgar concesiones considerando dichos derechos, además de que con tal situación se pone en peligro la calidad y la continuidad del servici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La Comisión acordó votar este número 7 en forma separada</w:t>
      </w:r>
      <w:r>
        <w:rPr>
          <w:rFonts w:eastAsia="Arial" w:cs="Arial" w:ascii="Arial" w:hAnsi="Arial"/>
          <w:b/>
          <w:bCs/>
          <w:spacing w:val="-2"/>
          <w:position w:val="-8"/>
          <w:sz w:val="24"/>
          <w:szCs w:val="24"/>
        </w:rPr>
        <w:t>.</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both"/>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Puesta en votación la letra a) conjuntamente con la indicación del Ejecutivo, fueron aprobadas por mayoría de votos</w:t>
      </w:r>
      <w:r>
        <w:rPr>
          <w:rFonts w:eastAsia="Arial" w:cs="Arial" w:ascii="Arial" w:hAnsi="Arial"/>
          <w:b/>
          <w:bCs/>
          <w:spacing w:val="-2"/>
          <w:position w:val="-8"/>
          <w:sz w:val="24"/>
          <w:szCs w:val="24"/>
        </w:rPr>
        <w:t>.</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both"/>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Puestas en votación las letras b) y c), fueron aprobadas por la unanimidad de los Diputados presentes</w:t>
      </w:r>
      <w:r>
        <w:rPr>
          <w:rFonts w:eastAsia="Arial" w:cs="Arial" w:ascii="Arial" w:hAnsi="Arial"/>
          <w:b/>
          <w:bCs/>
          <w:spacing w:val="-2"/>
          <w:position w:val="-8"/>
          <w:sz w:val="24"/>
          <w:szCs w:val="24"/>
        </w:rPr>
        <w:t>.</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8).</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El H. Senado aprobó agregar, a continuación del artículo 12º, el siguiente artículo 12º A:</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rtículo 12º A.-  Presentada la solicitud de concesión y con el único fin de resguardar la coherencia entre los límites del área de concesión y las áreas de expansión urbana definidas en el correspondiente instrumento de planificación territorial, la entidad normativa pondrá dicha solicitud en conocimiento del Ministerio de Vivienda y Urbanismo y de las respectivas municipalidades quienes podrán, en el plazo de treinta días, plantear las observaciones que sean procedentes.  En caso que no lo hicieren se entenderá que no tienen observaciones que formular.  Lo dispuesto en este artículo no podrá significar, en modo alguno, un retraso en la tramitación de la solicitud de concesión.”.</w:t>
      </w:r>
    </w:p>
    <w:p>
      <w:pPr>
        <w:pStyle w:val="Normal"/>
        <w:spacing w:before="0" w:after="120"/>
        <w:jc w:val="both"/>
        <w:rPr/>
      </w:pPr>
      <w:r>
        <w:rPr>
          <w:rFonts w:eastAsia="Arial" w:cs="Arial" w:ascii="Arial" w:hAnsi="Arial"/>
          <w:i/>
          <w:iCs/>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32"/>
          <w:szCs w:val="32"/>
        </w:rPr>
        <w:t xml:space="preserve"> </w:t>
      </w:r>
      <w:r>
        <w:rPr>
          <w:rFonts w:eastAsia="Arial" w:cs="Arial" w:ascii="Arial" w:hAnsi="Arial"/>
          <w:i/>
          <w:iCs/>
          <w:spacing w:val="-2"/>
          <w:position w:val="-8"/>
          <w:sz w:val="24"/>
          <w:szCs w:val="24"/>
        </w:rPr>
        <w:t xml:space="preserve"> El Presidente de la República formuló una indicación para introducir las siguientes modificaciones en el artículo 12 A:</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  Para sustituir la expresión “podrán, en el plazo de treinta días, plantear” por la expresión “ deberán, en el plazo de sesenta días, emitir un informe con “, y</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b)  Para intercalar, entre la palabra “formular” y el punto seguido (.), la frase “sin perjuicio de las responsabilidades que se puedan derivar” antecedida de una coma (,).</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Gerente General de la Corporación de Fomento de la Producción, señor Eduardo Bitrán, explicó que la indicación tiene por objeto establecer la obligatoriedad de que el Ministerio de Vivienda y Urbanismo y las municipalidades emitan una opinión sobre la consistencia que debe tener el área de concesión en relación con el área urbana.  Además, se incorpora una frase que deja a salvo las responsabilidades que se puedan generar, lo que significa que se acentúa la responsabilidad de las autoridades que no emitieron opin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Subsecretario de Economía, Fomento y Reconstrucción, señor Oscar Landerretche, señaló que las modificaciones propuestas no constituyen entrabamientos, sino que sólo implican mayores exigencias para los funcionarios públicos que deben emitir los informes.  El cambio que se propone de treinta a sesenta días es inocu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número 8, conjuntamente con la indicación del Ejecutivo, fue aprobado por la unanimidad de los Diputados presentes</w:t>
      </w:r>
      <w:r>
        <w:rPr>
          <w:rFonts w:eastAsia="Arial" w:cs="Arial" w:ascii="Arial" w:hAnsi="Arial"/>
          <w:b/>
          <w:bCs/>
          <w:spacing w:val="-2"/>
          <w:position w:val="-8"/>
          <w:sz w:val="24"/>
          <w:szCs w:val="24"/>
        </w:rPr>
        <w:t>.</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9).</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dicionó, a continuación del artículo 12º A, el siguiente artículo 12º B, nuev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rtículo 12º B.-  Presentada la solicitud, la entidad normativa podrá ampliar los límites del área de servicio, sólo con el objeto de incorporar áreas intermedias o periféricas urbanizables cuya operación y desarrollo, desde el punto de vista técnico y económico, hagan conveniente la constitución de un sistema unitario, con incidencia en un menor costo para el usuario.  En este caso, el solicitante podrá desistirse de su solicitud.”</w:t>
      </w:r>
    </w:p>
    <w:p>
      <w:pPr>
        <w:pStyle w:val="Normal"/>
        <w:spacing w:before="0" w:after="120"/>
        <w:jc w:val="both"/>
        <w:rPr/>
      </w:pPr>
      <w:r>
        <w:rPr>
          <w:rFonts w:eastAsia="Arial" w:cs="Arial" w:ascii="Arial" w:hAnsi="Arial"/>
          <w:i/>
          <w:iCs/>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agregar al artículo 12º B, propuesto en el número 9, el siguiente inciso segundo, nuev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simismo, la Superintendencia, sobre la base de los informes a que hace referencia el artículo anterior, podrá reducir la zona de concesión solicitada en la parte que exceda el límite urbano definido en el respectivo instrumento de planificación territorial.  El solicitante, en dicha circunstancia, podrá desistirse de su solicitud.”</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Gerente General de la Corporación de Fomento de la Producción, señor Eduardo Bitrán, explicó que existen ocasiones en las cuales las concesiones otorgadas exceden el límite urbano de la ciudad, situación que genera una presión sobre las autoridades municipales para expandir el área urban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objetivo de la indicación es facultar a la Superintendencia de Servicios Sanitarios para que, una vez que reciba los informes de la municipalidad, pueda ajustar el área de concesión al radio urbano y otorgar favorablemente la recomendación al Ministerio de Obras Públicas para que apruebe la concesión.  El concesionario es libre para decidir si, en las nuevas condiciones, sigue adelante con la concesión o se desiste de ell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Puesto en votación el número 9, incluida la indicación del Ejecutivo, fue aprobado por mayoría de votos</w:t>
      </w:r>
      <w:r>
        <w:rPr>
          <w:rFonts w:eastAsia="Arial" w:cs="Arial" w:ascii="Arial" w:hAnsi="Arial"/>
          <w:b/>
          <w:bCs/>
          <w:spacing w:val="-2"/>
          <w:position w:val="-8"/>
          <w:sz w:val="24"/>
          <w:szCs w:val="24"/>
        </w:rPr>
        <w:t>.</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9 bis), nuevo.</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32"/>
          <w:szCs w:val="32"/>
        </w:rPr>
        <w:t xml:space="preserve">  </w:t>
      </w:r>
      <w:r>
        <w:rPr>
          <w:rFonts w:eastAsia="Arial" w:cs="Arial" w:ascii="Arial" w:hAnsi="Arial"/>
          <w:i/>
          <w:iCs/>
          <w:spacing w:val="-2"/>
          <w:position w:val="-8"/>
          <w:sz w:val="24"/>
          <w:szCs w:val="24"/>
        </w:rPr>
        <w:t>El Presidente de la República formuló una indicación para incorporar, a continuación del número 9, el siguiente número 9 bis, nuevo:</w:t>
      </w:r>
    </w:p>
    <w:p>
      <w:pPr>
        <w:pStyle w:val="Normal"/>
        <w:tabs>
          <w:tab w:val="clear" w:pos="708"/>
          <w:tab w:val="left" w:pos="-720" w:leader="none"/>
        </w:tabs>
        <w:spacing w:before="0" w:after="120"/>
        <w:jc w:val="both"/>
        <w:rPr>
          <w:rFonts w:ascii="Arial" w:hAnsi="Arial" w:eastAsia="Arial" w:cs="Arial"/>
          <w:i/>
          <w:i/>
          <w:iCs/>
          <w:sz w:val="24"/>
          <w:szCs w:val="24"/>
        </w:rPr>
      </w:pPr>
      <w:r>
        <w:rPr>
          <w:rFonts w:eastAsia="Arial" w:cs="Arial" w:ascii="Arial" w:hAnsi="Arial"/>
          <w:i/>
          <w:iCs/>
          <w:sz w:val="24"/>
          <w:szCs w:val="24"/>
        </w:rPr>
        <w:tab/>
        <w:t>“9 bis.- Introdúcense las siguientes modificaciones en el artículo 15:</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 xml:space="preserve">a)  Reemplazar, en el inciso segundo, la expresión  “al existente”, entre la palabra “situación”, seguida de una coma (,), y la expresión “solicitante”, por la frase “respecto del“; y </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b)  Reemplazar, en el inciso segundo, la frase final “se le aplicará lo dispuesto en el inciso 2º del artículo 8º del mencionado decreto con fuerza de ley.”, por la siguiente :  “deberá constituirse la comisión de expertos contemplada en el artículo 10 del decreto con fuerza de ley Nº 70, de 1988, del Ministerio de Obras Públicas, la cual deberá pronunciarse en la forma establecida en dicho precepto legal.”</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artículo 15 vigente dispone lo siguient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 entidad normativa recomendará la adjudicación de la concesión en el solicitante que, cumpliendo las condiciones técnicas exigidas, ofrezca la menor tarifa por la prestación de los servicios, la que, en todo caso, no deberá ser superior a la determinada por el Ministerio de Economía, Fomento y Reconstrucción, calculada, según el procedimiento establecido en el decreto con fuerza de ley Nº 70, de 1988, del Ministerio de Obras Públic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Si las tarifas ofrecidas por los solicitantes fueran superiores a la determinada por el Ministerio de Economía, Fomento y Reconstrucción, se les comunicará tal situación para que reestudien su presentación dentro del plazo de 60 días pudiendo desistirse de su oferta.  En caso de no desistirse y de mantenerse dicha situación, al solicitante cuya oferta constituya la menor tarifa, se le aplicará lo dispuesto en el inciso 2º del artículo 8º del mencionado decreto con fuerza de ley.</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 entidad normativa, cuando el interés general lo haga necesario, podrá considerar el plazo de puesta en explotación de los servicios ofrecido por el solicitante , como criterio adicional de adjudicac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Subsecretario de Economía, Fomento y Reconstrucción, señor Oscar Landerretche, indicó que la letra a) de la indicación tiene por finalidad hacer correcciones sólo desde un punto de vista gramatical y la letra b), en cambio, establece una comisión de expertos, encargada de dirimir los conflictos que, con ocasión de las adjudicaciones de concesiones, se susciten en torno a la determinación de las tarif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a en votación la indicación del Ejecutivo que incorpora un Nº 9 bis, nuevo, fue aprobada, sin debate, por mayoría de voto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10).</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gregó, en el artículo 16, los siguientes incisos, nuevos:</w:t>
      </w:r>
    </w:p>
    <w:p>
      <w:pPr>
        <w:pStyle w:val="Normal"/>
        <w:spacing w:before="0" w:after="120"/>
        <w:jc w:val="both"/>
        <w:rPr/>
      </w:pPr>
      <w:r>
        <w:rPr>
          <w:rFonts w:eastAsia="Arial" w:cs="Arial" w:ascii="Arial" w:hAnsi="Arial"/>
          <w:i/>
          <w:iCs/>
          <w:spacing w:val="-2"/>
          <w:position w:val="-8"/>
          <w:sz w:val="24"/>
          <w:szCs w:val="24"/>
        </w:rPr>
        <w:tab/>
        <w:t>“El plazo a que se refiere este artículo, se interrumpirá cuando el interesado esté en mora de cumplir con los antecedentes exigidos por el artículo 14º de esta ley y que le hubieren sido solicitados por carta certificada de la entidad normativa</w:t>
      </w:r>
      <w:r>
        <w:rPr>
          <w:rFonts w:eastAsia="Arial" w:cs="Arial" w:ascii="Arial" w:hAnsi="Arial"/>
          <w:spacing w:val="-2"/>
          <w:position w:val="-8"/>
          <w:sz w:val="24"/>
          <w:szCs w:val="24"/>
        </w:rPr>
        <w:t>.</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n todo caso, el plazo para evacuar el informe de la Superintendencia al Ministerio de Obras Públicas no podrá exceder de 180 dí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artículo 16 vigente dispone lo siguient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 entidad normativa, dentro de un plazo de 120 días, contados desde el acto público a que se refiere el inciso 2º del artículo 14º, informará al Ministerio de Obras Públicas sobre las solicitudes presentad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informe se pronunciará sobre los antecedentes presentados por el solicitante, y propondrá la dictación del decreto de otorgamiento de la concesión, si se estima procedente.”</w:t>
      </w:r>
    </w:p>
    <w:p>
      <w:pPr>
        <w:pStyle w:val="Normal"/>
        <w:spacing w:before="0" w:after="120"/>
        <w:jc w:val="both"/>
        <w:rPr>
          <w:rFonts w:ascii="Arial" w:hAnsi="Arial" w:eastAsia="Arial" w:cs="Arial"/>
          <w:spacing w:val="-2"/>
          <w:position w:val="-8"/>
          <w:sz w:val="24"/>
          <w:szCs w:val="24"/>
        </w:rPr>
      </w:pPr>
      <w:r>
        <w:rPr>
          <w:rFonts w:eastAsia="Arial" w:cs="Arial" w:ascii="Arial" w:hAnsi="Arial"/>
          <w:i/>
          <w:iCs/>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sustituir, en el inciso cuarto, nuevo, el guarismo “180” por “210”.</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Subsecretario de Economía, Fomento y Reconstrucción, señor Oscar Landerretche, planteó que en el artículo 16 se dispone que el informe que la Superintendencia de Servicios Sanitarios debe enviar al Ministerio de Obras Públicas debe pronunciarse sobre los antecedentes presentados por el solicitant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gregó que la indicación presentada por el Ejecutivo señala que dicho informe deberá ser enviado dentro de doscientos diez días.</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segunda indicación para sustituir el número 10 por el siguiente:</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10.-  Introdúcense las siguientes modificaciones en el artículo 16º:</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  Sustitúyese el inciso segundo del artículo 16 por el siguiente:</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El informe se pronunciará sobre el programa de desarrollo y los demás antecedentes presentados por el solicitante y propondrá la dictación del decreto de otorgamiento de la concesión, si estima procedente.”, y</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b)  Incorpóranse los siguientes incisos nuevos:</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El plazo a que se refiere este artículo se interrumpirá cuando el interesado esté en mora de cumplir con los antecedentes exigidos por el artículo 14º de esta ley y que le hubieren sido solicitados por carta certificada de la entidad normativa.</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En todo caso, el plazo para evacuar el informe de la Superintendencia del Ministerio de Obras Públicas no podrá exceder de 180 días.</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xistiendo no más de un solicitante que haya presentado los antecedentes conforme a lo dispuesto en el artículo 14º, la Superintendencia de Servicios Sanitarios podrá, dentro de los primeros 60 días del plazo referido en el inciso primero, requerir aclaraciones y/o justificaciones de los mismos, las que deberán ser evacuadas por el solicitante dentro del plazo de 60 días.  En este caso, se suspenderá el transcurso del plazo de 120 días con que cuenta la entidad normativa para informar al Ministerio de Obras Públicas.</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En el caso de que se constituya la comisión de expertos a que se refiere el inciso segundo del artículo precedente, el informe a que alude este artículo deberá emitirse dentro de los 30 días siguientes a la resolución de la referida comis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Subsecretario de Economía, Fomento y Reconstrucción, señor Oscar Landerretche, explicó que esta segunda indicación del Ejecutivo sólo recoge sugerencias hechas por las Comisiones Unidas durante la discusión que tuvo esta disposición.</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Nº 10, incluida la primera indicación del Ejecutivo, fue rechazado por la unanimidad de los Diputados presentes.</w:t>
      </w:r>
    </w:p>
    <w:p>
      <w:pPr>
        <w:pStyle w:val="Normal"/>
        <w:spacing w:before="0" w:after="120"/>
        <w:jc w:val="both"/>
        <w:rPr>
          <w:rFonts w:ascii="Arial" w:hAnsi="Arial" w:eastAsia="Arial" w:cs="Arial"/>
          <w:spacing w:val="-2"/>
          <w:position w:val="-8"/>
          <w:sz w:val="24"/>
          <w:szCs w:val="24"/>
          <w:u w:val="single"/>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Puesta en votación la segunda indicación del Ejecutivo,</w:t>
      </w:r>
    </w:p>
    <w:p>
      <w:pPr>
        <w:pStyle w:val="Normal"/>
        <w:spacing w:before="0" w:after="120"/>
        <w:jc w:val="both"/>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t xml:space="preserve"> </w:t>
      </w:r>
      <w:r>
        <w:rPr>
          <w:rFonts w:eastAsia="Arial" w:cs="Arial" w:ascii="Arial" w:hAnsi="Arial"/>
          <w:b/>
          <w:bCs/>
          <w:spacing w:val="-2"/>
          <w:position w:val="-8"/>
          <w:sz w:val="24"/>
          <w:szCs w:val="24"/>
          <w:u w:val="single"/>
        </w:rPr>
        <w:t>fue aprobada por la unanimidad de los Diputados presentes.</w:t>
      </w:r>
    </w:p>
    <w:p>
      <w:pPr>
        <w:pStyle w:val="Normal"/>
        <w:spacing w:before="0" w:after="120"/>
        <w:jc w:val="both"/>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spacing w:before="0" w:after="120"/>
        <w:jc w:val="both"/>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spacing w:before="0" w:after="120"/>
        <w:jc w:val="both"/>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28"/>
          <w:szCs w:val="28"/>
        </w:rPr>
        <w:t>*</w:t>
      </w:r>
      <w:r>
        <w:rPr>
          <w:rFonts w:eastAsia="Arial" w:cs="Arial" w:ascii="Arial" w:hAnsi="Arial"/>
          <w:i/>
          <w:iCs/>
          <w:spacing w:val="-2"/>
          <w:position w:val="-8"/>
          <w:sz w:val="24"/>
          <w:szCs w:val="24"/>
        </w:rPr>
        <w:t xml:space="preserve">  Posteriormente, los Diputados Orpis, Alvarado, Masferrer, y Pérez, don Ramón, formularon una indicación para agregar la siguiente frase al inciso final propuesto por el número 10:</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Si la Superintendencia no evacua el informe dentro del plazo establecido, se entenderá que dicho informe será favorable.”</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a en votación la indicación, fue rechazada por mayoría de votos.</w:t>
      </w:r>
    </w:p>
    <w:p>
      <w:pPr>
        <w:pStyle w:val="Normal"/>
        <w:spacing w:before="0" w:after="120"/>
        <w:jc w:val="both"/>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11).</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sustituir los números 5, 6, 7 y 8 del artículo 18 por los siguientes:</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5.  El programa de desarrollo de la concesionaria.</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6.  El nivel tarifario de adjudicación de la concesión.</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7.  Las garantías involucrad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texto vigente del artículo 18 dispone lo siguient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decreto de otorgamiento de la concesión considerará, entre otros, los siguientes aspecto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1.  La identificación de la concesionari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2.  El tipo de concesión que se otorga, de acuerdo a la clasificación indicada en el artículo 5º de esta Ley.</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3.  Las condiciones de prestación de los servicios, incluyendo, a lo meno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  en el caso de las concesiones de producción de agua potable, las fuentes y derechos de agua, el punto de entrega a la concesionaria de distribución, caudales medio anual y máximo a diario a producir, y régimen de producción continuo o estacionari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b)  en el caso de las concesiones de distribución de agua potable, el área geográfica de distribución, la concesionaria de producción de la cual se abastecerá y las dotaciones de agua potable, por área geográfica de servicio y el volumen máximo mensual por cliente, considerando, para los efectos de esta Ley, como clientes distintos a los departamentos de un mismo edificio o las viviendas de un conjunto habitacional abastecidas por un arranque de agua potable comú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c)  en el caso de las concesiones de recolección de aguas servidas, el área geográfica de recolección, puntos de descarga, el caudal máximo de aguas servidas a recolectar, por área geográfica de servicio y la concesionaria de disposición que efectuará el tratamiento de ést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d)  en caso de las concesiones de disposición de aguas servidas, el cuerpo receptor, la concesionaria de recolección cuyas aguas tratará y dispondrá, el punto de descarga, el sistema de tratamiento, los caudales medio anual y máximo diario a tratar y la calidad del efluent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4.  Normativa general aplicable a la concesión que se otorg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5.  La naturaleza de los bienes afectos a la conces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6.  El programa de desarrollo de la concesionari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7.  El nivel tarifario de adjudicación de la conces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8.  Las garantías involucrada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Gerente General de la Corporación de Fomento, señor Eduardo Bitrán, explicó que en la modificación aprobada por el H. Senado es necesario tener en consideración que, para los efectos de las fijaciones tarifarias, cada concesionaria debe tener un programa de desarrollo aprobado.  Indicó que, en la actualidad, en nuestro país hay sólo dos planes de desarrollo aprobados.  En el momento en que el interesado hace la solicitud, debe presentar su programa de desarrollo.  No se puede esperar tener completamente evaluado y aprobado el plan de desarrollo para otorgar la concesión, ya que ello generaría un problema práctico:  actualmente, la mayoría de las concesiones no tienen planes de desarrollo aprobados.  Por lo tanto, las etapas son presentar la solicitud, presentar el plan de desarrollo y luego aprobar ese plan.</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Los Diputados señores Hamuy, Jara, Latorre, Sabag y Tuma, formularon una indicación para agregar, después de la palabra “concesionaria”, la expresión “aprobado por la entidad normativa”.</w:t>
      </w:r>
    </w:p>
    <w:p>
      <w:pPr>
        <w:pStyle w:val="Normal"/>
        <w:spacing w:before="0" w:after="120"/>
        <w:jc w:val="both"/>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Puesto en votación el número 11, con la indicación incluida, fue aprobado por la unanimidad de los Diputados presentes</w:t>
      </w:r>
      <w:r>
        <w:rPr>
          <w:rFonts w:eastAsia="Arial" w:cs="Arial" w:ascii="Arial" w:hAnsi="Arial"/>
          <w:b/>
          <w:bCs/>
          <w:spacing w:val="-2"/>
          <w:position w:val="-8"/>
          <w:sz w:val="24"/>
          <w:szCs w:val="24"/>
        </w:rPr>
        <w:t>.</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12).</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El H. Senado aprobó modificar el artículo 20 en la siguiente forma:</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 xml:space="preserve">a)  Eliminar el punto final (.) en el inciso primero y agregar, a continuación, la siguiente frase: “y otra garantía de fiel cumplimento de las condiciones del servicio.”, y </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b)  Reemplazar el inciso segundo por el siguiente:</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La garantía del programa de desarrollo se recalculará en cada oportunidad en que se revisen las tarifas considerando el avance del programa de desarrollo. La garantía de fiel cumplimiento se calculará considerando el número de usuarios a servir.  La metodología para calcular dichas garantías será establecida en el reglamento.  Las modificaciones a dicha metodología, así como los parámetros usados en el cálculo de las garantías, sólo podrán hacerse efectivas a la entrada en vigencia de las nuevas tarifas para cada prestador.”</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texto vigente del artículo 20 dispone lo siguient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l otorgarse la concesión, la entidad normativa exigirá a la concesionaria una garantía por un monto que resguarde efectivamente el cumplimiento de su programa de desarroll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Dicha garantía se recalculará anualmente considerando el avance del programa de desarrollo y los ingresos devengados por la concesionaria, redefiniéndose su monto en cada oportunidad en que se revisen las tarifas de ést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os instrumentos en virtud de los cuales se otorguen las garantías serán elegidos por la concesionaria de entre aquellos que la entidad normativa defina para tal efecto.  Las cláusulas del contrato respectivo deberán ser aprobadas por la entidad normativa.”</w:t>
      </w:r>
    </w:p>
    <w:p>
      <w:pPr>
        <w:pStyle w:val="Normal"/>
        <w:spacing w:before="0" w:after="120"/>
        <w:jc w:val="both"/>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Puesto en votación el número 12, fue aprobado por la unanimidad de los Diputados presentes</w:t>
      </w:r>
      <w:r>
        <w:rPr>
          <w:rFonts w:eastAsia="Arial" w:cs="Arial" w:ascii="Arial" w:hAnsi="Arial"/>
          <w:b/>
          <w:bCs/>
          <w:spacing w:val="-2"/>
          <w:position w:val="-8"/>
          <w:sz w:val="24"/>
          <w:szCs w:val="24"/>
        </w:rPr>
        <w:t>.</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13).</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El H. Senado aprobó modificar el artículo 24 de la siguiente forma:</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  Agregar la siguiente letra c), nueva:</w:t>
      </w:r>
    </w:p>
    <w:p>
      <w:pPr>
        <w:pStyle w:val="Normal"/>
        <w:tabs>
          <w:tab w:val="clear" w:pos="708"/>
          <w:tab w:val="left" w:pos="1985"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c)  Si la entidad normativa, previo informe fundado de la Superintendencia de Valores y Seguros, dictaminase que no se cumple lo dispuesto en el artículo 63 de esta ley.”</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b)  Agregar el siguiente inciso final, nuev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Caducada una concesión, la entidad normativa podrá, mediante resolución fundada de carácter técnico, declarar que la falta de ella afecta la prestación integral del servicio en otra, que indicará.  En dicho caso, el concesionario tendrá el plazo de treinta días para demostrar técnica y económicamente que puede mantener el servicio.  De no poder hacerlo, se aplicará lo dispuesto en la letra a) del artículo 26.”</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artículo 24 vigente dispone lo siguient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s concesiones caducarán antes de entrar en explotac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  si la concesionaria no redujere a escritura pública el decreto de concesión, en el plazo indicado en el artículo 19;</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b)  si no se ejecutaren las obras correspondientes al programa de desarrollo, necesarias para poner en explotación el servicio, indicadas en el decreto de conces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 caducidad será declarada por el Presidente de la República mediante decreto supremo fundado del Ministerio de Obras Públicas.”</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28"/>
          <w:szCs w:val="28"/>
        </w:rPr>
        <w:t xml:space="preserve">*  </w:t>
      </w:r>
      <w:r>
        <w:rPr>
          <w:rFonts w:eastAsia="Arial" w:cs="Arial" w:ascii="Arial" w:hAnsi="Arial"/>
          <w:i/>
          <w:iCs/>
          <w:spacing w:val="-2"/>
          <w:position w:val="-8"/>
          <w:sz w:val="24"/>
          <w:szCs w:val="24"/>
        </w:rPr>
        <w:t>El Presidente de la República formuló una indicación para sustituir la letra b) del número 13, que agrega un inciso final al artículo 24, por la siguiente:</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b)  Agrégase el siguiente inciso final, nuev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Caducada una concesión, la entidad normativa podrá, mediante resolución fundada de carácter técnico, declarar que la falta de ella afecta la prestación integral del servicio en otra u otras concesiones que indicará.  En dicho caso, se entenderán también caducadas la o las concesiones que se encuentren en la referida situac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lantearon algunos señores Diputados que, en razón de la discusión habida en el Senado respecto de esta norma, se desprende que cada concesión tiene mérito en sí misma.  Indicaron que en esa Cámara se argumentó que había concesiones que, al considerarlas separadamente, no resultaban rentables y que era conveniente distinguir entre las concesiones de agua potable y las de alcantarillado.  Por lo tanto, parece razonable lo propuesto por el Senado, en el sentido de otorgar treinta días a la concesionaria para que demuestre que puede mantener el servici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Ministro Presidente de la Corporación de Fomento de la Producción, señor Felipe Sandoval, planteó que tanto la norma aprobada por el Senado como la propuesta por el Ejecutivo en la indicación contemplan la palabra “podrá”, lo que significa que, en algunos casos, la integración de las empresas es ineludible.  Agregó que en algunos casos puede suceder que sí sean separables.  Por lo tanto, a la entidad normativa sólo se otorga una facultad.  El plazo de treinta días, que en el texto del Senado se otorga al concesionario para demostrar que puede mantener el servicio, podría interpretarse en el sentido de que de algún modo constituiría una presión en contra de la Superintendencia.  Expresó que a una empresa puede caducársele la concesión de producción de agua potable, mas no la de distribución de ésta.  Ahora, si existe un caso en el que la Superintendencia determine que no hay otra alternativa de provisión de agua, es decir, que ese mercado debe estar integrado necesariamente, podrá caducar ambas concesiones.  Es necesario resguardar el derecho de los usuarios de tener un buen servicio.</w:t>
      </w:r>
    </w:p>
    <w:p>
      <w:pPr>
        <w:pStyle w:val="Normal"/>
        <w:spacing w:before="0" w:after="120"/>
        <w:jc w:val="both"/>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Las Comisiones acordaron votar separadamente las modificaciones aprobadas por el H. Senado</w:t>
      </w:r>
      <w:r>
        <w:rPr>
          <w:rFonts w:eastAsia="Arial" w:cs="Arial" w:ascii="Arial" w:hAnsi="Arial"/>
          <w:b/>
          <w:bCs/>
          <w:spacing w:val="-2"/>
          <w:position w:val="-8"/>
          <w:sz w:val="24"/>
          <w:szCs w:val="24"/>
        </w:rPr>
        <w:t>.</w:t>
      </w:r>
    </w:p>
    <w:p>
      <w:pPr>
        <w:pStyle w:val="Normal"/>
        <w:spacing w:before="0" w:after="120"/>
        <w:jc w:val="both"/>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Puesta en votación la letra a), fue aprobada por la unanimidad de los Diputados presentes</w:t>
      </w:r>
      <w:r>
        <w:rPr>
          <w:rFonts w:eastAsia="Arial" w:cs="Arial" w:ascii="Arial" w:hAnsi="Arial"/>
          <w:b/>
          <w:bCs/>
          <w:spacing w:val="-2"/>
          <w:position w:val="-8"/>
          <w:sz w:val="24"/>
          <w:szCs w:val="24"/>
        </w:rPr>
        <w:t>.</w:t>
      </w:r>
    </w:p>
    <w:p>
      <w:pPr>
        <w:pStyle w:val="Normal"/>
        <w:spacing w:before="0" w:after="120"/>
        <w:jc w:val="both"/>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Puesta en votación la letra b), con la indicación del Ejecutivo incluida, se acordó aprobar la indicación del Ejecutivo y rechazar la norma aprobada por el H. Senado, por mayoría de votos</w:t>
      </w:r>
      <w:r>
        <w:rPr>
          <w:rFonts w:eastAsia="Arial" w:cs="Arial" w:ascii="Arial" w:hAnsi="Arial"/>
          <w:b/>
          <w:bCs/>
          <w:spacing w:val="-2"/>
          <w:position w:val="-8"/>
          <w:sz w:val="24"/>
          <w:szCs w:val="24"/>
        </w:rPr>
        <w:t>.</w:t>
      </w:r>
    </w:p>
    <w:p>
      <w:pPr>
        <w:pStyle w:val="Normal"/>
        <w:spacing w:before="0" w:after="120"/>
        <w:jc w:val="both"/>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Las Comisiones Unidas acordaron, por la unanimidad de los Diputados presentes, reabrir debate sobre el Nº 13</w:t>
      </w:r>
      <w:r>
        <w:rPr>
          <w:rFonts w:eastAsia="Arial" w:cs="Arial" w:ascii="Arial" w:hAnsi="Arial"/>
          <w:b/>
          <w:bCs/>
          <w:spacing w:val="-2"/>
          <w:position w:val="-8"/>
          <w:sz w:val="24"/>
          <w:szCs w:val="24"/>
        </w:rPr>
        <w:t>.</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 xml:space="preserve">* </w:t>
      </w:r>
      <w:r>
        <w:rPr>
          <w:rFonts w:eastAsia="Arial" w:cs="Arial" w:ascii="Arial" w:hAnsi="Arial"/>
          <w:i/>
          <w:iCs/>
          <w:spacing w:val="-2"/>
          <w:position w:val="-8"/>
          <w:sz w:val="24"/>
          <w:szCs w:val="24"/>
        </w:rPr>
        <w:t xml:space="preserve"> El Presidente de la República formuló una nueva indicación para introducir las siguientes modificaciones en el número 13:</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  Para sustituir, en la letra a), el guarismo “63º”, por “63º, 63º A y 65º”, y</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b)  Para incorporar, a continuación de la letra a), la siguiente letra b), pasando la actual letra b) a ser letra c):</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b)  Agrégase la siguiente letra d), nueva:</w:t>
      </w:r>
    </w:p>
    <w:p>
      <w:pPr>
        <w:pStyle w:val="Normal"/>
        <w:tabs>
          <w:tab w:val="clear" w:pos="708"/>
          <w:tab w:val="left" w:pos="1985"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d)  La declaración de quiebra del concesionario.”.</w:t>
      </w:r>
    </w:p>
    <w:p>
      <w:pPr>
        <w:pStyle w:val="Normal"/>
        <w:spacing w:before="0" w:after="120"/>
        <w:jc w:val="both"/>
        <w:rPr/>
      </w:pPr>
      <w:r>
        <w:rPr>
          <w:rFonts w:eastAsia="Arial" w:cs="Arial" w:ascii="Arial" w:hAnsi="Arial"/>
          <w:i/>
          <w:iCs/>
          <w:spacing w:val="-2"/>
          <w:position w:val="-8"/>
          <w:sz w:val="24"/>
          <w:szCs w:val="24"/>
        </w:rPr>
        <w:tab/>
      </w:r>
      <w:r>
        <w:rPr>
          <w:rFonts w:eastAsia="Arial" w:cs="Arial" w:ascii="Arial" w:hAnsi="Arial"/>
          <w:spacing w:val="-2"/>
          <w:position w:val="-8"/>
          <w:sz w:val="24"/>
          <w:szCs w:val="24"/>
        </w:rPr>
        <w:t>El Subsecretario de Economía, Fomento y Reconstrucción, señor Oscar Landerretche, señaló que esta nueva indicación del Ejecutivo recoge un planteamiento hecho en su oportunidad por algunos parlamentarios de esta Comisión, en el sentido de considerar la declaración de quiebra de los concesionarios y sus efectos.</w:t>
      </w:r>
    </w:p>
    <w:p>
      <w:pPr>
        <w:pStyle w:val="Normal"/>
        <w:spacing w:before="0" w:after="120"/>
        <w:jc w:val="both"/>
        <w:rPr/>
      </w:pPr>
      <w:r>
        <w:rPr>
          <w:rFonts w:eastAsia="Arial" w:cs="Arial" w:ascii="Arial" w:hAnsi="Arial"/>
          <w:i/>
          <w:iCs/>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a en votación la segunda indicación del Ejecutivo, fue aprobada por la unanimidad de los Diputados presentes</w:t>
      </w:r>
      <w:r>
        <w:rPr>
          <w:rFonts w:eastAsia="Arial" w:cs="Arial" w:ascii="Arial" w:hAnsi="Arial"/>
          <w:i/>
          <w:iCs/>
          <w:spacing w:val="-2"/>
          <w:position w:val="-8"/>
          <w:sz w:val="24"/>
          <w:szCs w:val="24"/>
        </w:rPr>
        <w:t>.</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14).</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agregar el siguiente inciso final, nuevo, al artículo 26:</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Caducada una concesión, la entidad normativa podrá, mediante resolución fundada de carácter técnico, declarar que la falta de ella afecta la prestación integral del servicio en otra, que indicará.  En dicho caso, el concesionario tendrá el plazo de 30 días para demostrar técnica y económicamente que puede mantener el servicio.  De no poder hacerlo, se aplicará lo dispuesto en la letra a) de este artícul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artículo 26 vigente dispone lo siguient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Presidente de la República, en base a un informe técnico elaborado por la entidad normativa, podrá declarar caducadas las concesiones que se encuentren en explotac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  si las condiciones del servicio suministrado no corresponden a las exigencias establecidas en la ley o en sus reglamentos, o a las condiciones estipuladas en decreto de concesión respectiv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b)  si la concesionaria no cumple el programa de desarroll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c)  por incumplimiento del contrato a que se refiere el inciso segundo del artículo 11 y de lo dispuesto en el artículo 32 de la presente ley.</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ara la calificación de dichas causales, la entidad normativa deberá considerar la gravedad de sus consecuencias y la reiteración de su ocurrencia.”</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sustituir el número 14 por el siguiente:</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14.-  Agrégase, en el artículo 26º, el siguiente inciso final, nuev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Caducada una concesión, la entidad normativa podrá, mediante resolución fundada de carácter técnico, declarar que la falta de ella afecta la prestación integral del servicio en otra u otras concesiones que indicará.  En dicho caso, se entenderán también caducadas la o las concesiones que se encuentren en la referida situac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asesor del Ministerio de Obras Públicas señor Jorge Morales expresó que, con la incorporación de la norma propuesta, se hace una innovación, especialmente en lo que se refiere a la posibilidad de exigir planes de desarrollo conveniente presentados, sin dilatar su elaboración y aceptación, por parte de la autoridad, como ya ha ocurrido.</w:t>
      </w:r>
    </w:p>
    <w:p>
      <w:pPr>
        <w:pStyle w:val="Normal"/>
        <w:spacing w:before="0" w:after="120"/>
        <w:jc w:val="both"/>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Puesta en votación la indicación del Ejecutivo, fue aprobada por mayoría de votos, rechazándose por la misma votación la norma aprobada por el H. Senado</w:t>
      </w:r>
      <w:r>
        <w:rPr>
          <w:rFonts w:eastAsia="Arial" w:cs="Arial" w:ascii="Arial" w:hAnsi="Arial"/>
          <w:spacing w:val="-2"/>
          <w:position w:val="-8"/>
          <w:sz w:val="24"/>
          <w:szCs w:val="24"/>
        </w:rPr>
        <w:t>.</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Las Comisiones Unidas acordaron, por la unanimidad de los Diputados presentes, reabrir debate sobre el número 14.</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nueva indicación para sustituir el número 14 por el siguiente:</w:t>
      </w:r>
    </w:p>
    <w:p>
      <w:pPr>
        <w:pStyle w:val="Normal"/>
        <w:tabs>
          <w:tab w:val="clear" w:pos="708"/>
          <w:tab w:val="left" w:pos="-720" w:leader="none"/>
        </w:tabs>
        <w:spacing w:before="0" w:after="120"/>
        <w:jc w:val="both"/>
        <w:rPr/>
      </w:pPr>
      <w:r>
        <w:rPr>
          <w:rFonts w:eastAsia="Arial" w:cs="Arial" w:ascii="Arial" w:hAnsi="Arial"/>
          <w:i/>
          <w:iCs/>
          <w:spacing w:val="-2"/>
          <w:position w:val="-8"/>
          <w:sz w:val="24"/>
          <w:szCs w:val="24"/>
        </w:rPr>
        <w:tab/>
      </w:r>
      <w:r>
        <w:rPr>
          <w:rFonts w:eastAsia="Arial" w:cs="Arial" w:ascii="Arial" w:hAnsi="Arial"/>
          <w:i/>
          <w:iCs/>
          <w:spacing w:val="-3"/>
          <w:sz w:val="24"/>
          <w:szCs w:val="24"/>
        </w:rPr>
        <w:t>“14.-  Introdúcense, en el artículo 26º, las siguientes modificaciones:</w:t>
      </w:r>
    </w:p>
    <w:p>
      <w:pPr>
        <w:pStyle w:val="Normal"/>
        <w:tabs>
          <w:tab w:val="clear" w:pos="708"/>
          <w:tab w:val="left" w:pos="-720" w:leader="none"/>
        </w:tabs>
        <w:spacing w:before="0" w:after="120"/>
        <w:jc w:val="both"/>
        <w:rPr>
          <w:rFonts w:ascii="Arial" w:hAnsi="Arial" w:eastAsia="Arial" w:cs="Arial"/>
          <w:i/>
          <w:i/>
          <w:iCs/>
          <w:spacing w:val="-3"/>
          <w:sz w:val="24"/>
          <w:szCs w:val="24"/>
        </w:rPr>
      </w:pPr>
      <w:r>
        <w:rPr>
          <w:rFonts w:eastAsia="Arial" w:cs="Arial" w:ascii="Arial" w:hAnsi="Arial"/>
          <w:i/>
          <w:iCs/>
          <w:spacing w:val="-3"/>
          <w:sz w:val="24"/>
          <w:szCs w:val="24"/>
        </w:rPr>
        <w:tab/>
        <w:t>a)  Incorpórase la siguiente letra d), nueva, a continuación de la letra c):</w:t>
      </w:r>
    </w:p>
    <w:p>
      <w:pPr>
        <w:pStyle w:val="Normal"/>
        <w:tabs>
          <w:tab w:val="clear" w:pos="708"/>
          <w:tab w:val="left" w:pos="-720" w:leader="none"/>
          <w:tab w:val="left" w:pos="1985" w:leader="none"/>
        </w:tabs>
        <w:spacing w:before="0" w:after="120"/>
        <w:jc w:val="both"/>
        <w:rPr>
          <w:rFonts w:ascii="Arial" w:hAnsi="Arial" w:eastAsia="Arial" w:cs="Arial"/>
          <w:i/>
          <w:i/>
          <w:iCs/>
          <w:spacing w:val="-3"/>
          <w:sz w:val="24"/>
          <w:szCs w:val="24"/>
        </w:rPr>
      </w:pPr>
      <w:r>
        <w:rPr>
          <w:rFonts w:eastAsia="Arial" w:cs="Arial" w:ascii="Arial" w:hAnsi="Arial"/>
          <w:i/>
          <w:iCs/>
          <w:spacing w:val="-3"/>
          <w:sz w:val="24"/>
          <w:szCs w:val="24"/>
        </w:rPr>
        <w:tab/>
        <w:t xml:space="preserve">“d)  Cuando se produjere por parte del adquirente del derecho de explotación un incumplimiento grave e injustificado de sus obligaciones, y el concesionario no pusiere término al contrato de transferencia de ese derecho.”; </w:t>
      </w:r>
    </w:p>
    <w:p>
      <w:pPr>
        <w:pStyle w:val="Normal"/>
        <w:tabs>
          <w:tab w:val="clear" w:pos="708"/>
          <w:tab w:val="left" w:pos="-720" w:leader="none"/>
        </w:tabs>
        <w:spacing w:before="0" w:after="120"/>
        <w:jc w:val="both"/>
        <w:rPr>
          <w:rFonts w:ascii="Arial" w:hAnsi="Arial" w:eastAsia="Arial" w:cs="Arial"/>
          <w:i/>
          <w:i/>
          <w:iCs/>
          <w:spacing w:val="-3"/>
          <w:sz w:val="24"/>
          <w:szCs w:val="24"/>
        </w:rPr>
      </w:pPr>
      <w:r>
        <w:rPr>
          <w:rFonts w:eastAsia="Arial" w:cs="Arial" w:ascii="Arial" w:hAnsi="Arial"/>
          <w:i/>
          <w:iCs/>
          <w:spacing w:val="-3"/>
          <w:sz w:val="24"/>
          <w:szCs w:val="24"/>
        </w:rPr>
        <w:tab/>
        <w:t>b)  Sustitúyese, en el inciso segundo, la expresión “dichas causales” por la siguiente frase “las causales de las letras a), b) y c) precedentes”, y</w:t>
      </w:r>
    </w:p>
    <w:p>
      <w:pPr>
        <w:pStyle w:val="Normal"/>
        <w:tabs>
          <w:tab w:val="clear" w:pos="708"/>
          <w:tab w:val="left" w:pos="-720" w:leader="none"/>
        </w:tabs>
        <w:spacing w:before="0" w:after="120"/>
        <w:jc w:val="both"/>
        <w:rPr>
          <w:rFonts w:ascii="Arial" w:hAnsi="Arial" w:eastAsia="Arial" w:cs="Arial"/>
          <w:i/>
          <w:i/>
          <w:iCs/>
          <w:spacing w:val="-3"/>
          <w:sz w:val="24"/>
          <w:szCs w:val="24"/>
        </w:rPr>
      </w:pPr>
      <w:r>
        <w:rPr>
          <w:rFonts w:eastAsia="Arial" w:cs="Arial" w:ascii="Arial" w:hAnsi="Arial"/>
          <w:i/>
          <w:iCs/>
          <w:spacing w:val="-3"/>
          <w:sz w:val="24"/>
          <w:szCs w:val="24"/>
        </w:rPr>
        <w:tab/>
        <w:t>c)  Agrégase el siguiente inciso final, nuevo:</w:t>
      </w:r>
    </w:p>
    <w:p>
      <w:pPr>
        <w:pStyle w:val="Normal"/>
        <w:tabs>
          <w:tab w:val="clear" w:pos="708"/>
          <w:tab w:val="left" w:pos="-720" w:leader="none"/>
        </w:tabs>
        <w:spacing w:before="0" w:after="120"/>
        <w:jc w:val="both"/>
        <w:rPr>
          <w:rFonts w:ascii="Arial" w:hAnsi="Arial" w:eastAsia="Arial" w:cs="Arial"/>
          <w:i/>
          <w:i/>
          <w:iCs/>
          <w:spacing w:val="-3"/>
          <w:sz w:val="24"/>
          <w:szCs w:val="24"/>
        </w:rPr>
      </w:pPr>
      <w:r>
        <w:rPr>
          <w:rFonts w:eastAsia="Arial" w:cs="Arial" w:ascii="Arial" w:hAnsi="Arial"/>
          <w:i/>
          <w:iCs/>
          <w:spacing w:val="-3"/>
          <w:sz w:val="24"/>
          <w:szCs w:val="24"/>
        </w:rPr>
        <w:tab/>
        <w:t>“Caducada una concesión, la entidad normativa podrá, mediante resolución fundada de carácter técnico, declarar que la falta de ella afecta la prestación integral del servicio en otra u otras concesiones que indicará. En dicho caso, se entenderán también caducadas la o las concesiones que se encuentren en la referida situación.”</w:t>
      </w:r>
    </w:p>
    <w:p>
      <w:pPr>
        <w:pStyle w:val="Normal"/>
        <w:spacing w:before="0" w:after="120"/>
        <w:jc w:val="both"/>
        <w:rPr/>
      </w:pPr>
      <w:r>
        <w:rPr>
          <w:rFonts w:eastAsia="Arial" w:cs="Arial" w:ascii="Arial" w:hAnsi="Arial"/>
          <w:i/>
          <w:iCs/>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a en votación esta segunda indicación del Ejecutivo, fue aprobada por mayoría de votos y, por la misma votación, se acordó rechazar la primera indicación del Ejecutivo, la cual había sido aprobada anteriormente.</w:t>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14 bis), nuevo.</w:t>
      </w:r>
    </w:p>
    <w:p>
      <w:pPr>
        <w:pStyle w:val="Normal"/>
        <w:spacing w:before="0" w:after="120"/>
        <w:jc w:val="both"/>
        <w:rPr/>
      </w:pPr>
      <w:r>
        <w:rPr>
          <w:rFonts w:eastAsia="Arial" w:cs="Arial" w:ascii="Arial" w:hAnsi="Arial"/>
          <w:i/>
          <w:iCs/>
          <w:spacing w:val="-2"/>
          <w:position w:val="-8"/>
          <w:sz w:val="24"/>
          <w:szCs w:val="24"/>
        </w:rPr>
        <w:tab/>
      </w:r>
      <w:r>
        <w:rPr>
          <w:rFonts w:eastAsia="Arial" w:cs="Arial" w:ascii="Arial" w:hAnsi="Arial"/>
          <w:b/>
          <w:bCs/>
          <w:i/>
          <w:iCs/>
          <w:spacing w:val="-2"/>
          <w:position w:val="-8"/>
          <w:sz w:val="32"/>
          <w:szCs w:val="32"/>
        </w:rPr>
        <w:t xml:space="preserve">* </w:t>
      </w:r>
      <w:r>
        <w:rPr>
          <w:rFonts w:eastAsia="Arial" w:cs="Arial" w:ascii="Arial" w:hAnsi="Arial"/>
          <w:i/>
          <w:iCs/>
          <w:spacing w:val="-2"/>
          <w:position w:val="-8"/>
          <w:sz w:val="24"/>
          <w:szCs w:val="24"/>
        </w:rPr>
        <w:t xml:space="preserve"> El Presidente de la República formuló una indicación para incorporar, a continuación del número 14, el siguiente número 14 bis, nuevo:</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14 bis.-  Agrégase, a continuación del artículo 26º, el siguiente artículo 26º bis, nuev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rtículo 26º bis.-  El Presidente de la República deberá declarar caducada las concesiones en explotación por la declaración de quiebra del concesionario aplicándose lo previsto en el inciso final del artículo anterior.”</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segunda indicación para incorporar, a continuación del Nº 14, el siguiente Nº 14 bis, nuevo</w:t>
      </w:r>
      <w:r>
        <w:rPr>
          <w:rFonts w:eastAsia="Arial" w:cs="Arial" w:ascii="Arial" w:hAnsi="Arial"/>
          <w:spacing w:val="-2"/>
          <w:position w:val="-8"/>
          <w:sz w:val="24"/>
          <w:szCs w:val="24"/>
        </w:rPr>
        <w:t>:</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14 bis.-  Agrégase, a continuación del artículo 26º, el siguiente artículo 26º bis, nuev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rtículo 26º bis.-  El Presidente de la República deberá declarar caducadas las concesiones en explotación por la declaración de quiebra del concesionario, aplicándose lo previsto en el inciso final del artículo anterior.”</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Subsecretario de Economía, Fomento y Reconstrucción, señor Oscar Landerretche, indicó que la primera parte de esta indicación hace referencia a la existencia de contratos de transferencia del derecho de explotación (Artículo 32), agregando una causal de caducidad vinculada a este contrato.</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as en votación ambas indicaciones, se acordó aprobar la segunda indicación del Ejecutivo por la unanimidad de los Diputados presentes y rechazar por la misma votación la primera indicación</w:t>
      </w:r>
      <w:r>
        <w:rPr>
          <w:rFonts w:eastAsia="Arial" w:cs="Arial" w:ascii="Arial" w:hAnsi="Arial"/>
          <w:spacing w:val="-2"/>
          <w:position w:val="-8"/>
          <w:sz w:val="24"/>
          <w:szCs w:val="24"/>
        </w:rPr>
        <w:t>.</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15).</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agregar, como inciso tercero, nuevo, del artículo 27º, el siguiente:</w:t>
      </w:r>
    </w:p>
    <w:p>
      <w:pPr>
        <w:pStyle w:val="Normal"/>
        <w:spacing w:before="0" w:after="120"/>
        <w:jc w:val="both"/>
        <w:rPr>
          <w:rFonts w:ascii="Arial" w:hAnsi="Arial" w:eastAsia="Arial" w:cs="Arial"/>
          <w:spacing w:val="-2"/>
          <w:position w:val="-8"/>
          <w:sz w:val="24"/>
          <w:szCs w:val="24"/>
        </w:rPr>
      </w:pPr>
      <w:r>
        <w:rPr>
          <w:rFonts w:eastAsia="Arial" w:cs="Arial" w:ascii="Arial" w:hAnsi="Arial"/>
          <w:i/>
          <w:iCs/>
          <w:spacing w:val="-2"/>
          <w:position w:val="-8"/>
          <w:sz w:val="24"/>
          <w:szCs w:val="24"/>
        </w:rPr>
        <w:tab/>
        <w:t>“Con el fin de velar por la mantención del servicio, también podrá disponer la administración provisional en caso que el concesionario sea declarado en quiebr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artículo 27 vigente dispone lo siguient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Configurada alguna de las causales señaladas en el artículo anterior, se caducará la concesión y se dispondrá la administración provisional del servicio, designando al administrador de entre aquellas personas naturales o jurídicas que se encuentren inscritas en un registro público que para tal efecto mantendrá la entidad normativ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simismo, en estos casos la entidad normativa procederá a hacer efectiva la garantía señalada en el artículo 20.”</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sustituir el Nº 15 por el siguiente:</w:t>
      </w:r>
    </w:p>
    <w:p>
      <w:pPr>
        <w:pStyle w:val="Normal"/>
        <w:tabs>
          <w:tab w:val="clear" w:pos="708"/>
          <w:tab w:val="left" w:pos="-720" w:leader="none"/>
        </w:tabs>
        <w:spacing w:before="0" w:after="120"/>
        <w:jc w:val="both"/>
        <w:rPr>
          <w:rFonts w:ascii="Arial" w:hAnsi="Arial" w:eastAsia="Arial" w:cs="Arial"/>
          <w:i/>
          <w:i/>
          <w:iCs/>
          <w:spacing w:val="-3"/>
          <w:sz w:val="24"/>
          <w:szCs w:val="24"/>
        </w:rPr>
      </w:pPr>
      <w:r>
        <w:rPr>
          <w:rFonts w:eastAsia="Arial" w:cs="Arial" w:ascii="Arial" w:hAnsi="Arial"/>
          <w:i/>
          <w:iCs/>
          <w:spacing w:val="-3"/>
          <w:sz w:val="24"/>
          <w:szCs w:val="24"/>
        </w:rPr>
        <w:tab/>
        <w:t>“15.-  Introdúcense las siguientes modificaciones en el artículo 27º:</w:t>
      </w:r>
    </w:p>
    <w:p>
      <w:pPr>
        <w:pStyle w:val="Normal"/>
        <w:tabs>
          <w:tab w:val="clear" w:pos="708"/>
          <w:tab w:val="left" w:pos="-720" w:leader="none"/>
        </w:tabs>
        <w:spacing w:before="0" w:after="120"/>
        <w:jc w:val="both"/>
        <w:rPr>
          <w:rFonts w:ascii="Arial" w:hAnsi="Arial" w:eastAsia="Arial" w:cs="Arial"/>
          <w:i/>
          <w:i/>
          <w:iCs/>
          <w:spacing w:val="-3"/>
          <w:sz w:val="24"/>
          <w:szCs w:val="24"/>
        </w:rPr>
      </w:pPr>
      <w:r>
        <w:rPr>
          <w:rFonts w:eastAsia="Arial" w:cs="Arial" w:ascii="Arial" w:hAnsi="Arial"/>
          <w:i/>
          <w:iCs/>
          <w:spacing w:val="-3"/>
          <w:sz w:val="24"/>
          <w:szCs w:val="24"/>
        </w:rPr>
        <w:tab/>
        <w:t>a)  Sustitúyese, en el inciso primero, la frase “en el artículo anterior” por la siguiente: “en los dos artículos anteriores”;</w:t>
      </w:r>
    </w:p>
    <w:p>
      <w:pPr>
        <w:pStyle w:val="Normal"/>
        <w:tabs>
          <w:tab w:val="clear" w:pos="708"/>
          <w:tab w:val="left" w:pos="-720" w:leader="none"/>
        </w:tabs>
        <w:spacing w:before="0" w:after="120"/>
        <w:jc w:val="both"/>
        <w:rPr>
          <w:rFonts w:ascii="Arial" w:hAnsi="Arial" w:eastAsia="Arial" w:cs="Arial"/>
          <w:i/>
          <w:i/>
          <w:iCs/>
          <w:spacing w:val="-3"/>
          <w:sz w:val="24"/>
          <w:szCs w:val="24"/>
        </w:rPr>
      </w:pPr>
      <w:r>
        <w:rPr>
          <w:rFonts w:eastAsia="Arial" w:cs="Arial" w:ascii="Arial" w:hAnsi="Arial"/>
          <w:i/>
          <w:iCs/>
          <w:spacing w:val="-3"/>
          <w:sz w:val="24"/>
          <w:szCs w:val="24"/>
        </w:rPr>
        <w:tab/>
        <w:t>b)  Sustitúyese, en el inciso segundo, la palabra “garantía” por “garantías”, y</w:t>
      </w:r>
    </w:p>
    <w:p>
      <w:pPr>
        <w:pStyle w:val="Normal"/>
        <w:tabs>
          <w:tab w:val="clear" w:pos="708"/>
          <w:tab w:val="left" w:pos="-720" w:leader="none"/>
        </w:tabs>
        <w:spacing w:before="0" w:after="120"/>
        <w:jc w:val="both"/>
        <w:rPr>
          <w:rFonts w:ascii="Arial" w:hAnsi="Arial" w:eastAsia="Arial" w:cs="Arial"/>
          <w:i/>
          <w:i/>
          <w:iCs/>
          <w:spacing w:val="-3"/>
          <w:sz w:val="24"/>
          <w:szCs w:val="24"/>
        </w:rPr>
      </w:pPr>
      <w:r>
        <w:rPr>
          <w:rFonts w:eastAsia="Arial" w:cs="Arial" w:ascii="Arial" w:hAnsi="Arial"/>
          <w:i/>
          <w:iCs/>
          <w:spacing w:val="-3"/>
          <w:sz w:val="24"/>
          <w:szCs w:val="24"/>
        </w:rPr>
        <w:tab/>
        <w:t>c)  Incorpóranse los siguientes incisos, nuevos:</w:t>
      </w:r>
    </w:p>
    <w:p>
      <w:pPr>
        <w:pStyle w:val="Normal"/>
        <w:tabs>
          <w:tab w:val="clear" w:pos="708"/>
          <w:tab w:val="left" w:pos="-720" w:leader="none"/>
        </w:tabs>
        <w:spacing w:before="0" w:after="120"/>
        <w:jc w:val="both"/>
        <w:rPr>
          <w:rFonts w:ascii="Arial" w:hAnsi="Arial" w:eastAsia="Arial" w:cs="Arial"/>
          <w:i/>
          <w:i/>
          <w:iCs/>
          <w:spacing w:val="-3"/>
          <w:sz w:val="24"/>
          <w:szCs w:val="24"/>
        </w:rPr>
      </w:pPr>
      <w:r>
        <w:rPr>
          <w:rFonts w:eastAsia="Arial" w:cs="Arial" w:ascii="Arial" w:hAnsi="Arial"/>
          <w:i/>
          <w:iCs/>
          <w:spacing w:val="-3"/>
          <w:sz w:val="24"/>
          <w:szCs w:val="24"/>
        </w:rPr>
        <w:tab/>
        <w:t>“Con el fin de velar por la mantención del servicio, también podrá disponer la administración provisional en caso de que el concesionario sea declarado en quiebra.</w:t>
      </w:r>
    </w:p>
    <w:p>
      <w:pPr>
        <w:pStyle w:val="Normal"/>
        <w:tabs>
          <w:tab w:val="clear" w:pos="708"/>
          <w:tab w:val="left" w:pos="-720" w:leader="none"/>
        </w:tabs>
        <w:spacing w:before="0" w:after="120"/>
        <w:jc w:val="both"/>
        <w:rPr>
          <w:rFonts w:ascii="Arial" w:hAnsi="Arial" w:eastAsia="Arial" w:cs="Arial"/>
          <w:i/>
          <w:i/>
          <w:iCs/>
          <w:spacing w:val="-3"/>
          <w:sz w:val="24"/>
          <w:szCs w:val="24"/>
        </w:rPr>
      </w:pPr>
      <w:r>
        <w:rPr>
          <w:rFonts w:eastAsia="Arial" w:cs="Arial" w:ascii="Arial" w:hAnsi="Arial"/>
          <w:i/>
          <w:iCs/>
          <w:spacing w:val="-3"/>
          <w:sz w:val="24"/>
          <w:szCs w:val="24"/>
        </w:rPr>
        <w:tab/>
        <w:t>Son inoponibles al administrador provisional y al adjudicatario de una concesión caducada y tendrán derecho a que se rescindan, los actos o contratos que, a cualquier título, haya celebrado o ejecutado el concesionario caducado en perjuicio de la continuidad en la prestación del servicio.</w:t>
      </w:r>
    </w:p>
    <w:p>
      <w:pPr>
        <w:pStyle w:val="Normal"/>
        <w:tabs>
          <w:tab w:val="clear" w:pos="708"/>
          <w:tab w:val="left" w:pos="-720" w:leader="none"/>
        </w:tabs>
        <w:spacing w:before="0" w:after="120"/>
        <w:jc w:val="both"/>
        <w:rPr>
          <w:rFonts w:ascii="Arial" w:hAnsi="Arial" w:eastAsia="Arial" w:cs="Arial"/>
          <w:i/>
          <w:i/>
          <w:iCs/>
          <w:spacing w:val="-3"/>
          <w:sz w:val="24"/>
          <w:szCs w:val="24"/>
        </w:rPr>
      </w:pPr>
      <w:r>
        <w:rPr>
          <w:rFonts w:eastAsia="Arial" w:cs="Arial" w:ascii="Arial" w:hAnsi="Arial"/>
          <w:i/>
          <w:iCs/>
          <w:spacing w:val="-3"/>
          <w:sz w:val="24"/>
          <w:szCs w:val="24"/>
        </w:rPr>
        <w:tab/>
        <w:t>Las acciones concedidas en este artículo al administrador provisional y al adjudicatario expirarán en 24 meses contados desde la fecha del acto o contrato.</w:t>
      </w:r>
    </w:p>
    <w:p>
      <w:pPr>
        <w:pStyle w:val="Normal"/>
        <w:tabs>
          <w:tab w:val="clear" w:pos="708"/>
          <w:tab w:val="left" w:pos="-720" w:leader="none"/>
        </w:tabs>
        <w:spacing w:before="0" w:after="120"/>
        <w:jc w:val="both"/>
        <w:rPr>
          <w:rFonts w:ascii="Arial" w:hAnsi="Arial" w:eastAsia="Arial" w:cs="Arial"/>
          <w:i/>
          <w:i/>
          <w:iCs/>
          <w:spacing w:val="-3"/>
          <w:sz w:val="24"/>
          <w:szCs w:val="24"/>
        </w:rPr>
      </w:pPr>
      <w:r>
        <w:rPr>
          <w:rFonts w:eastAsia="Arial" w:cs="Arial" w:ascii="Arial" w:hAnsi="Arial"/>
          <w:i/>
          <w:iCs/>
          <w:spacing w:val="-3"/>
          <w:sz w:val="24"/>
          <w:szCs w:val="24"/>
        </w:rPr>
        <w:tab/>
        <w:t>El administrador provisional del servicio tendrá todas las facultades del giro de la empresa cuya concesión ha sido caducada, que la ley o sus estatutos señalan al directorio y a sus gerentes.  Igualmente tendrá los deberes y estará sujeto a las responsabilidades de los directores de sociedades anónimas."</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 xml:space="preserve">* </w:t>
      </w:r>
      <w:r>
        <w:rPr>
          <w:rFonts w:eastAsia="Arial" w:cs="Arial" w:ascii="Arial" w:hAnsi="Arial"/>
          <w:i/>
          <w:iCs/>
          <w:spacing w:val="-2"/>
          <w:position w:val="-8"/>
          <w:sz w:val="24"/>
          <w:szCs w:val="24"/>
        </w:rPr>
        <w:t xml:space="preserve"> Los Diputados señores Sabag, y Pérez, don Ramón formularon una indicación para suprimir, en el inciso segundo nuevo incorporado por la letra c) del Nº 8, la frase “y tendrán derecho a que se rescindan, seguida de la coma (,)”.</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Nº 15, incluidas ambas indicaciones, las Comisiones Unidas acordaron rechazar por la unanimidad de los Diputados presentes el texto aprobado por el H. Senado y aprobar por la misma votación las dos indicaciones</w:t>
      </w:r>
      <w:r>
        <w:rPr>
          <w:rFonts w:eastAsia="Arial" w:cs="Arial" w:ascii="Arial" w:hAnsi="Arial"/>
          <w:b/>
          <w:bCs/>
          <w:spacing w:val="-2"/>
          <w:position w:val="-8"/>
          <w:sz w:val="24"/>
          <w:szCs w:val="24"/>
        </w:rPr>
        <w:t>.</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15 bis), nuevo.</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incorporar, a continuación del número 15, el siguiente número 15 bis, nuev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15 bis.-  Agrégase, en el inciso primero del artículo 28º, a continuación del guarismo “26º”, lo siguiente: “y 26º bi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artículo 28 vigente señala lo siguient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n los casos de caducidad previstos en el artículo 26, la entidad normativa licitará la concesión y los bienes afectos a ella, dentro del plazo de un año, a contar de la fecha de caducidad.</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n las bases de la licitación se considerará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  los bienes de la concesión que deberán ser adquiridos por el licitante y las obras de reparación y mejoramiento de las instalaciones que deberá efectuar;</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b)  el programa de desarrollo que deberá cumplir;</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c)  las tarifas por la prestación de los servicios.”</w:t>
      </w:r>
    </w:p>
    <w:p>
      <w:pPr>
        <w:pStyle w:val="Normal"/>
        <w:spacing w:before="0" w:after="120"/>
        <w:jc w:val="both"/>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Puesta en votación la indicación del Ejecutivo que incorpora un Nº 15 bis, nuevo, fue aprobada sin debate, por la unanimidad de los Diputados presentes</w:t>
      </w:r>
      <w:r>
        <w:rPr>
          <w:rFonts w:eastAsia="Arial" w:cs="Arial" w:ascii="Arial" w:hAnsi="Arial"/>
          <w:b/>
          <w:bCs/>
          <w:spacing w:val="-2"/>
          <w:position w:val="-8"/>
          <w:sz w:val="24"/>
          <w:szCs w:val="24"/>
        </w:rPr>
        <w:t>.</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16).</w:t>
      </w:r>
    </w:p>
    <w:p>
      <w:pPr>
        <w:pStyle w:val="Normal"/>
        <w:spacing w:before="0" w:after="120"/>
        <w:jc w:val="both"/>
        <w:rPr/>
      </w:pPr>
      <w:r>
        <w:rPr>
          <w:rFonts w:eastAsia="Arial" w:cs="Arial" w:ascii="Arial" w:hAnsi="Arial"/>
          <w:b/>
          <w:bCs/>
          <w:spacing w:val="-2"/>
          <w:position w:val="-8"/>
          <w:sz w:val="24"/>
          <w:szCs w:val="24"/>
        </w:rPr>
        <w:tab/>
      </w:r>
      <w:r>
        <w:rPr>
          <w:rFonts w:eastAsia="Arial" w:cs="Arial" w:ascii="Arial" w:hAnsi="Arial"/>
          <w:i/>
          <w:iCs/>
          <w:spacing w:val="-2"/>
          <w:position w:val="-8"/>
          <w:sz w:val="24"/>
          <w:szCs w:val="24"/>
        </w:rPr>
        <w:t>El H. Senado aprobó sustituir el artículo 30º por el siguiente:</w:t>
      </w:r>
    </w:p>
    <w:p>
      <w:pPr>
        <w:pStyle w:val="Normal"/>
        <w:spacing w:before="0" w:after="120"/>
        <w:jc w:val="both"/>
        <w:rPr/>
      </w:pPr>
      <w:r>
        <w:rPr>
          <w:rFonts w:eastAsia="Arial" w:cs="Arial" w:ascii="Arial" w:hAnsi="Arial"/>
          <w:b/>
          <w:bCs/>
          <w:spacing w:val="-2"/>
          <w:position w:val="-8"/>
          <w:sz w:val="24"/>
          <w:szCs w:val="24"/>
        </w:rPr>
        <w:tab/>
      </w:r>
      <w:r>
        <w:rPr>
          <w:rFonts w:eastAsia="Arial" w:cs="Arial" w:ascii="Arial" w:hAnsi="Arial"/>
          <w:sz w:val="24"/>
          <w:szCs w:val="24"/>
        </w:rPr>
        <w:t>“</w:t>
      </w:r>
      <w:r>
        <w:rPr>
          <w:rFonts w:eastAsia="Arial" w:cs="Arial" w:ascii="Arial" w:hAnsi="Arial"/>
          <w:i/>
          <w:iCs/>
          <w:sz w:val="24"/>
          <w:szCs w:val="24"/>
        </w:rPr>
        <w:t>Artículo 30º.- El producto de la licitación se distribuirá en el siguiente orden de prelación:</w:t>
      </w:r>
    </w:p>
    <w:p>
      <w:pPr>
        <w:pStyle w:val="Normal"/>
        <w:spacing w:before="0" w:after="120"/>
        <w:jc w:val="both"/>
        <w:rPr>
          <w:rFonts w:ascii="Arial" w:hAnsi="Arial" w:eastAsia="Arial" w:cs="Arial"/>
          <w:i/>
          <w:i/>
          <w:iCs/>
          <w:sz w:val="24"/>
          <w:szCs w:val="24"/>
        </w:rPr>
      </w:pPr>
      <w:r>
        <w:rPr>
          <w:rFonts w:eastAsia="Arial" w:cs="Arial" w:ascii="Arial" w:hAnsi="Arial"/>
          <w:i/>
          <w:iCs/>
          <w:sz w:val="24"/>
          <w:szCs w:val="24"/>
        </w:rPr>
        <w:tab/>
        <w:t>1º. Al pago de los gastos necesarios y obligaciones contraídas para la prosecución de la administración provisional, incluyendo las costas de ésta y de la licitación.</w:t>
      </w:r>
    </w:p>
    <w:p>
      <w:pPr>
        <w:pStyle w:val="Normal"/>
        <w:spacing w:before="0" w:after="120"/>
        <w:jc w:val="both"/>
        <w:rPr>
          <w:rFonts w:ascii="Arial" w:hAnsi="Arial" w:eastAsia="Arial" w:cs="Arial"/>
          <w:i/>
          <w:i/>
          <w:iCs/>
          <w:sz w:val="24"/>
          <w:szCs w:val="24"/>
        </w:rPr>
      </w:pPr>
      <w:r>
        <w:rPr>
          <w:rFonts w:eastAsia="Arial" w:cs="Arial" w:ascii="Arial" w:hAnsi="Arial"/>
          <w:i/>
          <w:iCs/>
          <w:sz w:val="24"/>
          <w:szCs w:val="24"/>
        </w:rPr>
        <w:tab/>
        <w:t>2º. Al pago de los acreedores según las reglas de la preferencia establecidas en los artículos 2.470 y siguientes del Código Civil.</w:t>
      </w:r>
    </w:p>
    <w:p>
      <w:pPr>
        <w:pStyle w:val="Normal"/>
        <w:spacing w:before="0" w:after="120"/>
        <w:jc w:val="both"/>
        <w:rPr>
          <w:rFonts w:ascii="Arial" w:hAnsi="Arial" w:eastAsia="Arial" w:cs="Arial"/>
          <w:i/>
          <w:i/>
          <w:iCs/>
          <w:sz w:val="24"/>
          <w:szCs w:val="24"/>
        </w:rPr>
      </w:pPr>
      <w:r>
        <w:rPr>
          <w:rFonts w:eastAsia="Arial" w:cs="Arial" w:ascii="Arial" w:hAnsi="Arial"/>
          <w:i/>
          <w:iCs/>
          <w:sz w:val="24"/>
          <w:szCs w:val="24"/>
        </w:rPr>
        <w:tab/>
        <w:t>3º. Al pago de las acreencias por multas y sanciones que no se hubieren satisfecho con la ejecución de las garantías correspondientes.</w:t>
      </w:r>
    </w:p>
    <w:p>
      <w:pPr>
        <w:pStyle w:val="Normal"/>
        <w:spacing w:before="0" w:after="120"/>
        <w:jc w:val="both"/>
        <w:rPr>
          <w:rFonts w:ascii="Arial" w:hAnsi="Arial" w:eastAsia="Arial" w:cs="Arial"/>
          <w:i/>
          <w:i/>
          <w:iCs/>
          <w:sz w:val="24"/>
          <w:szCs w:val="24"/>
        </w:rPr>
      </w:pPr>
      <w:r>
        <w:rPr>
          <w:rFonts w:eastAsia="Arial" w:cs="Arial" w:ascii="Arial" w:hAnsi="Arial"/>
          <w:i/>
          <w:iCs/>
          <w:sz w:val="24"/>
          <w:szCs w:val="24"/>
        </w:rPr>
        <w:tab/>
        <w:t>El saldo, si lo hubiere, se entregará al propietario de la concesión caducada.”</w:t>
      </w:r>
    </w:p>
    <w:p>
      <w:pPr>
        <w:pStyle w:val="Normal"/>
        <w:spacing w:before="0" w:after="120"/>
        <w:jc w:val="both"/>
        <w:rPr/>
      </w:pPr>
      <w:r>
        <w:rPr>
          <w:rFonts w:eastAsia="Arial" w:cs="Arial" w:ascii="Arial" w:hAnsi="Arial"/>
          <w:i/>
          <w:iCs/>
          <w:sz w:val="24"/>
          <w:szCs w:val="24"/>
        </w:rPr>
        <w:tab/>
      </w:r>
      <w:r>
        <w:rPr>
          <w:rFonts w:eastAsia="Arial" w:cs="Arial" w:ascii="Arial" w:hAnsi="Arial"/>
          <w:sz w:val="24"/>
          <w:szCs w:val="24"/>
        </w:rPr>
        <w:t>El artículo 30 vigente dispone que “del valor de la adjudicación de los bienes efectos de la concesión, se deducirán los gastos en que se hubiese incurrido durante la administración provisional del servicio y su licitación y el saldo se entregará al propietario de la concesión caducada, sin perjuicio de los derechos de terceros.”</w:t>
      </w:r>
    </w:p>
    <w:p>
      <w:pPr>
        <w:pStyle w:val="Normal"/>
        <w:spacing w:before="0" w:after="120"/>
        <w:jc w:val="both"/>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Puesto en votación el Nº 16, fue aprobado sin debate, por la unanimidad de los Diputados presentes</w:t>
      </w:r>
      <w:r>
        <w:rPr>
          <w:rFonts w:eastAsia="Arial" w:cs="Arial" w:ascii="Arial" w:hAnsi="Arial"/>
          <w:b/>
          <w:bCs/>
          <w:spacing w:val="-2"/>
          <w:position w:val="-8"/>
          <w:sz w:val="24"/>
          <w:szCs w:val="24"/>
        </w:rPr>
        <w:t>.</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17).</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modificar el artículo 32 en la siguiente forma:</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  Sustituir el inciso primero por el que se indica a continuación:</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De acuerdo a lo dispuesto en el artículo 7º de esta ley, cualquier acto jurídico, mediante el cual se transfiera el dominio o el derecho de explotación de una concesión, deberá ser previamente aprobado por la entidad normativa, la que, para estos efectos, sólo verificará que a quien se le transfiere el dominio o los derechos de explotación, acredite que cumple con los requisitos exigidos por la ley vigente.  Además, dicha transferencia deberá considerar las garantías establecidas en el artículo 20º de esta ley y se formalizará de acuerdo al procedimiento establecido en los artículos 16º, 17º, 18º y 19º.”</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b)  Agrégase en el inciso segundo, a continuación de la palabra “transferencia”, la primera vez que aparece en el texto, la siguiente frase:  “del dominio o del derecho de explotación de una concesión”.</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c)  Agrégase el siguiente inciso tercero, nuevo:</w:t>
      </w:r>
    </w:p>
    <w:p>
      <w:pPr>
        <w:pStyle w:val="Normal"/>
        <w:spacing w:before="0" w:after="120"/>
        <w:jc w:val="both"/>
        <w:rPr/>
      </w:pPr>
      <w:r>
        <w:rPr>
          <w:rFonts w:eastAsia="Arial" w:cs="Arial" w:ascii="Arial" w:hAnsi="Arial"/>
          <w:i/>
          <w:iCs/>
          <w:spacing w:val="-2"/>
          <w:position w:val="-8"/>
          <w:sz w:val="24"/>
          <w:szCs w:val="24"/>
        </w:rPr>
        <w:tab/>
        <w:t>“La transferencia del derecho de explotación implica la entrega total o parcial de la gestión del servicio, sea técnica, administrativa o financiera, siendo responsable de la gestión quien explote la concesión sanitaria y, solidariamente, el titular</w:t>
      </w:r>
      <w:r>
        <w:rPr>
          <w:rFonts w:eastAsia="Arial" w:cs="Arial" w:ascii="Arial" w:hAnsi="Arial"/>
          <w:spacing w:val="-2"/>
          <w:position w:val="-8"/>
          <w:sz w:val="24"/>
          <w:szCs w:val="24"/>
        </w:rPr>
        <w:t xml:space="preserve"> </w:t>
      </w:r>
      <w:r>
        <w:rPr>
          <w:rFonts w:eastAsia="Arial" w:cs="Arial" w:ascii="Arial" w:hAnsi="Arial"/>
          <w:i/>
          <w:iCs/>
          <w:spacing w:val="-2"/>
          <w:position w:val="-8"/>
          <w:sz w:val="24"/>
          <w:szCs w:val="24"/>
        </w:rPr>
        <w:t>de la concesión.  El traspaso del derecho será temporal”.</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texto del artículo 32 vigente dispone lo siguient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De acuerdo a lo dispuesto en el artículo 7º de esta ley, cualquier acto jurídico, mediante el cual se transfiera el dominio o el derecho de explotación de una concesión, deberá ser previamente aprobado por la entidad normativa.  Dicha transferencia deberá considerar la garantía establecida en el artículo 20 de esta ley y se formalizará de acuerdo al procedimiento establecido en los artículos 16, 17, 18 y 19.</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n caso de transferencia y siempre que ésta sea autorizada conforme al inciso precedente, el adquirente deberá cumplir con las condiciones exigidas en esta ley a las concesionarias de servicio público.  La transferencia deberá constar en escritura pública y subinscribirse al margen de la inscripción en el registro a que se refiere el artículo 19.”</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agregar la siguiente letra d), nueva, en su Nº 17:</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d)  Agrégase el siguiente inciso cuarto, nuevo:</w:t>
      </w:r>
    </w:p>
    <w:p>
      <w:pPr>
        <w:pStyle w:val="Normal"/>
        <w:spacing w:before="0" w:after="120"/>
        <w:jc w:val="both"/>
        <w:rPr>
          <w:rFonts w:ascii="Arial" w:hAnsi="Arial" w:eastAsia="Arial" w:cs="Arial"/>
          <w:spacing w:val="-2"/>
          <w:position w:val="-8"/>
          <w:sz w:val="24"/>
          <w:szCs w:val="24"/>
        </w:rPr>
      </w:pPr>
      <w:r>
        <w:rPr>
          <w:rFonts w:eastAsia="Arial" w:cs="Arial" w:ascii="Arial" w:hAnsi="Arial"/>
          <w:i/>
          <w:iCs/>
          <w:spacing w:val="-2"/>
          <w:position w:val="-8"/>
          <w:sz w:val="24"/>
          <w:szCs w:val="24"/>
        </w:rPr>
        <w:tab/>
        <w:t>“La Superintendencia, mediante resolución fundada, podrá rechazar la transferencia si ella vulnera indirectamente lo dispuesto en el artículo 63 de esta ley.”</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b/>
          <w:bCs/>
          <w:i/>
          <w:iCs/>
          <w:spacing w:val="-2"/>
          <w:position w:val="-8"/>
          <w:sz w:val="24"/>
          <w:szCs w:val="24"/>
        </w:rPr>
        <w:t xml:space="preserve"> </w:t>
      </w:r>
      <w:r>
        <w:rPr>
          <w:rFonts w:eastAsia="Arial" w:cs="Arial" w:ascii="Arial" w:hAnsi="Arial"/>
          <w:i/>
          <w:iCs/>
          <w:spacing w:val="-2"/>
          <w:position w:val="-8"/>
          <w:sz w:val="24"/>
          <w:szCs w:val="24"/>
        </w:rPr>
        <w:t xml:space="preserve"> El Presidente de la República formuló una segunda indicación al Nº 17, para incorporar la siguiente letra d), nueva:</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d)  Agréganse los siguientes incisos cuarto, quinto, sexto, séptimo, octavo, noveno y décimo, nuevos:</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Cualquier acto jurídico, mediante el cual se transfiera el dominio o el derecho de explotación de una concesión, deberá ser precedido de un procedimiento de licitación, por parte del titular de la concesión.  Al término del contrato de transferencia del derecho de explotación a que dicho procedimiento dé lugar, la concesionaria deberá convocar nuevamente a licitación para la transferencia de ese derech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Las bases de licitación y los términos de los respectivos contratos requerirán la autorización de la Superintendencia de Servicios Sanitarios.  Tratándose de prestadores en cuya propiedad participa el Estado, directa o indirectamente, dichas bases también deberán ser autorizadas por el Ministerio de Hacienda.</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Las bases de licitación, y los contratos de transferencia del derecho de explotación, deberán incluir la obligación del adquirente de ese derecho de extender la prestación de servicios sanitarios a aquellas áreas geográficas a las que se haya ampliado la zona de concesión originalmente aprobada, conforme a lo dispuesto en los artículos 33 A y 33 B de esta ley.</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De la misma forma, el contrato de transferencia del derecho de explotación establecerá expresamente como obligaciones del explotador del suministro del servicio, en las condiciones establecidas en la ley, en sus reglamentos, en las bases y sus anexos, incluyendo explícitamente las referidas a la continuidad y calidad de dicho servicio, y el cumplimiento del plan de desarrollo aprobado por la entidad normativa.  Además, tanto dichas bases como los contratos de transferencia del derecho de explotación, deberán incorporar causales de término anticipado en el caso de que el adquirente del derecho de explotación hubiere incurrido en incumplimiento grave e injustificado de sus obligaciones.  Las circunstancias señaladas deberán ser establecidas por la Superintendencia de Servicios Sanitarios mediante resolución fundada.</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Los contratos por los cuales se transfiera el derecho de explotación deberán contener normas que reglamenten la forma en que el concesionario pondrá término a ellos, en caso de incumplimiento grave e injustificado de las obligaciones del titular del derecho de explotación.</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La entidad normativa podrá rechazar, por resolución fundada, la transferencia de la concesión o la transferencia del derecho de explotación si no se cumpliere en dichos actos con lo dispuesto en este artículo, y con lo establecido en los artículos 63, 63 A y 65 de esta ley.</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En caso de que el controlador o grupo controlador de una sociedad anónima titular de una o más concesiones sanitarias constituya usufructo sobre una parte o la totalidad de las acciones que le otorgan dicho control, se aplicarán a los actos o contratos por los cuales se constituya el usufructo los mismos requisitos establecidos en este artículo para los contratos de transferencia del dominio o del derecho de explotación de una concesión, en lo que le sea aplicable.”</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Nº 17, fue aprobado por la unanimidad de los Diputados presentes</w:t>
      </w:r>
      <w:r>
        <w:rPr>
          <w:rFonts w:eastAsia="Arial" w:cs="Arial" w:ascii="Arial" w:hAnsi="Arial"/>
          <w:b/>
          <w:bCs/>
          <w:spacing w:val="-2"/>
          <w:position w:val="-8"/>
          <w:sz w:val="24"/>
          <w:szCs w:val="24"/>
        </w:rPr>
        <w:t>.</w:t>
      </w:r>
    </w:p>
    <w:p>
      <w:pPr>
        <w:pStyle w:val="Normal"/>
        <w:spacing w:before="0" w:after="120"/>
        <w:jc w:val="both"/>
        <w:rPr>
          <w:rFonts w:ascii="Arial" w:hAnsi="Arial" w:eastAsia="Arial" w:cs="Arial"/>
          <w:spacing w:val="-2"/>
          <w:position w:val="-8"/>
          <w:sz w:val="24"/>
          <w:szCs w:val="24"/>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Por mayoría de votos, se aprobó la segunda indicación del Ejecutivo y por la misma votación se rechazó la primera</w:t>
      </w:r>
      <w:r>
        <w:rPr>
          <w:rFonts w:eastAsia="Arial" w:cs="Arial" w:ascii="Arial" w:hAnsi="Arial"/>
          <w:b/>
          <w:bCs/>
          <w:spacing w:val="-2"/>
          <w:position w:val="-8"/>
          <w:sz w:val="24"/>
          <w:szCs w:val="24"/>
        </w:rPr>
        <w:t>.</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center"/>
        <w:rPr>
          <w:rFonts w:ascii="Arial" w:hAnsi="Arial" w:eastAsia="Arial" w:cs="Arial"/>
          <w:spacing w:val="-2"/>
          <w:position w:val="-8"/>
          <w:sz w:val="24"/>
          <w:szCs w:val="24"/>
        </w:rPr>
      </w:pPr>
      <w:r>
        <w:rPr>
          <w:rFonts w:eastAsia="Arial" w:cs="Arial" w:ascii="Arial" w:hAnsi="Arial"/>
          <w:b/>
          <w:bCs/>
          <w:spacing w:val="-2"/>
          <w:position w:val="-8"/>
          <w:sz w:val="24"/>
          <w:szCs w:val="24"/>
        </w:rPr>
        <w:t>Nº 18).</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agregar, a continuación del artículo 32º, el siguiente artículo 32º bis, nuevo:</w:t>
      </w:r>
    </w:p>
    <w:p>
      <w:pPr>
        <w:pStyle w:val="Normal"/>
        <w:spacing w:before="0" w:after="120"/>
        <w:jc w:val="both"/>
        <w:rPr>
          <w:rFonts w:ascii="Arial" w:hAnsi="Arial" w:eastAsia="Arial" w:cs="Arial"/>
          <w:spacing w:val="-2"/>
          <w:position w:val="-8"/>
          <w:sz w:val="24"/>
          <w:szCs w:val="24"/>
        </w:rPr>
      </w:pPr>
      <w:r>
        <w:rPr>
          <w:rFonts w:eastAsia="Arial" w:cs="Arial" w:ascii="Arial" w:hAnsi="Arial"/>
          <w:i/>
          <w:iCs/>
          <w:spacing w:val="-2"/>
          <w:position w:val="-8"/>
          <w:sz w:val="24"/>
          <w:szCs w:val="24"/>
        </w:rPr>
        <w:tab/>
        <w:t>“Artículo 32º bis.-  En caso de quiebra del concesionario, la primera junta ordinaria de acreedores deberá pronunciarse, a proposición del síndico o de dos o más acreedores, por subastar la concesión o por la continuación efectiva del giro del concesionario.  La Superintendencia sólo podrá rechazar una u otra opción fundándose sólo en materias relativas a la continuidad y calidad del servicio.  En caso de subasta de la concesión deberá procederse en los términos señalados en el artículo 28º y siguientes.</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La junta de acreedores para acordar la continuación efectiva del giro del concesionario, se regulará por lo previsto en los artículos 112 y siguientes de la ley Nº 18.175.”</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28"/>
          <w:szCs w:val="28"/>
        </w:rPr>
        <w:t>*</w:t>
      </w:r>
      <w:r>
        <w:rPr>
          <w:rFonts w:eastAsia="Arial" w:cs="Arial" w:ascii="Arial" w:hAnsi="Arial"/>
          <w:i/>
          <w:iCs/>
          <w:spacing w:val="-2"/>
          <w:position w:val="-8"/>
          <w:sz w:val="28"/>
          <w:szCs w:val="28"/>
        </w:rPr>
        <w:t xml:space="preserve"> </w:t>
      </w:r>
      <w:r>
        <w:rPr>
          <w:rFonts w:eastAsia="Arial" w:cs="Arial" w:ascii="Arial" w:hAnsi="Arial"/>
          <w:i/>
          <w:iCs/>
          <w:spacing w:val="-2"/>
          <w:position w:val="-8"/>
          <w:sz w:val="24"/>
          <w:szCs w:val="24"/>
        </w:rPr>
        <w:t xml:space="preserve"> El Presidente de la República formuló una indicación para intercalar, en el inciso primero del artículo 32º bis, que agrega su número 18, a continuación del punto seguido (.) que sigue a la expresión “giro del concesionario”, la siguiente frase:  “Si no hubiere acuerdo entre una u otra de estas materias, se procederá a la subasta de la conces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asesor del Ministerio de Obras Públicas, señor Jorge Morales, señaló que esta norma es similar a la que existe en la ley de concesiones de obras públicas y su finalidad es establecer una disposición en caso de quiebra, en el evento de que la junta de acreedores no logre ponerse de acuerdo en el destino de la concesión.  Agregó que con la indicación del Ejecutivo se perfecciona la norma aprobada por el Senado.</w:t>
      </w:r>
    </w:p>
    <w:p>
      <w:pPr>
        <w:pStyle w:val="Normal"/>
        <w:spacing w:before="0" w:after="120"/>
        <w:jc w:val="both"/>
        <w:rPr/>
      </w:pPr>
      <w:r>
        <w:rPr>
          <w:rFonts w:eastAsia="Arial" w:cs="Arial" w:ascii="Arial" w:hAnsi="Arial"/>
          <w:b/>
          <w:bCs/>
          <w:spacing w:val="-2"/>
          <w:position w:val="-8"/>
          <w:sz w:val="24"/>
          <w:szCs w:val="24"/>
        </w:rPr>
        <w:tab/>
      </w:r>
      <w:r>
        <w:rPr>
          <w:rFonts w:eastAsia="Arial" w:cs="Arial" w:ascii="Arial" w:hAnsi="Arial"/>
          <w:b/>
          <w:bCs/>
          <w:spacing w:val="-2"/>
          <w:position w:val="-8"/>
          <w:sz w:val="32"/>
          <w:szCs w:val="32"/>
        </w:rPr>
        <w:t xml:space="preserve">* </w:t>
      </w:r>
      <w:r>
        <w:rPr>
          <w:rFonts w:eastAsia="Arial" w:cs="Arial" w:ascii="Arial" w:hAnsi="Arial"/>
          <w:b/>
          <w:bCs/>
          <w:spacing w:val="-2"/>
          <w:position w:val="-8"/>
          <w:sz w:val="24"/>
          <w:szCs w:val="24"/>
        </w:rPr>
        <w:t xml:space="preserve"> </w:t>
      </w:r>
      <w:r>
        <w:rPr>
          <w:rFonts w:eastAsia="Arial" w:cs="Arial" w:ascii="Arial" w:hAnsi="Arial"/>
          <w:i/>
          <w:iCs/>
          <w:spacing w:val="-2"/>
          <w:position w:val="-8"/>
          <w:sz w:val="24"/>
          <w:szCs w:val="24"/>
        </w:rPr>
        <w:t>El Presidente de la República formuló una segunda indicación para eliminar el Nº 18, pasando los N</w:t>
      </w:r>
      <w:r>
        <w:rPr>
          <w:rFonts w:eastAsia="Arial" w:cs="Arial" w:ascii="Arial" w:hAnsi="Arial"/>
          <w:i/>
          <w:iCs/>
          <w:spacing w:val="-2"/>
          <w:sz w:val="24"/>
          <w:szCs w:val="24"/>
          <w:vertAlign w:val="superscript"/>
        </w:rPr>
        <w:t>os</w:t>
      </w:r>
      <w:r>
        <w:rPr>
          <w:rFonts w:eastAsia="Arial" w:cs="Arial" w:ascii="Arial" w:hAnsi="Arial"/>
          <w:i/>
          <w:iCs/>
          <w:spacing w:val="-2"/>
          <w:position w:val="-8"/>
          <w:sz w:val="24"/>
          <w:szCs w:val="24"/>
        </w:rPr>
        <w:t xml:space="preserve"> 19 y siguientes a ser N</w:t>
      </w:r>
      <w:r>
        <w:rPr>
          <w:rFonts w:eastAsia="Arial" w:cs="Arial" w:ascii="Arial" w:hAnsi="Arial"/>
          <w:i/>
          <w:iCs/>
          <w:spacing w:val="-2"/>
          <w:sz w:val="24"/>
          <w:szCs w:val="24"/>
          <w:vertAlign w:val="superscript"/>
        </w:rPr>
        <w:t>os</w:t>
      </w:r>
      <w:r>
        <w:rPr>
          <w:rFonts w:eastAsia="Arial" w:cs="Arial" w:ascii="Arial" w:hAnsi="Arial"/>
          <w:i/>
          <w:iCs/>
          <w:spacing w:val="-2"/>
          <w:position w:val="-8"/>
          <w:sz w:val="24"/>
          <w:szCs w:val="24"/>
        </w:rPr>
        <w:t xml:space="preserve"> 18 y siguientes.</w:t>
      </w:r>
    </w:p>
    <w:p>
      <w:pPr>
        <w:pStyle w:val="Normal"/>
        <w:spacing w:before="0" w:after="120"/>
        <w:jc w:val="both"/>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Puesta en votación la segunda indicación del Ejecutivo, fue aprobada, sin debate, por la unanimidad de los Diputados presentes.  Por la misma votación, se rechazaron el Nº 18 propuesto por el Senado y la primera indicación formulada por el Ejecutivo.</w:t>
      </w:r>
    </w:p>
    <w:p>
      <w:pPr>
        <w:pStyle w:val="Normal"/>
        <w:tabs>
          <w:tab w:val="clear" w:pos="708"/>
          <w:tab w:val="left" w:pos="4253" w:leader="none"/>
        </w:tabs>
        <w:spacing w:before="0" w:after="120"/>
        <w:jc w:val="both"/>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spacing w:before="0" w:after="120"/>
        <w:jc w:val="center"/>
        <w:rPr/>
      </w:pPr>
      <w:r>
        <w:rPr>
          <w:rFonts w:eastAsia="Arial" w:cs="Arial" w:ascii="Arial" w:hAnsi="Arial"/>
          <w:b/>
          <w:bCs/>
          <w:spacing w:val="-2"/>
          <w:position w:val="-8"/>
          <w:sz w:val="24"/>
          <w:szCs w:val="24"/>
        </w:rPr>
        <w:tab/>
        <w:t xml:space="preserve">Nº 18). </w:t>
      </w:r>
      <w:r>
        <w:rPr>
          <w:rFonts w:eastAsia="Arial" w:cs="Arial" w:ascii="Arial" w:hAnsi="Arial"/>
          <w:spacing w:val="-2"/>
          <w:position w:val="-8"/>
          <w:sz w:val="24"/>
          <w:szCs w:val="24"/>
        </w:rPr>
        <w:t>(Nº 19 del Senado)</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agregar, a continuación del artículo 33º, los siguientes artículos 33º A y 33º B, nuevos:</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rtículo 33º A.-  Cada vez que exista la necesidad de ampliar un área de concesión la Superintendencia deberá efectuar la respectiva licitación pública.</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n caso de no existir proponentes para la referida licitación o no haber sido adjudicada ésta, por no cumplir los proponentes con los requisitos exigidos por la ley, la Superintendencia podrá exigir al prestador la ampliación de la concesión hacia otras áreas colindantes a su respectivo territorio operacional.</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Para ejercer la facultad referida en el inciso precedente la Superintendencia requerirá el cumplimiento de los siguientes requisitos:</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  La incorporación de las nuevas áreas deberá ser, en opinión fundada de la Superintendencia, factible técnicamente.</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b)  El aumento del territorio operacional derivado de la incorporación de las nuevas áreas deberá ser razonablemente factible de enfrentar administrativa y financieramente por el prestador.</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La expansión de la concesión, de la forma indicada en los incisos segundo y tercero de este articulo, se formalizará de acuerdo a lo señalado en los artículos 17º y siguientes.”.</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reemplazar los inciso primero y segundo del artículo 33 A, propuesto en el mismo número 19, por los siguiente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Ministro Vicepresidente Ejecutivo de la Corporación de Fomento de la Producción, señor Felipe Sandoval, señaló que esta norma se refiere a los límites de las concesiones y la idea es que el crecimiento urbano no lo defina ni la Superintendencia de Servicios Sanitarios, ni las concesionarias, sino que lo hagan los municipios o el Ministerio de Vivienda y Urbanismo.</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Los Diputados señores Dupré, Hamuy, Jara y Tuma formularon una indicación para modificar la indicación del Ejecutivo en la siguiente forma:  intercalar, después de la palabra “zonas”, la frase “urbanas definidas en el respectivo plano regulador o que se encuentren”.</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texto propuesto por el Senado para el artículo 33 A fue aprobado por mayoría de votos y, por la misma votación, se acordó rechazar las indicaciones anteriores formuladas a esta norma.</w:t>
      </w:r>
    </w:p>
    <w:p>
      <w:pPr>
        <w:pStyle w:val="Normal"/>
        <w:spacing w:before="0" w:after="120"/>
        <w:jc w:val="both"/>
        <w:rPr/>
      </w:pPr>
      <w:r>
        <w:rPr>
          <w:rFonts w:eastAsia="Arial" w:cs="Arial" w:ascii="Arial" w:hAnsi="Arial"/>
          <w:b/>
          <w:bCs/>
          <w:spacing w:val="-2"/>
          <w:position w:val="-8"/>
          <w:sz w:val="24"/>
          <w:szCs w:val="24"/>
        </w:rPr>
        <w:tab/>
      </w:r>
      <w:r>
        <w:rPr>
          <w:rFonts w:eastAsia="Arial" w:cs="Arial" w:ascii="Arial" w:hAnsi="Arial"/>
          <w:b/>
          <w:bCs/>
          <w:spacing w:val="-2"/>
          <w:position w:val="-8"/>
          <w:sz w:val="24"/>
          <w:szCs w:val="24"/>
          <w:u w:val="single"/>
        </w:rPr>
        <w:t>La Comisión acordó reabrir debate sobre el Nº 18 (Nº 19 del Senado).</w:t>
      </w:r>
    </w:p>
    <w:p>
      <w:pPr>
        <w:pStyle w:val="Normal"/>
        <w:tabs>
          <w:tab w:val="clear" w:pos="708"/>
          <w:tab w:val="left" w:pos="-720" w:leader="none"/>
        </w:tabs>
        <w:spacing w:before="0" w:after="120"/>
        <w:jc w:val="both"/>
        <w:rPr>
          <w:rFonts w:ascii="Arial" w:hAnsi="Arial" w:eastAsia="Arial" w:cs="Arial"/>
          <w:i/>
          <w:i/>
          <w:iCs/>
          <w:spacing w:val="-3"/>
          <w:sz w:val="24"/>
          <w:szCs w:val="24"/>
        </w:rPr>
      </w:pPr>
      <w:r>
        <w:rPr>
          <w:rFonts w:eastAsia="Arial" w:cs="Arial" w:ascii="Arial" w:hAnsi="Arial"/>
          <w:i/>
          <w:iCs/>
          <w:spacing w:val="-3"/>
          <w:sz w:val="24"/>
          <w:szCs w:val="24"/>
        </w:rPr>
        <w:tab/>
        <w:t>*  El Presidente de la República formuló una indicación para sustituir, en el actual número 19, que pasará a ser 18, los incisos primero y segundo del artículo 33º A por los siguientes:</w:t>
      </w:r>
    </w:p>
    <w:p>
      <w:pPr>
        <w:pStyle w:val="Normal"/>
        <w:tabs>
          <w:tab w:val="clear" w:pos="708"/>
          <w:tab w:val="left" w:pos="-720" w:leader="none"/>
        </w:tabs>
        <w:spacing w:before="0" w:after="120"/>
        <w:jc w:val="both"/>
        <w:rPr>
          <w:rFonts w:ascii="Arial" w:hAnsi="Arial" w:eastAsia="Arial" w:cs="Arial"/>
          <w:i/>
          <w:i/>
          <w:iCs/>
          <w:spacing w:val="-3"/>
          <w:sz w:val="24"/>
          <w:szCs w:val="24"/>
        </w:rPr>
      </w:pPr>
      <w:r>
        <w:rPr>
          <w:rFonts w:eastAsia="Arial" w:cs="Arial" w:ascii="Arial" w:hAnsi="Arial"/>
          <w:i/>
          <w:iCs/>
          <w:spacing w:val="-3"/>
          <w:sz w:val="24"/>
          <w:szCs w:val="24"/>
        </w:rPr>
        <w:tab/>
        <w:t>“Artículo 33º A.- Sin perjuicio de lo dispuesto en el artículo 22°, cada vez que exista la necesidad de asegurar la provisión del servicio sanitario en determinadas zonas dentro del límite urbano, la Superintendencia deberá efectuar la respectiva licitación pública.</w:t>
      </w:r>
    </w:p>
    <w:p>
      <w:pPr>
        <w:pStyle w:val="Normal"/>
        <w:tabs>
          <w:tab w:val="clear" w:pos="708"/>
          <w:tab w:val="left" w:pos="-720" w:leader="none"/>
        </w:tabs>
        <w:spacing w:before="0" w:after="120"/>
        <w:jc w:val="both"/>
        <w:rPr>
          <w:rFonts w:ascii="Arial" w:hAnsi="Arial" w:eastAsia="Arial" w:cs="Arial"/>
          <w:i/>
          <w:i/>
          <w:iCs/>
          <w:spacing w:val="-3"/>
          <w:sz w:val="24"/>
          <w:szCs w:val="24"/>
        </w:rPr>
      </w:pPr>
      <w:r>
        <w:rPr>
          <w:rFonts w:eastAsia="Arial" w:cs="Arial" w:ascii="Arial" w:hAnsi="Arial"/>
          <w:i/>
          <w:iCs/>
          <w:spacing w:val="-3"/>
          <w:sz w:val="24"/>
          <w:szCs w:val="24"/>
        </w:rPr>
        <w:tab/>
        <w:t>En caso de no existir proponentes para la referida licitación o no haber sido adjudicada ésta, por no cumplir los proponentes con los requisitos exigidos por la ley, la Superintendencia podrá exigir al prestador que opere el servicio sanitario del área geográfica más cercana a la zona aludida en el inciso precedente, la ampliación de su concesión a esta última zona.”.</w:t>
      </w:r>
    </w:p>
    <w:p>
      <w:pPr>
        <w:pStyle w:val="Normal"/>
        <w:spacing w:before="0" w:after="120"/>
        <w:jc w:val="both"/>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Puesta en votación la indicación, fue aprobada por mayoría de votos.</w:t>
      </w:r>
    </w:p>
    <w:p>
      <w:pPr>
        <w:pStyle w:val="Normal"/>
        <w:spacing w:before="0" w:after="120"/>
        <w:jc w:val="both"/>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Artículo 33º B.-  Para efectos de lo dispuesto en el inciso segundo del articulo anterior, las nuevas áreas de concesión deberán ser comunicadas al prestador al inicio del proceso de fijación de tarifas establecido en el decreto con fuerza de ley Nº 70, de 1988, del Ministerio de Obras Públicas, de manera de considerar oportuna y adecuadamente el efecto de la ampliación del área de concesión en las tarifas del servicio.</w:t>
      </w:r>
    </w:p>
    <w:p>
      <w:pPr>
        <w:pStyle w:val="Normal"/>
        <w:spacing w:before="0" w:after="120"/>
        <w:jc w:val="both"/>
        <w:rPr>
          <w:rFonts w:ascii="Arial" w:hAnsi="Arial" w:eastAsia="Arial" w:cs="Arial"/>
          <w:i/>
          <w:i/>
          <w:iCs/>
          <w:spacing w:val="-2"/>
          <w:position w:val="-8"/>
          <w:sz w:val="24"/>
          <w:szCs w:val="24"/>
          <w:u w:val="single"/>
        </w:rPr>
      </w:pPr>
      <w:r>
        <w:rPr>
          <w:rFonts w:eastAsia="Arial" w:cs="Arial" w:ascii="Arial" w:hAnsi="Arial"/>
          <w:i/>
          <w:iCs/>
          <w:spacing w:val="-2"/>
          <w:position w:val="-8"/>
          <w:sz w:val="24"/>
          <w:szCs w:val="24"/>
        </w:rPr>
        <w:tab/>
        <w:t>Sin perjuicio de lo dispuesto en el inciso anterior, la Superintendencia podrá, por causa fundada, exigir la ampliación del área de servicio en una fecha intermedia a los períodos de fijación tarifaria.  En este caso se establecerán nuevas tarifas que incorporen el efecto de la ampliación de la concesión, las que regirán conjuntamente con la entrada en operación de la ampliación.  Dichas tarifas tendrán vigencia hasta el término del período en curso y no podrán significar el aumento de los precios a los usuarios del área de concesión primitiva ni tampoco la existencia de subsidios cruzados.”</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sustituir, en el inciso segundo del artículo 33º B, propuesto por el Nº 19, que pasó a ser Nº 18, el texto que sigue al primer punto seguido (.) y hasta el final del inciso, por el siguiente:</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n este caso, se establecerán tarifas para la nueva área, las que regirán junto con la entrada en operación de la ampliación.  Dichas tarifas tendrán vigencia hasta el término del período en curso y deberán permitir al prestador generar los ingresos requeridos para cubrir los costos incrementales de explotación eficiente y de inversión de su proyecto de expansión optimizado para la nueva área de servicio, sin perjuicio de los eventuales aportes de terceros.  El concesionario podrá exigir que se deje sin efecto la ampliación de su territorio operacional si las tarifas resultantes para la nueva área superan en más del 35% al promedio de las tarifas vigentes en su actual zona de conces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Subsecretario de Economía, Fomento y Reconstrucción, señor Oscar Landerretche, manifestó que la indicación tiene por finalidad hacer más explícito el texto del inciso segundo que se modifica.  El propósito es establecer que habrá nuevas tarifas sólo para aquellos sectores donde se expanda el área de concesión de la empres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Superintendente de Servicios Sanitarios, señor Juan Eduardo Saldivia, expresó que la norma tiene por objeto establecer un proceso tarifario sólo para la nueva zona de concesión y que no signifique un aumento de precios para los usuarios del área de la concesión primitiva ni tampoco la existencia de subsidios cruzado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Subsecretario de Obras Públicas, señor Guillermo Pickering, explicó que, respecto de esta norma, es preciso distinguir que el inciso primero se refiere a las ampliaciones de las áreas de concesiones establecidas a pedido de los concesionarios y que el inciso segundo se refiere a las ampliaciones de áreas de servicio ordenadas por la Superintendencia de Servicios Sanitarios.  En todo caso, en ambas situaciones se trata de realizar aumentos por extensión y no por capacidad.</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28"/>
          <w:szCs w:val="28"/>
        </w:rPr>
        <w:t xml:space="preserve">* </w:t>
      </w:r>
      <w:r>
        <w:rPr>
          <w:rFonts w:eastAsia="Arial" w:cs="Arial" w:ascii="Arial" w:hAnsi="Arial"/>
          <w:i/>
          <w:iCs/>
          <w:spacing w:val="-2"/>
          <w:position w:val="-8"/>
          <w:sz w:val="24"/>
          <w:szCs w:val="24"/>
        </w:rPr>
        <w:t xml:space="preserve"> Los Diputados señores Tuma, Jara; Pérez, don Ramón, y García, don René, formularon la siguiente indicación:</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Para eliminar de la indicación del Ejecutivo, que sustituye parte del inciso segundo del artículo 33º B, propuesto por el Senado, la siguiente frase:  “El concesionario podrá exigir que se deje sin efecto la ampliación de su territorio operacional si las tarifas resultantes para la nueva área superan en más del 35% al promedio de las tarifas vigentes en su actual zona de conces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artículo 33 B, propuesto por el Senado, incluidas ambas indicaciones, fue aprobado por la unanimidad de los Diputados presentes</w:t>
      </w:r>
      <w:r>
        <w:rPr>
          <w:rFonts w:eastAsia="Arial" w:cs="Arial" w:ascii="Arial" w:hAnsi="Arial"/>
          <w:b/>
          <w:bCs/>
          <w:spacing w:val="-2"/>
          <w:position w:val="-8"/>
          <w:sz w:val="24"/>
          <w:szCs w:val="24"/>
        </w:rPr>
        <w:t>.</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center"/>
        <w:rPr/>
      </w:pPr>
      <w:r>
        <w:rPr>
          <w:rFonts w:eastAsia="Arial" w:cs="Arial" w:ascii="Arial" w:hAnsi="Arial"/>
          <w:b/>
          <w:bCs/>
          <w:spacing w:val="-2"/>
          <w:position w:val="-8"/>
          <w:sz w:val="24"/>
          <w:szCs w:val="24"/>
        </w:rPr>
        <w:tab/>
        <w:t>Nº 19).</w:t>
      </w:r>
      <w:r>
        <w:rPr>
          <w:rFonts w:eastAsia="Arial" w:cs="Arial" w:ascii="Arial" w:hAnsi="Arial"/>
          <w:spacing w:val="-2"/>
          <w:position w:val="-8"/>
          <w:sz w:val="24"/>
          <w:szCs w:val="24"/>
        </w:rPr>
        <w:t>(Nº 20 del Senad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El H. Senado aprobó reemplazar el inciso final del artículo 35º por los siguientes:</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La concesionaria deberá entregar los antecedentes respectivos a la Superintendencia de Servicios Sanitarios.  En casos calificados y por resolución fundada basada en antecedentes técnicos, ésta podrá ordenar la reanudación del servici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En caso que se vea afectada la continuidad del servicio por falta de provisión de agua cruda y exista competencia en la oferta por parte de terceros, las concesionarias estarán obligadas a suscribir los contratos de provisión correspondientes, previa licitación pública.  Las circunstancias indicadas serán calificadas en resolución fundada de la Superintendencia de Servicios Sanitarios.</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La empresa prestadora deberá mantener en forma permanente y actualizada un registro que abarque el período de los últimos cuatro años, de todos los cortes o restricciones habidas en el suministro.  Dicho registro podrá ser revisado en cualquier oportunidad por la Superintendencia.</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En el evento de que la falta de provisión de agua cruda se debiera a caso fortuito o fuerza mayor, y los concesionarios fueren obligados, conforme a lo dispuesto en el inciso cuarto, a suscribir contratos de provisión de la misma, se establecerán nuevas tarifas que incorporen el efecto del mayor costo, si éste existiere, las que regirán conjuntamente con la entrada en vigencia de dichos contratos y expirarán una vez que éstos termine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texto vigente del artículo 35 dispone lo siguient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prestador deberá garantizar la continuidad y la calidad de los servicios, las que sólo podrán ser afectadas por causa de fuerza mayor.</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Sin perjuicio de lo dispuesto en el inciso anterior, podrá afectarse la continuidad del servicio, mediante interrupciones, restricciones y racionamientos, programados e imprescindibles para la prestación de éste, los que deberán ser comunicados previamente a los usuario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 entidad normativa podrá solicitar los antecedentes respectivos y calificar dichas situaciones.”</w:t>
      </w:r>
    </w:p>
    <w:p>
      <w:pPr>
        <w:pStyle w:val="Normal"/>
        <w:spacing w:before="0" w:after="120"/>
        <w:jc w:val="both"/>
        <w:rPr>
          <w:rFonts w:ascii="Arial" w:hAnsi="Arial" w:eastAsia="Arial" w:cs="Arial"/>
          <w:spacing w:val="-2"/>
          <w:position w:val="-8"/>
          <w:sz w:val="24"/>
          <w:szCs w:val="24"/>
        </w:rPr>
      </w:pPr>
      <w:r>
        <w:rPr>
          <w:rFonts w:eastAsia="Arial" w:cs="Arial" w:ascii="Arial" w:hAnsi="Arial"/>
          <w:i/>
          <w:iCs/>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suprimir, en el número 20, los incisos cuarto y sexto que se propone agregar al artículo 35º.</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Subsecretario de Economía, Fomento y Reconstrucción, señor Oscar Landerretche, señaló que en los incisos primero y segundo del artículo 35 se establece la posibilidad de flexibilizar las obligaciones de continuidad y calidad del servicio, en casos de fuerza mayor e interrupciones programadas, para dar mantención a las redes o maquinarias.  Ahora si no se dan estas condiciones, existe la obligación de celebrar contratos, cuando se estima que existe oferta, y debe hacerse una licitación, con precios que se trasladan a tarifas, situación que al Ejecutivo le parece inadecuad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or otra parte, indicó que existen argumentos técnicos muy precisos que fundamentan la indicación presentada por el Ejecutivo, entre los cuales destacó que la oferta o la existencia de agua cruda es una cosa, y la existencia de interconexiones entre el agua cruda y la red del concesionario es otra cosa.  Añadió que dentro de la redacción que aprobó el Senado no existe referencia a obras intermedias, de modo que hay dos precios que se trasladan, en definitiva, al usuario, que son el de la licitación y el de las interconexiones.  Ahora, respecto de este último, hay que tener presente que el agua cruda más barata, no tiene por qué ser la más cercana en términos de interconexión. Por lo tanto, en la práctica no se puede garantizar la competencia.</w:t>
      </w:r>
    </w:p>
    <w:p>
      <w:pPr>
        <w:pStyle w:val="Normal"/>
        <w:spacing w:before="0" w:after="120"/>
        <w:jc w:val="both"/>
        <w:rPr/>
      </w:pPr>
      <w:r>
        <w:rPr>
          <w:rFonts w:eastAsia="Arial" w:cs="Arial" w:ascii="Arial" w:hAnsi="Arial"/>
          <w:i/>
          <w:iCs/>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segunda indicación para introducir las siguientes modificaciones en el actual Nº 20, que pasa a ser Nº 19:</w:t>
      </w:r>
    </w:p>
    <w:p>
      <w:pPr>
        <w:pStyle w:val="Normal"/>
        <w:tabs>
          <w:tab w:val="clear" w:pos="708"/>
          <w:tab w:val="left" w:pos="-720" w:leader="none"/>
        </w:tabs>
        <w:spacing w:before="0" w:after="120"/>
        <w:jc w:val="both"/>
        <w:rPr/>
      </w:pPr>
      <w:r>
        <w:rPr>
          <w:rFonts w:eastAsia="Arial" w:cs="Arial" w:ascii="Arial" w:hAnsi="Arial"/>
          <w:i/>
          <w:iCs/>
          <w:spacing w:val="-2"/>
          <w:position w:val="-8"/>
          <w:sz w:val="24"/>
          <w:szCs w:val="24"/>
        </w:rPr>
        <w:tab/>
      </w:r>
      <w:r>
        <w:rPr>
          <w:rFonts w:eastAsia="Arial" w:cs="Arial" w:ascii="Arial" w:hAnsi="Arial"/>
          <w:i/>
          <w:iCs/>
          <w:spacing w:val="-3"/>
          <w:sz w:val="24"/>
          <w:szCs w:val="24"/>
        </w:rPr>
        <w:t>a)</w:t>
      </w:r>
      <w:r>
        <w:rPr>
          <w:rFonts w:eastAsia="Arial" w:cs="Arial" w:ascii="Arial" w:hAnsi="Arial"/>
          <w:b/>
          <w:bCs/>
          <w:i/>
          <w:iCs/>
          <w:spacing w:val="-3"/>
          <w:sz w:val="24"/>
          <w:szCs w:val="24"/>
        </w:rPr>
        <w:t xml:space="preserve">  </w:t>
      </w:r>
      <w:r>
        <w:rPr>
          <w:rFonts w:eastAsia="Arial" w:cs="Arial" w:ascii="Arial" w:hAnsi="Arial"/>
          <w:i/>
          <w:iCs/>
          <w:spacing w:val="-3"/>
          <w:sz w:val="24"/>
          <w:szCs w:val="24"/>
        </w:rPr>
        <w:t>Para sustituir el inciso que comienza “En caso que se vea afectada” por el siguiente:</w:t>
      </w:r>
    </w:p>
    <w:p>
      <w:pPr>
        <w:pStyle w:val="Normal"/>
        <w:tabs>
          <w:tab w:val="clear" w:pos="708"/>
          <w:tab w:val="left" w:pos="-720" w:leader="none"/>
        </w:tabs>
        <w:spacing w:before="0" w:after="120"/>
        <w:jc w:val="both"/>
        <w:rPr>
          <w:rFonts w:ascii="Arial" w:hAnsi="Arial" w:eastAsia="Arial" w:cs="Arial"/>
          <w:i/>
          <w:i/>
          <w:iCs/>
          <w:spacing w:val="-3"/>
          <w:sz w:val="24"/>
          <w:szCs w:val="24"/>
        </w:rPr>
      </w:pPr>
      <w:r>
        <w:rPr>
          <w:rFonts w:eastAsia="Arial" w:cs="Arial" w:ascii="Arial" w:hAnsi="Arial"/>
          <w:i/>
          <w:iCs/>
          <w:spacing w:val="-3"/>
          <w:sz w:val="24"/>
          <w:szCs w:val="24"/>
        </w:rPr>
        <w:tab/>
        <w:t>"La Superintendencia de Servicios Sanitarios podrá ordenar a las concesionarias la suscripción de contratos que aseguren la provisión de agua cruda, cuando su ausencia afecte la continuidad del servicio. Esta circunstancia será calificada por resolución fundada de la Superintendencia.", y</w:t>
      </w:r>
    </w:p>
    <w:p>
      <w:pPr>
        <w:pStyle w:val="Normal"/>
        <w:tabs>
          <w:tab w:val="clear" w:pos="708"/>
          <w:tab w:val="left" w:pos="-720" w:leader="none"/>
        </w:tabs>
        <w:spacing w:before="0" w:after="120"/>
        <w:jc w:val="both"/>
        <w:rPr/>
      </w:pPr>
      <w:r>
        <w:rPr>
          <w:rFonts w:eastAsia="Arial" w:cs="Arial" w:ascii="Arial" w:hAnsi="Arial"/>
          <w:i/>
          <w:iCs/>
          <w:spacing w:val="-3"/>
          <w:sz w:val="24"/>
          <w:szCs w:val="24"/>
        </w:rPr>
        <w:tab/>
        <w:t>b)</w:t>
      </w:r>
      <w:r>
        <w:rPr>
          <w:rFonts w:eastAsia="Arial" w:cs="Arial" w:ascii="Arial" w:hAnsi="Arial"/>
          <w:b/>
          <w:bCs/>
          <w:i/>
          <w:iCs/>
          <w:spacing w:val="-3"/>
          <w:sz w:val="24"/>
          <w:szCs w:val="24"/>
        </w:rPr>
        <w:t xml:space="preserve">  </w:t>
      </w:r>
      <w:r>
        <w:rPr>
          <w:rFonts w:eastAsia="Arial" w:cs="Arial" w:ascii="Arial" w:hAnsi="Arial"/>
          <w:i/>
          <w:iCs/>
          <w:spacing w:val="-3"/>
          <w:sz w:val="24"/>
          <w:szCs w:val="24"/>
        </w:rPr>
        <w:t>Para suprimir el inciso sexto</w:t>
      </w:r>
      <w:r>
        <w:rPr>
          <w:rFonts w:eastAsia="Arial" w:cs="Arial" w:ascii="Arial" w:hAnsi="Arial"/>
          <w:spacing w:val="-3"/>
          <w:sz w:val="24"/>
          <w:szCs w:val="24"/>
        </w:rPr>
        <w:t>.</w:t>
      </w:r>
    </w:p>
    <w:p>
      <w:pPr>
        <w:pStyle w:val="Normal"/>
        <w:spacing w:before="0" w:after="120"/>
        <w:jc w:val="both"/>
        <w:rPr>
          <w:rFonts w:ascii="Arial" w:hAnsi="Arial" w:eastAsia="Arial" w:cs="Arial"/>
          <w:b/>
          <w:b/>
          <w:bCs/>
          <w:spacing w:val="-2"/>
          <w:position w:val="-8"/>
          <w:sz w:val="24"/>
          <w:szCs w:val="24"/>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artículo 35º propuesto por el Senado, incluida la segunda indicación del Ejecutivo, fue aprobado por la unanimidad de los Diputados presentes. Por la misma votación, se acordó rechazar la primera indicación del Ejecutivo.</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center"/>
        <w:rPr/>
      </w:pPr>
      <w:r>
        <w:rPr>
          <w:rFonts w:eastAsia="Arial" w:cs="Arial" w:ascii="Arial" w:hAnsi="Arial"/>
          <w:b/>
          <w:bCs/>
          <w:spacing w:val="-2"/>
          <w:position w:val="-8"/>
          <w:sz w:val="24"/>
          <w:szCs w:val="24"/>
        </w:rPr>
        <w:tab/>
        <w:t xml:space="preserve">Nº 20). </w:t>
      </w:r>
      <w:r>
        <w:rPr>
          <w:rFonts w:eastAsia="Arial" w:cs="Arial" w:ascii="Arial" w:hAnsi="Arial"/>
          <w:spacing w:val="-2"/>
          <w:position w:val="-8"/>
          <w:sz w:val="24"/>
          <w:szCs w:val="24"/>
        </w:rPr>
        <w:t>(Nº 21 del Senado)</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agregar, a continuación del articulo 36º, el siguiente artículo 36º bis, nuev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rtículo 36º bis.-  Será obligación de los concesionarios mantener el nivel de calidad en la atención de usuarios y prestación del servicio que defina el Reglamento, el cual deberá estar basado en criterios de carácter general y haberse dictado antes del otorgamiento de la concesión.</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Se podrán modificar los niveles de calidad de los prestadores, a proposición de la Superintendencia, mediante decreto supremo que deberá llevar la firma de los Ministros de Economía, Fomento y Reconstrucción y de Obras Públicas.  Dicho decreto supremo deberá ser fundado y basado en criterios de carácter objetiv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En el caso que el prestador deba dar cumplimiento a las normas referidas en el inciso anterior, antes del término de la vigencia de un período tarifario, tendrá derecho a la modificación de las tarifas en los términos señalados en el artículo 12 del decreto con fuerza de ley Nº 70, de 1988, del Ministerio de Obras Públicas.  En tal situación las nuevas exigencias de calidad regirán a partir de la misma fecha en que rijan las nuevas tarifas.”.</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intercalar, en el inciso tercero del artículo 36 bis que se agrega en su número 21, que pasa a ser 20, entre la expresión “período tarifario” y la coma (,) que le sigue, lo siguiente:  “y ello implicare un mayor costo del servicio”.</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artículo 36º bis, nuevo, propuesto por el H. Senado, incluida la indicación del Ejecutivo, fue aprobado , sin debate, por la unanimidad de los Diputados presentes</w:t>
      </w:r>
      <w:r>
        <w:rPr>
          <w:rFonts w:eastAsia="Arial" w:cs="Arial" w:ascii="Arial" w:hAnsi="Arial"/>
          <w:b/>
          <w:bCs/>
          <w:spacing w:val="-2"/>
          <w:position w:val="-8"/>
          <w:sz w:val="24"/>
          <w:szCs w:val="24"/>
        </w:rPr>
        <w:t>.</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center"/>
        <w:rPr>
          <w:rFonts w:ascii="Arial" w:hAnsi="Arial" w:eastAsia="Arial" w:cs="Arial"/>
          <w:spacing w:val="-2"/>
          <w:position w:val="-8"/>
          <w:sz w:val="24"/>
          <w:szCs w:val="24"/>
        </w:rPr>
      </w:pPr>
      <w:r>
        <w:rPr>
          <w:rFonts w:eastAsia="Arial" w:cs="Arial" w:ascii="Arial" w:hAnsi="Arial"/>
          <w:b/>
          <w:bCs/>
          <w:spacing w:val="-2"/>
          <w:position w:val="-8"/>
          <w:sz w:val="24"/>
          <w:szCs w:val="24"/>
        </w:rPr>
        <w:t>Nº 21), nuevo.</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incorporar, a continuación del Nº 20, el siguiente Nº 21, nuevo:</w:t>
      </w:r>
    </w:p>
    <w:p>
      <w:pPr>
        <w:pStyle w:val="Normal"/>
        <w:tabs>
          <w:tab w:val="clear" w:pos="708"/>
          <w:tab w:val="left" w:pos="-720" w:leader="none"/>
        </w:tabs>
        <w:spacing w:before="0" w:after="120"/>
        <w:jc w:val="both"/>
        <w:rPr/>
      </w:pPr>
      <w:r>
        <w:rPr>
          <w:rFonts w:eastAsia="Arial" w:cs="Arial" w:ascii="Arial" w:hAnsi="Arial"/>
          <w:i/>
          <w:iCs/>
          <w:spacing w:val="-2"/>
          <w:position w:val="-8"/>
          <w:sz w:val="24"/>
          <w:szCs w:val="24"/>
        </w:rPr>
        <w:tab/>
      </w:r>
      <w:r>
        <w:rPr>
          <w:rFonts w:eastAsia="Arial" w:cs="Arial" w:ascii="Arial" w:hAnsi="Arial"/>
          <w:i/>
          <w:iCs/>
          <w:spacing w:val="-3"/>
          <w:sz w:val="24"/>
          <w:szCs w:val="24"/>
        </w:rPr>
        <w:t>“21.- Agrégase al artículo 44º el siguiente inciso segundo, nuevo:</w:t>
      </w:r>
    </w:p>
    <w:p>
      <w:pPr>
        <w:pStyle w:val="Normal"/>
        <w:tabs>
          <w:tab w:val="clear" w:pos="708"/>
          <w:tab w:val="left" w:pos="-720" w:leader="none"/>
        </w:tabs>
        <w:spacing w:before="0" w:after="120"/>
        <w:jc w:val="both"/>
        <w:rPr>
          <w:rFonts w:ascii="Arial" w:hAnsi="Arial" w:eastAsia="Arial" w:cs="Arial"/>
          <w:i/>
          <w:i/>
          <w:iCs/>
          <w:spacing w:val="-3"/>
          <w:sz w:val="24"/>
          <w:szCs w:val="24"/>
        </w:rPr>
      </w:pPr>
      <w:r>
        <w:rPr>
          <w:rFonts w:eastAsia="Arial" w:cs="Arial" w:ascii="Arial" w:hAnsi="Arial"/>
          <w:i/>
          <w:iCs/>
          <w:spacing w:val="-3"/>
          <w:sz w:val="24"/>
          <w:szCs w:val="24"/>
        </w:rPr>
        <w:tab/>
        <w:t>"Dicho personal estará expresamente facultado para eliminar cualquier intervención o conexión ilegal que se haya efectuado tanto a las redes públicas como a las privadas, como cualquier alteración de que haya sido objeto el medidor.”</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a en votación la indicación, fue aprobada, sin debate, por la unanimidad de los Diputados presentes</w:t>
      </w:r>
      <w:r>
        <w:rPr>
          <w:rFonts w:eastAsia="Arial" w:cs="Arial" w:ascii="Arial" w:hAnsi="Arial"/>
          <w:b/>
          <w:bCs/>
          <w:spacing w:val="-2"/>
          <w:position w:val="-8"/>
          <w:sz w:val="24"/>
          <w:szCs w:val="24"/>
        </w:rPr>
        <w:t>.</w:t>
      </w:r>
    </w:p>
    <w:p>
      <w:pPr>
        <w:pStyle w:val="Normal"/>
        <w:spacing w:before="0" w:after="120"/>
        <w:jc w:val="both"/>
        <w:rPr>
          <w:rFonts w:ascii="Arial" w:hAnsi="Arial" w:eastAsia="Arial" w:cs="Arial"/>
          <w:b/>
          <w:b/>
          <w:bCs/>
          <w:i/>
          <w:i/>
          <w:iCs/>
          <w:spacing w:val="-2"/>
          <w:position w:val="-8"/>
          <w:sz w:val="24"/>
          <w:szCs w:val="24"/>
        </w:rPr>
      </w:pPr>
      <w:r>
        <w:rPr>
          <w:rFonts w:eastAsia="Arial" w:cs="Arial" w:ascii="Arial" w:hAnsi="Arial"/>
          <w:b/>
          <w:bCs/>
          <w:i/>
          <w:iCs/>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22).</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agregar, en el artículo 45, el siguiente inciso final, nuev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Los sistemas de recolección y tratamiento de aguas servidas no podrán ser afectados por descargas no consideradas dentro de las condiciones de prestación autorizadas por la Superintendencia.”</w:t>
      </w:r>
    </w:p>
    <w:p>
      <w:pPr>
        <w:pStyle w:val="Normal"/>
        <w:tabs>
          <w:tab w:val="clear" w:pos="708"/>
          <w:tab w:val="left" w:pos="1701" w:leader="none"/>
        </w:tabs>
        <w:spacing w:before="0" w:after="120"/>
        <w:jc w:val="both"/>
        <w:rPr/>
      </w:pPr>
      <w:r>
        <w:rPr>
          <w:rFonts w:eastAsia="Arial" w:cs="Arial" w:ascii="Arial" w:hAnsi="Arial"/>
          <w:i/>
          <w:iCs/>
          <w:spacing w:val="-2"/>
          <w:position w:val="-8"/>
          <w:sz w:val="24"/>
          <w:szCs w:val="24"/>
        </w:rPr>
        <w:tab/>
      </w:r>
      <w:r>
        <w:rPr>
          <w:rFonts w:eastAsia="Arial" w:cs="Arial" w:ascii="Arial" w:hAnsi="Arial"/>
          <w:spacing w:val="-2"/>
          <w:position w:val="-8"/>
          <w:sz w:val="24"/>
          <w:szCs w:val="24"/>
        </w:rPr>
        <w:t>El artículo 45 vigente señala que “los usuarios del servicio de alcantarillado de aguas servidas no podrán descargar a las redes del prestador sustancias que  puedan dañar los sistemas de recolección o interferir en el proceso de tratamiento de las aguas servidas, ni aquellas que contravengan las normas vigentes sobre la calidad de los efluente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 fiscalización del cumplimiento de lo dispuesto en este artículo será efectuada por el prestador del servicio de recolección de aguas servidas y su contravención lo faculta para suspender la prestación del servicio, sin perjuicio de los cobros por la reparación de los daños y desperfectos causados en las instalaciones.  Simultáneamente, comunicará esta medida a la entidad normativa y al Ministerio de Salud.</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simismo, el prestador del servicio de recolección de aguas servidas responderá pecuniariamente por los daños causados al prestador del servicio de disposición de aguas servidas, derivados del incumplimiento de lo dispuesto en los incisos anteriores.”</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número 22, que modifica el artículo 45º, fue aprobado , por la unanimidad de los Diputados presentes</w:t>
      </w:r>
      <w:r>
        <w:rPr>
          <w:rFonts w:eastAsia="Arial" w:cs="Arial" w:ascii="Arial" w:hAnsi="Arial"/>
          <w:spacing w:val="-2"/>
          <w:position w:val="-8"/>
          <w:sz w:val="24"/>
          <w:szCs w:val="24"/>
        </w:rPr>
        <w:t>.</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22 bis), nuevo.</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agregar, a continuación del número 22, el siguiente número 22 bis, nuev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22 bis.-  Agrégase el siguiente articulo 46º bis, nuev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rtículo 46º bis.-  Los estudios que los prestadores contraten con terceros y las obras de infraestructura sanitaria deberán proyectarse y ejecutarse por consultores y empresas contratistas inscritos en los registros correspondientes del Ministerio de Obras Públicas, salvo situaciones calificadas por la Superintendencia, autorizadas en cada caso.  Para la ejecución de los arranques de agua potable y uniones domiciliarias de alcantarillado, las concesionarias podrán tener sus propios registro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 mayoría de los Diputados de la Comisión plantearon que el motivo de la disposición es establecer registros para garantizar que las empresas que suscriban contratos de ejecución de obras públicas gocen de una especie de calificación previa.  Pero, en una economía abierta al mercado, parece como contraproducente para el crecimiento del mercado establecer restricciones.  Por lo tanto, los mismos empresarios deberían velar por sus costos y la calidad de sus obras.  Por este motivo, señalaron que no parece justificable establecer una restricción de la libertad de contratación, sobre todo ante los enormes esfuerzos de capital que se realizan en el área sanitaria.  Por último, en mérito de las consideraciones planteadas, se mostraron contrarios a la aprobación de la norma propuesta por medio de la indicación.</w:t>
      </w:r>
    </w:p>
    <w:p>
      <w:pPr>
        <w:pStyle w:val="Normal"/>
        <w:spacing w:before="0" w:after="120"/>
        <w:jc w:val="both"/>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Puesta en votación la indicación del Ejecutivo que incorpora un número 22º bis, nuevo, fue rechazada por mayoría de votos</w:t>
      </w:r>
      <w:r>
        <w:rPr>
          <w:rFonts w:eastAsia="Arial" w:cs="Arial" w:ascii="Arial" w:hAnsi="Arial"/>
          <w:b/>
          <w:bCs/>
          <w:spacing w:val="-2"/>
          <w:position w:val="-8"/>
          <w:sz w:val="24"/>
          <w:szCs w:val="24"/>
        </w:rPr>
        <w:t>.</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23).</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agregar, al final del inciso primero del artículo 47, pasando el punto aparte (.) con que termina a ser punto seguido, lo siguiente:  “En las mismas condiciones señaladas precedentemente si un prestador solicita dicha interconexión, la Superintendencia deberá pronunciarse fundadamente sobre dicha solicitud dentro de los 90 días siguientes a su recepc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artículo 47 vigente dispone que “los prestadores estarán obligados a interconectar sus instalaciones cuando la entidad normativa lo estime imprescindible con el objeto de preservar las condiciones técnicas del servicio y garantizar la operación económicamente más eficiente para el conjunto de las instalacione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Dispuesta la interconexión y en caso de falta de acuerdo entre los prestadores sobre la forma de realizarla, la entidad normativa, mediante resolución determinará los derechos y obligaciones de las partes.”</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reemplazar el número 23 por el siguiente:</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23.-  Introdúcense, en el artículo 47º, las siguientes modificaciones:</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  Sustitúyese, en el inciso primero, la conjunción “y” que aparece entre las expresiones “servicio” y “garantizar” por una “o”, y</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b)  Agrégase, al final del inciso primero, pasando el punto aparte (.) a ser punto seguido (.), lo siguiente:</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En las mismas condiciones señaladas precedentemente, si un prestador solicita dicha interconexión, la Superintendencia deberá pronunciarse fundadmente sobre dicha solicitud dentro de los 90 días siguientes a su recepción.”</w:t>
      </w:r>
    </w:p>
    <w:p>
      <w:pPr>
        <w:pStyle w:val="Normal"/>
        <w:spacing w:before="0" w:after="120"/>
        <w:jc w:val="both"/>
        <w:rPr/>
      </w:pPr>
      <w:r>
        <w:rPr>
          <w:rFonts w:eastAsia="Arial" w:cs="Arial" w:ascii="Arial" w:hAnsi="Arial"/>
          <w:i/>
          <w:iCs/>
          <w:spacing w:val="-2"/>
          <w:position w:val="-8"/>
          <w:sz w:val="24"/>
          <w:szCs w:val="24"/>
        </w:rPr>
        <w:tab/>
      </w:r>
      <w:r>
        <w:rPr>
          <w:rFonts w:eastAsia="Arial" w:cs="Arial" w:ascii="Arial" w:hAnsi="Arial"/>
          <w:spacing w:val="-2"/>
          <w:position w:val="-8"/>
          <w:sz w:val="24"/>
          <w:szCs w:val="24"/>
        </w:rPr>
        <w:t>El asesor del Ministro de Obras Públicas don Jorge Morales expresó que la indicación del Ejecutivo tiene por objeto aumentar las atribuciones de la Superintendencia de Servicios Sanitarios, a fin de preservar las condiciones técnicas del servicio o garantizar una operación económica más eficiente para el conjunto de las instalaciones</w:t>
      </w:r>
      <w:r>
        <w:rPr>
          <w:rFonts w:eastAsia="Arial" w:cs="Arial" w:ascii="Arial" w:hAnsi="Arial"/>
          <w:i/>
          <w:iCs/>
          <w:spacing w:val="-2"/>
          <w:position w:val="-8"/>
          <w:sz w:val="24"/>
          <w:szCs w:val="24"/>
        </w:rPr>
        <w:t>.</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Superintendente de Servicios Sanitarios, señor Juan Enrique Saldivia, señaló que esta norma se originó en razón de la experiencia que vivió la Empresa de Agua Potable Lo Castillo, debido a las interconexiones que se decretaron en el verano de 1996, con Emos y Biwater.  En ambos casos, tales conexiones se hicieron para asegurar la continuidad del servicio, pero no garantizaban una operación más eficiente para la Empresa Lo Castill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pPr>
      <w:r>
        <w:rPr>
          <w:rFonts w:eastAsia="Arial" w:cs="Arial" w:ascii="Arial" w:hAnsi="Arial"/>
          <w:i/>
          <w:iCs/>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Los Diputados señores Orpis, Tuma y Sabag formularon una indicación para eliminar la siguiente frase final del inciso primero del artículo 47º vigente:  “y garantizar la operación económica más eficiente para el conjunto de las instalaciones.”.</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número 23, incluidas las indicaciones del Ejecutivo y de los Diputados, fueron rechazados el número 23 aprobado por el H. Senado y la letra a) de la indicación del Ejecutivo y se aprobaron la letra b) de la indicación del Ejecutivo y la indicación parlamentaria</w:t>
      </w:r>
      <w:r>
        <w:rPr>
          <w:rFonts w:eastAsia="Arial" w:cs="Arial" w:ascii="Arial" w:hAnsi="Arial"/>
          <w:b/>
          <w:bCs/>
          <w:spacing w:val="-2"/>
          <w:position w:val="-8"/>
          <w:sz w:val="24"/>
          <w:szCs w:val="24"/>
        </w:rPr>
        <w:t>.</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24).</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agrupar los artículos 33º a 47º del Título  III como Capítulo I, denominado “Normas Generales”, y agregar, a continuación del artículo 47º, el siguiente Capítulo II, nuev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center"/>
        <w:rPr>
          <w:rFonts w:ascii="Arial" w:hAnsi="Arial" w:eastAsia="Arial" w:cs="Arial"/>
          <w:b/>
          <w:b/>
          <w:bCs/>
          <w:i/>
          <w:i/>
          <w:iCs/>
          <w:spacing w:val="-2"/>
          <w:position w:val="-8"/>
          <w:sz w:val="24"/>
          <w:szCs w:val="24"/>
        </w:rPr>
      </w:pPr>
      <w:r>
        <w:rPr>
          <w:rFonts w:eastAsia="Arial" w:cs="Arial" w:ascii="Arial" w:hAnsi="Arial"/>
          <w:b/>
          <w:bCs/>
          <w:i/>
          <w:iCs/>
          <w:spacing w:val="-2"/>
          <w:position w:val="-8"/>
          <w:sz w:val="24"/>
          <w:szCs w:val="24"/>
        </w:rPr>
        <w:t>“</w:t>
      </w:r>
      <w:r>
        <w:rPr>
          <w:rFonts w:eastAsia="Arial" w:cs="Arial" w:ascii="Arial" w:hAnsi="Arial"/>
          <w:b/>
          <w:bCs/>
          <w:i/>
          <w:iCs/>
          <w:spacing w:val="-2"/>
          <w:position w:val="-8"/>
          <w:sz w:val="24"/>
          <w:szCs w:val="24"/>
        </w:rPr>
        <w:t>Capítulo II.</w:t>
      </w:r>
    </w:p>
    <w:p>
      <w:pPr>
        <w:pStyle w:val="Normal"/>
        <w:spacing w:before="0" w:after="120"/>
        <w:jc w:val="center"/>
        <w:rPr>
          <w:rFonts w:ascii="Arial" w:hAnsi="Arial" w:eastAsia="Arial" w:cs="Arial"/>
          <w:b/>
          <w:b/>
          <w:bCs/>
          <w:i/>
          <w:i/>
          <w:iCs/>
          <w:spacing w:val="-2"/>
          <w:position w:val="-8"/>
          <w:sz w:val="24"/>
          <w:szCs w:val="24"/>
        </w:rPr>
      </w:pPr>
      <w:r>
        <w:rPr>
          <w:rFonts w:eastAsia="Arial" w:cs="Arial" w:ascii="Arial" w:hAnsi="Arial"/>
          <w:b/>
          <w:bCs/>
          <w:i/>
          <w:iCs/>
          <w:spacing w:val="-2"/>
          <w:position w:val="-8"/>
          <w:sz w:val="24"/>
          <w:szCs w:val="24"/>
        </w:rPr>
        <w:t>De los Grandes Consumidores.</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rtículo 47º A.- Las empresas concesionarias de servicios de distribución de agua potable y recolección de aguas servidas estarán obligadas a permitir el uso de sus redes por parte de las concesionarias de producción de agua potable o de disposición de aguas servidas que contraten directamente la provisión del servicio respectivo con usuarios finales grandes consumidores que lo soliciten.</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Para efectos de lo dispuesto en el inciso anterior se entenderá como gran consumidor al usuario que de acuerdo a la metodología que defina el Reglamento registre un consumo mensual promedio en el servicio correspondiente que se ubique dentro del 15% de los mayores consumos facturados por el respectivo prestador. Dicha calificación será permanente.</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rtículo 47º B.- La obligación señalada en el artículo precedente se formalizará mediante contrato entre el propietario de las redes y el interesado en utilizarlas y quedará sujeta al cumplimiento de las siguientes condiciones:</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1.- Las condiciones de uso de las redes deberán ser factibles técnicamente y no podrán afectar a otros usuarios dentro del territorio operacional de la concesionaria de distribución y recolección ni a los cuerpos receptores de las aguas servidas. Para estos efectos los interesados deberán solicitar un informe de la Superintendencia de Servicios Sanitarios, la que deberá requerir los antecedentes del respectivo concesionari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2.- El propietario de las redes tendrá derecho a recibir un pago como contraprestación por su uso, el que será acordado entre las partes. Dicho pago corresponderá al costo de distribución de agua potable o de recolección de agua servida calculado sobre la base de la metodología establecida en el decreto con fuerza de ley Nº 70, del Ministerio de Obras Públicas, de 1988. A este costo deberán adicionarse los costos de ampliación de las instalaciones a prorrata de su uso si correspondiere, los costos por concepto de medición y control de las características físicas, químicas y bacteriológicas del agua a transportar y otros costos o compensaciones que se consideren relevantes.</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Mediante decreto supremo del Ministerio de Obras Públicas, el que deberá llevar, además, la firma del Ministro de Economía, Fomento y Reconstrucción, se establecerá una metodología para la determinación de los cobros por uso de las redes.</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3.- Será facultad de la Superintendencia fiscalizar las condiciones de calidad y continuidad de servicio de los contratos que se establezcan.</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4.- En caso de no haber acuerdo respecto de las condiciones técnicas del uso de las redes o de los cobros, las discrepancias serán resueltas por una comisión de tres peritos, nombrados uno por el concesionario propietario de las redes, otro por el interesado en utilizarlas y el tercero elegido por la Superintendencia de entre una lista de expertos que deberá mantener dicha entidad para estos efectos. Los honorarios de la Comisión se pagarán por mitades entre el concesionario y el interesado. Los acuerdos de la Comisión serán definitivos.</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Los plazos y procedimientos de la referida Comisión serán establecidos mediante resolución de la Superintendencia, sin perjuicio de que por acuerdo de las partes se utilicen otros distintos.</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Lo anterior es sin perjuicio de las facultades de la Comisión Resolutiva creada mediante decreto ley Nº 211, de 1973.</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rtículo 47º C.- En caso que no fuera posible la utilización de las redes del concesionario de distribución y recolección ya sea por razones técnicas o económicas, el concesionario de producción o disposición según corresponda, podrá extender sus propias instalaciones para prestar servicio a los usuarios finales grandes consumidores interesados. Para estos efectos el prestador adquirirá la condición de concesionario de distribución o recolección según corresponda, lo que se formalizará de acuerdo a lo dispuesto en los artículos 17º y siguientes de esta ley.</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En virtud de lo anterior el prestador sólo tendrá obligatoriedad de servicio respecto de usuarios grandes consumidores que la Superintendencia determine fundadamente como conveniente y factibles de atender por dicho prestador. Dicha obligatoriedad quedará condicionada a la aceptación del usuario respectiv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rtículo 47º D.- La prestación del servicio entre el concesionario de producción de agua potable o de disposición de aguas servidas y el usuario final, utilizando redes propias o de otros concesionarios, en los términos dispuestos en los artículos anteriores, se formalizará mediante contratos que deberán ser informados a la Superintendencia.</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rtículo 47º E.- La existencia de contratos como los señalados en el artículo anterior libera al concesionario de distribución de agua potable y de recolección de aguas servidas de su obligación de continuidad de servicio respecto al usuario final al que le prestaba servicio. Si el usuario final solicita a dicho concesionario de distribución y recolección ser reincorporado nuevamente como cliente, la obligatoriedad de servicio dispuesta por las normas generales de esta ley, sólo podrá ser exigida una vez transcurridos 5 años desde tal solicitud.</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El concesionario de distribución y recolección mantendrá, sin embargo, la responsabilidad respecto a la calidad fisicoquímica y bacteriológica del agua transportada a través de sus redes.  Asimismo, dicho concesionario mantendrá su obligación de no ejercer trato discriminatorio entre el referido usuario y los demás conectados a sus redes.  Dichas condiciones serán fiscalizadas por la entidad normativa de acuerdo a sus facultades y en caso de incumplimiento se aplicarán las sanciones contempladas en la ley.</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Sin perjuicio de lo dispuesto en el inciso primero el usuario final podrá convenir con su anterior concesionario de distribución y de recolección un contrato de servicio ocasional o de respald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De igual forma, los usuarios grandes consumidores que reciban servicio de un concesionario de distribución y recolección de acuerdo a las condiciones generales de esta ley, podrán establecer contratos de servicio ocasional o de respaldo con los concesionarios de distribución o recolección a que se refiere el artículo 47º C.</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rtículo 47º F.- Las tarifas de los contratos referidos en el artículo 47º D serán libres, no obstante, deberán ser informadas a la Superintendencia.</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rtículo 47º G.- Los usuarios a que se refiere este Capítulo podrán actuar como clientes libres, esto es, podrán convenir con los prestadores, a través de contratos, tarifas y condiciones de servicio distintas de las fijadas por la autoridad.  Para esto bastará una comunicación por escrito a la Superintendencia conteniendo los antecedentes que señale el reglament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Subsecretario de Economía, Fomento y Reconstrucción, señor Oscar Landerretche, informó que este capítulo fue introducido por el Senado.  Es una materia que tiene gran importancia, mirada desde un punto de vista técnico, y es un complemento del proceso de regulación de servicios públicos que entregan servicios en forma monopólica.  Por lo tanto, lo que se pretende es que se puedan utilizar las redes de distribución de un concesionario, de un productor de agua potable, o de un tratador de aguas servidas.  Se trata de que puedan contratar servicios con grandes clientes, a fin de que se pueda establecer una competencia virtual o probable.  Esto deberá servir tanto al regulador como a la empresa concesionaria para establecer un control sobre las tarifas excesivamente altas o mejorar las condiciones para entregar un servicio que sea efectiv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Señaló que con estas normas se posibilita tener un funcionamiento regular y se asegura que las normas técnicas y que los estándares de calidad sean óptimos.  Además, se establece un procedimiento para solucionar los pagos o compensaciones que deban producirse por concepto de servidumbres involucradas o “peajes”.  Esto último se contempla hacerlo a través de un acuerdo entre las partes o, en caso contrario, a través de un procedimiento pericial en el que deberá intervenir la autoridad.</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gregó que este es un sistema que constituye una novedad a nivel mundial.  Con esto se espera abrir una competencia potencial, contrarrestando conductas monopólicas del concesionario, hasta donde sea posible.  En la práctica, se protege a la totalidad de los usuarios, incluidos los “pequeño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or último, señaló que las empresas concesionarias están  obligadas a permitir que los productores de agua o los tratadores de aguas servidas utilicen las redes existentes.  Sólo pueden operar redes propias cuando no es factible operar a través de las redes de los concesionarios ya establecidos.  La idea es evitar la superposición de concesiones, situación que no parece ser la solución económica más razonabl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Subsecretario de Obras Públicas, señor Guillermo Pickering, señaló que es necesario explicar que existen cuatro tipos diferentes de concesiones en materia sanitaria:  1)  Concesión de producción de agua potable; 2)  Concesión de distribución de agua potable; 3)  Concesión de recolección de aguas servidas, y 4)  Concesión de tratamiento o disposición de aguas servidas.  Explicó que, en general, las empresas que operan en el sector sanitario han pedido su concesión en esas cuatro categorías.  En términos operativos, es posible dividir las concesiones sólo en tres categorías, en razón de que, más allá de las consideraciones económicas, es aconsejable que el manejo de redes de distribución de agua potable y recolección de aguas servidas deba hacerse por una sola empresa.</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Indicó que, con anterioridad a las normas aprobadas por el H. Senado, se producía la siguiente situación: si una empresa productora de agua obtenía una concesión, quedaba a merced de las concesiones de distribución y recolección, las que tenían grandes facultades como, por ejemplo, de expropiación.  Añadió que, con las normas aprobadas por el H. Senado, se obliga a los concesionarios existentes a aceptar, entre otras cosas, la conducción de agua ajena por sus redes.</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Vuestras Comisiones Unidas acordaron discutir y votar separadamente este número 24</w:t>
      </w:r>
      <w:r>
        <w:rPr>
          <w:rFonts w:eastAsia="Arial" w:cs="Arial" w:ascii="Arial" w:hAnsi="Arial"/>
          <w:b/>
          <w:bCs/>
          <w:spacing w:val="-2"/>
          <w:position w:val="-8"/>
          <w:sz w:val="24"/>
          <w:szCs w:val="24"/>
        </w:rPr>
        <w:t>.</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24.-  Agrúpanse los artículos 33º a 47º del Título III como Capítulo I, denominado “Normas Generales” y agrégase, a continuación del Artículo 47º, el siguiente Capítulo II, nuev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w:t>
      </w:r>
      <w:r>
        <w:rPr>
          <w:rFonts w:eastAsia="Arial" w:cs="Arial" w:ascii="Arial" w:hAnsi="Arial"/>
          <w:b/>
          <w:bCs/>
          <w:spacing w:val="-2"/>
          <w:position w:val="-8"/>
          <w:sz w:val="24"/>
          <w:szCs w:val="24"/>
        </w:rPr>
        <w:t>Capítulo II.</w:t>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De los Grandes Consumidores”.</w:t>
      </w:r>
    </w:p>
    <w:p>
      <w:pPr>
        <w:pStyle w:val="Normal"/>
        <w:spacing w:before="0" w:after="120"/>
        <w:jc w:val="both"/>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Puesto en votación el encabezado del número 24, fue aprobado, por la unanimidad de los Diputados presentes</w:t>
      </w:r>
      <w:r>
        <w:rPr>
          <w:rFonts w:eastAsia="Arial" w:cs="Arial" w:ascii="Arial" w:hAnsi="Arial"/>
          <w:b/>
          <w:bCs/>
          <w:spacing w:val="-2"/>
          <w:position w:val="-8"/>
          <w:sz w:val="24"/>
          <w:szCs w:val="24"/>
        </w:rPr>
        <w:t>.</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Artículo 47º A.-  Las empresas concesionarias de servicios de distribución de agua potable y recolección de aguas servidas estarán obligadas a permitir el uso de sus redes por parte de las concesionarias de producción de agua potable o de disposición de aguas servidas que contraten directamente la provisión del servicio respectivo con usuarios finales grandes consumidores que lo soliciten.</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Para efectos de lo dispuesto en el inciso anterior se entenderá como gran consumidor al usuario que de acuerdo a la metodología que defina el Reglamento registre un consumo mensual promedio en el servicio correspondiente que se ubique dentro del 15% de los mayores consumos facturados por el respectivo prestador.  Dicha calificación será permanente.”</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Subsecretario de Obras Públicas, señor Guillermo Pickering, planteó que las inversiones en el área sanitaria son bastante significativas, sobre todo en lo que a tratamiento de aguas se refiere.  Son inversiones que no se recuperan en un período breve.  Por lo tanto, si por la vía de la calificación se altera la condición de gran consumidor, las inversiones que se hubieran realizado para poder atenderlo no se recuperan más.  Por esta razón, quien adquirió la calidad de gran consumidor debe conservarla.  Ello no impide que otros puedan adquirir la misma calificación.</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or último, señaló que la cifra que establece un rango de un 15% para ubicarse como gran consumidor pareciera ser arbitraria.  Por lo tanto, sería perfectamente factible fijar otra.</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28"/>
          <w:szCs w:val="28"/>
        </w:rPr>
        <w:t>*</w:t>
      </w:r>
      <w:r>
        <w:rPr>
          <w:rFonts w:eastAsia="Arial" w:cs="Arial" w:ascii="Arial" w:hAnsi="Arial"/>
          <w:i/>
          <w:iCs/>
          <w:spacing w:val="-2"/>
          <w:position w:val="-8"/>
          <w:sz w:val="24"/>
          <w:szCs w:val="24"/>
        </w:rPr>
        <w:t xml:space="preserve">  Los Diputados señores Orpis, Vargas, Taladriz, Masferrer y Ribera formularon una indicación para modificar el texto del artículo 47º A en la siguiente forma</w:t>
      </w:r>
      <w:r>
        <w:rPr>
          <w:rFonts w:eastAsia="Arial" w:cs="Arial" w:ascii="Arial" w:hAnsi="Arial"/>
          <w:spacing w:val="-2"/>
          <w:position w:val="-8"/>
          <w:sz w:val="24"/>
          <w:szCs w:val="24"/>
        </w:rPr>
        <w:t>:</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a)  Para eliminar, en el inciso primero del artículo 47º A, la palabra “grande”, y</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b)  Para eliminar el inciso segundo del artículo 47º A.”</w:t>
      </w:r>
    </w:p>
    <w:p>
      <w:pPr>
        <w:pStyle w:val="Normal"/>
        <w:spacing w:before="0" w:after="120"/>
        <w:jc w:val="both"/>
        <w:rPr/>
      </w:pPr>
      <w:r>
        <w:rPr>
          <w:rFonts w:eastAsia="Arial" w:cs="Arial" w:ascii="Arial" w:hAnsi="Arial"/>
          <w:spacing w:val="-2"/>
          <w:position w:val="-8"/>
          <w:sz w:val="24"/>
          <w:szCs w:val="24"/>
        </w:rPr>
        <w:tab/>
        <w:t xml:space="preserve">-  </w:t>
      </w:r>
      <w:r>
        <w:rPr>
          <w:rFonts w:eastAsia="Arial" w:cs="Arial" w:ascii="Arial" w:hAnsi="Arial"/>
          <w:b/>
          <w:bCs/>
          <w:spacing w:val="-2"/>
          <w:position w:val="-8"/>
          <w:sz w:val="24"/>
          <w:szCs w:val="24"/>
          <w:u w:val="single"/>
        </w:rPr>
        <w:t>Puesta en votación la indicación, fue rechazada por mayoría de votos.</w:t>
      </w:r>
    </w:p>
    <w:p>
      <w:pPr>
        <w:pStyle w:val="Normal"/>
        <w:spacing w:before="0" w:after="120"/>
        <w:jc w:val="both"/>
        <w:rPr/>
      </w:pPr>
      <w:r>
        <w:rPr>
          <w:rFonts w:eastAsia="Arial" w:cs="Arial" w:ascii="Arial" w:hAnsi="Arial"/>
          <w:b/>
          <w:bCs/>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32"/>
          <w:szCs w:val="32"/>
        </w:rPr>
        <w:t xml:space="preserve"> </w:t>
      </w:r>
      <w:r>
        <w:rPr>
          <w:rFonts w:eastAsia="Arial" w:cs="Arial" w:ascii="Arial" w:hAnsi="Arial"/>
          <w:i/>
          <w:iCs/>
          <w:spacing w:val="-2"/>
          <w:position w:val="-8"/>
          <w:sz w:val="24"/>
          <w:szCs w:val="24"/>
        </w:rPr>
        <w:t xml:space="preserve"> Los Diputados señores Ribera, Masferrer y Taladriz, formularon una indicación para modificar el texto del artículo 47º A, en la siguiente forma:</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  Para introducir, en el inciso segundo del artículo 47º A, luego de la palabra “promedio”, la expresión “en el último período de calificación”, y</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b)  Para sustituir la frase final del inciso segundo del artículo 47º A por la siguiente : “Dicha calificación se efectuará anualmente, manteniendo el calificado la calidad de gran consumidor por un lapso de cinco años.”</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Puesta en votación la indicación, fue rechazada por mayoría de votos.</w:t>
      </w:r>
    </w:p>
    <w:p>
      <w:pPr>
        <w:pStyle w:val="Normal"/>
        <w:spacing w:before="0" w:after="120"/>
        <w:jc w:val="both"/>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Puesto en votación el artículo 47º A, fue aprobado por la unanimidad de los Diputados presentes</w:t>
      </w:r>
      <w:r>
        <w:rPr>
          <w:rFonts w:eastAsia="Arial" w:cs="Arial" w:ascii="Arial" w:hAnsi="Arial"/>
          <w:b/>
          <w:bCs/>
          <w:spacing w:val="-2"/>
          <w:position w:val="-8"/>
          <w:sz w:val="24"/>
          <w:szCs w:val="24"/>
        </w:rPr>
        <w:t>.</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ind w:firstLine="567"/>
        <w:jc w:val="both"/>
        <w:rPr/>
      </w:pPr>
      <w:r>
        <w:rPr>
          <w:rFonts w:eastAsia="Arial" w:cs="Arial" w:ascii="Arial" w:hAnsi="Arial"/>
          <w:i/>
          <w:iCs/>
          <w:spacing w:val="-2"/>
          <w:position w:val="-8"/>
          <w:sz w:val="24"/>
          <w:szCs w:val="24"/>
        </w:rPr>
        <w:tab/>
      </w:r>
      <w:r>
        <w:rPr>
          <w:rFonts w:eastAsia="Arial" w:cs="Arial" w:ascii="Arial" w:hAnsi="Arial"/>
          <w:i/>
          <w:iCs/>
          <w:sz w:val="24"/>
          <w:szCs w:val="24"/>
        </w:rPr>
        <w:t>“Artículo 47º B.-  La obligación señalada en el artículo precedente se formalizará mediante contrato entre el propietario de las redes y el interesado en utilizarlas y quedará sujeta al cumplimiento de las siguientes condicione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1.- Las condiciones de uso de las redes deberán ser factibles técnicamente y no podrán afectar a otros usuarios dentro del territorio operacional de la concesionaria de distribución y recolección ni a los cuerpos receptores de las aguas servidas. Para estos efectos los interesados deberán solicitar un informe de la Superintendencia de Servicios Sanitarios, la que deberá requerir los antecedentes del respectivo concesionari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2.- El propietario de las redes tendrá derecho a recibir un pago como contraprestación por su uso, el que será acordado entre las partes. Dicho pago corresponderá al costo de distribución de agua potable o de recolección de agua servida calculado sobre la base de la metodología establecida en el decreto con fuerza de ley Nº 70, del Ministerio de Obras Públicas, de 1988. A este costo deberán adicionarse los costos de ampliación de las instalaciones a prorrata de su uso si correspondiere, los costos por concepto de medición y control de las características físicas, químicas y bacteriológicas del agua a transportar y otros costos o compensaciones que se consideren relevante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Mediante decreto supremo del Ministerio de Obras Públicas, el que deberá llevar, además, la firma del Ministro de Economía, Fomento y Reconstrucción, se establecerá una metodología para la determinación de los cobros por uso de las rede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3.- Será facultad de la Superintendencia fiscalizar las condiciones de calidad y continuidad de servicio de los contratos que se establezcan.</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4.- En caso de no haber acuerdo respecto de las condiciones técnicas del uso de las redes o de los cobros, las discrepancias serán resueltas por una comisión de tres peritos, nombrados uno por el concesionario propietario de las redes, otro por el interesado en utilizarlas y el tercero elegido por la Superintendencia de entre una lista de expertos que deberá mantener dicha entidad para estos efectos. Los honorarios de la Comisión se pagarán por mitades entre el concesionario y el interesado. Los acuerdos de la Comisión serán definitivo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os plazos y procedimientos de la referida Comisión serán establecidos mediante resolución de la Superintendencia, sin perjuicio de que por acuerdo de las partes se utilicen otros distintos.</w:t>
      </w:r>
    </w:p>
    <w:p>
      <w:pPr>
        <w:pStyle w:val="Normal"/>
        <w:spacing w:before="0" w:after="120"/>
        <w:ind w:firstLine="567"/>
        <w:jc w:val="both"/>
        <w:rPr/>
      </w:pPr>
      <w:r>
        <w:rPr>
          <w:rFonts w:eastAsia="Arial" w:cs="Arial" w:ascii="Arial" w:hAnsi="Arial"/>
          <w:i/>
          <w:iCs/>
          <w:sz w:val="24"/>
          <w:szCs w:val="24"/>
        </w:rPr>
        <w:tab/>
        <w:t>Lo anterior es sin perjuicio de las facultades de la Comisión Resolutiva creada mediante decreto ley Nº</w:t>
      </w:r>
      <w:r>
        <w:rPr>
          <w:rFonts w:eastAsia="Arial" w:cs="Arial" w:ascii="Arial" w:hAnsi="Arial"/>
          <w:sz w:val="24"/>
          <w:szCs w:val="24"/>
        </w:rPr>
        <w:t xml:space="preserve"> </w:t>
      </w:r>
      <w:r>
        <w:rPr>
          <w:rFonts w:eastAsia="Arial" w:cs="Arial" w:ascii="Arial" w:hAnsi="Arial"/>
          <w:i/>
          <w:iCs/>
          <w:sz w:val="24"/>
          <w:szCs w:val="24"/>
        </w:rPr>
        <w:t>211, de 1973.”</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artículo 47 B, fue aprobado, sin debate, por la unanimidad de los Diputados presentes</w:t>
      </w:r>
      <w:r>
        <w:rPr>
          <w:rFonts w:eastAsia="Arial" w:cs="Arial" w:ascii="Arial" w:hAnsi="Arial"/>
          <w:spacing w:val="-2"/>
          <w:position w:val="-8"/>
          <w:sz w:val="24"/>
          <w:szCs w:val="24"/>
        </w:rPr>
        <w:t>.</w:t>
      </w:r>
    </w:p>
    <w:p>
      <w:pPr>
        <w:pStyle w:val="Normal"/>
        <w:spacing w:before="0" w:after="120"/>
        <w:ind w:firstLine="567"/>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47º C.- En caso que no fuera posible la utilización de las redes del concesionario de distribución y recolección, ya sea por razones técnicas o económicas, el concesionario de producción o disposición según corresponda, podrá extender sus propias instalaciones para prestar servicio a los usuarios finales grandes consumidores interesados. Para estos efectos el prestador adquirirá la condición de concesionario de distribución o recolección según corresponda, lo que se formalizará de acuerdo a lo dispuesto en los artículos 17º y siguientes de esta ley.</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En virtud de lo anterior el prestador sólo tendrá obligatoriedad de servicio respecto de usuarios grandes consumidores que la Superintendencia determine fundadamente como conveniente y factibles de atender por dicho prestador. Dicha obligatoriedad quedará condicionada a la aceptación del usuario respectivo.”</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i/>
          <w:iCs/>
          <w:sz w:val="32"/>
          <w:szCs w:val="32"/>
        </w:rPr>
        <w:t>*</w:t>
      </w:r>
      <w:r>
        <w:rPr>
          <w:rFonts w:eastAsia="Arial" w:cs="Arial" w:ascii="Arial" w:hAnsi="Arial"/>
          <w:i/>
          <w:iCs/>
          <w:sz w:val="24"/>
          <w:szCs w:val="24"/>
        </w:rPr>
        <w:t xml:space="preserve">  El Diputado señor Orpis formuló una indicación para reemplazar el inciso primero del artículo 47º C por el siguiente:</w:t>
      </w:r>
    </w:p>
    <w:p>
      <w:pPr>
        <w:pStyle w:val="Normal"/>
        <w:spacing w:before="0" w:after="120"/>
        <w:ind w:firstLine="567"/>
        <w:jc w:val="both"/>
        <w:rPr>
          <w:rFonts w:ascii="Arial" w:hAnsi="Arial" w:eastAsia="Arial" w:cs="Arial"/>
          <w:b/>
          <w:b/>
          <w:bCs/>
          <w:i/>
          <w:i/>
          <w:iCs/>
          <w:sz w:val="24"/>
          <w:szCs w:val="24"/>
        </w:rPr>
      </w:pPr>
      <w:r>
        <w:rPr>
          <w:i/>
          <w:iCs/>
          <w:sz w:val="22"/>
          <w:szCs w:val="22"/>
        </w:rPr>
        <w:tab/>
      </w:r>
      <w:r>
        <w:rPr>
          <w:rFonts w:eastAsia="Arial" w:cs="Arial" w:ascii="Arial" w:hAnsi="Arial"/>
          <w:i/>
          <w:iCs/>
          <w:sz w:val="24"/>
          <w:szCs w:val="24"/>
        </w:rPr>
        <w:t>“En todo caso, el concesionario siempre podrá construir sus propias redes. Para estos efectos, el prestador adquirirá la condición de concesionario de distribución o recolección, según corresponda, lo que se formalizará de acuerdo a lo dispuesto en los artículos 17º y siguientes de esta ley.”</w:t>
      </w:r>
    </w:p>
    <w:p>
      <w:pPr>
        <w:pStyle w:val="Normal"/>
        <w:spacing w:before="0" w:after="120"/>
        <w:ind w:firstLine="567"/>
        <w:jc w:val="both"/>
        <w:rPr/>
      </w:pPr>
      <w:r>
        <w:rPr>
          <w:rFonts w:eastAsia="Arial" w:cs="Arial" w:ascii="Arial" w:hAnsi="Arial"/>
          <w:b/>
          <w:bCs/>
          <w:sz w:val="24"/>
          <w:szCs w:val="24"/>
        </w:rPr>
        <w:tab/>
        <w:t xml:space="preserve">-  </w:t>
      </w:r>
      <w:r>
        <w:rPr>
          <w:rFonts w:eastAsia="Arial" w:cs="Arial" w:ascii="Arial" w:hAnsi="Arial"/>
          <w:b/>
          <w:bCs/>
          <w:sz w:val="24"/>
          <w:szCs w:val="24"/>
          <w:u w:val="single"/>
        </w:rPr>
        <w:t>Puesta en votación la indicación, fue rechazada por mayoría de votos</w:t>
      </w:r>
      <w:r>
        <w:rPr>
          <w:rFonts w:eastAsia="Arial" w:cs="Arial" w:ascii="Arial" w:hAnsi="Arial"/>
          <w:b/>
          <w:bCs/>
          <w:sz w:val="24"/>
          <w:szCs w:val="24"/>
        </w:rPr>
        <w:t>.</w:t>
      </w:r>
    </w:p>
    <w:p>
      <w:pPr>
        <w:pStyle w:val="Normal"/>
        <w:spacing w:before="0" w:after="120"/>
        <w:ind w:firstLine="567"/>
        <w:jc w:val="both"/>
        <w:rPr>
          <w:rFonts w:ascii="Arial" w:hAnsi="Arial" w:eastAsia="Arial" w:cs="Arial"/>
          <w:sz w:val="24"/>
          <w:szCs w:val="24"/>
        </w:rPr>
      </w:pPr>
      <w:r>
        <w:rPr>
          <w:rFonts w:eastAsia="Arial" w:cs="Arial" w:ascii="Arial" w:hAnsi="Arial"/>
          <w:b/>
          <w:bCs/>
          <w:sz w:val="24"/>
          <w:szCs w:val="24"/>
        </w:rPr>
        <w:tab/>
        <w:t xml:space="preserve">-  </w:t>
      </w:r>
      <w:r>
        <w:rPr>
          <w:rFonts w:eastAsia="Arial" w:cs="Arial" w:ascii="Arial" w:hAnsi="Arial"/>
          <w:b/>
          <w:bCs/>
          <w:sz w:val="24"/>
          <w:szCs w:val="24"/>
          <w:u w:val="single"/>
        </w:rPr>
        <w:t>Puesto en votación el artículo 47º C, fue aprobado, sin debate, por mayoría de votos</w:t>
      </w:r>
      <w:r>
        <w:rPr>
          <w:rFonts w:eastAsia="Arial" w:cs="Arial" w:ascii="Arial" w:hAnsi="Arial"/>
          <w:b/>
          <w:bCs/>
          <w:sz w:val="24"/>
          <w:szCs w:val="24"/>
        </w:rPr>
        <w:t>.</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ind w:firstLine="567"/>
        <w:jc w:val="both"/>
        <w:rPr/>
      </w:pPr>
      <w:r>
        <w:rPr>
          <w:rFonts w:eastAsia="Arial" w:cs="Arial" w:ascii="Arial" w:hAnsi="Arial"/>
          <w:sz w:val="24"/>
          <w:szCs w:val="24"/>
        </w:rPr>
        <w:tab/>
      </w:r>
      <w:r>
        <w:rPr>
          <w:rFonts w:eastAsia="Arial" w:cs="Arial" w:ascii="Arial" w:hAnsi="Arial"/>
          <w:i/>
          <w:iCs/>
          <w:sz w:val="24"/>
          <w:szCs w:val="24"/>
        </w:rPr>
        <w:t>“Artículo 47º D.- La prestación del servicio entre el concesionario de producción de agua potable o de disposición de aguas servidas y el usuario final, utilizando redes propias o de otros concesionarios, en los términos dispuestos en los artículos anteriores, se formalizará mediante contratos que deberán ser informados a la Superintendencia.”</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o en votación el artículo 47º D, fue aprobado, sin debate, por la unanimidad de los Diputados presentes.</w:t>
      </w:r>
    </w:p>
    <w:p>
      <w:pPr>
        <w:pStyle w:val="Normal"/>
        <w:spacing w:before="0" w:after="120"/>
        <w:ind w:firstLine="567"/>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567"/>
        <w:jc w:val="both"/>
        <w:rPr/>
      </w:pPr>
      <w:r>
        <w:rPr>
          <w:rFonts w:eastAsia="Arial" w:cs="Arial" w:ascii="Arial" w:hAnsi="Arial"/>
          <w:sz w:val="24"/>
          <w:szCs w:val="24"/>
        </w:rPr>
        <w:tab/>
      </w:r>
      <w:r>
        <w:rPr>
          <w:rFonts w:eastAsia="Arial" w:cs="Arial" w:ascii="Arial" w:hAnsi="Arial"/>
          <w:i/>
          <w:iCs/>
          <w:sz w:val="24"/>
          <w:szCs w:val="24"/>
        </w:rPr>
        <w:t>“Artículo 47º E.- La existencia de contratos como los señalados en el artículo anterior libera al concesionario de distribución de agua potable y de recolección de aguas servidas de su obligación de continuidad de servicio respecto al usuario final al que le prestaba servicio. Si el usuario final solicita a dicho concesionario de distribución y recolección ser reincorporado nuevamente como cliente, la obligatoriedad de servicio dispuesta por las normas generales de esta ley, sólo podrá ser exigida una vez transcurridos 5 años desde tal solicitud.</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El concesionario de distribución y recolección mantendrá, sin embargo, la responsabilidad respecto a la calidad fisicoquímica y bacteriológica del agua transportada a través de sus redes.  Asimismo, dicho concesionario mantendrá su obligación de no ejercer trato discriminatorio entre el referido usuario y los demás conectados a sus redes.  Dichas condiciones serán fiscalizadas por la entidad normativa de acuerdo a sus facultades y en caso de incumplimiento se aplicarán las sanciones contempladas en la ley.</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Sin perjuicio de lo dispuesto en el inciso primero el usuario final podrá convenir con su anterior concesionario de distribución y de recolección un contrato de servicio ocasional o de respald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De igual forma, los usuarios grandes consumidores que reciban servicio de un concesionario de distribución y recolección de acuerdo a las condiciones generales de esta ley, podrán establecer contratos de servicio ocasional o de respaldo con los concesionarios de distribución o recolección a que se refiere el artículo 47º C.”</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o en votación el artículo 47º E, fue aprobado, sin debate, por la unanimidad de los Diputados presentes</w:t>
      </w:r>
      <w:r>
        <w:rPr>
          <w:rFonts w:eastAsia="Arial" w:cs="Arial" w:ascii="Arial" w:hAnsi="Arial"/>
          <w:b/>
          <w:bCs/>
          <w:sz w:val="24"/>
          <w:szCs w:val="24"/>
        </w:rPr>
        <w:t>.</w:t>
      </w:r>
    </w:p>
    <w:p>
      <w:pPr>
        <w:pStyle w:val="Normal"/>
        <w:spacing w:before="0" w:after="120"/>
        <w:ind w:firstLine="567"/>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567"/>
        <w:jc w:val="both"/>
        <w:rPr/>
      </w:pPr>
      <w:r>
        <w:rPr>
          <w:rFonts w:eastAsia="Arial" w:cs="Arial" w:ascii="Arial" w:hAnsi="Arial"/>
          <w:sz w:val="24"/>
          <w:szCs w:val="24"/>
        </w:rPr>
        <w:tab/>
      </w:r>
      <w:r>
        <w:rPr>
          <w:rFonts w:eastAsia="Arial" w:cs="Arial" w:ascii="Arial" w:hAnsi="Arial"/>
          <w:i/>
          <w:iCs/>
          <w:sz w:val="24"/>
          <w:szCs w:val="24"/>
        </w:rPr>
        <w:t>“Artículo 47º F.- Las tarifas de los contratos referidos en el artículo 47º D serán libres, no obstante, deberán ser informadas a la Superintendencia</w:t>
      </w:r>
      <w:r>
        <w:rPr>
          <w:rFonts w:eastAsia="Arial" w:cs="Arial" w:ascii="Arial" w:hAnsi="Arial"/>
          <w:sz w:val="24"/>
          <w:szCs w:val="24"/>
        </w:rPr>
        <w:t>.”</w:t>
      </w:r>
    </w:p>
    <w:p>
      <w:pPr>
        <w:pStyle w:val="Normal"/>
        <w:spacing w:before="0" w:after="120"/>
        <w:ind w:firstLine="567"/>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o en votación el artículo 47º F, fue aprobado, sin debate, por la unanimidad de los Diputados presentes.</w:t>
      </w:r>
    </w:p>
    <w:p>
      <w:pPr>
        <w:pStyle w:val="Normal"/>
        <w:spacing w:before="0" w:after="120"/>
        <w:ind w:firstLine="567"/>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567"/>
        <w:jc w:val="both"/>
        <w:rPr/>
      </w:pPr>
      <w:r>
        <w:rPr>
          <w:rFonts w:eastAsia="Arial" w:cs="Arial" w:ascii="Arial" w:hAnsi="Arial"/>
          <w:sz w:val="24"/>
          <w:szCs w:val="24"/>
        </w:rPr>
        <w:tab/>
        <w:t>“</w:t>
      </w:r>
      <w:r>
        <w:rPr>
          <w:rFonts w:eastAsia="Arial" w:cs="Arial" w:ascii="Arial" w:hAnsi="Arial"/>
          <w:i/>
          <w:iCs/>
          <w:sz w:val="24"/>
          <w:szCs w:val="24"/>
        </w:rPr>
        <w:t>Artículo 47º G.-  Los usuarios a que se refiere este capítulo podrán actuar como clientes libres, esto es, podrán convenir con los prestadores, a través de contratos, tarifas y condiciones de servicio distintas a las fijadas por la autoridad.  Para esto bastará una comunicación por escrito a la Superintendencia conteniendo los antecedentes que señale el reglamento.”</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o en votación el artículo 47º G, fue aprobado, sin debate, por la unanimidad de los Diputados presentes</w:t>
      </w:r>
      <w:r>
        <w:rPr>
          <w:rFonts w:eastAsia="Arial" w:cs="Arial" w:ascii="Arial" w:hAnsi="Arial"/>
          <w:sz w:val="24"/>
          <w:szCs w:val="24"/>
        </w:rPr>
        <w:t>.</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spacing w:before="0" w:after="120"/>
        <w:ind w:firstLine="567"/>
        <w:jc w:val="both"/>
        <w:rPr/>
      </w:pPr>
      <w:r>
        <w:rPr>
          <w:rFonts w:eastAsia="Arial" w:cs="Arial" w:ascii="Arial" w:hAnsi="Arial"/>
          <w:sz w:val="24"/>
          <w:szCs w:val="24"/>
        </w:rPr>
        <w:tab/>
      </w:r>
      <w:r>
        <w:rPr>
          <w:rFonts w:eastAsia="Arial" w:cs="Arial" w:ascii="Arial" w:hAnsi="Arial"/>
          <w:b/>
          <w:bCs/>
          <w:i/>
          <w:iCs/>
          <w:sz w:val="32"/>
          <w:szCs w:val="32"/>
        </w:rPr>
        <w:t>*</w:t>
      </w:r>
      <w:r>
        <w:rPr>
          <w:rFonts w:eastAsia="Arial" w:cs="Arial" w:ascii="Arial" w:hAnsi="Arial"/>
          <w:i/>
          <w:iCs/>
          <w:sz w:val="24"/>
          <w:szCs w:val="24"/>
        </w:rPr>
        <w:t xml:space="preserve">  El Presidente de la República formuló una indicación para agregar el siguiente artículo 47 H:</w:t>
      </w:r>
    </w:p>
    <w:p>
      <w:pPr>
        <w:pStyle w:val="Normal"/>
        <w:spacing w:before="0" w:after="120"/>
        <w:ind w:firstLine="567"/>
        <w:jc w:val="both"/>
        <w:rPr>
          <w:rFonts w:ascii="Arial" w:hAnsi="Arial" w:eastAsia="Arial" w:cs="Arial"/>
          <w:sz w:val="24"/>
          <w:szCs w:val="24"/>
        </w:rPr>
      </w:pPr>
      <w:r>
        <w:rPr>
          <w:rFonts w:eastAsia="Arial" w:cs="Arial" w:ascii="Arial" w:hAnsi="Arial"/>
          <w:i/>
          <w:iCs/>
          <w:sz w:val="24"/>
          <w:szCs w:val="24"/>
        </w:rPr>
        <w:tab/>
        <w:t>“Artículo 47 H.-  La prohibición de superposición de concesiones dispuesta en el artículo 10 de esta ley, no será aplicable a los casos señalados en este Capítulo.”.</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sin debate, por la unanimidad de los Diputados presentes</w:t>
      </w:r>
      <w:r>
        <w:rPr>
          <w:rFonts w:eastAsia="Arial" w:cs="Arial" w:ascii="Arial" w:hAnsi="Arial"/>
          <w:b/>
          <w:bCs/>
          <w:sz w:val="24"/>
          <w:szCs w:val="24"/>
        </w:rPr>
        <w:t>.</w:t>
      </w:r>
    </w:p>
    <w:p>
      <w:pPr>
        <w:pStyle w:val="Normal"/>
        <w:spacing w:before="0" w:after="120"/>
        <w:ind w:firstLine="567"/>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spacing w:before="0" w:after="120"/>
        <w:ind w:firstLine="567"/>
        <w:jc w:val="center"/>
        <w:rPr>
          <w:rFonts w:ascii="Arial" w:hAnsi="Arial" w:eastAsia="Arial" w:cs="Arial"/>
          <w:b/>
          <w:b/>
          <w:bCs/>
          <w:sz w:val="24"/>
          <w:szCs w:val="24"/>
        </w:rPr>
      </w:pPr>
      <w:r>
        <w:rPr>
          <w:rFonts w:eastAsia="Arial" w:cs="Arial" w:ascii="Arial" w:hAnsi="Arial"/>
          <w:b/>
          <w:bCs/>
          <w:sz w:val="24"/>
          <w:szCs w:val="24"/>
        </w:rPr>
        <w:t>Nº 25).</w:t>
      </w:r>
    </w:p>
    <w:p>
      <w:pPr>
        <w:pStyle w:val="Normal"/>
        <w:spacing w:before="0" w:after="120"/>
        <w:ind w:firstLine="567"/>
        <w:jc w:val="both"/>
        <w:rPr/>
      </w:pPr>
      <w:r>
        <w:rPr>
          <w:rFonts w:eastAsia="Arial" w:cs="Arial" w:ascii="Arial" w:hAnsi="Arial"/>
          <w:sz w:val="24"/>
          <w:szCs w:val="24"/>
        </w:rPr>
        <w:tab/>
      </w:r>
      <w:r>
        <w:rPr>
          <w:rFonts w:eastAsia="Arial" w:cs="Arial" w:ascii="Arial" w:hAnsi="Arial"/>
          <w:i/>
          <w:iCs/>
          <w:sz w:val="24"/>
          <w:szCs w:val="24"/>
        </w:rPr>
        <w:t>El H. Senado aprobó sustituir el artículo 48º por el siguiente:</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48º.-  Dentro de su territorio operacional la concesionaria de servicios sanitarios estará obligada a certificar la factibilidad de servici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Podrá, también, otorgar certificados de factibilidad el único postulante a una concesión de servicio sanitario, con posterioridad al acto público establecido en el artículo 14º y condicionando tal factibilidad a la adjudicación definitiva de la concesión, previo informe favorable de la entidad normativa.”</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texto vigente del artículo 48 dispone que “el prestador podrá condicionar la obligatoriedad de prestación de los servicios a la total tramitación de las servidumbres que condicionan la factibilidad del proyecto del interesado.”</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o en votación el número 25), que sustituye el artículo 48º, fue aprobado, sin debate, por la unanimidad de los Diputados presentes</w:t>
      </w:r>
      <w:r>
        <w:rPr>
          <w:rFonts w:eastAsia="Arial" w:cs="Arial" w:ascii="Arial" w:hAnsi="Arial"/>
          <w:b/>
          <w:bCs/>
          <w:sz w:val="24"/>
          <w:szCs w:val="24"/>
        </w:rPr>
        <w:t>.</w:t>
      </w:r>
    </w:p>
    <w:p>
      <w:pPr>
        <w:pStyle w:val="Normal"/>
        <w:spacing w:before="0" w:after="120"/>
        <w:ind w:firstLine="567"/>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567"/>
        <w:jc w:val="center"/>
        <w:rPr>
          <w:rFonts w:ascii="Arial" w:hAnsi="Arial" w:eastAsia="Arial" w:cs="Arial"/>
          <w:b/>
          <w:b/>
          <w:bCs/>
          <w:sz w:val="24"/>
          <w:szCs w:val="24"/>
        </w:rPr>
      </w:pPr>
      <w:r>
        <w:rPr>
          <w:rFonts w:eastAsia="Arial" w:cs="Arial" w:ascii="Arial" w:hAnsi="Arial"/>
          <w:b/>
          <w:bCs/>
          <w:sz w:val="24"/>
          <w:szCs w:val="24"/>
        </w:rPr>
        <w:t>Nº 26).</w:t>
      </w:r>
    </w:p>
    <w:p>
      <w:pPr>
        <w:pStyle w:val="Normal"/>
        <w:spacing w:before="0" w:after="120"/>
        <w:ind w:firstLine="567"/>
        <w:jc w:val="both"/>
        <w:rPr/>
      </w:pPr>
      <w:r>
        <w:rPr>
          <w:rFonts w:eastAsia="Arial" w:cs="Arial" w:ascii="Arial" w:hAnsi="Arial"/>
          <w:sz w:val="24"/>
          <w:szCs w:val="24"/>
        </w:rPr>
        <w:tab/>
      </w:r>
      <w:r>
        <w:rPr>
          <w:rFonts w:eastAsia="Arial" w:cs="Arial" w:ascii="Arial" w:hAnsi="Arial"/>
          <w:i/>
          <w:iCs/>
          <w:sz w:val="24"/>
          <w:szCs w:val="24"/>
        </w:rPr>
        <w:t>El H. Senado aprobó sustituir el artículo 51º por el siguiente:</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51º.-  Las condiciones que regulen la prestación de los servicios entre prestadores y los usuarios, los niveles de calidad exigidos en la obtención de los usuarios y en la prestación de los servicios y las disposiciones técnicas que regulen el diseño, construcción y puesta en explotación de las instalaciones domiciliarias de agua potable y de alcantarillado de aguas servidas, serán establecidas en los respectivos reglamento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artículo 51 vigente señala que “las condiciones que regulan la prestación de los servicios entre los prestadores y los usuarios y las disposiciones técnicas que regulen el diseño, construcción y puesta en explotación de las instalaciones domiciliarias de agua potable y de alcantarillado de aguas servidas, serán establecidas en un reglament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o en votación el número 26, que sustituye el artículo 51, fue aprobado, sin debate, por la unanimidad de los Diputados presentes</w:t>
      </w:r>
      <w:r>
        <w:rPr>
          <w:rFonts w:eastAsia="Arial" w:cs="Arial" w:ascii="Arial" w:hAnsi="Arial"/>
          <w:sz w:val="24"/>
          <w:szCs w:val="24"/>
          <w:u w:val="single"/>
        </w:rPr>
        <w:t>.</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spacing w:before="0" w:after="120"/>
        <w:ind w:firstLine="567"/>
        <w:jc w:val="center"/>
        <w:rPr>
          <w:rFonts w:ascii="Arial" w:hAnsi="Arial" w:eastAsia="Arial" w:cs="Arial"/>
          <w:b/>
          <w:b/>
          <w:bCs/>
          <w:sz w:val="24"/>
          <w:szCs w:val="24"/>
        </w:rPr>
      </w:pPr>
      <w:r>
        <w:rPr>
          <w:rFonts w:eastAsia="Arial" w:cs="Arial" w:ascii="Arial" w:hAnsi="Arial"/>
          <w:b/>
          <w:bCs/>
          <w:sz w:val="24"/>
          <w:szCs w:val="24"/>
        </w:rPr>
        <w:t>Nº 27).</w:t>
      </w:r>
    </w:p>
    <w:p>
      <w:pPr>
        <w:pStyle w:val="Normal"/>
        <w:spacing w:before="0" w:after="120"/>
        <w:ind w:firstLine="567"/>
        <w:jc w:val="both"/>
        <w:rPr/>
      </w:pPr>
      <w:r>
        <w:rPr>
          <w:rFonts w:eastAsia="Arial" w:cs="Arial" w:ascii="Arial" w:hAnsi="Arial"/>
          <w:sz w:val="24"/>
          <w:szCs w:val="24"/>
        </w:rPr>
        <w:tab/>
      </w:r>
      <w:r>
        <w:rPr>
          <w:rFonts w:eastAsia="Arial" w:cs="Arial" w:ascii="Arial" w:hAnsi="Arial"/>
          <w:i/>
          <w:iCs/>
          <w:sz w:val="24"/>
          <w:szCs w:val="24"/>
        </w:rPr>
        <w:t>El H. Senado aprobó sustituir el artículo 53 por el siguiente:</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ab/>
        <w:t>“Artículo 53º.-  Para los fines de esta ley se entenderá por:</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  Instalación domiciliaria de agua potable:  las obras necesarias para dotar de este servicio a un inmueble desde la salida de la llave de paso colocada a continuación del medidor o de los sistemas propios de abastecimiento de agua potable, hasta los artefacto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b) Instalación domiciliaria de alcantarillado de aguas servidas: las obras necesarias para evacuar las aguas servidas domésticas del inmueble, desde los artefactos hasta la última cámara domiciliaria, inclusive, o hasta los sistemas propios de disposición.</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c) Arranque de agua potable: el tramo de la red pública de distribución, comprendido desde el punto de su conexión a la tubería de distribución hasta la llave de paso colocada después del medidor, inclusive.</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d) Unión domiciliaria de alcantarillado: el tramo de la red pública de recolección comprendido desde su punto de empalme a la tubería de recolección, hasta la última cámara de inspección domiciliaria exclusive.</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e) Redes públicas de distribución de agua potable: son aquellas instalaciones exigidas por la urbanización conforme a la ley, inclusive los arranques de agua potable operadas y administradas por el prestador del servicio público de distribución, a las que se conectan las instalaciones domiciliarias de agua potable.</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f)  Redes públicas de recolección de aguas servidas: aquellas instalaciones exigidas por la urbanización conforme a la ley, incluyendo las uniones domiciliarias de alcantarillado, operadas y administradas por el prestador del servicio público de recolección, a las que se empalman las instalaciones domiciliarias de alcantarillado de aguas servida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g)  Conexión: es la unión física del arranque de agua potable y la tubería de la red pública de distribución.</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h  Empalme: es la unión física entre la unión domiciliaria de alcantarillado y la tubería de la red pública de recolección.</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i)  Ultima cámara domiciliaria: es la cámara ubicada dentro de la propiedad del usuario, que está más próxima  al colector público de aguas servida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 xml:space="preserve">j)  Usuarios o clientes de un prestador de servicio público de distribución de agua potable o de recolección de aguas servidas: la persona natural o jurídica que habite o resida en el inmueble que recibe el servicio. </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k)  Programa de desarrollo: es el programa de inversiones para un horizonte de tiempo dado, cuyo objeto es permitir al prestador reponer, extender y ampliar sus instalaciones, a fin de responder a los requerimientos de la demanda del servici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 Zona de concesión o territorio operacional según corresponda: es el área geográfica delimitada en extensión territorial y cota, donde existe obligatoriedad de servicio para las concesionarias de distribución de agua potable y de recolección de aguas servida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m) Certificado de factibilidad: es el documento formal emitido por las concesionarias de servicios sanitarios, mediante el cual asumen la obligación de otorgar los servicios a un futuro usuario, expresando los términos y condiciones para tal efect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n) Redes públicas: son aquéllas que estando instaladas en bienes nacionales de uso público están destinadas al servicio sanitario respectivo.”</w:t>
      </w:r>
    </w:p>
    <w:p>
      <w:pPr>
        <w:pStyle w:val="Normal"/>
        <w:tabs>
          <w:tab w:val="clear" w:pos="708"/>
          <w:tab w:val="left" w:pos="576" w:leader="none"/>
        </w:tabs>
        <w:spacing w:before="0" w:after="120"/>
        <w:ind w:firstLine="567"/>
        <w:rPr>
          <w:b/>
          <w:b/>
          <w:bCs/>
          <w:sz w:val="22"/>
          <w:szCs w:val="22"/>
        </w:rPr>
      </w:pPr>
      <w:r>
        <w:rPr>
          <w:rFonts w:eastAsia="Arial" w:cs="Arial" w:ascii="Arial" w:hAnsi="Arial"/>
          <w:spacing w:val="-2"/>
          <w:position w:val="-8"/>
          <w:sz w:val="24"/>
          <w:szCs w:val="24"/>
        </w:rPr>
        <w:tab/>
        <w:tab/>
        <w:t>El artículo 53 vigente dispone lo siguiente:</w:t>
      </w:r>
    </w:p>
    <w:p>
      <w:pPr>
        <w:pStyle w:val="Normal"/>
        <w:tabs>
          <w:tab w:val="clear" w:pos="708"/>
          <w:tab w:val="left" w:pos="576" w:leader="none"/>
        </w:tabs>
        <w:spacing w:before="0" w:after="120"/>
        <w:ind w:firstLine="567"/>
        <w:rPr/>
      </w:pPr>
      <w:r>
        <w:rPr>
          <w:b/>
          <w:bCs/>
          <w:sz w:val="22"/>
          <w:szCs w:val="22"/>
        </w:rPr>
        <w:tab/>
        <w:tab/>
        <w:t>“</w:t>
      </w:r>
      <w:r>
        <w:rPr>
          <w:rFonts w:eastAsia="Arial" w:cs="Arial" w:ascii="Arial" w:hAnsi="Arial"/>
          <w:sz w:val="24"/>
          <w:szCs w:val="24"/>
        </w:rPr>
        <w:t>Para los fines de esta ley, se entenderá por:</w:t>
      </w:r>
    </w:p>
    <w:p>
      <w:pPr>
        <w:pStyle w:val="Normal"/>
        <w:tabs>
          <w:tab w:val="clear" w:pos="708"/>
          <w:tab w:val="left" w:pos="5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 xml:space="preserve">a) instalación domiciliaria de agua potable, las obras necesarias para dotar de este servicio a un inmueble desde una red de distribución y que comprende la instalación interior y el arranque de agua potable; </w:t>
      </w:r>
    </w:p>
    <w:p>
      <w:pPr>
        <w:pStyle w:val="Normal"/>
        <w:tabs>
          <w:tab w:val="clear" w:pos="708"/>
          <w:tab w:val="left" w:pos="5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b) instalación domiciliaria de alcantarillado de aguas servidas, las obras necesarias para evacuarlas desde un inmueble a una red de recolección y que comprende la instalación interior y la unión domiciliaria de alcantarillado;</w:t>
      </w:r>
    </w:p>
    <w:p>
      <w:pPr>
        <w:pStyle w:val="Normal"/>
        <w:tabs>
          <w:tab w:val="clear" w:pos="708"/>
          <w:tab w:val="left" w:pos="5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 xml:space="preserve">c) arranque de agua potable, al tramo de la instalación domiciliaria comprendido entre el punto de su conexión a la red de distribución y la llave de paso colocada después del medidor, inclusive; </w:t>
      </w:r>
    </w:p>
    <w:p>
      <w:pPr>
        <w:pStyle w:val="Normal"/>
        <w:tabs>
          <w:tab w:val="clear" w:pos="708"/>
          <w:tab w:val="left" w:pos="5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d) unión domiciliaria de alcantarillado, al tramo de la instalación domiciliaria de aguas servidas comprendido entre la última cámara de inspección domiciliaria y su punto de empalme a la red de recolección;</w:t>
      </w:r>
    </w:p>
    <w:p>
      <w:pPr>
        <w:pStyle w:val="Normal"/>
        <w:tabs>
          <w:tab w:val="clear" w:pos="708"/>
          <w:tab w:val="left" w:pos="5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e) instalación interior de agua potable, las obras necesarias para dotar de este servicio al inmueble, a partir de la llave de paso colocada a continuación del medidor;</w:t>
      </w:r>
    </w:p>
    <w:p>
      <w:pPr>
        <w:pStyle w:val="Normal"/>
        <w:tabs>
          <w:tab w:val="clear" w:pos="708"/>
          <w:tab w:val="left" w:pos="5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f) instalación interior de alcantarillado de aguas servidas, las obras necesarias para evacuarlas del inmueble, hasta su línea de cierre;</w:t>
      </w:r>
    </w:p>
    <w:p>
      <w:pPr>
        <w:pStyle w:val="Normal"/>
        <w:tabs>
          <w:tab w:val="clear" w:pos="708"/>
          <w:tab w:val="left" w:pos="5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g) redes de distribución, aquellas a las que se conectan las instalaciones domiciliarias de agua potable;</w:t>
      </w:r>
    </w:p>
    <w:p>
      <w:pPr>
        <w:pStyle w:val="Normal"/>
        <w:tabs>
          <w:tab w:val="clear" w:pos="708"/>
          <w:tab w:val="left" w:pos="5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h) redes de recolección, aquellas a las que se empalman las instalaciones domiciliarias de alcantarillado de aguas servidas;</w:t>
      </w:r>
    </w:p>
    <w:p>
      <w:pPr>
        <w:pStyle w:val="Normal"/>
        <w:tabs>
          <w:tab w:val="clear" w:pos="708"/>
          <w:tab w:val="left" w:pos="5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i) usuario o cliente de un prestador de servicios de distribución de agua potable o de recolección de aguas servidas, la persona natural o jurídica domiciliada en el inmueble que recibe el servicio;</w:t>
      </w:r>
    </w:p>
    <w:p>
      <w:pPr>
        <w:pStyle w:val="Normal"/>
        <w:tabs>
          <w:tab w:val="clear" w:pos="708"/>
          <w:tab w:val="left" w:pos="5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j) programa de desarrollo, al programa de inversiones para un horizonte de tiempo dado, cuyo objeto es permitir al prestador reponer, extender y ampliar sus instalaciones, a fin de responder a los requerimientos de la demanda del servicio;</w:t>
      </w:r>
    </w:p>
    <w:p>
      <w:pPr>
        <w:pStyle w:val="Normal"/>
        <w:tabs>
          <w:tab w:val="clear" w:pos="708"/>
          <w:tab w:val="left" w:pos="5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k) zona de concesión, o territorio operacional, según corresponda al área geográfica delimitada en extensión territorial y cota, donde existe obligatoriedad de servicio para las concesionarias de distribución de agua potable y de recolección de aguas servidas.”</w:t>
      </w:r>
    </w:p>
    <w:p>
      <w:pPr>
        <w:pStyle w:val="Normal"/>
        <w:spacing w:before="0" w:after="120"/>
        <w:jc w:val="both"/>
        <w:rPr/>
      </w:pPr>
      <w:r>
        <w:rPr>
          <w:rFonts w:eastAsia="Arial" w:cs="Arial" w:ascii="Arial" w:hAnsi="Arial"/>
          <w:i/>
          <w:iCs/>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Diputado señor Dupré formuló una indicación para sustituir la letra a) del artículo 53 por la siguiente:</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  Instalación domiciliaria de agua potable:  Las obras necesarias para dotar de este servicio a un inmueble desde los sistemas de abastecimiento de agua potable hasta los artefactos.”</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Nº 27, incluida la indicación parlamentaria, se acordó aprobar el texto propuesto por el H. Senado por mayoría de votos y rechazar, por la misma votación, la indicación del Diputado señor Dupré</w:t>
      </w:r>
      <w:r>
        <w:rPr>
          <w:rFonts w:eastAsia="Arial" w:cs="Arial" w:ascii="Arial" w:hAnsi="Arial"/>
          <w:b/>
          <w:bCs/>
          <w:spacing w:val="-2"/>
          <w:position w:val="-8"/>
          <w:sz w:val="24"/>
          <w:szCs w:val="24"/>
        </w:rPr>
        <w:t>.</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28).</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El H. Senado acordó sustituir el inciso segundo del artículo 55º por el siguiente:</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os prestadores deberán remitir anualmente a la entidad normativa, en la fecha que ésta fije, una nómina de las obras puestas en explotación durante el año y los montos de inversión, especificando, además, las obras ejecutadas de conservación, reparación y reemplazo de los bienes afectos a la concesión.”</w:t>
      </w:r>
    </w:p>
    <w:p>
      <w:pPr>
        <w:pStyle w:val="Normal"/>
        <w:tabs>
          <w:tab w:val="clear" w:pos="708"/>
          <w:tab w:val="left" w:pos="576" w:leader="none"/>
        </w:tabs>
        <w:spacing w:before="0" w:after="120"/>
        <w:ind w:firstLine="567"/>
        <w:jc w:val="both"/>
        <w:rPr/>
      </w:pPr>
      <w:r>
        <w:rPr>
          <w:rFonts w:eastAsia="Arial" w:cs="Arial" w:ascii="Arial" w:hAnsi="Arial"/>
          <w:spacing w:val="-2"/>
          <w:position w:val="-8"/>
          <w:sz w:val="24"/>
          <w:szCs w:val="24"/>
        </w:rPr>
        <w:tab/>
        <w:tab/>
        <w:t>El artículo 55 vigente señala que “los prestadores quedarán</w:t>
      </w:r>
      <w:r>
        <w:rPr>
          <w:rFonts w:eastAsia="Arial" w:cs="Arial" w:ascii="Arial" w:hAnsi="Arial"/>
          <w:sz w:val="24"/>
          <w:szCs w:val="24"/>
        </w:rPr>
        <w:t xml:space="preserve"> sujetos a la supervigilancia y control de la entidad normativa. Para tales efectos, ésta podrá pedir informes e inspeccionar los servicios, requerir los diseños correspondientes a los proyectos incorporados en el programa de desarrollo, revisar o auditar su contabilidad y, en general, adoptar las medidas necesarias para velar por el cumplimiento de las disposiciones legales y reglamentarias vigentes. </w:t>
      </w:r>
    </w:p>
    <w:p>
      <w:pPr>
        <w:pStyle w:val="Normal"/>
        <w:tabs>
          <w:tab w:val="clear" w:pos="708"/>
          <w:tab w:val="left" w:pos="5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Los prestadores deberán remitir, anualmente, a la entidad normativa, una nómina individualizando los proyectos puestos en explotación durante el año.</w:t>
      </w:r>
    </w:p>
    <w:p>
      <w:pPr>
        <w:pStyle w:val="Normal"/>
        <w:tabs>
          <w:tab w:val="clear" w:pos="708"/>
          <w:tab w:val="left" w:pos="5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El no acatamiento por parte de los prestadores de servicios sanitarios, de las obligaciones y plazos establecidos por la ley respecto de las concesiones a que se refiere este cuerpo legal, así como de las órdenes escritas y requerimientos, debidamente notificados, y plazos fijados por la Superintendencia de Servicios Sanitarios, en ejercicio de las atribuciones que la ley le encomiende, en relación a la misma materia, podrá ser sancionado con multas, las que quedarán a beneficio fiscal y se regirán por las normas del Título III de la ley N° 18.902.”</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Nº 28, fue aprobado, sin debate, por la unanimidad de los Diputados presentes</w:t>
      </w:r>
      <w:r>
        <w:rPr>
          <w:rFonts w:eastAsia="Arial" w:cs="Arial" w:ascii="Arial" w:hAnsi="Arial"/>
          <w:b/>
          <w:bCs/>
          <w:spacing w:val="-2"/>
          <w:position w:val="-8"/>
          <w:sz w:val="24"/>
          <w:szCs w:val="24"/>
        </w:rPr>
        <w:t>.</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29).</w:t>
      </w:r>
    </w:p>
    <w:p>
      <w:pPr>
        <w:pStyle w:val="Normal"/>
        <w:spacing w:before="0" w:after="120"/>
        <w:ind w:firstLine="567"/>
        <w:jc w:val="both"/>
        <w:rPr/>
      </w:pPr>
      <w:r>
        <w:rPr>
          <w:rFonts w:eastAsia="Arial" w:cs="Arial" w:ascii="Arial" w:hAnsi="Arial"/>
          <w:b/>
          <w:bCs/>
          <w:spacing w:val="-2"/>
          <w:position w:val="-8"/>
          <w:sz w:val="24"/>
          <w:szCs w:val="24"/>
        </w:rPr>
        <w:tab/>
      </w:r>
      <w:r>
        <w:rPr>
          <w:rFonts w:eastAsia="Arial" w:cs="Arial" w:ascii="Arial" w:hAnsi="Arial"/>
          <w:i/>
          <w:iCs/>
          <w:spacing w:val="-2"/>
          <w:position w:val="-8"/>
          <w:sz w:val="24"/>
          <w:szCs w:val="24"/>
        </w:rPr>
        <w:t xml:space="preserve">El H. Senado acordó agregar al artículo 58º los siguientes incisos segundo, tercero y cuarto, nuevos: </w:t>
      </w:r>
    </w:p>
    <w:p>
      <w:pPr>
        <w:pStyle w:val="Normal"/>
        <w:spacing w:before="0" w:after="120"/>
        <w:ind w:firstLine="567"/>
        <w:jc w:val="both"/>
        <w:rPr/>
      </w:pPr>
      <w:r>
        <w:rPr>
          <w:rFonts w:eastAsia="Arial" w:cs="Arial" w:ascii="Arial" w:hAnsi="Arial"/>
          <w:b/>
          <w:bCs/>
          <w:i/>
          <w:iCs/>
          <w:spacing w:val="-2"/>
          <w:position w:val="-8"/>
          <w:sz w:val="24"/>
          <w:szCs w:val="24"/>
        </w:rPr>
        <w:tab/>
      </w:r>
      <w:r>
        <w:rPr>
          <w:rFonts w:eastAsia="Arial" w:cs="Arial" w:ascii="Arial" w:hAnsi="Arial"/>
          <w:i/>
          <w:iCs/>
          <w:sz w:val="24"/>
          <w:szCs w:val="24"/>
        </w:rPr>
        <w:t>“Igualmente, por razones fundadas, el prestador podrá solicitar la modificación de su programa de desarroll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modificación del programa de desarrollo será aprobada por resolución de la entidad normativa, sujeta al trámite de toma de razón.</w:t>
      </w:r>
    </w:p>
    <w:p>
      <w:pPr>
        <w:pStyle w:val="Normal"/>
        <w:spacing w:before="0" w:after="120"/>
        <w:ind w:firstLine="567"/>
        <w:jc w:val="both"/>
        <w:rPr>
          <w:rFonts w:ascii="Arial" w:hAnsi="Arial" w:eastAsia="Arial" w:cs="Arial"/>
          <w:sz w:val="24"/>
          <w:szCs w:val="24"/>
        </w:rPr>
      </w:pPr>
      <w:r>
        <w:rPr>
          <w:rFonts w:eastAsia="Arial" w:cs="Arial" w:ascii="Arial" w:hAnsi="Arial"/>
          <w:i/>
          <w:iCs/>
          <w:sz w:val="24"/>
          <w:szCs w:val="24"/>
        </w:rPr>
        <w:tab/>
        <w:t>Los planes de desarrollo actualizados y los programas anuales de inversión de las empresas prestadoras serán públicos."</w:t>
      </w:r>
    </w:p>
    <w:p>
      <w:pPr>
        <w:pStyle w:val="Normal"/>
        <w:tabs>
          <w:tab w:val="clear" w:pos="708"/>
          <w:tab w:val="left" w:pos="5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El artículo 58 vigente dispone que “la entidad normativa podrá ordenar al prestador modificar su programa de desarrollo, cuando existan razones fundadas de cambios importantes en los supuestos en base a los cuales éste fue determinado. En todo caso, dicha modificación no podrá representar daño emergente para el prestador.”</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o en votación el artículo 29, fue aprobado, sin debate, por la unanimidad de los Diputados presentes</w:t>
      </w:r>
      <w:r>
        <w:rPr>
          <w:rFonts w:eastAsia="Arial" w:cs="Arial" w:ascii="Arial" w:hAnsi="Arial"/>
          <w:sz w:val="24"/>
          <w:szCs w:val="24"/>
        </w:rPr>
        <w:t>.</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30).</w:t>
      </w:r>
    </w:p>
    <w:p>
      <w:pPr>
        <w:pStyle w:val="Normal"/>
        <w:spacing w:before="0" w:after="120"/>
        <w:ind w:firstLine="567"/>
        <w:jc w:val="both"/>
        <w:rPr>
          <w:rFonts w:ascii="Arial" w:hAnsi="Arial" w:eastAsia="Arial" w:cs="Arial"/>
          <w:i/>
          <w:i/>
          <w:iCs/>
          <w:sz w:val="24"/>
          <w:szCs w:val="24"/>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agregar, a continuación del artículo 62º, los siguientes artículos 63º, 64º, 65º, 66º, 67º, 68º, 69º, 70º y 71º, nuevo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63º.-  Se definen las siguientes categorías de empresas prestadoras de acuerdo a la relación porcentual entre el número de clientes del servicio de agua potable y alcantarillado de aguas servidas atendidos por la empresa y el total de usuarios urbanos de servicios de agua potable y alcantarillado de aguas servidas del país, según estadística oficial de la Superintendencia:</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 Mayor, a la que tiene un número de clientes igual o superior al 15% del total de usuarios del paí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b) Mediana, a la que tiene un número de clientes inferior al 15% e igual o superior al 4% del total de usuarios del país, y</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c) Menor, a la que tiene un número de clientes inferior al 4% del total de usuarios del paí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En cada una de las categorías anteriores ninguna persona o grupo de personas con acuerdo de actuación conjunta, directamente o por intermedio de otras personas naturales o jurídicas, podrá participar simultáneamente en la propiedad de un número de empresas prestadoras que sea superior al 49% del número total de empresas clasificadas en la respectiva categoría.  Si el número de empresas en la categoría es igual a dos, el referido porcentaje se elevará al 50%.  La restricción señalada no se aplicará si en la categoría existe sólo una empresa prestadora.</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simismo, ninguna persona o grupo de personas con acuerdo de actuación conjunta, directamente o por intermedio de otras personas naturales o jurídicas, podrá participar en la propiedad de un número de empresas tal que la suma de sus clientes urbanos de servicios de agua potable y alcantarillado de aguas servidas sea superior al 50% del total de usuarios urbanos de servicios de agua potable y alcantarillado de aguas servidas del paí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Para los efectos de este artículo se entenderá que una persona, o grupo de personas con acuerdo de actuación conjunta, participa en la propiedad de una empresa prestadora, cuando directamente o por intermedio de otras personas naturales o jurídicas tenga poder de voto suficiente para elegir al menos un director o controle más del 5% del capital con derecho a voto en la respectiva sociedad.  Tratándose de los Inversionistas Institucionales a que se refiere la letra e) del artículo 4° bis de la ley N° 18.045, el guarismo anterior será igual al porcentaje máximo de participación en el total de acciones suscritas de una sociedad anónima señalado en el inciso noveno del artículo 45 del decreto ley 3.500, de 1980, para efectos de los límites de inversión de los Fondos de Pensione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64º.-  Los acuerdos de fusión entre dos o más empresas prestadoras deberán someterse a la aprobación de la Superintendencia, la que deberá velar porque dicho acuerdo no infrinja las normas de esta ley.</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Superintendencia deberá pronunciarse sobre el referido acuerdo dentro de los 30 días siguientes a la fecha en que le sea solicitada su aprobación, entendiéndose aprobada si no hubiera pronunciamiento en sentido contrario dentro de dicho plazo.  Otorgada la autorización, o vencido el plazo, según el caso, el acuerdo de fusión producirá pleno efect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pPr>
      <w:r>
        <w:rPr>
          <w:rFonts w:eastAsia="Arial" w:cs="Arial" w:ascii="Arial" w:hAnsi="Arial"/>
          <w:sz w:val="24"/>
          <w:szCs w:val="24"/>
        </w:rPr>
        <w:tab/>
      </w:r>
      <w:r>
        <w:rPr>
          <w:rFonts w:eastAsia="Arial" w:cs="Arial" w:ascii="Arial" w:hAnsi="Arial"/>
          <w:i/>
          <w:iCs/>
          <w:sz w:val="24"/>
          <w:szCs w:val="24"/>
        </w:rPr>
        <w:t>Artículo 65º.-  Se prohíbe a las personas que, directamente o a través de otras personas relacionadas, tengan la calidad de controladores de una empresa prestadora de servicios sanitarios y simultáneamente tengan la calidad de controladoras o con influencia decisiva en la administración de empresas concesionarias de servicio público de actividades desarrolladas en las áreas bajo concesión o en el área de expansión de la empresa prestadora que, por dictamen de la Comisión Preventiva Central, creada por el decreto ley Nº 211, de 1973, sean consideradas monopolio natural y que, además, sean consideradas indispensables para la urbanización de acuerdo con lo dispuesto en el artículo 7.3.1 de la Ordenanza General de Urbanismo y Construcciones, el realizar algunas de las siguientes conducta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  Utilizar la información relativa a los planes de desarrollo o expansión de las respectivas concesiones de servicio, antes que sea divulgada o se encuentre a disposición del público, en beneficio de personas naturales o jurídicas relacionadas, y</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b)  Realizar cualquier otra práctica atentatoria contra la libre competencia de acuerdo a lo establecido en el decreto ley Nº 211, de 1973.</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s infracciones a la prohibición impuesta en el inciso anterior, serán sancionadas en conformidad al decreto ley Nº 211, de 1973.</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coordinación de las empresas prestadoras, sus administradores, directores o representantes, así como cualquier acto o convención que tenga por objeto deliberadamente distorsionar u ocultar la información de costos de prestación del servicio con el fin de influir en la obtención de tarifas más altas en el proceso de fijación tarifaria, será considerado contrario a la libre competencia.</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66º.-  El derecho a retiro establecido en los artículos 69 bis de la Ley de Sociedades Anónimas, en el artículo 107 del decreto ley Nº 3.500, de 1980, y en el artículo 56 del decreto con fuerza de ley Nº 251, de 1931, será siempre aplicable a las empresas concesionarias de servicios sanitarios, aun cuando no se encuentren inscritas en el Registro de Valores que lleva la Superintendencia de Valores y Seguro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administración de las empresas concesionarias de servicios sanitarios estará obligada a solicitar la clasificación de riesgo de sus acciones, siempre que así lo soliciten accionistas que representen, a lo menos, el 5% de las acciones emitidas de la sociedad.</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67º.-  Las empresas prestadoras no podrán adquirir bienes o contratar servicios por un valor de más de 500 unidades de fomento con personas relacionadas a menos que dichos actos hayan sido objeto de una licitación pública.  Las condiciones de los contratos celebrados mediante dicha licitación pública sólo podrán ser alterados por razones fundadas, con acuerdo de al menos los dos tercios del directorio de la sociedad concesionaria y con información oportuna a la Superintendencia.</w:t>
      </w:r>
    </w:p>
    <w:p>
      <w:pPr>
        <w:pStyle w:val="Normal"/>
        <w:spacing w:before="0" w:after="120"/>
        <w:ind w:firstLine="567"/>
        <w:jc w:val="both"/>
        <w:rPr/>
      </w:pPr>
      <w:r>
        <w:rPr>
          <w:rFonts w:eastAsia="Arial" w:cs="Arial" w:ascii="Arial" w:hAnsi="Arial"/>
          <w:sz w:val="24"/>
          <w:szCs w:val="24"/>
        </w:rPr>
        <w:tab/>
      </w:r>
      <w:r>
        <w:rPr>
          <w:rFonts w:eastAsia="Arial" w:cs="Arial" w:ascii="Arial" w:hAnsi="Arial"/>
          <w:i/>
          <w:iCs/>
          <w:sz w:val="24"/>
          <w:szCs w:val="24"/>
        </w:rPr>
        <w:t>Anualmente, el prestador deberá informar detalladamente a la entidad normativa sobre los contratos y transacciones asociadas a la compra de bienes o servicios con personas relacionadas.  La Superintendencia deberá comparar los precios de dichos contratos y transacciones con los prevalecientes en el mercado, sobre la base de una muestra representativa y, en caso de detectar diferencias estadísticamente significativas, deberá informarlo a la Superintendencia de Valores y Seguro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Sin perjuicio de lo anterior, toda adquisición de bienes o contratación de servicios por montos superiores a las 5.000 unidades de fomento deberá realizarse mediante licitación pública, salvo que se trate de situaciones de fuerza mayor informadas oportunamente a la Superintendencia.</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s formalidades mínimas que deberán cumplir las licitaciones a que se refiere este artículo serán establecidas en un reglament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68º.-  También se considerará información privilegiada, para los efectos de lo dispuesto en los artículos 60, 164, 165, 166 y 167 de la ley Nº 18.045, aquélla referida a la gestión o planes de inversión de una empresa prestadora de servicios sanitarios, no divulgada al mercado, cuyo conocimiento sea capaz de influir en el precio de terrenos e inmuebles dentro o fuera de su respectivo territorio operacional.  La expresión "valores"  o "valores de oferta pública" a que hacen mención las citadas normas, se entenderá para estos efectos referida a terrenos o inmueble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o anterior no será aplicable en los casos en que el solicitante de una concesión de servicio sanitario o el adquirente de una concesión ya otorgada manifieste expresamente, en su solicitud o contrato de transferencia, que el objetivo principal de la explotación de la respectiva concesión en una localidad o área geográfica delimitada es el desarrollo de proyectos turísticos e inmobiliarios y, la Superintendencia, en mérito de los antecedentes disponibles, otorgue la concesión o autorice la transferencia bajo estas condicione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69º.-  Los términos usados en el artículo 63º y siguientes serán interpretados, en lo que corresponda, según la definición de la ley Nº 18.045, de Mercado de Valore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70º.-  La coordinación de las empresas prestadoras, sus administradores, directores o empleados, así como cualquier otro acto o convención tendiente a distorsionar o encubrir la información de costos de prestación del servicio con el fin de influir en la obtención de tarifas más altas en el proceso de fijación tarifaria, será considerado contrario a la libre competencia.</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71º.- Para fiscalizar el cumplimiento de lo dispuesto en los artículos precedentes, la Superintendencia de Servicios Sanitarios podrá solicitar a la Superintendencia de Valores y Seguros los antecedentes que le sean necesarios, pudiendo esta última entidad hacer uso de sus facultades para recabar dicha información.</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En caso de que un accionista esté contraviniendo lo dispuesto en los incisos segundo y tercero del artículo 63º de esta ley, la entidad normativa podrá requerir a la Superintendencia de Valores y Seguros la enajenación de las acciones que causen la contravención, en los plazos, condiciones y forma que determine el reglamento, sin perjuicio de las demás sanciones que correspondan.  Se suspenderá el derecho a voto de las referidas acciones mientras persista el incumplimiento.  Para estos efectos se entenderá que las acciones que causan la contravención son las que corresponden a las transacciones más reciente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No obstante lo anterior, la entidad normativa podrá eximir de sanciones y otorgar un plazo de hasta dos años para ajustarse a las disposiciones señaladas a aquellos accionistas que contravengan dichas normas por causas que no les sean atribuible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s normas contenidas en los citados incisos segundo y tercero del artículo 63º de esta ley no serán aplicables al crecimiento natural o vegetativo del número de clientes de la empresa prestadora.  Tampoco serán aplicables dichos incisos, cuando se trate de crecimiento natural o vegetativo, a la situación prevista en el inciso final del artículo 6º."</w:t>
      </w:r>
    </w:p>
    <w:p>
      <w:pPr>
        <w:pStyle w:val="Normal"/>
        <w:spacing w:before="0" w:after="120"/>
        <w:ind w:firstLine="567"/>
        <w:jc w:val="both"/>
        <w:rPr>
          <w:rFonts w:ascii="Arial" w:hAnsi="Arial" w:eastAsia="Arial" w:cs="Arial"/>
          <w:i/>
          <w:i/>
          <w:iCs/>
          <w:sz w:val="22"/>
          <w:szCs w:val="22"/>
        </w:rPr>
      </w:pPr>
      <w:r>
        <w:rPr>
          <w:rFonts w:eastAsia="Arial" w:cs="Arial" w:ascii="Arial" w:hAnsi="Arial"/>
          <w:i/>
          <w:iCs/>
          <w:sz w:val="22"/>
          <w:szCs w:val="22"/>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 xml:space="preserve">-  </w:t>
      </w:r>
      <w:r>
        <w:rPr>
          <w:rFonts w:eastAsia="Arial" w:cs="Arial" w:ascii="Arial" w:hAnsi="Arial"/>
          <w:b/>
          <w:bCs/>
          <w:spacing w:val="-2"/>
          <w:position w:val="-8"/>
          <w:sz w:val="24"/>
          <w:szCs w:val="24"/>
          <w:u w:val="single"/>
        </w:rPr>
        <w:t>La Comisión acordó discutir y votar separadamente este númer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63º.-  Se definen las siguientes categorías de empresas prestadoras de acuerdo a la relación porcentual entre el número de clientes del servicio de agua potable y alcantarillado de aguas servidas atendidos por la empresa y el total de usuarios urbanos de servicios de agua potable y alcantarillado de aguas servidas del país, según estadística oficial de la Superintendencia:</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 Mayor, a la que tiene un número de clientes igual o superior al 15% del total de usuarios del paí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b) Mediana, a la que tiene un número de clientes inferior al 15% e igual o superior al 4% del total de usuarios del país, y</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c) Menor, a la que tiene un número de clientes inferior al 4% del total de usuarios del paí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En cada una de las categorías anteriores ninguna persona o grupo de personas con acuerdo de actuación conjunta, directamente o por intermedio de otras personas naturales o jurídicas, podrá participar simultáneamente en la propiedad de un número de empresas prestadoras que sea superior al 49% del número total de empresas clasificadas en la respectiva categoría.  Si el número de empresas en la categoría es igual a dos, el referido porcentaje se elevará al 50%.  La restricción señalada no se aplicará si en la categoría existe sólo una empresa prestadora.</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simismo, ninguna persona o grupo de personas con acuerdo de actuación conjunta, directamente o por intermedio de otras personas naturales o jurídicas, podrá participar en la propiedad de un número de empresas tal que la suma de sus clientes urbanos de servicios de agua potable y alcantarillado de aguas servidas sea superior al 50% del total de usuarios urbanos de servicios de agua potable y alcantarillado de aguas servidas del paí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Para los efectos de este artículo se entenderá que una persona, o grupo de personas con acuerdo de actuación conjunta, participa en la propiedad de una empresa prestadora, cuando directamente o por intermedio de otras personas naturales o jurídicas tenga poder de voto suficiente para elegir al menos un director o controle más del 5% del capital con derecho a voto en la respectiva sociedad.  Tratándose de los Inversionistas Institucionales a que se refiere la letra e) del artículo 4° bis de la ley N° 18.045, el guarismo anterior será igual al porcentaje máximo de participación en el total de acciones suscritas de una sociedad anónima señalado en el inciso noveno del artículo 45 del decreto ley 3.500, de 1980, para efectos de los límites de inversión de los Fondos de Pensione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modificar el artículo 63º, aprobado por el H. Senado, en la siguiente forma:</w:t>
      </w:r>
    </w:p>
    <w:p>
      <w:pPr>
        <w:pStyle w:val="Normal"/>
        <w:tabs>
          <w:tab w:val="clear" w:pos="708"/>
          <w:tab w:val="left" w:pos="-720" w:leader="none"/>
        </w:tabs>
        <w:spacing w:before="0" w:after="120"/>
        <w:jc w:val="both"/>
        <w:rPr/>
      </w:pPr>
      <w:r>
        <w:rPr>
          <w:rFonts w:eastAsia="Arial" w:cs="Arial" w:ascii="Arial" w:hAnsi="Arial"/>
          <w:spacing w:val="-2"/>
          <w:position w:val="-8"/>
          <w:sz w:val="24"/>
          <w:szCs w:val="24"/>
        </w:rPr>
        <w:tab/>
      </w:r>
      <w:r>
        <w:rPr>
          <w:rFonts w:eastAsia="Arial" w:cs="Arial" w:ascii="Arial" w:hAnsi="Arial"/>
          <w:i/>
          <w:iCs/>
          <w:spacing w:val="-3"/>
          <w:sz w:val="24"/>
          <w:szCs w:val="24"/>
        </w:rPr>
        <w:t>a)</w:t>
      </w:r>
      <w:r>
        <w:rPr>
          <w:rFonts w:eastAsia="Arial" w:cs="Arial" w:ascii="Arial" w:hAnsi="Arial"/>
          <w:b/>
          <w:bCs/>
          <w:i/>
          <w:iCs/>
          <w:spacing w:val="-3"/>
          <w:sz w:val="24"/>
          <w:szCs w:val="24"/>
        </w:rPr>
        <w:t xml:space="preserve">  </w:t>
      </w:r>
      <w:r>
        <w:rPr>
          <w:rFonts w:eastAsia="Arial" w:cs="Arial" w:ascii="Arial" w:hAnsi="Arial"/>
          <w:i/>
          <w:iCs/>
          <w:spacing w:val="-3"/>
          <w:sz w:val="24"/>
          <w:szCs w:val="24"/>
        </w:rPr>
        <w:t>Suprimir, en el inciso segundo del artículo 63º, la expresión “simultáneamente”;</w:t>
      </w:r>
    </w:p>
    <w:p>
      <w:pPr>
        <w:pStyle w:val="Normal"/>
        <w:tabs>
          <w:tab w:val="clear" w:pos="708"/>
          <w:tab w:val="left" w:pos="-720" w:leader="none"/>
        </w:tabs>
        <w:spacing w:before="0" w:after="120"/>
        <w:jc w:val="both"/>
        <w:rPr/>
      </w:pPr>
      <w:r>
        <w:rPr>
          <w:rFonts w:eastAsia="Arial" w:cs="Arial" w:ascii="Arial" w:hAnsi="Arial"/>
          <w:b/>
          <w:bCs/>
          <w:i/>
          <w:iCs/>
          <w:spacing w:val="-3"/>
          <w:sz w:val="24"/>
          <w:szCs w:val="24"/>
        </w:rPr>
        <w:tab/>
      </w:r>
      <w:r>
        <w:rPr>
          <w:rFonts w:eastAsia="Arial" w:cs="Arial" w:ascii="Arial" w:hAnsi="Arial"/>
          <w:i/>
          <w:iCs/>
          <w:spacing w:val="-3"/>
          <w:sz w:val="24"/>
          <w:szCs w:val="24"/>
        </w:rPr>
        <w:t>b)</w:t>
      </w:r>
      <w:r>
        <w:rPr>
          <w:rFonts w:eastAsia="Arial" w:cs="Arial" w:ascii="Arial" w:hAnsi="Arial"/>
          <w:b/>
          <w:bCs/>
          <w:i/>
          <w:iCs/>
          <w:spacing w:val="-3"/>
          <w:sz w:val="24"/>
          <w:szCs w:val="24"/>
        </w:rPr>
        <w:t xml:space="preserve">  </w:t>
      </w:r>
      <w:r>
        <w:rPr>
          <w:rFonts w:eastAsia="Arial" w:cs="Arial" w:ascii="Arial" w:hAnsi="Arial"/>
          <w:i/>
          <w:iCs/>
          <w:spacing w:val="-3"/>
          <w:sz w:val="24"/>
          <w:szCs w:val="24"/>
        </w:rPr>
        <w:t>Intercalar, en el inciso segundo del artículo 63º, entre las expresiones “propiedad” y “de”, la siguiente frase “y o usufructo de acciones y o explotación de concesión o concesiones sanitarias”;</w:t>
      </w:r>
    </w:p>
    <w:p>
      <w:pPr>
        <w:pStyle w:val="Normal"/>
        <w:tabs>
          <w:tab w:val="clear" w:pos="708"/>
          <w:tab w:val="left" w:pos="-720" w:leader="none"/>
        </w:tabs>
        <w:spacing w:before="0" w:after="120"/>
        <w:jc w:val="both"/>
        <w:rPr/>
      </w:pPr>
      <w:r>
        <w:rPr>
          <w:rFonts w:eastAsia="Arial" w:cs="Arial" w:ascii="Arial" w:hAnsi="Arial"/>
          <w:i/>
          <w:iCs/>
          <w:spacing w:val="-3"/>
          <w:sz w:val="24"/>
          <w:szCs w:val="24"/>
        </w:rPr>
        <w:tab/>
        <w:t xml:space="preserve">c) </w:t>
      </w:r>
      <w:r>
        <w:rPr>
          <w:rFonts w:eastAsia="Arial" w:cs="Arial" w:ascii="Arial" w:hAnsi="Arial"/>
          <w:b/>
          <w:bCs/>
          <w:i/>
          <w:iCs/>
          <w:spacing w:val="-3"/>
          <w:sz w:val="24"/>
          <w:szCs w:val="24"/>
        </w:rPr>
        <w:t xml:space="preserve"> </w:t>
      </w:r>
      <w:r>
        <w:rPr>
          <w:rFonts w:eastAsia="Arial" w:cs="Arial" w:ascii="Arial" w:hAnsi="Arial"/>
          <w:i/>
          <w:iCs/>
          <w:spacing w:val="-3"/>
          <w:sz w:val="24"/>
          <w:szCs w:val="24"/>
        </w:rPr>
        <w:t>Agregar al inciso tercero del artículo 63º, a continuación de la expresión “propiedad”, la frase “ y o usufructo de acciones”, y, a continuación de la expresión “número de empresas”, las palabras “y o explotación de concesión o concesiones sanitarias”, y</w:t>
      </w:r>
    </w:p>
    <w:p>
      <w:pPr>
        <w:pStyle w:val="Normal"/>
        <w:tabs>
          <w:tab w:val="clear" w:pos="708"/>
          <w:tab w:val="left" w:pos="-720" w:leader="none"/>
        </w:tabs>
        <w:spacing w:before="0" w:after="120"/>
        <w:jc w:val="both"/>
        <w:rPr/>
      </w:pPr>
      <w:r>
        <w:rPr>
          <w:rFonts w:eastAsia="Arial" w:cs="Arial" w:ascii="Arial" w:hAnsi="Arial"/>
          <w:i/>
          <w:iCs/>
          <w:spacing w:val="-3"/>
          <w:sz w:val="24"/>
          <w:szCs w:val="24"/>
        </w:rPr>
        <w:tab/>
        <w:t>d)</w:t>
      </w:r>
      <w:r>
        <w:rPr>
          <w:rFonts w:eastAsia="Arial" w:cs="Arial" w:ascii="Arial" w:hAnsi="Arial"/>
          <w:b/>
          <w:bCs/>
          <w:i/>
          <w:iCs/>
          <w:spacing w:val="-3"/>
          <w:sz w:val="24"/>
          <w:szCs w:val="24"/>
        </w:rPr>
        <w:t xml:space="preserve">  </w:t>
      </w:r>
      <w:r>
        <w:rPr>
          <w:rFonts w:eastAsia="Arial" w:cs="Arial" w:ascii="Arial" w:hAnsi="Arial"/>
          <w:i/>
          <w:iCs/>
          <w:spacing w:val="-3"/>
          <w:sz w:val="24"/>
          <w:szCs w:val="24"/>
        </w:rPr>
        <w:t>Intercalar, en el inciso cuarto del artículo 63º, entre las expresiones “propiedad” y “de una”, la expresión “o usufructo</w:t>
      </w:r>
      <w:r>
        <w:rPr>
          <w:rFonts w:eastAsia="Courier New" w:cs="Courier New" w:ascii="Courier New" w:hAnsi="Courier New"/>
          <w:i/>
          <w:iCs/>
          <w:spacing w:val="-3"/>
        </w:rPr>
        <w:t xml:space="preserve"> </w:t>
      </w:r>
      <w:r>
        <w:rPr>
          <w:rFonts w:eastAsia="Arial" w:cs="Arial" w:ascii="Arial" w:hAnsi="Arial"/>
          <w:i/>
          <w:iCs/>
          <w:spacing w:val="-3"/>
          <w:sz w:val="24"/>
          <w:szCs w:val="24"/>
        </w:rPr>
        <w:t>de acciones”;</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Subsecretario de Economía, Fomento y Reconstrucción, señor Oscar Landerretche, explicó que la indicación tiene por finalidad extender el alcance del artículo 63º, basándose en lo planteado por el artículo 32 aprobado por el H. Senado, el cual regula tres situaciones, a saber:  la transferencia del derecho de explotación, el usufructo de las acciones y el dominio.</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artículo 63º, incluida la indicación del Ejecutivo, fue aprobado por mayoría de votos</w:t>
      </w:r>
      <w:r>
        <w:rPr>
          <w:rFonts w:eastAsia="Arial" w:cs="Arial" w:ascii="Arial" w:hAnsi="Arial"/>
          <w:b/>
          <w:bCs/>
          <w:spacing w:val="-2"/>
          <w:position w:val="-8"/>
          <w:sz w:val="24"/>
          <w:szCs w:val="24"/>
        </w:rPr>
        <w:t>.</w:t>
      </w:r>
    </w:p>
    <w:p>
      <w:pPr>
        <w:pStyle w:val="Normal"/>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intercalar, a continuación del artículo 63º, el siguiente artículo 63º A, nuevo:</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Artículo 63º A.-  Ninguna persona o grupo de personas con acuerdo de actuación conjunta, directamente o por intermedio de otras personas naturales o jurídicas, podrá controlar más del 50% del capital con derecho a voto de una empresa prestadora de servicios de agua potable y alcantarillad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Subsecretario de Economía, Fomento y Reconstrucción, señor Oscar Landerretche, señaló que la indicación tiene por objeto establecer un límite, a fin de que ninguna persona o grupo de personas con acuerdo de actuación conjunta pueda controlar más del 50% del capital con derecho a voto de una empresa prestadora de agua potable y alcantarillado, situación que tiene la ventaja de favorecer la diversificación de la propiedad accionaria.</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a en votación la indicación del Ejecutivo, fue aprobada por mayoría de votos</w:t>
      </w:r>
      <w:r>
        <w:rPr>
          <w:rFonts w:eastAsia="Arial" w:cs="Arial" w:ascii="Arial" w:hAnsi="Arial"/>
          <w:spacing w:val="-2"/>
          <w:position w:val="-8"/>
          <w:sz w:val="24"/>
          <w:szCs w:val="24"/>
        </w:rPr>
        <w:t>.</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ind w:firstLine="567"/>
        <w:jc w:val="both"/>
        <w:rPr/>
      </w:pPr>
      <w:r>
        <w:rPr>
          <w:rFonts w:eastAsia="Arial" w:cs="Arial" w:ascii="Arial" w:hAnsi="Arial"/>
          <w:sz w:val="24"/>
          <w:szCs w:val="24"/>
        </w:rPr>
        <w:tab/>
        <w:t>“</w:t>
      </w:r>
      <w:r>
        <w:rPr>
          <w:rFonts w:eastAsia="Arial" w:cs="Arial" w:ascii="Arial" w:hAnsi="Arial"/>
          <w:i/>
          <w:iCs/>
          <w:sz w:val="24"/>
          <w:szCs w:val="24"/>
        </w:rPr>
        <w:t>Artículo 64º.-  Los acuerdos de fusión entre dos o más empresas prestadoras deberán someterse a la aprobación de la Superintendencia, la que deberá velar porque dicho acuerdo no infrinja las normas de esta ley.</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Superintendencia deberá pronunciarse sobre el referido acuerdo dentro de los 30 días siguientes a la fecha en que le sea solicitada su aprobación, entendiéndose aprobada si no hubiera pronunciamiento en sentido contrario dentro de dicho plazo.  Otorgada la autorización, o vencido el plazo, según el caso, el acuerdo de fusión producirá pleno efecto.”</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i/>
          <w:iCs/>
          <w:sz w:val="32"/>
          <w:szCs w:val="32"/>
        </w:rPr>
        <w:t>*</w:t>
      </w:r>
      <w:r>
        <w:rPr>
          <w:rFonts w:eastAsia="Arial" w:cs="Arial" w:ascii="Arial" w:hAnsi="Arial"/>
          <w:i/>
          <w:iCs/>
          <w:sz w:val="24"/>
          <w:szCs w:val="24"/>
        </w:rPr>
        <w:t xml:space="preserve">  El Presidente de la República formuló una indicación para sustituir el inciso segundo del artículo 64º por el siguiente:</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Superintendencia deberá pronunciarse sobre el referido acuerdo dentro de los treinta días siguientes a la fecha en que le sea solicitada su aprobación.  Otorgada la autorización, el acuerdo de fusión producirá pleno efect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Subsecretario de Economía, Fomento y Reconstrucción, señor Oscar Landerretche, en relación con esta norma, señaló que es preciso indicar que el artículo 32 del texto propuesto y aprobado por el Senado establece supuestos de transferencia de dominio del derecho de explotación que deben ser autorizados, en base a este artículo 64.</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Superintendente de Servicios Sanitarios, señor Juan Eduardo Saldivia, señaló que la indicación tiene por finalidad evitar que la ineficiencia o la burocracia, e incluso ciertos niveles de corrupción que eventualmente pudieran presentarse en la Superintendencia de Servicios Sanitarios -por la vía del no pronunciamiento sobre una solicitud-, pudiera permitir una fusión.</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Subsecretario de Obras Públicas, señor Guillermo Pickering, indicó que la norma propuesta por el Senado tiene por objeto evitar que la Superintendencia utilice una ambigüedad legal para rechazar una fusión, sin haber emitido un pronunciamiento al respecto.  En cambio, la indicación del Ejecutivo señala que la Superintendencia debe pronunciarse dentro del plazo de treinta días, lo cual parece razonable para proteger a quien formule la petición.  Añadió que, si la Superintendencia no emite un pronunciamiento dentro del plazo establecido, se puede interponer un recurso de protección.  Por lo tanto, la Superintendencia queda obligada a resolver sobre tal cuestión.</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del Ejecutivo, fue rechazada por la unanimidad del los Diputados presentes.</w:t>
      </w:r>
    </w:p>
    <w:p>
      <w:pPr>
        <w:pStyle w:val="Normal"/>
        <w:spacing w:before="0" w:after="120"/>
        <w:ind w:firstLine="567"/>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567"/>
        <w:jc w:val="both"/>
        <w:rPr>
          <w:rFonts w:ascii="Arial" w:hAnsi="Arial" w:eastAsia="Arial" w:cs="Arial"/>
          <w:sz w:val="24"/>
          <w:szCs w:val="24"/>
        </w:rPr>
      </w:pPr>
      <w:r>
        <w:rPr>
          <w:rFonts w:eastAsia="Arial" w:cs="Arial" w:ascii="Arial" w:hAnsi="Arial"/>
          <w:i/>
          <w:iCs/>
          <w:sz w:val="24"/>
          <w:szCs w:val="24"/>
        </w:rPr>
        <w:tab/>
      </w:r>
      <w:r>
        <w:rPr>
          <w:rFonts w:eastAsia="Arial" w:cs="Arial" w:ascii="Arial" w:hAnsi="Arial"/>
          <w:b/>
          <w:bCs/>
          <w:i/>
          <w:iCs/>
          <w:sz w:val="24"/>
          <w:szCs w:val="24"/>
        </w:rPr>
        <w:t xml:space="preserve">* </w:t>
      </w:r>
      <w:r>
        <w:rPr>
          <w:rFonts w:eastAsia="Arial" w:cs="Arial" w:ascii="Arial" w:hAnsi="Arial"/>
          <w:i/>
          <w:iCs/>
          <w:sz w:val="24"/>
          <w:szCs w:val="24"/>
        </w:rPr>
        <w:t xml:space="preserve"> Los Diputados señores Pérez, don Aníbal; Tuma, Encina, Sabag, Hamuy; García, don René, y Vargas formularon una indicación para sustituir, en el inciso segundo del artículo 64º, el guarismo “30” por “120”.</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por mayoría de votos.</w:t>
      </w:r>
    </w:p>
    <w:p>
      <w:pPr>
        <w:pStyle w:val="Normal"/>
        <w:spacing w:before="0" w:after="120"/>
        <w:ind w:firstLine="567"/>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567"/>
        <w:jc w:val="both"/>
        <w:rPr/>
      </w:pPr>
      <w:r>
        <w:rPr>
          <w:rFonts w:eastAsia="Arial" w:cs="Arial" w:ascii="Arial" w:hAnsi="Arial"/>
          <w:sz w:val="24"/>
          <w:szCs w:val="24"/>
        </w:rPr>
        <w:tab/>
      </w:r>
      <w:r>
        <w:rPr>
          <w:rFonts w:eastAsia="Arial" w:cs="Arial" w:ascii="Arial" w:hAnsi="Arial"/>
          <w:b/>
          <w:bCs/>
          <w:i/>
          <w:iCs/>
          <w:sz w:val="32"/>
          <w:szCs w:val="32"/>
        </w:rPr>
        <w:t>*</w:t>
      </w:r>
      <w:r>
        <w:rPr>
          <w:rFonts w:eastAsia="Arial" w:cs="Arial" w:ascii="Arial" w:hAnsi="Arial"/>
          <w:i/>
          <w:iCs/>
          <w:sz w:val="24"/>
          <w:szCs w:val="24"/>
        </w:rPr>
        <w:t xml:space="preserve">  Los Diputados señores García, don René; Sabag, Masferrer; Pérez, don Ramón, Ribera y Vargas formularon una indicación para sustituir en el inciso segundo del artículo 64º, el punto final (.) por una coma (,) y agregar la frase “en todo aquello que no contraríe la ley.”</w:t>
      </w:r>
    </w:p>
    <w:p>
      <w:pPr>
        <w:pStyle w:val="Normal"/>
        <w:spacing w:before="0" w:after="120"/>
        <w:ind w:firstLine="567"/>
        <w:jc w:val="both"/>
        <w:rPr/>
      </w:pPr>
      <w:r>
        <w:rPr>
          <w:rFonts w:eastAsia="Arial" w:cs="Arial" w:ascii="Arial" w:hAnsi="Arial"/>
          <w:b/>
          <w:bCs/>
          <w:sz w:val="24"/>
          <w:szCs w:val="24"/>
        </w:rPr>
        <w:tab/>
        <w:t xml:space="preserve">-  </w:t>
      </w:r>
      <w:r>
        <w:rPr>
          <w:rFonts w:eastAsia="Arial" w:cs="Arial" w:ascii="Arial" w:hAnsi="Arial"/>
          <w:b/>
          <w:bCs/>
          <w:sz w:val="24"/>
          <w:szCs w:val="24"/>
          <w:u w:val="single"/>
        </w:rPr>
        <w:t>Puesta en votación la indicación, fue aprobada por la unanimidad de los Diputados presentes.</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o en votación el artículo 64, incluidas las indicaciones aprobadas, fue aprobado por la unanimidad de los Diputados presentes</w:t>
      </w:r>
      <w:r>
        <w:rPr>
          <w:rFonts w:eastAsia="Arial" w:cs="Arial" w:ascii="Arial" w:hAnsi="Arial"/>
          <w:sz w:val="24"/>
          <w:szCs w:val="24"/>
        </w:rPr>
        <w:t>.</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spacing w:before="0" w:after="120"/>
        <w:ind w:firstLine="567"/>
        <w:jc w:val="both"/>
        <w:rPr/>
      </w:pPr>
      <w:r>
        <w:rPr>
          <w:rFonts w:eastAsia="Arial" w:cs="Arial" w:ascii="Arial" w:hAnsi="Arial"/>
          <w:sz w:val="24"/>
          <w:szCs w:val="24"/>
        </w:rPr>
        <w:tab/>
      </w:r>
      <w:r>
        <w:rPr>
          <w:rFonts w:eastAsia="Arial" w:cs="Arial" w:ascii="Arial" w:hAnsi="Arial"/>
          <w:i/>
          <w:iCs/>
          <w:sz w:val="24"/>
          <w:szCs w:val="24"/>
        </w:rPr>
        <w:t>“Artículo 65º.-  Se prohíbe a las personas que, directamente o a través de otras personas relacionadas, tengan la calidad de controladores de una empresa prestadora de servicios sanitarios y simultáneamente tengan la calidad de controladoras o con influencia decisiva en la administración de empresas concesionarias de servicio público de actividades desarrolladas en las áreas bajo concesión o en el área de expansión de la empresa prestadora que, por dictamen de la Comisión Preventiva Central, creada por el decreto ley Nº 211, de 1973, sean consideradas monopolio natural y que, además, sean consideradas indispensables para la urbanización de acuerdo con lo dispuesto en el artículo 7.3.1 de la Ordenanza General de Urbanismo y Construcciones, el realizar algunas de las siguientes conducta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  Utilizar la información relativa a los planes de desarrollo o expansión de las respectivas concesiones de servicio, antes que sea divulgada o se encuentre a disposición del público, en beneficio de personas naturales o jurídicas relacionadas, y</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b)  Realizar cualquier otra práctica atentatoria contra la libre competencia de acuerdo a lo establecido en el decreto ley Nº 211, de 1973.</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s infracciones a la prohibición impuesta en el inciso anterior, serán sancionadas en conformidad al decreto ley Nº 211, de 1973.</w:t>
      </w:r>
    </w:p>
    <w:p>
      <w:pPr>
        <w:pStyle w:val="Normal"/>
        <w:spacing w:before="0" w:after="120"/>
        <w:ind w:firstLine="567"/>
        <w:jc w:val="both"/>
        <w:rPr/>
      </w:pPr>
      <w:r>
        <w:rPr>
          <w:rFonts w:eastAsia="Arial" w:cs="Arial" w:ascii="Arial" w:hAnsi="Arial"/>
          <w:i/>
          <w:iCs/>
          <w:sz w:val="24"/>
          <w:szCs w:val="24"/>
        </w:rPr>
        <w:tab/>
        <w:t>La coordinación de las empresas prestadoras, sus administradores, directores o representantes, así como cualquier acto o convención que tenga por objeto deliberadamente distorsionar u ocultar la información de costos de prestación del servicio con el fin de influir en la obtención de tarifas más altas en el proceso de fijación tarifaria, será considerado contrario a la libre competencia</w:t>
      </w:r>
      <w:r>
        <w:rPr>
          <w:rFonts w:eastAsia="Arial" w:cs="Arial" w:ascii="Arial" w:hAnsi="Arial"/>
          <w:sz w:val="24"/>
          <w:szCs w:val="24"/>
        </w:rPr>
        <w:t>.”</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i/>
          <w:iCs/>
          <w:sz w:val="32"/>
          <w:szCs w:val="32"/>
        </w:rPr>
        <w:t>*</w:t>
      </w:r>
      <w:r>
        <w:rPr>
          <w:rFonts w:eastAsia="Arial" w:cs="Arial" w:ascii="Arial" w:hAnsi="Arial"/>
          <w:i/>
          <w:iCs/>
          <w:sz w:val="24"/>
          <w:szCs w:val="24"/>
        </w:rPr>
        <w:t xml:space="preserve">  El Presidente de la República formuló una indicación para sustituir el texto del artículo 65º por el siguiente:</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65.-  “No podrán participar en la propiedad de una empresa prestadora de servicios sanitarios, como controladoras o con influencia decisiva en la administración, directamente o a través de otras personas relacionadas, las personas o grupos de personas con acuerdo de actuación conjunta que, simultáneamente, sean controladoras o tengan influencia decisiva en la administración de empresas concesionarias de servicio público de actividades desarrolladas en las áreas bajo concesión o en el área de expansión de la empresa prestadora que, por dictamen de la Comisión Preventiva Central, creada por el decreto ley Nº 211, de 1973, sean consideradas monopolio natural y que, además sean consideradas indispensables para la urbanización, de acuerdo a lo dispuesto en la Ordenanza General de Urbanismo y Construccione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entidad normativa podrá eximir de lo dispuesto en este artículo a los prestadores que tengan menos de cinco mil arranques de agua potable siempre y cuando las economías derivadas de la prestación conjunta de los servicios den lugar a menores tarifas para los usuario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i/>
          <w:iCs/>
          <w:sz w:val="32"/>
          <w:szCs w:val="32"/>
        </w:rPr>
        <w:t>*</w:t>
      </w:r>
      <w:r>
        <w:rPr>
          <w:rFonts w:eastAsia="Arial" w:cs="Arial" w:ascii="Arial" w:hAnsi="Arial"/>
          <w:i/>
          <w:iCs/>
          <w:sz w:val="24"/>
          <w:szCs w:val="24"/>
        </w:rPr>
        <w:t xml:space="preserve">  Posteriormente, el Presidente de la República formuló una segunda indicación, para sustituir, en el inciso primero del artículo 65º, la frase “que, directamente o a través de otras personas relacionadas, tengan la calidad de controladores de una empresa prestadora de servicios sanitarios y simultáneamente” por la siguiente:  “o grupos de personas con acuerdo de actuación conjunta que participen en la propiedad y/o usufructo de acciones de una empresa prestadora en los términos referidos en el inciso cuarto del artículo 63º y/o en la explotación de concesión o concesiones sanitarias, que simultáneamente”.</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o en votación el artículo 65º, fue rechazado por la unanimidad de los Diputados presentes.  Por la misma votación, se rechazaron las dos indicaciones del Ejecutivo</w:t>
      </w:r>
      <w:r>
        <w:rPr>
          <w:rFonts w:eastAsia="Arial" w:cs="Arial" w:ascii="Arial" w:hAnsi="Arial"/>
          <w:b/>
          <w:bCs/>
          <w:sz w:val="24"/>
          <w:szCs w:val="24"/>
        </w:rPr>
        <w:t>.</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i/>
          <w:iCs/>
          <w:sz w:val="32"/>
          <w:szCs w:val="32"/>
        </w:rPr>
        <w:t>*</w:t>
      </w:r>
      <w:r>
        <w:rPr>
          <w:rFonts w:eastAsia="Arial" w:cs="Arial" w:ascii="Arial" w:hAnsi="Arial"/>
          <w:i/>
          <w:iCs/>
          <w:sz w:val="24"/>
          <w:szCs w:val="24"/>
        </w:rPr>
        <w:t xml:space="preserve">  A continuación, los Diputados señores Tuma, Sabag, Hamuy, Encina; Letelier, don Felipe; García, don René; Vargas; Pérez, don Ramón, Muñoz, y Pérez, don Aníbal, formularon una indicación para sustituir el artículo 65º por el siguiente:</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65º.-  “No podrán participar en la propiedad y/o usufructo de acciones de una empresa prestadora en los términos requeridos en el inciso cuarto del artículo 63º y/o en la explotación de concesión o concesiones sanitarias, las personas o grupos de personas con acuerdo de actuación conjunta que, simultáneamente, sean controladoras o tengan influencia decisiva en la administración de empresas concesionarias de servicio público de actividades desarrolladas en las áreas bajo concesión o en el área de expansión de la empresa prestadora que, por dictamen de la Comisión Preventiva Central, creada por el decreto ley Nº 211, de 1973, sean consideradas monopolio natural y que, además, sean consideradas indispensables para la urbanización, de acuerdo a lo dispuesto en la Ordenanza General de Urbanismo y Construccione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entidad normativa podrá eximir de lo dispuesto en este artículo a los prestadores que tengan menos de cinco mil arranques de agua potable, siempre y cuando las economías derivadas de la prestación conjunta de los servicios den lugar a menores tarifas para los usuarios.”</w:t>
      </w:r>
    </w:p>
    <w:p>
      <w:pPr>
        <w:pStyle w:val="Normal"/>
        <w:spacing w:before="0" w:after="120"/>
        <w:ind w:firstLine="567"/>
        <w:jc w:val="both"/>
        <w:rPr/>
      </w:pPr>
      <w:r>
        <w:rPr>
          <w:rFonts w:eastAsia="Arial" w:cs="Arial" w:ascii="Arial" w:hAnsi="Arial"/>
          <w:i/>
          <w:iCs/>
          <w:sz w:val="24"/>
          <w:szCs w:val="24"/>
        </w:rPr>
        <w:tab/>
      </w:r>
      <w:r>
        <w:rPr>
          <w:rFonts w:eastAsia="Arial" w:cs="Arial" w:ascii="Arial" w:hAnsi="Arial"/>
          <w:b/>
          <w:bCs/>
          <w:i/>
          <w:iCs/>
          <w:sz w:val="24"/>
          <w:szCs w:val="24"/>
        </w:rPr>
        <w:t xml:space="preserve">-  </w:t>
      </w:r>
      <w:r>
        <w:rPr>
          <w:rFonts w:eastAsia="Arial" w:cs="Arial" w:ascii="Arial" w:hAnsi="Arial"/>
          <w:b/>
          <w:bCs/>
          <w:sz w:val="24"/>
          <w:szCs w:val="24"/>
          <w:u w:val="single"/>
        </w:rPr>
        <w:t>Puesta en votación la indicación, fue aprobada por la unanimidad de los Diputados presentes</w:t>
      </w:r>
      <w:r>
        <w:rPr>
          <w:rFonts w:eastAsia="Arial" w:cs="Arial" w:ascii="Arial" w:hAnsi="Arial"/>
          <w:i/>
          <w:iCs/>
          <w:sz w:val="24"/>
          <w:szCs w:val="24"/>
        </w:rPr>
        <w:t>.</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pPr>
      <w:r>
        <w:rPr>
          <w:rFonts w:eastAsia="Arial" w:cs="Arial" w:ascii="Arial" w:hAnsi="Arial"/>
          <w:sz w:val="24"/>
          <w:szCs w:val="24"/>
        </w:rPr>
        <w:tab/>
      </w:r>
      <w:r>
        <w:rPr>
          <w:rFonts w:eastAsia="Arial" w:cs="Arial" w:ascii="Arial" w:hAnsi="Arial"/>
          <w:i/>
          <w:iCs/>
          <w:sz w:val="24"/>
          <w:szCs w:val="24"/>
        </w:rPr>
        <w:t>“Artículo 66º.-  El derecho a retiro establecido en los artículos 69 bis de la Ley de Sociedades Anónimas, en el artículo 107 del decreto ley Nº 3.500, de 1980, y en el artículo 56 del decreto con fuerza de ley Nº 251, de 1931, será siempre aplicable a las empresas concesionarias de servicios sanitarios, aun cuando no se encuentren inscritas en el Registro de Valores que lleva la Superintendencia de Valores y Seguro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administración de las empresas concesionarias de servicios sanitarios estará obligada a solicitar la clasificación de riesgo de sus acciones, siempre que así lo soliciten accionistas que representen, a lo menos, el 5% de las acciones emitidas de la sociedad.”</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r>
      <w:r>
        <w:rPr>
          <w:rFonts w:eastAsia="Arial" w:cs="Arial" w:ascii="Arial" w:hAnsi="Arial"/>
          <w:sz w:val="24"/>
          <w:szCs w:val="24"/>
        </w:rPr>
        <w:t>El Subsecretario de Economía, Fomento y Reconstrucción, señor Oscar Landerretche, explicó que la finalidad de esta norma es permitir extender el derecho de retiro a las sociedades que no estén inscritas en el registro de valores.</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o en votación el artículo 66, fue aprobado, sin debate, por la unanimidad delos Diputados presentes.</w:t>
      </w:r>
    </w:p>
    <w:p>
      <w:pPr>
        <w:pStyle w:val="Normal"/>
        <w:spacing w:before="0" w:after="120"/>
        <w:ind w:firstLine="567"/>
        <w:jc w:val="both"/>
        <w:rPr/>
      </w:pPr>
      <w:r>
        <w:rPr>
          <w:rFonts w:eastAsia="Arial" w:cs="Arial" w:ascii="Arial" w:hAnsi="Arial"/>
          <w:sz w:val="24"/>
          <w:szCs w:val="24"/>
        </w:rPr>
        <w:tab/>
      </w:r>
      <w:r>
        <w:rPr>
          <w:rFonts w:eastAsia="Arial" w:cs="Arial" w:ascii="Arial" w:hAnsi="Arial"/>
          <w:i/>
          <w:iCs/>
          <w:sz w:val="24"/>
          <w:szCs w:val="24"/>
        </w:rPr>
        <w:t>“Artículo 67º.-  Las empresas prestadoras no podrán adquirir bienes o contratar servicios por un valor de más de 500 unidades de fomento con personas relacionadas a menos que dichos actos hayan sido objeto de una licitación pública.  Las condiciones de los contratos celebrados mediante dicha licitación pública sólo podrán ser alterados por razones fundadas, con acuerdo de al menos los dos tercios del directorio de la sociedad concesionaria y con información oportuna a la Superintendencia.</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nualmente, el prestador deberá informar detalladamente a la entidad normativa sobre los contratos y transacciones asociadas a la compra de bienes o servicios con personas relacionadas.  La Superintendencia deberá comparar los precios de dichos contratos y transacciones con los prevalecientes en el mercado, sobre la base de una muestra representativa y, en caso de detectar diferencias estadísticamente significativas, deberá informarlo a la Superintendencia de Valores y Seguro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Sin perjuicio de lo anterior, toda adquisición de bienes o contratación de servicios por montos superiores a las 5.000 unidades de fomento deberá realizarse mediante licitación pública, salvo que se trate de situaciones de fuerza mayor informadas oportunamente a la Superintendencia.</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s formalidades mínimas que deberán cumplir las licitaciones a que se refiere este artículo serán establecidas en un reglamento.”</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i/>
          <w:iCs/>
          <w:sz w:val="32"/>
          <w:szCs w:val="32"/>
        </w:rPr>
        <w:t>*</w:t>
      </w:r>
      <w:r>
        <w:rPr>
          <w:rFonts w:eastAsia="Arial" w:cs="Arial" w:ascii="Arial" w:hAnsi="Arial"/>
          <w:i/>
          <w:iCs/>
          <w:sz w:val="24"/>
          <w:szCs w:val="24"/>
        </w:rPr>
        <w:t xml:space="preserve">  El Presidente de la República formuló una indicación para modificar el artículo 67º en la siguiente forma:</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  Para intercalar, como inciso primero, pasando el actual a ser inciso segundo, el siguiente:</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 xml:space="preserve">“Artículo 67.-  Las empresas prestadoras no podrán, bajo ninguna circunstancia, contratar la construcción de obras o instalaciones con personas o empresas relacionadas.”, y </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b)  Suprimir, en el inciso primero, que pasa a ser segundo, la expresión “por un valor de más de 500 unidades de foment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Subsecretario de Economía, Fomento y Reconstrucción, señor Oscar Landerretche, señaló que el objetivo de la indicación es evitar que se burle la prohibición legal impuesta por el Senado, mediante el fraccionamiento de las cifras.</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o en votación el artículo 67º, incluida la indicación del Ejecutivo, fue aprobado, sin debate, por mayoría de votos</w:t>
      </w:r>
      <w:r>
        <w:rPr>
          <w:rFonts w:eastAsia="Arial" w:cs="Arial" w:ascii="Arial" w:hAnsi="Arial"/>
          <w:sz w:val="24"/>
          <w:szCs w:val="24"/>
        </w:rPr>
        <w:t>.</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spacing w:before="0" w:after="120"/>
        <w:ind w:firstLine="567"/>
        <w:jc w:val="both"/>
        <w:rPr/>
      </w:pPr>
      <w:r>
        <w:rPr>
          <w:rFonts w:eastAsia="Arial" w:cs="Arial" w:ascii="Arial" w:hAnsi="Arial"/>
          <w:sz w:val="24"/>
          <w:szCs w:val="24"/>
        </w:rPr>
        <w:tab/>
        <w:t>“</w:t>
      </w:r>
      <w:r>
        <w:rPr>
          <w:rFonts w:eastAsia="Arial" w:cs="Arial" w:ascii="Arial" w:hAnsi="Arial"/>
          <w:i/>
          <w:iCs/>
          <w:sz w:val="24"/>
          <w:szCs w:val="24"/>
        </w:rPr>
        <w:t>Artículo 68º.-  También se considerará información privilegiada, para los efectos de lo dispuesto en los artículos 60, 164, 165, 166 y 167 de la ley Nº 18.045, aquélla referida a la gestión o planes de inversión de una empresa prestadora de servicios sanitarios, no divulgada al mercado, cuyo conocimiento sea capaz de influir en el precio de terrenos e inmuebles dentro o fuera de su respectivo territorio operacional.  La expresión "valores"  o "valores de oferta pública" a que hacen mención las citadas normas, se entenderá para estos efectos referida a terrenos o inmueble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o anterior no será aplicable en los casos en que el solicitante de una concesión de servicio sanitario o el adquirente de una concesión ya otorgada manifieste expresamente, en su solicitud o contrato de transferencia, que el objetivo principal de la explotación de la respectiva concesión en una localidad o área geográfica delimitada es el desarrollo de proyectos turísticos e inmobiliarios y, la Superintendencia, en mérito de los antecedentes disponibles, otorgue la concesión o autorice la transferencia bajo estas condiciones.”</w:t>
      </w:r>
    </w:p>
    <w:p>
      <w:pPr>
        <w:pStyle w:val="Normal"/>
        <w:spacing w:before="0" w:after="120"/>
        <w:ind w:firstLine="567"/>
        <w:jc w:val="both"/>
        <w:rPr/>
      </w:pPr>
      <w:r>
        <w:rPr>
          <w:rFonts w:eastAsia="Arial" w:cs="Arial" w:ascii="Arial" w:hAnsi="Arial"/>
          <w:i/>
          <w:iCs/>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o en votación el artículo 68º, fue aprobado, sin debate, por la unanimidad de los Diputados presentes.</w:t>
      </w:r>
    </w:p>
    <w:p>
      <w:pPr>
        <w:pStyle w:val="Normal"/>
        <w:spacing w:before="0" w:after="120"/>
        <w:ind w:firstLine="567"/>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567"/>
        <w:jc w:val="both"/>
        <w:rPr/>
      </w:pPr>
      <w:r>
        <w:rPr>
          <w:rFonts w:eastAsia="Arial" w:cs="Arial" w:ascii="Arial" w:hAnsi="Arial"/>
          <w:sz w:val="24"/>
          <w:szCs w:val="24"/>
        </w:rPr>
        <w:tab/>
      </w:r>
      <w:r>
        <w:rPr>
          <w:rFonts w:eastAsia="Arial" w:cs="Arial" w:ascii="Arial" w:hAnsi="Arial"/>
          <w:i/>
          <w:iCs/>
          <w:sz w:val="24"/>
          <w:szCs w:val="24"/>
        </w:rPr>
        <w:t>“Artículo 69º.-  Los términos usados en el artículo 63º y siguientes serán interpretados, en lo que corresponda, según la definición de la ley Nº 18.045, de Mercado de Valores.”</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o en votación el artículo 69º, fue aprobado, sin debate, por la unanimidad de los Diputados presentes</w:t>
      </w:r>
      <w:r>
        <w:rPr>
          <w:rFonts w:eastAsia="Arial" w:cs="Arial" w:ascii="Arial" w:hAnsi="Arial"/>
          <w:sz w:val="24"/>
          <w:szCs w:val="24"/>
        </w:rPr>
        <w:t>.</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w:t>
      </w:r>
      <w:r>
        <w:rPr>
          <w:rFonts w:eastAsia="Arial" w:cs="Arial" w:ascii="Arial" w:hAnsi="Arial"/>
          <w:i/>
          <w:iCs/>
          <w:sz w:val="24"/>
          <w:szCs w:val="24"/>
        </w:rPr>
        <w:t>Artículo 70º.-  La coordinación de las empresas prestadoras, sus administradores, directores o empleados, así como cualquier otro acto o convención tendiente a distorsionar o encubrir la información de costos de prestación del servicio con el fin de influir en la obtención de tarifas más altas en el proceso de fijación tarifaria, será considerado contrario a la libre competencia.”</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o en votación el artículo 70º, fue aprobado, sin debate, por la unanimidad de los Diputados presentes</w:t>
      </w:r>
      <w:r>
        <w:rPr>
          <w:rFonts w:eastAsia="Arial" w:cs="Arial" w:ascii="Arial" w:hAnsi="Arial"/>
          <w:sz w:val="24"/>
          <w:szCs w:val="24"/>
        </w:rPr>
        <w:t>.</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spacing w:before="0" w:after="120"/>
        <w:ind w:firstLine="567"/>
        <w:jc w:val="both"/>
        <w:rPr/>
      </w:pPr>
      <w:r>
        <w:rPr>
          <w:rFonts w:eastAsia="Arial" w:cs="Arial" w:ascii="Arial" w:hAnsi="Arial"/>
          <w:sz w:val="24"/>
          <w:szCs w:val="24"/>
        </w:rPr>
        <w:tab/>
      </w:r>
      <w:r>
        <w:rPr>
          <w:rFonts w:eastAsia="Arial" w:cs="Arial" w:ascii="Arial" w:hAnsi="Arial"/>
          <w:i/>
          <w:iCs/>
          <w:sz w:val="24"/>
          <w:szCs w:val="24"/>
        </w:rPr>
        <w:t>“Artículo 71º.- Para fiscalizar el cumplimiento de lo dispuesto en los artículos precedentes, la Superintendencia de Servicios Sanitarios podrá solicitar a la Superintendencia de Valores y Seguros los antecedentes que le sean necesarios, pudiendo esta última entidad hacer uso de sus facultades para recabar dicha información.</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En caso de que un accionista esté contraviniendo lo dispuesto en los incisos segundo y tercero del artículo 63º de esta ley, la entidad normativa podrá requerir a la Superintendencia de Valores y Seguros la enajenación de las acciones que causen la contravención, en los plazos, condiciones y forma que determine el reglamento, sin perjuicio de las demás sanciones que correspondan.  Se suspenderá el derecho a voto de las referidas acciones mientras persista el incumplimiento.  Para estos efectos se entenderá que las acciones que causan la contravención son las que corresponden a las transacciones más reciente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No obstante lo anterior, la entidad normativa podrá eximir de sanciones y otorgar un plazo de hasta dos años para ajustarse a las disposiciones señaladas a aquellos accionistas que contravengan dichas normas por causas que no les sean atribuible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s normas contenidas en los citados incisos segundo y tercero del artículo 63º de esta ley no serán aplicables al crecimiento natural o vegetativo del número de clientes de la empresa prestadora.  Tampoco serán aplicables dichos incisos, cuando se trate de crecimiento natural o vegetativo, a la situación prevista en el inciso final del artículo 6º."</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 xml:space="preserve">* </w:t>
      </w:r>
      <w:r>
        <w:rPr>
          <w:rFonts w:eastAsia="Arial" w:cs="Arial" w:ascii="Arial" w:hAnsi="Arial"/>
          <w:i/>
          <w:iCs/>
          <w:spacing w:val="-2"/>
          <w:position w:val="-8"/>
          <w:sz w:val="24"/>
          <w:szCs w:val="24"/>
        </w:rPr>
        <w:t xml:space="preserve"> El Diputado señor Sabag formuló una indicación para sustituir en el inciso segundo del artículo 71º, la frase</w:t>
      </w:r>
      <w:r>
        <w:rPr>
          <w:rFonts w:eastAsia="Arial" w:cs="Arial" w:ascii="Arial" w:hAnsi="Arial"/>
          <w:spacing w:val="-2"/>
          <w:position w:val="-8"/>
          <w:sz w:val="24"/>
          <w:szCs w:val="24"/>
        </w:rPr>
        <w:t xml:space="preserve"> </w:t>
      </w:r>
      <w:r>
        <w:rPr>
          <w:rFonts w:eastAsia="Arial" w:cs="Arial" w:ascii="Arial" w:hAnsi="Arial"/>
          <w:i/>
          <w:iCs/>
          <w:spacing w:val="-2"/>
          <w:position w:val="-8"/>
          <w:sz w:val="24"/>
          <w:szCs w:val="24"/>
        </w:rPr>
        <w:t>“en los incisos segundo y tercero del artículo 63º” por “en los artículos 63º, 63º A, 64º y 65º”.</w:t>
      </w:r>
    </w:p>
    <w:p>
      <w:pPr>
        <w:pStyle w:val="Normal"/>
        <w:spacing w:before="0" w:after="120"/>
        <w:jc w:val="both"/>
        <w:rPr/>
      </w:pPr>
      <w:r>
        <w:rPr>
          <w:rFonts w:eastAsia="Arial" w:cs="Arial" w:ascii="Arial" w:hAnsi="Arial"/>
          <w:i/>
          <w:iCs/>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agregar, en el inciso final del artículo 71º, a continuación de la palabra “aplicables”, la primera vez que aparece, la expresión “si los límites establecidos en dicho artículo son superados debido”.</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artículo 71º, incluidas ambas indicaciones, fue aprobado, sin debate, por la unanimidad de los Diputados presentes.</w:t>
      </w:r>
    </w:p>
    <w:p>
      <w:pPr>
        <w:pStyle w:val="Normal"/>
        <w:spacing w:before="0" w:after="120"/>
        <w:jc w:val="both"/>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spacing w:before="0" w:after="120"/>
        <w:jc w:val="center"/>
        <w:rPr>
          <w:rFonts w:ascii="Arial" w:hAnsi="Arial" w:eastAsia="Arial" w:cs="Arial"/>
          <w:spacing w:val="-2"/>
          <w:position w:val="-8"/>
          <w:sz w:val="24"/>
          <w:szCs w:val="24"/>
        </w:rPr>
      </w:pPr>
      <w:r>
        <w:rPr>
          <w:rFonts w:eastAsia="Arial" w:cs="Arial" w:ascii="Arial" w:hAnsi="Arial"/>
          <w:b/>
          <w:bCs/>
          <w:spacing w:val="-2"/>
          <w:position w:val="-8"/>
          <w:sz w:val="24"/>
          <w:szCs w:val="24"/>
        </w:rPr>
        <w:t>30) bis, nuevo</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agregar el siguiente Nº 30 bis, nuevo:</w:t>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30 bis.-  Sustitúyense en el inciso segundo del artículo 2º transitorio, las palabras “la garantía establecida” por la expresión “las garantías establecidas”.</w:t>
      </w:r>
    </w:p>
    <w:p>
      <w:pPr>
        <w:pStyle w:val="Normal"/>
        <w:spacing w:before="0" w:after="120"/>
        <w:jc w:val="both"/>
        <w:rPr/>
      </w:pPr>
      <w:r>
        <w:rPr>
          <w:rFonts w:eastAsia="Arial" w:cs="Arial" w:ascii="Arial" w:hAnsi="Arial"/>
          <w:i/>
          <w:iCs/>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a en votación la indicación, fue aprobada, sin debate, por la unanimidad de los Diputados presentes.</w:t>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31).</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agregar, a continuación del artículo 5º transitorio, los siguientes artículos transitorios 6º y 7º, nuevos:</w:t>
      </w:r>
    </w:p>
    <w:p>
      <w:pPr>
        <w:pStyle w:val="Normal"/>
        <w:spacing w:before="0" w:after="120"/>
        <w:ind w:firstLine="567"/>
        <w:jc w:val="both"/>
        <w:rPr/>
      </w:pPr>
      <w:r>
        <w:rPr>
          <w:rFonts w:eastAsia="Arial" w:cs="Arial" w:ascii="Arial" w:hAnsi="Arial"/>
          <w:i/>
          <w:iCs/>
          <w:spacing w:val="-2"/>
          <w:position w:val="-8"/>
          <w:sz w:val="24"/>
          <w:szCs w:val="24"/>
        </w:rPr>
        <w:tab/>
      </w:r>
      <w:r>
        <w:rPr>
          <w:rFonts w:eastAsia="Arial" w:cs="Arial" w:ascii="Arial" w:hAnsi="Arial"/>
          <w:i/>
          <w:iCs/>
          <w:sz w:val="24"/>
          <w:szCs w:val="24"/>
        </w:rPr>
        <w:t>"Artículo 6º transitorio. - La formalización de una concesión de distribución de agua potable en determinado territorio operacional, implicará considerar simultáneamente la formalización de la concesión de recolección de las aguas servidas en el mismo territorio.  Si el servicio de recolección no se hubiere estado prestando a junio de 1989, el decreto de formalización señalará este hecho y fijará las condiciones y el plazo en que deberá ser asumido por el prestador, conforme al programa de desarrollo respectivo</w:t>
      </w:r>
      <w:r>
        <w:rPr>
          <w:rFonts w:eastAsia="Arial" w:cs="Arial" w:ascii="Arial" w:hAnsi="Arial"/>
          <w:sz w:val="24"/>
          <w:szCs w:val="24"/>
        </w:rPr>
        <w:t>.</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7º.- En relación con la especificación de obras a que se refiere el artículo 2º transitorio, el prestador deberá remitir a la Superintendencia de Servicios Sanitarios, en el plazo de 12 meses a contar de la publicación de esta ley, una nómina identificando las áreas de restricción, el tipo y grado de restricción, las obras necesarias de ejecutar, la fecha de ejecución y su valor estimado.  La ejecución de dichas obras podrá ser adelantada por terceros interesados bajo el mecanismo de los aportes financieros reembolsables establecidos en el decreto con fuerza de ley  Nº 70, de 1988, del Ministerio de Obras Pública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Dicha nómina también deberá informarse a los respectivos municipios.”</w:t>
      </w:r>
    </w:p>
    <w:p>
      <w:pPr>
        <w:pStyle w:val="Normal"/>
        <w:spacing w:before="0" w:after="120"/>
        <w:jc w:val="both"/>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Puesto en votación el número 31, fue aprobado, sin debate, por la unanimidad de los Diputados presentes.</w:t>
      </w:r>
    </w:p>
    <w:p>
      <w:pPr>
        <w:pStyle w:val="Normal"/>
        <w:spacing w:before="0" w:after="120"/>
        <w:jc w:val="both"/>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ARTÍCULO SEGUND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ste artículo introduce modificaciones en el decreto con fuerza de ley Nº 70, de 1988, del Ministerio de Obras Públicas, que legisla sobre las tarifas y los aportes reembolsables de financiamient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1), nuevo.</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Presidente de la República formuló una indicación para incorporar el siguiente Nº 1, nuevo, pasando los actuales N</w:t>
      </w:r>
      <w:r>
        <w:rPr>
          <w:rFonts w:eastAsia="Arial" w:cs="Arial" w:ascii="Arial" w:hAnsi="Arial"/>
          <w:i/>
          <w:iCs/>
          <w:spacing w:val="-2"/>
          <w:sz w:val="24"/>
          <w:szCs w:val="24"/>
          <w:vertAlign w:val="superscript"/>
        </w:rPr>
        <w:t>os</w:t>
      </w:r>
      <w:r>
        <w:rPr>
          <w:rFonts w:eastAsia="Arial" w:cs="Arial" w:ascii="Arial" w:hAnsi="Arial"/>
          <w:i/>
          <w:iCs/>
          <w:spacing w:val="-2"/>
          <w:position w:val="-8"/>
          <w:sz w:val="24"/>
          <w:szCs w:val="24"/>
        </w:rPr>
        <w:t xml:space="preserve"> 1 y siguientes a ser N</w:t>
      </w:r>
      <w:r>
        <w:rPr>
          <w:rFonts w:eastAsia="Arial" w:cs="Arial" w:ascii="Arial" w:hAnsi="Arial"/>
          <w:i/>
          <w:iCs/>
          <w:spacing w:val="-2"/>
          <w:sz w:val="24"/>
          <w:szCs w:val="24"/>
          <w:vertAlign w:val="superscript"/>
        </w:rPr>
        <w:t>os</w:t>
      </w:r>
      <w:r>
        <w:rPr>
          <w:rFonts w:eastAsia="Arial" w:cs="Arial" w:ascii="Arial" w:hAnsi="Arial"/>
          <w:i/>
          <w:iCs/>
          <w:spacing w:val="-2"/>
          <w:position w:val="-8"/>
          <w:sz w:val="24"/>
          <w:szCs w:val="24"/>
        </w:rPr>
        <w:t xml:space="preserve"> 2 y siguientes</w:t>
      </w:r>
      <w:r>
        <w:rPr>
          <w:rFonts w:eastAsia="Arial" w:cs="Arial" w:ascii="Arial" w:hAnsi="Arial"/>
          <w:spacing w:val="-2"/>
          <w:position w:val="-8"/>
          <w:sz w:val="24"/>
          <w:szCs w:val="24"/>
        </w:rPr>
        <w:t>.</w:t>
      </w:r>
    </w:p>
    <w:p>
      <w:pPr>
        <w:pStyle w:val="Normal"/>
        <w:tabs>
          <w:tab w:val="clear" w:pos="708"/>
          <w:tab w:val="left" w:pos="-720" w:leader="none"/>
        </w:tabs>
        <w:spacing w:before="0" w:after="120"/>
        <w:jc w:val="both"/>
        <w:rPr/>
      </w:pPr>
      <w:r>
        <w:rPr>
          <w:rFonts w:eastAsia="Arial" w:cs="Arial" w:ascii="Arial" w:hAnsi="Arial"/>
          <w:spacing w:val="-3"/>
          <w:sz w:val="24"/>
          <w:szCs w:val="24"/>
        </w:rPr>
        <w:tab/>
      </w:r>
      <w:r>
        <w:rPr>
          <w:rFonts w:eastAsia="Arial" w:cs="Arial" w:ascii="Arial" w:hAnsi="Arial"/>
          <w:i/>
          <w:iCs/>
          <w:spacing w:val="-3"/>
          <w:sz w:val="24"/>
          <w:szCs w:val="24"/>
        </w:rPr>
        <w:t>“1.- Intercálase, a continuación del inciso primero del artículo 1º, el siguiente inciso segundo, nuevo, pasando el inciso segundo a ser tercero y final:</w:t>
      </w:r>
    </w:p>
    <w:p>
      <w:pPr>
        <w:pStyle w:val="Normal"/>
        <w:tabs>
          <w:tab w:val="clear" w:pos="708"/>
          <w:tab w:val="left" w:pos="-720" w:leader="none"/>
        </w:tabs>
        <w:spacing w:before="0" w:after="120"/>
        <w:jc w:val="both"/>
        <w:rPr>
          <w:rFonts w:ascii="Arial" w:hAnsi="Arial" w:eastAsia="Arial" w:cs="Arial"/>
          <w:i/>
          <w:i/>
          <w:iCs/>
          <w:spacing w:val="-3"/>
          <w:sz w:val="24"/>
          <w:szCs w:val="24"/>
        </w:rPr>
      </w:pPr>
      <w:r>
        <w:rPr>
          <w:rFonts w:eastAsia="Arial" w:cs="Arial" w:ascii="Arial" w:hAnsi="Arial"/>
          <w:i/>
          <w:iCs/>
          <w:spacing w:val="-3"/>
          <w:sz w:val="24"/>
          <w:szCs w:val="24"/>
        </w:rPr>
        <w:tab/>
        <w:t>“En el evento de transferirse el derecho de explotación, en los términos señalados en el inciso cuarto y siguientes del artículo 32º del Decreto con Fuerza de Ley Nº 382, de 1988, del Ministerio de Obras Públicas se aplicarán a los contratos de transferencia del derecho de explotación y a los adquirentes de ese derecho las siguientes disposiciones tarifarias:</w:t>
      </w:r>
    </w:p>
    <w:p>
      <w:pPr>
        <w:pStyle w:val="Normal"/>
        <w:tabs>
          <w:tab w:val="clear" w:pos="708"/>
          <w:tab w:val="left" w:pos="-720" w:leader="none"/>
        </w:tabs>
        <w:spacing w:before="0" w:after="120"/>
        <w:jc w:val="both"/>
        <w:rPr>
          <w:rFonts w:ascii="Arial" w:hAnsi="Arial" w:eastAsia="Arial" w:cs="Arial"/>
          <w:i/>
          <w:i/>
          <w:iCs/>
          <w:spacing w:val="-3"/>
          <w:sz w:val="24"/>
          <w:szCs w:val="24"/>
        </w:rPr>
      </w:pPr>
      <w:r>
        <w:rPr>
          <w:rFonts w:eastAsia="Arial" w:cs="Arial" w:ascii="Arial" w:hAnsi="Arial"/>
          <w:i/>
          <w:iCs/>
          <w:spacing w:val="-3"/>
          <w:sz w:val="24"/>
          <w:szCs w:val="24"/>
        </w:rPr>
        <w:tab/>
        <w:t>a)  La zona de concesión materia del contrato de transferencia del derecho de explotación, así como sus ampliaciones, deberán contar con tarifas independientes respecto de otras zonas de concesión.</w:t>
      </w:r>
    </w:p>
    <w:p>
      <w:pPr>
        <w:pStyle w:val="Normal"/>
        <w:tabs>
          <w:tab w:val="clear" w:pos="708"/>
          <w:tab w:val="left" w:pos="-720" w:leader="none"/>
        </w:tabs>
        <w:spacing w:before="0" w:after="120"/>
        <w:jc w:val="both"/>
        <w:rPr>
          <w:rFonts w:ascii="Arial" w:hAnsi="Arial" w:eastAsia="Arial" w:cs="Arial"/>
          <w:i/>
          <w:i/>
          <w:iCs/>
          <w:spacing w:val="-3"/>
          <w:sz w:val="24"/>
          <w:szCs w:val="24"/>
        </w:rPr>
      </w:pPr>
      <w:r>
        <w:rPr>
          <w:rFonts w:eastAsia="Arial" w:cs="Arial" w:ascii="Arial" w:hAnsi="Arial"/>
          <w:i/>
          <w:iCs/>
          <w:spacing w:val="-3"/>
          <w:sz w:val="24"/>
          <w:szCs w:val="24"/>
        </w:rPr>
        <w:tab/>
        <w:t>b)  Las tarifas que corresponda aplicar se calcularán de acuerdo con lo dispuesto en este texto legal y constituir, en cualquier caso, las tarifas máximas a cobrar a los usuarios.  Para los efectos señalados en la letra anterior y siempre que resulte procedente, dicha tarifa se fijará en forma previa a la licitación, debiendo para tal efecto establecerse la necesaria coordinación entre el licitador y la Superintendencia de Servicios Sanitarios.</w:t>
      </w:r>
    </w:p>
    <w:p>
      <w:pPr>
        <w:pStyle w:val="Normal"/>
        <w:tabs>
          <w:tab w:val="clear" w:pos="708"/>
          <w:tab w:val="left" w:pos="-720" w:leader="none"/>
        </w:tabs>
        <w:spacing w:before="0" w:after="120"/>
        <w:jc w:val="both"/>
        <w:rPr>
          <w:rFonts w:ascii="Arial" w:hAnsi="Arial" w:eastAsia="Arial" w:cs="Arial"/>
          <w:i/>
          <w:i/>
          <w:iCs/>
          <w:spacing w:val="-3"/>
          <w:sz w:val="24"/>
          <w:szCs w:val="24"/>
        </w:rPr>
      </w:pPr>
      <w:r>
        <w:rPr>
          <w:rFonts w:eastAsia="Arial" w:cs="Arial" w:ascii="Arial" w:hAnsi="Arial"/>
          <w:i/>
          <w:iCs/>
          <w:spacing w:val="-3"/>
          <w:sz w:val="24"/>
          <w:szCs w:val="24"/>
        </w:rPr>
        <w:tab/>
        <w:t>c)  Sólo si las tarifas resultantes de la licitación fueren inferiores a las máximas establecidas por la Superintendencia de Servicios Sanitarios, serán éstas las máximas a cobrar a los usuarios y permanecerán vigentes, por una sola vez, durante dos períodos tarifarios.  No podrá, no obstante, mediante la licitación, alterarse la estructura tarifaria establecida por la Superintendencia de Servicios Sanitarios.</w:t>
      </w:r>
    </w:p>
    <w:p>
      <w:pPr>
        <w:pStyle w:val="Normal"/>
        <w:tabs>
          <w:tab w:val="clear" w:pos="708"/>
          <w:tab w:val="left" w:pos="-720" w:leader="none"/>
        </w:tabs>
        <w:spacing w:before="0" w:after="120"/>
        <w:jc w:val="both"/>
        <w:rPr>
          <w:rFonts w:ascii="Arial" w:hAnsi="Arial" w:eastAsia="Arial" w:cs="Arial"/>
          <w:i/>
          <w:i/>
          <w:iCs/>
          <w:spacing w:val="-3"/>
          <w:sz w:val="24"/>
          <w:szCs w:val="24"/>
        </w:rPr>
      </w:pPr>
      <w:r>
        <w:rPr>
          <w:rFonts w:eastAsia="Arial" w:cs="Arial" w:ascii="Arial" w:hAnsi="Arial"/>
          <w:i/>
          <w:iCs/>
          <w:spacing w:val="-3"/>
          <w:sz w:val="24"/>
          <w:szCs w:val="24"/>
        </w:rPr>
        <w:tab/>
        <w:t>d)  Las tarifas, ya sean aquellas fijadas por la Superintendencia de Servicios Sanitarios o las que resultaron de la licitación, iniciarán su vigencia junto con el contrato de transferencia del derecho de explotación.”</w:t>
      </w:r>
    </w:p>
    <w:p>
      <w:pPr>
        <w:pStyle w:val="Normal"/>
        <w:tabs>
          <w:tab w:val="clear" w:pos="708"/>
          <w:tab w:val="left" w:pos="-720" w:leader="none"/>
        </w:tabs>
        <w:spacing w:before="0" w:after="120"/>
        <w:jc w:val="both"/>
        <w:rPr/>
      </w:pPr>
      <w:r>
        <w:rPr>
          <w:rFonts w:eastAsia="Arial" w:cs="Arial" w:ascii="Arial" w:hAnsi="Arial"/>
          <w:i/>
          <w:iCs/>
          <w:spacing w:val="-3"/>
          <w:sz w:val="24"/>
          <w:szCs w:val="24"/>
        </w:rPr>
        <w:tab/>
      </w:r>
      <w:r>
        <w:rPr>
          <w:rFonts w:eastAsia="Arial" w:cs="Arial" w:ascii="Arial" w:hAnsi="Arial"/>
          <w:spacing w:val="-3"/>
          <w:sz w:val="24"/>
          <w:szCs w:val="24"/>
        </w:rPr>
        <w:t>El Subsecretario de Economía, Fomento y Reconstrucción, señor Oscar Landerretche, señaló que la indicación tiene por finalidad regular la transferencia del derecho de explotación dando mayor claridad a la forma en que opera la regulación tarifaria, cuando dicha transferencia se ha hecho mediante licitación pública.</w:t>
      </w:r>
    </w:p>
    <w:p>
      <w:pPr>
        <w:pStyle w:val="Normal"/>
        <w:tabs>
          <w:tab w:val="clear" w:pos="708"/>
          <w:tab w:val="left" w:pos="576" w:leader="none"/>
        </w:tabs>
        <w:spacing w:before="0" w:after="120"/>
        <w:jc w:val="both"/>
        <w:rPr/>
      </w:pPr>
      <w:r>
        <w:rPr>
          <w:rFonts w:eastAsia="Arial" w:cs="Arial" w:ascii="Arial" w:hAnsi="Arial"/>
          <w:spacing w:val="-3"/>
          <w:sz w:val="24"/>
          <w:szCs w:val="24"/>
        </w:rPr>
        <w:tab/>
        <w:tab/>
        <w:t>El artículo 1º vigente dispone que “e</w:t>
      </w:r>
      <w:r>
        <w:rPr>
          <w:rFonts w:eastAsia="Arial" w:cs="Arial" w:ascii="Arial" w:hAnsi="Arial"/>
          <w:sz w:val="24"/>
          <w:szCs w:val="24"/>
        </w:rPr>
        <w:t>starán sujetos a fijación de tarifas los servicios de agua potable y de alcantarillado de aguas servidas, prestados por servicios públicos y empresas de servicio público, en adelante, prestadores tanto a usuarios finales, como a otros que actúen como intermediarios respecto de aquellos.</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Sin embargo, no estarán sujetos a fijación de tarifas aquellos servicios prestados en condiciones especiales, señalados en las normas respectivas.”</w:t>
      </w:r>
    </w:p>
    <w:p>
      <w:pPr>
        <w:pStyle w:val="Normal"/>
        <w:spacing w:before="0" w:after="120"/>
        <w:jc w:val="both"/>
        <w:rPr/>
      </w:pPr>
      <w:r>
        <w:rPr>
          <w:rFonts w:eastAsia="Arial" w:cs="Arial" w:ascii="Arial" w:hAnsi="Arial"/>
          <w:spacing w:val="-3"/>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a en votación la indicación del Ejecutivo, fue aprobada, sin discusión, por mayoría de votos.</w:t>
      </w:r>
    </w:p>
    <w:p>
      <w:pPr>
        <w:pStyle w:val="Normal"/>
        <w:spacing w:before="0" w:after="120"/>
        <w:jc w:val="both"/>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2), nuevo.</w:t>
      </w:r>
    </w:p>
    <w:p>
      <w:pPr>
        <w:pStyle w:val="Normal"/>
        <w:spacing w:before="0" w:after="120"/>
        <w:jc w:val="both"/>
        <w:rPr/>
      </w:pPr>
      <w:r>
        <w:rPr>
          <w:rFonts w:eastAsia="Arial" w:cs="Arial" w:ascii="Arial" w:hAnsi="Arial"/>
          <w:b/>
          <w:bCs/>
          <w:spacing w:val="-2"/>
          <w:position w:val="-8"/>
          <w:sz w:val="24"/>
          <w:szCs w:val="24"/>
        </w:rPr>
        <w:tab/>
      </w:r>
      <w:r>
        <w:rPr>
          <w:rFonts w:eastAsia="Arial" w:cs="Arial" w:ascii="Arial" w:hAnsi="Arial"/>
          <w:b/>
          <w:bCs/>
          <w:spacing w:val="-2"/>
          <w:position w:val="-8"/>
          <w:sz w:val="32"/>
          <w:szCs w:val="32"/>
        </w:rPr>
        <w:t>*</w:t>
      </w:r>
      <w:r>
        <w:rPr>
          <w:rFonts w:eastAsia="Arial" w:cs="Arial" w:ascii="Arial" w:hAnsi="Arial"/>
          <w:spacing w:val="-2"/>
          <w:position w:val="-8"/>
          <w:sz w:val="24"/>
          <w:szCs w:val="24"/>
        </w:rPr>
        <w:t xml:space="preserve">  </w:t>
      </w:r>
      <w:r>
        <w:rPr>
          <w:rFonts w:eastAsia="Arial" w:cs="Arial" w:ascii="Arial" w:hAnsi="Arial"/>
          <w:i/>
          <w:iCs/>
          <w:spacing w:val="-2"/>
          <w:position w:val="-8"/>
          <w:sz w:val="24"/>
          <w:szCs w:val="24"/>
        </w:rPr>
        <w:t>El</w:t>
      </w:r>
      <w:r>
        <w:rPr>
          <w:rFonts w:eastAsia="Arial" w:cs="Arial" w:ascii="Arial" w:hAnsi="Arial"/>
          <w:b/>
          <w:bCs/>
          <w:spacing w:val="-2"/>
          <w:position w:val="-8"/>
          <w:sz w:val="24"/>
          <w:szCs w:val="24"/>
        </w:rPr>
        <w:t xml:space="preserve"> </w:t>
      </w:r>
      <w:r>
        <w:rPr>
          <w:rFonts w:eastAsia="Arial" w:cs="Arial" w:ascii="Arial" w:hAnsi="Arial"/>
          <w:i/>
          <w:iCs/>
          <w:spacing w:val="-2"/>
          <w:position w:val="-8"/>
          <w:sz w:val="24"/>
          <w:szCs w:val="24"/>
        </w:rPr>
        <w:t>Presidente de la República formuló una indicación para agregar, como Nº 2, nuevo, pasando el actual Nº 1 a ser Nº 3, y así sucesivamente, el siguiente</w:t>
      </w:r>
      <w:r>
        <w:rPr>
          <w:rFonts w:eastAsia="Arial" w:cs="Arial" w:ascii="Arial" w:hAnsi="Arial"/>
          <w:spacing w:val="-2"/>
          <w:position w:val="-8"/>
          <w:sz w:val="24"/>
          <w:szCs w:val="24"/>
        </w:rPr>
        <w:t>:</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2.-  Sustitúyese, en los incisos segundo y quinto del artículo 4, la expresión “tasa de tributación vigente” por “tasa de tributación efectiva”, en ambos casos.</w:t>
      </w:r>
    </w:p>
    <w:p>
      <w:pPr>
        <w:pStyle w:val="Normal"/>
        <w:spacing w:before="0" w:after="120"/>
        <w:jc w:val="both"/>
        <w:rPr/>
      </w:pPr>
      <w:r>
        <w:rPr>
          <w:rFonts w:eastAsia="Arial" w:cs="Arial" w:ascii="Arial" w:hAnsi="Arial"/>
          <w:i/>
          <w:iCs/>
          <w:spacing w:val="-2"/>
          <w:position w:val="-8"/>
          <w:sz w:val="24"/>
          <w:szCs w:val="24"/>
        </w:rPr>
        <w:tab/>
      </w:r>
      <w:r>
        <w:rPr>
          <w:rFonts w:eastAsia="Arial" w:cs="Arial" w:ascii="Arial" w:hAnsi="Arial"/>
          <w:spacing w:val="-2"/>
          <w:position w:val="-8"/>
          <w:sz w:val="24"/>
          <w:szCs w:val="24"/>
        </w:rPr>
        <w:t>El Subsecretario de Economía, Fomento y Reconstrucción, señor Oscar Landerretche, explicó que la tasa de tributación vigente y la tasa de tributación efectiva son distintas y que el cálculo tarifario debe hacerse sobre bases reales y no teóricas.</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i/>
          <w:iCs/>
          <w:spacing w:val="-2"/>
          <w:position w:val="-8"/>
          <w:sz w:val="24"/>
          <w:szCs w:val="24"/>
        </w:rPr>
        <w:tab/>
        <w:tab/>
      </w:r>
      <w:r>
        <w:rPr>
          <w:rFonts w:eastAsia="Arial" w:cs="Arial" w:ascii="Arial" w:hAnsi="Arial"/>
          <w:spacing w:val="-2"/>
          <w:position w:val="-8"/>
          <w:sz w:val="24"/>
          <w:szCs w:val="24"/>
        </w:rPr>
        <w:t>El artículo 4º vigente señala que “la determinación de las fórmulas tarifarias, constituidas por las tarifas y sus mecanismos de indexación, se hará sobre la base de costos incrementales de desarrollo.</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Para estos efectos, el costo incremental de desarrollo, se definirá como aquel valor equivalente a un precio unitario constante que, aplicado a la demanda incremental proyectada, genera los ingresos requeridos para cubrir los costos incrementales de explotación eficiente y de inversión de un proyecto de expansión optimizado del prestador, de tal forma que ello sea consistente con un valor actualizado neto del proyecto de expansión igual a cero.  Para estos efectos, se considerará la vida útil económica de los activos asociados a la expansión, la tasa de tributación vigente y la tasa de costo de capital a que hace mención el artículo 5, en adelante, tasa de costo de capital. El proyecto de expansión abarcará un período no inferior a 15 años.</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En el caso en que no hubiere planes de expansión, las fórmulas tarifarias se determinarán en base a los costos marginales de largo plazo.</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Se entenderá por costo marginal de largo plazo de un servicio, el incremento en el costo total de largo plazo de proveerlo, considerando el aumento de una unidad en la cantidad provista.</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Se entenderá por costo total de largo plazo aquel valor anual constante requerido para cubrir los costos de explotación eficiente y los de inversión de un proyecto de reposición optimizado del prestador, dimensionado para satisfacer la demanda, que sea consistente con un valor actualizado neto de dicho proyecto igual a cero, en un horizonte no inferior a 35 años. Para estos efectos se deberá considerar la vida útil económica de los activos, la tasa de tributación vigente y la tasa de costo de capital.</w:t>
      </w:r>
    </w:p>
    <w:p>
      <w:pPr>
        <w:pStyle w:val="Normal"/>
        <w:spacing w:before="0" w:after="120"/>
        <w:jc w:val="both"/>
        <w:rPr>
          <w:rFonts w:ascii="Arial" w:hAnsi="Arial" w:eastAsia="Arial" w:cs="Arial"/>
          <w:spacing w:val="-2"/>
          <w:position w:val="-8"/>
          <w:sz w:val="24"/>
          <w:szCs w:val="24"/>
        </w:rPr>
      </w:pPr>
      <w:r>
        <w:rPr>
          <w:rFonts w:eastAsia="Arial" w:cs="Arial" w:ascii="Arial" w:hAnsi="Arial"/>
          <w:sz w:val="24"/>
          <w:szCs w:val="24"/>
        </w:rPr>
        <w:tab/>
        <w:t>La metodología que deberá utilizarse para calcular los costos incrementales de desarrollo, los costos totales de largo plazo y los costos marginales de largo plazo cuando corresponda, será especificada en un reglamento, dictado por el Presidente de la República a través del Ministerio de Economía, Fomento y Reconstrucción, en adelante el Reglamento.”</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a en votación la indicación del Ejecutivo, fue aprobada, sin debate, por la unanimidad de los Diputados presentes</w:t>
      </w:r>
      <w:r>
        <w:rPr>
          <w:rFonts w:eastAsia="Arial" w:cs="Arial" w:ascii="Arial" w:hAnsi="Arial"/>
          <w:spacing w:val="-2"/>
          <w:position w:val="-8"/>
          <w:sz w:val="24"/>
          <w:szCs w:val="24"/>
        </w:rPr>
        <w:t>.</w:t>
      </w:r>
    </w:p>
    <w:p>
      <w:pPr>
        <w:pStyle w:val="Normal"/>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tabs>
          <w:tab w:val="clear" w:pos="708"/>
          <w:tab w:val="left" w:pos="3969" w:leader="none"/>
        </w:tabs>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tab/>
        <w:t xml:space="preserve">Nº 3) </w:t>
      </w:r>
      <w:r>
        <w:rPr>
          <w:rFonts w:eastAsia="Arial" w:cs="Arial" w:ascii="Arial" w:hAnsi="Arial"/>
          <w:spacing w:val="-2"/>
          <w:position w:val="-8"/>
          <w:sz w:val="24"/>
          <w:szCs w:val="24"/>
        </w:rPr>
        <w:t>(Nº 1 del Senado).</w:t>
      </w:r>
    </w:p>
    <w:p>
      <w:pPr>
        <w:pStyle w:val="Normal"/>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sustituir el artículo 5º, por el siguiente:</w:t>
      </w:r>
    </w:p>
    <w:p>
      <w:pPr>
        <w:pStyle w:val="Normal"/>
        <w:spacing w:before="0" w:after="120"/>
        <w:ind w:firstLine="567"/>
        <w:jc w:val="both"/>
        <w:rPr/>
      </w:pPr>
      <w:r>
        <w:rPr>
          <w:rFonts w:eastAsia="Arial" w:cs="Arial" w:ascii="Arial" w:hAnsi="Arial"/>
          <w:i/>
          <w:iCs/>
          <w:spacing w:val="-2"/>
          <w:position w:val="-8"/>
          <w:sz w:val="24"/>
          <w:szCs w:val="24"/>
        </w:rPr>
        <w:tab/>
      </w:r>
      <w:r>
        <w:rPr>
          <w:rFonts w:eastAsia="Arial" w:cs="Arial" w:ascii="Arial" w:hAnsi="Arial"/>
          <w:i/>
          <w:iCs/>
          <w:sz w:val="24"/>
          <w:szCs w:val="24"/>
        </w:rPr>
        <w:t xml:space="preserve">“Artículo 5º.- La tasa de costo de capital corresponderá a la tasa interna de retorno promedio ofrecida por el Banco Central de Chile para sus instrumentos reajustables en moneda nacional de plazo igual o mayor a ocho años, más un premio por riesgo que no podrá ser inferior a 3 % ni superior a 3,5 %. </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El tipo de instrumento, su plazo, y el período considerado para establecer el promedio, el que no podrá ser inferior a seis ni superior a treinta y seis meses, serán determinados por la entidad normativa considerando las características de liquidez y estabilidad de cada instrumento, en la forma que señale el reglamento. Con todo, el período para establecer el promedio se contará a partir de un año contado hacia atrás desde la fecha del vencimiento de las tarifas vigente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El premio por riesgo será determinado por la Superintendencia de Servicios Sanitarios para cada prestador según la evaluación de los factores de riesgo asociados a las características del mercado, las condiciones de explotación, y las características de las inversiones de cada prestador, en la forma que señale el reglament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En todo caso, la tasa de costo de capital no podrá ser inferior al 7 %.”</w:t>
      </w:r>
    </w:p>
    <w:p>
      <w:pPr>
        <w:pStyle w:val="Normal"/>
        <w:tabs>
          <w:tab w:val="clear" w:pos="708"/>
          <w:tab w:val="left" w:pos="576" w:leader="none"/>
        </w:tabs>
        <w:spacing w:before="0" w:after="120"/>
        <w:jc w:val="both"/>
        <w:rPr/>
      </w:pPr>
      <w:r>
        <w:rPr>
          <w:rFonts w:eastAsia="Arial" w:cs="Arial" w:ascii="Arial" w:hAnsi="Arial"/>
          <w:spacing w:val="-2"/>
          <w:position w:val="-8"/>
          <w:sz w:val="24"/>
          <w:szCs w:val="24"/>
        </w:rPr>
        <w:tab/>
      </w:r>
      <w:r>
        <w:rPr/>
        <w:tab/>
      </w:r>
      <w:r>
        <w:rPr>
          <w:rFonts w:eastAsia="Arial" w:cs="Arial" w:ascii="Arial" w:hAnsi="Arial"/>
          <w:sz w:val="24"/>
          <w:szCs w:val="24"/>
        </w:rPr>
        <w:t xml:space="preserve">El actual artículo 5º vigente dispone que “la tasa de costo de capital que deberá utilizarse para los fines establecidos en esta ley, será calculada por la Superintendencia de Servicios Sanitarios, de acuerdo con lo que el Reglamento señale. </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Se entenderá por tasa de costo de capital, la tasa de rentabilidad libre de riesgo, más el premio por riesgo de mercado multiplicado por el valor del riesgo sistemático.</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La tasa de rentabilidad libre de riesgo será igual a la tasa de la libreta de ahorro a plazo con giro diferido del Banco del Estado de Chile o, de no existir ésta, del instrumento similar que la reemplazare, a indicación de la Superintendencia de Bancos e Instituciones Financieras.</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El riesgo sistemático de las actividades propias de los prestadores en relación al mercado, mide la variación de los ingresos del conjunto de los prestadores con respecto a las fluctuaciones del mercado. El premio por riesgo de mercado se define como la diferencia entre la rentabilidad esperada de la cartera de inversiones de mercado diversificada y la rentabilidad del instrumento libre de riesgo.</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No obstante, cuando existan razones fundadas en cuanto a que la calidad y cantidad de información nacional necesaria para el cálculo del premio por riesgo o del valor del riesgo sistemático no cumple los requisitos técnicos fundamentales, para obtener una estimación confiable desde el punto de vista estadístico formal, se podrá recurrir a estimaciones internacionales similares que cumplan con tales requisitos.</w:t>
      </w:r>
    </w:p>
    <w:p>
      <w:pPr>
        <w:pStyle w:val="Normal"/>
        <w:spacing w:before="0" w:after="120"/>
        <w:jc w:val="both"/>
        <w:rPr>
          <w:rFonts w:ascii="Arial" w:hAnsi="Arial" w:eastAsia="Arial" w:cs="Arial"/>
          <w:sz w:val="24"/>
          <w:szCs w:val="24"/>
        </w:rPr>
      </w:pPr>
      <w:r>
        <w:rPr>
          <w:rFonts w:eastAsia="Arial" w:cs="Arial" w:ascii="Arial" w:hAnsi="Arial"/>
          <w:sz w:val="24"/>
          <w:szCs w:val="24"/>
        </w:rPr>
        <w:tab/>
        <w:t>En todo caso, la tasa de costo de capital no podrá ser inferior al siete por ciento.”</w:t>
      </w:r>
    </w:p>
    <w:p>
      <w:pPr>
        <w:pStyle w:val="Normal"/>
        <w:spacing w:before="0" w:after="120"/>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o en votación el Nº 3, que sustituye el artículo 5, fue aprobado, sin debate, por la unanimidad de los Diputados presentes</w:t>
      </w:r>
      <w:r>
        <w:rPr>
          <w:rFonts w:eastAsia="Arial" w:cs="Arial" w:ascii="Arial" w:hAnsi="Arial"/>
          <w:b/>
          <w:bCs/>
          <w:sz w:val="24"/>
          <w:szCs w:val="24"/>
        </w:rPr>
        <w:t>.</w:t>
      </w:r>
    </w:p>
    <w:p>
      <w:pPr>
        <w:pStyle w:val="Normal"/>
        <w:spacing w:before="0" w:after="120"/>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jc w:val="center"/>
        <w:rPr/>
      </w:pPr>
      <w:r>
        <w:rPr>
          <w:rFonts w:eastAsia="Arial" w:cs="Arial" w:ascii="Arial" w:hAnsi="Arial"/>
          <w:b/>
          <w:bCs/>
          <w:spacing w:val="-2"/>
          <w:position w:val="-8"/>
          <w:sz w:val="24"/>
          <w:szCs w:val="24"/>
        </w:rPr>
        <w:tab/>
        <w:t xml:space="preserve">Nº 4) </w:t>
      </w:r>
      <w:r>
        <w:rPr>
          <w:rFonts w:eastAsia="Arial" w:cs="Arial" w:ascii="Arial" w:hAnsi="Arial"/>
          <w:spacing w:val="-2"/>
          <w:position w:val="-8"/>
          <w:sz w:val="24"/>
          <w:szCs w:val="24"/>
        </w:rPr>
        <w:t>(Nº 2 del Senado).</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reemplazar, en el artículo 7º, la expresión “cargos fijos periódicos” por “un cargo fijo periódico” y agregar el siguiente inciso segundo, nuevo:</w:t>
      </w:r>
    </w:p>
    <w:p>
      <w:pPr>
        <w:pStyle w:val="Normal"/>
        <w:tabs>
          <w:tab w:val="clear" w:pos="708"/>
          <w:tab w:val="left" w:pos="1701" w:leader="none"/>
          <w:tab w:val="left" w:pos="3969"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El cargo fijo periódico será igual para todos los clientes de un prestador y considerará únicamente aquellos costos independientes del servicio que no dependen del volumen consumido o descargado.</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artículo 7º vigente dispone que “las fórmulas tarifarias a utilizar deberán incluir cargos fijos periódicos y cargos variables por volumen consumido de agua potable y por volumen descargado de aguas servidas. El procedimiento para la determinación de los volúmenes a considerar, corresponderá al que se establezca en el Reglamento.”</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 xml:space="preserve">* </w:t>
      </w:r>
      <w:r>
        <w:rPr>
          <w:rFonts w:eastAsia="Arial" w:cs="Arial" w:ascii="Arial" w:hAnsi="Arial"/>
          <w:i/>
          <w:iCs/>
          <w:spacing w:val="-2"/>
          <w:position w:val="-8"/>
          <w:sz w:val="24"/>
          <w:szCs w:val="24"/>
        </w:rPr>
        <w:t xml:space="preserve"> Los Diputados señores Tuma, Hamuy, Sabag, Encina; García, don René; Masferrer, Morales y Pérez, don Ramón, formularon una indicación para reemplazar el artículo 7º por el siguiente:</w:t>
      </w:r>
    </w:p>
    <w:p>
      <w:pPr>
        <w:pStyle w:val="Normal"/>
        <w:tabs>
          <w:tab w:val="clear" w:pos="708"/>
          <w:tab w:val="left" w:pos="1701" w:leader="none"/>
          <w:tab w:val="left" w:pos="3969"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rtículo 7º.-  Las fórmulas tarifarias a utilizar deberán incluir cargos variables periódicos por volumen consumido de agua potable y por volumen descargado de aguas servidas.</w:t>
      </w:r>
    </w:p>
    <w:p>
      <w:pPr>
        <w:pStyle w:val="Normal"/>
        <w:tabs>
          <w:tab w:val="clear" w:pos="708"/>
          <w:tab w:val="left" w:pos="1701" w:leader="none"/>
          <w:tab w:val="left" w:pos="3969"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El cargo fijo sólo incluirá los costos de operación y mantención asociados al cliente.</w:t>
      </w:r>
    </w:p>
    <w:p>
      <w:pPr>
        <w:pStyle w:val="Normal"/>
        <w:tabs>
          <w:tab w:val="clear" w:pos="708"/>
          <w:tab w:val="left" w:pos="1701" w:leader="none"/>
          <w:tab w:val="left" w:pos="3969"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El procedimiento para la determinación del volumen mensual descargado de aguas servidas a considerar corresponderá al que se establezca en el reglamento, el que deberá diferenciarlo para los distintos meses del año calendario.</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i/>
          <w:iCs/>
          <w:spacing w:val="-2"/>
          <w:position w:val="-8"/>
          <w:sz w:val="24"/>
          <w:szCs w:val="24"/>
        </w:rPr>
        <w:tab/>
        <w:t>El usuario tendrá derecho a colocar un medidor de descarga, caso en el cual el cobro por concepto de alcantarillado sólo corresponderá a los valores que arroje dicho medidor.”</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Subsecretario de Economía, Fomento y Reconstrucción, señor Oscar Landerretche, señaló que es necesario tener presente que, respecto de esta norma, hay que cautelar dos principios básicos:  primero, que el conjunto de los cargos fijos y variables den como resultado el financiamiento del desarrollo de la industria en las condiciones establecidas por la regulación.  Agregó que dicho principio se cumple de todas maneras, ya que toda restricción del concepto de cargo fijo se traslada al de cargo variable.  El segundo principio consiste en que, desde el punto de vista económico, el balance entre cargo fijo y cargo variable tiene dos extremos:  un cargo fijo excesivamente alto disminuirá el incentivo a un uso más económico del recurso agua; en el extremo opuesto, un cargo fijo nulo eliminaría la retribución de la extensión de la red y haría antieconómica la prestación del servicio, lo que afectaría a la obligatoriedad de prestarlo.</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Indicó, finalmente, que hay un balance entre cargo fijo y cargo variable, el que puede variar, siempre que se cumpla la restricción global.</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 Jefa del Departamento de Tarifas de la Superintendencia de Servicios Sanitarios, señora María Concepción Palominos, explicó que existen tres tipos de cargos fijos, a saber:  un cargo fijo al cliente, el que incluye los costos de administración; un cargo fijo de agua potable y un cargo fijo de alcantarillado.  Indicó que estos dos últimos incluyen los gastos de operación y mantenimiento de las redes, en razón de que se ha hecho la asignación considerando que son fijos.  Sin embargo, existe cierta proporcionalidad con el consumo, ya que esos cargos, determinados como fijos, cuando se aplican tienen un factor de proporcionalidad según el diámetro del arranque.  Los arranques básicos (de ancho menor y que correspondan a las casas) tienen un diámetro de 13 milímetros.  Los arranques van aumentando de tamaño.  El cargo fijo base, el que corresponde a los arranques de 13 milímetros, se va multiplicando.  De ello se desprende claramente la proporcionalidad del consumo.  Por lo tanto, la asignación de costo puede tener una u otra interpretación.  Por tal motivo, la autoridad ha considerado atendible la indicación presentada por los señores parlamentarios.</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Los Diputados señores Tuma; Letelier, don Felipe; Pérez, don Ramón; Muñoz, Encina, Sabag; Pérez, don Aníbal, y la Diputada señora Prochelle formularon una indicación para sustituir el inciso segundo del artículo 7º propuesto por el H. Senado por el siguiente:</w:t>
      </w:r>
    </w:p>
    <w:p>
      <w:pPr>
        <w:pStyle w:val="Normal"/>
        <w:tabs>
          <w:tab w:val="clear" w:pos="708"/>
          <w:tab w:val="left" w:pos="1701" w:leader="none"/>
          <w:tab w:val="left" w:pos="3969"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El cargo fijo periódico será igual para todos los clientes de un prestador y considerará únicamente los costos de administración asociados directamente a la cuenta del cliente.  Los demás costos serán cobrados en el ítem de cargos variables.”</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os Diputados patrocinantes de la indicación señalaron que, de acuerdo a este nuevo texto, no debiera haber  interpretaciones dudosas respecto del tema, por cuanto el texto aprobado por el Senado y el contenido en la primera indicación pudieran interpretarse como complementarios y contradictorios a la vez.</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a en votación la última indicación parlamentaria, fue aprobada por mayoría de votos y por la misma votación se acordó rechazar el texto aprobado por el Senado respecto del artículo 7º y la primera indicación presentada sobre la materia.</w:t>
      </w:r>
    </w:p>
    <w:p>
      <w:pPr>
        <w:pStyle w:val="Normal"/>
        <w:tabs>
          <w:tab w:val="clear" w:pos="708"/>
          <w:tab w:val="left" w:pos="1701" w:leader="none"/>
          <w:tab w:val="left" w:pos="3969" w:leader="none"/>
        </w:tabs>
        <w:spacing w:before="0" w:after="120"/>
        <w:jc w:val="center"/>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tabs>
          <w:tab w:val="clear" w:pos="708"/>
          <w:tab w:val="left" w:pos="1701" w:leader="none"/>
          <w:tab w:val="left" w:pos="3969" w:leader="none"/>
        </w:tabs>
        <w:spacing w:before="0" w:after="120"/>
        <w:jc w:val="center"/>
        <w:rPr>
          <w:rFonts w:ascii="Arial" w:hAnsi="Arial" w:eastAsia="Arial" w:cs="Arial"/>
          <w:spacing w:val="-2"/>
          <w:position w:val="-8"/>
          <w:sz w:val="24"/>
          <w:szCs w:val="24"/>
        </w:rPr>
      </w:pPr>
      <w:r>
        <w:rPr>
          <w:rFonts w:eastAsia="Arial" w:cs="Arial" w:ascii="Arial" w:hAnsi="Arial"/>
          <w:b/>
          <w:bCs/>
          <w:spacing w:val="-2"/>
          <w:position w:val="-8"/>
          <w:sz w:val="24"/>
          <w:szCs w:val="24"/>
        </w:rPr>
        <w:t>Nº 5), nuevo.</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Los Diputados señores Tuma; Letelier, don Felipe; Pérez, don Ramón; Encina, Muñoz, Sabag; Pérez, don Aníbal, y la Diputada señora Prochelle formularon una indicación para incorporar el siguiente artículo 7º bis a continuación del artículo 7º:</w:t>
      </w:r>
    </w:p>
    <w:p>
      <w:pPr>
        <w:pStyle w:val="Normal"/>
        <w:tabs>
          <w:tab w:val="clear" w:pos="708"/>
          <w:tab w:val="left" w:pos="1701" w:leader="none"/>
          <w:tab w:val="left" w:pos="3969"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rtículo 7º bis.-  Los inmuebles afectos a la ley Nº 6.701 cuyo avalúo fiscal individual no exceda de 800 unidades de fomento, tendrán como fórmula tarifaria únicamente la que resulte de la división del volumen total consumido por el número de inmuebles correspondiente y no se le adicionará valor alguno ni cualquier tarifa de sobreprecio por el respectivo consumo.</w:t>
      </w:r>
    </w:p>
    <w:p>
      <w:pPr>
        <w:pStyle w:val="Normal"/>
        <w:tabs>
          <w:tab w:val="clear" w:pos="708"/>
          <w:tab w:val="left" w:pos="1701" w:leader="none"/>
          <w:tab w:val="left" w:pos="3969"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Esta fórmula se aplicará tanto para el consumo de agua potable como por el descargo de aguas servidas en alcantarillado.”</w:t>
      </w:r>
    </w:p>
    <w:p>
      <w:pPr>
        <w:pStyle w:val="Normal"/>
        <w:tabs>
          <w:tab w:val="clear" w:pos="708"/>
          <w:tab w:val="left" w:pos="1701" w:leader="none"/>
          <w:tab w:val="left" w:pos="3969" w:leader="none"/>
        </w:tabs>
        <w:spacing w:before="0" w:after="120"/>
        <w:jc w:val="both"/>
        <w:rPr/>
      </w:pPr>
      <w:r>
        <w:rPr>
          <w:rFonts w:eastAsia="Arial" w:cs="Arial" w:ascii="Arial" w:hAnsi="Arial"/>
          <w:i/>
          <w:iCs/>
          <w:spacing w:val="-2"/>
          <w:position w:val="-8"/>
          <w:sz w:val="24"/>
          <w:szCs w:val="24"/>
        </w:rPr>
        <w:tab/>
      </w:r>
      <w:r>
        <w:rPr>
          <w:rFonts w:eastAsia="Arial" w:cs="Arial" w:ascii="Arial" w:hAnsi="Arial"/>
          <w:spacing w:val="-2"/>
          <w:position w:val="-8"/>
          <w:sz w:val="24"/>
          <w:szCs w:val="24"/>
        </w:rPr>
        <w:t>El Subsecretario de Economía, Fomento y Reconstrucción, señor Oscar Landerretche, planteó la inconveniencia de aprobar la norma planteada por la indicación.</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a en votación la indicación, fue rechazada por la unanimidad de los Diputados presentes</w:t>
      </w:r>
      <w:r>
        <w:rPr>
          <w:rFonts w:eastAsia="Arial" w:cs="Arial" w:ascii="Arial" w:hAnsi="Arial"/>
          <w:b/>
          <w:bCs/>
          <w:spacing w:val="-2"/>
          <w:position w:val="-8"/>
          <w:sz w:val="24"/>
          <w:szCs w:val="24"/>
        </w:rPr>
        <w:t>.</w:t>
      </w:r>
    </w:p>
    <w:p>
      <w:pPr>
        <w:pStyle w:val="Normal"/>
        <w:tabs>
          <w:tab w:val="clear" w:pos="708"/>
          <w:tab w:val="left" w:pos="1701" w:leader="none"/>
          <w:tab w:val="left" w:pos="3969" w:leader="none"/>
        </w:tabs>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tabs>
          <w:tab w:val="clear" w:pos="708"/>
          <w:tab w:val="left" w:pos="1701" w:leader="none"/>
          <w:tab w:val="left" w:pos="3969" w:leader="none"/>
        </w:tabs>
        <w:spacing w:before="0" w:after="120"/>
        <w:jc w:val="center"/>
        <w:rPr/>
      </w:pPr>
      <w:r>
        <w:rPr>
          <w:rFonts w:eastAsia="Arial" w:cs="Arial" w:ascii="Arial" w:hAnsi="Arial"/>
          <w:b/>
          <w:bCs/>
          <w:spacing w:val="-2"/>
          <w:position w:val="-8"/>
          <w:sz w:val="24"/>
          <w:szCs w:val="24"/>
        </w:rPr>
        <w:tab/>
        <w:t>Nº 5)</w:t>
      </w:r>
      <w:r>
        <w:rPr>
          <w:rFonts w:eastAsia="Arial" w:cs="Arial" w:ascii="Arial" w:hAnsi="Arial"/>
          <w:spacing w:val="-2"/>
          <w:position w:val="-8"/>
          <w:sz w:val="24"/>
          <w:szCs w:val="24"/>
        </w:rPr>
        <w:t xml:space="preserve"> (Nº 3 del Senado).</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sustituir el artículo 8º por el siguiente:</w:t>
      </w:r>
    </w:p>
    <w:p>
      <w:pPr>
        <w:pStyle w:val="Normal"/>
        <w:spacing w:before="0" w:after="120"/>
        <w:jc w:val="both"/>
        <w:rPr/>
      </w:pPr>
      <w:r>
        <w:rPr>
          <w:rFonts w:eastAsia="Arial" w:cs="Arial" w:ascii="Arial" w:hAnsi="Arial"/>
          <w:i/>
          <w:iCs/>
          <w:spacing w:val="-2"/>
          <w:position w:val="-8"/>
          <w:sz w:val="24"/>
          <w:szCs w:val="24"/>
        </w:rPr>
        <w:tab/>
      </w:r>
      <w:r>
        <w:rPr>
          <w:rFonts w:eastAsia="Arial" w:cs="Arial" w:ascii="Arial" w:hAnsi="Arial"/>
          <w:i/>
          <w:iCs/>
          <w:sz w:val="24"/>
          <w:szCs w:val="24"/>
        </w:rPr>
        <w:t>“Artículo 8º.- Para determinar las fórmulas tarifarias, la Superintendencia realizará estudios que deberán enmarcarse en lo que establece este Título y basarse en un comportamiento de eficiencia en la gestión y en los planes de expansión de los prestadores. De esta forma, sólo deberán considerarse los costos indispensables para producir y distribuir agua potable y para recolectar y disponer aguas servidas.</w:t>
      </w:r>
    </w:p>
    <w:p>
      <w:pPr>
        <w:pStyle w:val="Normal"/>
        <w:spacing w:before="0" w:after="120"/>
        <w:jc w:val="both"/>
        <w:rPr>
          <w:rFonts w:ascii="Arial" w:hAnsi="Arial" w:eastAsia="Arial" w:cs="Arial"/>
          <w:i/>
          <w:i/>
          <w:iCs/>
          <w:sz w:val="24"/>
          <w:szCs w:val="24"/>
        </w:rPr>
      </w:pPr>
      <w:r>
        <w:rPr>
          <w:rFonts w:eastAsia="Arial" w:cs="Arial" w:ascii="Arial" w:hAnsi="Arial"/>
          <w:i/>
          <w:iCs/>
          <w:sz w:val="24"/>
          <w:szCs w:val="24"/>
        </w:rPr>
        <w:tab/>
        <w:t>Con los valores resultantes de los estudios, deberán estructurarse un conjunto de tarifas básicas preliminares, en adelante tarifas de eficiencia, calculadas según la metodología que especifique el reglamento.</w:t>
      </w:r>
    </w:p>
    <w:p>
      <w:pPr>
        <w:pStyle w:val="Normal"/>
        <w:spacing w:before="0" w:after="120"/>
        <w:jc w:val="both"/>
        <w:rPr>
          <w:rFonts w:ascii="Arial" w:hAnsi="Arial" w:eastAsia="Arial" w:cs="Arial"/>
          <w:i/>
          <w:i/>
          <w:iCs/>
          <w:sz w:val="24"/>
          <w:szCs w:val="24"/>
        </w:rPr>
      </w:pPr>
      <w:r>
        <w:rPr>
          <w:rFonts w:eastAsia="Arial" w:cs="Arial" w:ascii="Arial" w:hAnsi="Arial"/>
          <w:i/>
          <w:iCs/>
          <w:sz w:val="24"/>
          <w:szCs w:val="24"/>
        </w:rPr>
        <w:tab/>
        <w:t>Para cada prestador se comparará el ingreso anual que se obtiene de aplicar las tarifas de eficiencia a la demanda anual actualizada, para el período de fijación de las tarifas y considerando la tasa de costo de capital, con el costo total de largo plazo de satisfacerla, definido en el inciso quinto del artículo 4º.</w:t>
      </w:r>
    </w:p>
    <w:p>
      <w:pPr>
        <w:pStyle w:val="Normal"/>
        <w:spacing w:before="0" w:after="120"/>
        <w:jc w:val="both"/>
        <w:rPr>
          <w:rFonts w:ascii="Arial" w:hAnsi="Arial" w:eastAsia="Arial" w:cs="Arial"/>
          <w:i/>
          <w:i/>
          <w:iCs/>
          <w:sz w:val="24"/>
          <w:szCs w:val="24"/>
        </w:rPr>
      </w:pPr>
      <w:r>
        <w:rPr>
          <w:rFonts w:eastAsia="Arial" w:cs="Arial" w:ascii="Arial" w:hAnsi="Arial"/>
          <w:i/>
          <w:iCs/>
          <w:sz w:val="24"/>
          <w:szCs w:val="24"/>
        </w:rPr>
        <w:tab/>
        <w:t>Si no hay diferencia entre el ingreso anual y el costo total de largo plazo, definido en el inciso anterior, las tarifas eficientes serán aceptadas. En caso contrario deberán ser ajustadas hasta igualarlas, minimizando las distorsiones económicas que ello introduce, según lo disponga el reglamento.</w:t>
      </w:r>
    </w:p>
    <w:p>
      <w:pPr>
        <w:pStyle w:val="Normal"/>
        <w:spacing w:before="0" w:after="120"/>
        <w:jc w:val="both"/>
        <w:rPr>
          <w:rFonts w:ascii="Arial" w:hAnsi="Arial" w:eastAsia="Arial" w:cs="Arial"/>
          <w:i/>
          <w:i/>
          <w:iCs/>
          <w:sz w:val="24"/>
          <w:szCs w:val="24"/>
        </w:rPr>
      </w:pPr>
      <w:r>
        <w:rPr>
          <w:rFonts w:eastAsia="Arial" w:cs="Arial" w:ascii="Arial" w:hAnsi="Arial"/>
          <w:i/>
          <w:iCs/>
          <w:sz w:val="24"/>
          <w:szCs w:val="24"/>
        </w:rPr>
        <w:tab/>
        <w:t>Sin perjuicio de lo anterior, si por razones de indivisibilidad de proyectos de expansión, éstos permitieran también satisfacer, total o parcialmente, demandas previstas de servicios no regulados que efectúe el prestador, se deberá considerar sólo una fracción de los costos correspondientes, para efectos del cálculo de las tarifas. Dicha fracción se determinará en concordancia con la proporción en que sean utilizados los activos del proyecto por los servicios regulados y no regulados.</w:t>
      </w:r>
    </w:p>
    <w:p>
      <w:pPr>
        <w:pStyle w:val="Normal"/>
        <w:spacing w:before="0" w:after="120"/>
        <w:jc w:val="both"/>
        <w:rPr>
          <w:rFonts w:ascii="Arial" w:hAnsi="Arial" w:eastAsia="Arial" w:cs="Arial"/>
          <w:i/>
          <w:i/>
          <w:iCs/>
          <w:sz w:val="24"/>
          <w:szCs w:val="24"/>
        </w:rPr>
      </w:pPr>
      <w:r>
        <w:rPr>
          <w:rFonts w:eastAsia="Arial" w:cs="Arial" w:ascii="Arial" w:hAnsi="Arial"/>
          <w:i/>
          <w:iCs/>
          <w:sz w:val="24"/>
          <w:szCs w:val="24"/>
        </w:rPr>
        <w:tab/>
        <w:t>Del mismo modo, en caso de utilización de activos necesarios para la prestación del servicio, que hayan sido considerados en la fijación tarifaria de otro servicio público, tales como edificaciones, vehículos o postes, sólo se contabilizará la proporción de los mismos que corresponda al servicio sanitario sujeto a fijación tarifaria. El mismo criterio se aplicará en el caso que se ejecuten directamente o mediante la subcontratación con terceros actividades conjuntas, tales como lectura de medidores, facturación o procesamiento de datos. Para estos efectos, la Superintendencia de Servicios Sanitarios podrá solicitar de las entidades fiscalizadoras que participan en los otros procesos de fijación tarifaria la información relevante. Las disposiciones relativas a la reserva de dicha información y otras similares se harán extensivas en este caso a todas las entidades fiscalizadoras involucradas."</w:t>
      </w:r>
    </w:p>
    <w:p>
      <w:pPr>
        <w:pStyle w:val="Normal"/>
        <w:tabs>
          <w:tab w:val="clear" w:pos="708"/>
          <w:tab w:val="left" w:pos="576" w:leader="none"/>
        </w:tabs>
        <w:spacing w:before="0" w:after="120"/>
        <w:jc w:val="both"/>
        <w:rPr/>
      </w:pPr>
      <w:r>
        <w:rPr>
          <w:rFonts w:eastAsia="Arial" w:cs="Arial" w:ascii="Arial" w:hAnsi="Arial"/>
          <w:i/>
          <w:iCs/>
          <w:sz w:val="24"/>
          <w:szCs w:val="24"/>
        </w:rPr>
        <w:tab/>
      </w:r>
      <w:r>
        <w:rPr>
          <w:rFonts w:eastAsia="Arial" w:cs="Arial" w:ascii="Arial" w:hAnsi="Arial"/>
          <w:sz w:val="24"/>
          <w:szCs w:val="24"/>
        </w:rPr>
        <w:tab/>
        <w:t>El texto vigente del artículo 8º dispone que “para determinar las fórmulas tarifarias, la Superintendencia de Servicios Sanitarios realizará estudios que deberán enmarcarse en lo que establece este título y basarse en un comportamiento de eficiencia en la gestión y en los planes de expansión de los prestadores. De esta forma, sólo deberán considerarse los costos indispensables para producir y distribuir agua potable y para recolectar y disponer aguas servidas. Los resultados de estos estudios serán puestos en conocimiento de los prestadores los que podrán, a su vez, realizar sus propios estudios.</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En caso de haber discrepancia entre los resultados del estudio realizado por la Superintendencia de Servicios Sanitarios y el efectuado por el prestador  será dirimida por una comisión formada por tres expertos, nominados, uno por el prestador otro por la Superintendencia de Servicios Sanitarios y el tercero elegido por éste de una lista de expertos previamente acordada con el prestador, que deberá mantener la Superintendencia de Servicios Sanitarios. La resolución de dicha comisión tendrá el carácter de definitiva y será obligatoria para ambas partes. Los honorarios de la comisión se pagarán por mitades entre la Superintendencia de Servicios Sanitarios y el prestador involucrado.”</w:t>
      </w:r>
    </w:p>
    <w:p>
      <w:pPr>
        <w:pStyle w:val="Normal"/>
        <w:spacing w:before="0" w:after="120"/>
        <w:jc w:val="both"/>
        <w:rPr>
          <w:rFonts w:ascii="Arial" w:hAnsi="Arial" w:eastAsia="Arial" w:cs="Arial"/>
          <w:sz w:val="24"/>
          <w:szCs w:val="24"/>
        </w:rPr>
      </w:pPr>
      <w:r>
        <w:rPr>
          <w:rFonts w:eastAsia="Arial" w:cs="Arial" w:ascii="Arial" w:hAnsi="Arial"/>
          <w:sz w:val="24"/>
          <w:szCs w:val="24"/>
        </w:rPr>
        <w:tab/>
        <w:t>El Subsecretario de Economía, Fomento y Reconstrucción, señor Oscar Landerretche, planteó que la norma aprobada por el Senado respecto de este artículo tiene relación con el texto del actual artículo 9º de la ley.</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texto del artículo 8º aprobado por el Senado, fue aprobado, sin debate, por la unanimidad de los Diputados presentes</w:t>
      </w:r>
      <w:r>
        <w:rPr>
          <w:rFonts w:eastAsia="Arial" w:cs="Arial" w:ascii="Arial" w:hAnsi="Arial"/>
          <w:b/>
          <w:bCs/>
          <w:spacing w:val="-2"/>
          <w:position w:val="-8"/>
          <w:sz w:val="24"/>
          <w:szCs w:val="24"/>
        </w:rPr>
        <w:t>.</w:t>
      </w:r>
    </w:p>
    <w:p>
      <w:pPr>
        <w:pStyle w:val="Normal"/>
        <w:tabs>
          <w:tab w:val="clear" w:pos="708"/>
          <w:tab w:val="left" w:pos="1701" w:leader="none"/>
          <w:tab w:val="left" w:pos="3969" w:leader="none"/>
        </w:tabs>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tabs>
          <w:tab w:val="clear" w:pos="708"/>
          <w:tab w:val="left" w:pos="1701" w:leader="none"/>
          <w:tab w:val="left" w:pos="3969" w:leader="none"/>
        </w:tabs>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ab/>
        <w:t xml:space="preserve">Nº 6) </w:t>
      </w:r>
      <w:r>
        <w:rPr>
          <w:rFonts w:eastAsia="Arial" w:cs="Arial" w:ascii="Arial" w:hAnsi="Arial"/>
          <w:spacing w:val="-2"/>
          <w:position w:val="-8"/>
          <w:sz w:val="24"/>
          <w:szCs w:val="24"/>
        </w:rPr>
        <w:t>(Nº 4 del Senado).</w:t>
      </w:r>
    </w:p>
    <w:p>
      <w:pPr>
        <w:pStyle w:val="Normal"/>
        <w:spacing w:before="0" w:after="120"/>
        <w:jc w:val="both"/>
        <w:rPr/>
      </w:pPr>
      <w:r>
        <w:rPr>
          <w:rFonts w:eastAsia="Arial" w:cs="Arial" w:ascii="Arial" w:hAnsi="Arial"/>
          <w:b/>
          <w:bCs/>
          <w:spacing w:val="-2"/>
          <w:position w:val="-8"/>
          <w:sz w:val="24"/>
          <w:szCs w:val="24"/>
        </w:rPr>
        <w:tab/>
      </w:r>
      <w:r>
        <w:rPr>
          <w:rFonts w:eastAsia="Arial" w:cs="Arial" w:ascii="Arial" w:hAnsi="Arial"/>
          <w:i/>
          <w:iCs/>
          <w:spacing w:val="-2"/>
          <w:position w:val="-8"/>
          <w:sz w:val="24"/>
          <w:szCs w:val="24"/>
        </w:rPr>
        <w:t>El H. Senado acordó reemplazar el texto del artículo 9º por el</w:t>
      </w:r>
      <w:r>
        <w:rPr>
          <w:rFonts w:eastAsia="Arial" w:cs="Arial" w:ascii="Arial" w:hAnsi="Arial"/>
          <w:i/>
          <w:iCs/>
          <w:sz w:val="24"/>
          <w:szCs w:val="24"/>
        </w:rPr>
        <w:t xml:space="preserve"> actual texto del artículo 10, sustituyendo en su inciso primero la expresión “artículo 9º” por la expresión “artículo 8º”, y agregando el siguiente inciso cuarto, nuevo: </w:t>
      </w:r>
    </w:p>
    <w:p>
      <w:pPr>
        <w:pStyle w:val="Normal"/>
        <w:spacing w:before="0" w:after="120"/>
        <w:jc w:val="both"/>
        <w:rPr>
          <w:rFonts w:ascii="Arial" w:hAnsi="Arial" w:eastAsia="Arial" w:cs="Arial"/>
          <w:i/>
          <w:i/>
          <w:iCs/>
          <w:sz w:val="24"/>
          <w:szCs w:val="24"/>
        </w:rPr>
      </w:pPr>
      <w:r>
        <w:rPr>
          <w:rFonts w:eastAsia="Arial" w:cs="Arial" w:ascii="Arial" w:hAnsi="Arial"/>
          <w:i/>
          <w:iCs/>
          <w:sz w:val="24"/>
          <w:szCs w:val="24"/>
        </w:rPr>
        <w:tab/>
        <w:t>“Finalmente, se estructurarán fórmulas que expresarán las tarifas en función de los índices de precios representativos de las estructuras de costos involucradas en las diferentes etapas del servicio sanitario. Los índices de precios a considerar serán los informados por el Instituto Nacional de Estadísticas. Tratándose de índices no informados por dicho Instituto, serán determinados por la Superintendencia de Servicios Sanitarios, sobre la base de los índices que informen instituciones de reconocido prestigio en el ámbito nacional o internacional."</w:t>
      </w:r>
    </w:p>
    <w:p>
      <w:pPr>
        <w:pStyle w:val="Normal"/>
        <w:tabs>
          <w:tab w:val="clear" w:pos="708"/>
          <w:tab w:val="left" w:pos="993" w:leader="none"/>
          <w:tab w:val="left" w:pos="1276" w:leader="none"/>
        </w:tabs>
        <w:spacing w:before="0" w:after="120"/>
        <w:ind w:firstLine="567"/>
        <w:jc w:val="both"/>
        <w:rPr/>
      </w:pPr>
      <w:r>
        <w:rPr>
          <w:rFonts w:eastAsia="Arial" w:cs="Arial" w:ascii="Arial" w:hAnsi="Arial"/>
          <w:spacing w:val="-2"/>
          <w:position w:val="-8"/>
          <w:sz w:val="24"/>
          <w:szCs w:val="24"/>
        </w:rPr>
        <w:tab/>
        <w:tab/>
        <w:tab/>
      </w:r>
      <w:r>
        <w:rPr>
          <w:rFonts w:eastAsia="Arial" w:cs="Arial" w:ascii="Arial" w:hAnsi="Arial"/>
          <w:b/>
          <w:bCs/>
          <w:i/>
          <w:iCs/>
          <w:sz w:val="32"/>
          <w:szCs w:val="32"/>
        </w:rPr>
        <w:t>*</w:t>
      </w:r>
      <w:r>
        <w:rPr>
          <w:rFonts w:eastAsia="Arial" w:cs="Arial" w:ascii="Arial" w:hAnsi="Arial"/>
          <w:b/>
          <w:bCs/>
          <w:i/>
          <w:iCs/>
          <w:sz w:val="24"/>
          <w:szCs w:val="24"/>
        </w:rPr>
        <w:t xml:space="preserve">  </w:t>
      </w:r>
      <w:r>
        <w:rPr>
          <w:rFonts w:eastAsia="Arial" w:cs="Arial" w:ascii="Arial" w:hAnsi="Arial"/>
          <w:i/>
          <w:iCs/>
          <w:sz w:val="24"/>
          <w:szCs w:val="24"/>
        </w:rPr>
        <w:t>El Presidente de la República formuló una indicación para sustituir el actual número 4, que pasa a ser 6, por el siguiente:</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6.-  Reemplázase el texto del artículo 9º por el actual texto del artículo 10; sustitúyese, en su inciso primero, la expresión "artículo 9º" por la expresión "artículo 8º", y agrégase los siguientes incisos cuarto y quinto, nuevos:</w:t>
      </w:r>
    </w:p>
    <w:p>
      <w:pPr>
        <w:pStyle w:val="Normal"/>
        <w:tabs>
          <w:tab w:val="clear" w:pos="708"/>
          <w:tab w:val="left" w:pos="993" w:leader="none"/>
          <w:tab w:val="left" w:pos="1276" w:leader="none"/>
          <w:tab w:val="left" w:pos="1701"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Finalmente, se estructurarán fórmulas que expresarán las tarifas en función de los índices de precios representativos de las estructuras de costos involucradas en las diferentes etapas del servicio sanitario.  Los índices de precios a considerar serán los informados por el Instituto Nacional de Estadísticas.  Tratándose de índices no informados por dicho Instituto, serán determinados por la Superintendencia de Servicios Sanitarios, sobre la base de los índices que informen instituciones de reconocido prestigio en el ámbito nacional o internacional.</w:t>
      </w:r>
    </w:p>
    <w:p>
      <w:pPr>
        <w:pStyle w:val="Normal"/>
        <w:tabs>
          <w:tab w:val="clear" w:pos="708"/>
          <w:tab w:val="left" w:pos="993" w:leader="none"/>
          <w:tab w:val="left" w:pos="1276" w:leader="none"/>
          <w:tab w:val="left" w:pos="1701"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Las fórmulas considerarán un factor que represente la reducción anual que las tarifas deben experimentar como consecuencia de los aumentos de productividad de los factores de producción involucrados en la prestación de los servicios.  Este factor será constante e igual para cada uno de los años de vigencia de la estructura tarifaria.  Su valor no podrá ser inferior a 0,5% ni superior a 1,5% y será determinado anualmente por la Superintendencia sobre la base de la metodología que establezca el reglamento.  El valor de dicho factor será publicado cada año por la Superintendencia y será aplicable a todos los prestadores cuyas tarifas entren en vigencia en los 12 meses siguientes a su publicación."</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Subsecretario de Economía, Fomento y Reconstrucción, señor Oscar Landerretche, explicó que, al indexarse los elementos de costo, se incluyen en el proceso de indexación los efectos de la productividad.  Indicó, a manera de ejemplo, que los salarios involucrados en la industria se aumentan con el índice de salarios.  Pero, en realidad, el índice de salarios tiene dos componentes:  el incremento inflacionario y el aumento de productividad.  Obviamente, el efecto sobre el costo es neto del aumento de productividad.  El efecto sobre costo no es el efecto nominal.  Lo mismo ocurre con los otros factores productivos involucrados.</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gregó que, para evitar que sea un cálculo extremadamente abierto, como había sido propuesto en el proyecto original, se ha utilizado un rango que establece una cifra mínima y otra máxima, que corresponden a una proporción del aumento de productividad normalmente calculado para el sector no transable.  O sea, sólo una parte del aumento de productividad va a los consumidores y otra parte va a la empresa.</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Señaló, finalmente, que este tipo de factores son los que se utilizan en la regulación del sector eléctrico.</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a en votación la indicación del Ejecutivo, fue aprobada por mayoría de votos, y por la misma votación se rechazó el texto propuesto por el Senado</w:t>
      </w:r>
      <w:r>
        <w:rPr>
          <w:rFonts w:eastAsia="Arial" w:cs="Arial" w:ascii="Arial" w:hAnsi="Arial"/>
          <w:b/>
          <w:bCs/>
          <w:spacing w:val="-2"/>
          <w:position w:val="-8"/>
          <w:sz w:val="24"/>
          <w:szCs w:val="24"/>
        </w:rPr>
        <w:t>.</w:t>
      </w:r>
    </w:p>
    <w:p>
      <w:pPr>
        <w:pStyle w:val="Normal"/>
        <w:tabs>
          <w:tab w:val="clear" w:pos="708"/>
          <w:tab w:val="left" w:pos="1701" w:leader="none"/>
          <w:tab w:val="left" w:pos="3969" w:leader="none"/>
        </w:tabs>
        <w:spacing w:before="0" w:after="120"/>
        <w:jc w:val="both"/>
        <w:rPr>
          <w:rFonts w:ascii="Arial" w:hAnsi="Arial" w:eastAsia="Arial" w:cs="Arial"/>
          <w:b/>
          <w:b/>
          <w:bCs/>
          <w:spacing w:val="-2"/>
          <w:position w:val="-8"/>
          <w:sz w:val="24"/>
          <w:szCs w:val="24"/>
        </w:rPr>
      </w:pPr>
      <w:r>
        <w:rPr>
          <w:rFonts w:eastAsia="Arial" w:cs="Arial" w:ascii="Arial" w:hAnsi="Arial"/>
          <w:b/>
          <w:bCs/>
          <w:spacing w:val="-2"/>
          <w:position w:val="-8"/>
          <w:sz w:val="24"/>
          <w:szCs w:val="24"/>
        </w:rPr>
      </w:r>
    </w:p>
    <w:p>
      <w:pPr>
        <w:pStyle w:val="Normal"/>
        <w:tabs>
          <w:tab w:val="clear" w:pos="708"/>
          <w:tab w:val="left" w:pos="1701" w:leader="none"/>
          <w:tab w:val="left" w:pos="3969" w:leader="none"/>
        </w:tabs>
        <w:spacing w:before="0" w:after="120"/>
        <w:jc w:val="center"/>
        <w:rPr/>
      </w:pPr>
      <w:r>
        <w:rPr>
          <w:rFonts w:eastAsia="Arial" w:cs="Arial" w:ascii="Arial" w:hAnsi="Arial"/>
          <w:b/>
          <w:bCs/>
          <w:spacing w:val="-2"/>
          <w:position w:val="-8"/>
          <w:sz w:val="24"/>
          <w:szCs w:val="24"/>
        </w:rPr>
        <w:tab/>
        <w:t>Nº 7)</w:t>
      </w:r>
      <w:r>
        <w:rPr>
          <w:rFonts w:eastAsia="Arial" w:cs="Arial" w:ascii="Arial" w:hAnsi="Arial"/>
          <w:spacing w:val="-2"/>
          <w:position w:val="-8"/>
          <w:sz w:val="24"/>
          <w:szCs w:val="24"/>
        </w:rPr>
        <w:t xml:space="preserve"> (Nº 5 del Senado).</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sustituir el artículo 10 por el siguiente:</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10.- Los prestadores, utilizando las mismas bases de los estudios de la Superintendencia, elaborarán sus propios estudio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os estudios del prestador y de la Superintendencia, conteniendo sus fundamentos, antecedentes de cálculo y resultados, serán puestos en mutuo conocimiento, en la fecha, hora y lugar que señale el Superintendente, en presencia de un Notario Público.  El Notario certificará el hecho del intercambio y procederá a rubricar una copia de la documentación, en todas sus fojas, que guardará bajo su custodia en sobre cerrado y sellad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Si no hay discrepancias entre los resultados del estudio realizado por la Superintendencia y el del prestador, se fijarán las tarifas derivadas del estudio de la Superintendencia.</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s discrepancias que pudieren existir deberán contenerse en una presentación formal y pormenorizada que el prestador hará ante la Superintendencia y se solucionarán a través de acuerdo directo entre ambos, el que deberá constar en resolución fundada de la Superintendencia, exenta del trámite de toma de razón.  Si el prestador no efectuase presentación formal y pormenorizada de sus divergencias, se aplicarán las tarifas determinadas por la Superintendencia.</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presentación de las discrepancias y el acuerdo sólo podrán realizarse dentro del plazo de los 45 días siguientes al intercambio de estudios establecido en el inciso segundo.  En caso de que las discrepancias no hayan sido solucionadas, la Superintendencia, deberá constituir una comisión formada por tres expertos nominados uno por el prestador, otro por el Superintendente y, el tercero, elegido por éste de una lista de expertos, acordada entre la Superintendencia y el prestador antes del inicio de cada proceso de fijación tarifaria.</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comisión de expertos deberá pronunciarse sobre cada uno de los parámetros en que exista discrepancia, en mérito de los fundamentos y antecedentes de los respectivos estudios, optando de manera fundada por uno de los dos valores, no pudiendo adoptar valores intermedios.  La comisión podrá modificar parámetros distintos de aquéllos sobre los que verse la divergencia, si así lo requiere la consistencia global de la estructura tarifaria.  El dictamen de la comisión será informado en acto público, tendrá el carácter de definitivo y será obligatorio para ambas partes.  El reglamento establecerá los procedimientos y formalidades aplicables al trabajo de la comisión.</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Una vez informado el dictamen a que se refiere el inciso anterior, el Superintendente, certificando este hecho, deberá requerir al Notario correspondiente la entrega de toda la documentación guardada bajo su custodia.</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os honorarios de la comisión y del Notario se pagarán por mitades entre la Superintendencia y el prestador involucrad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Todos los estudios, antecedentes, procedimientos de cálculo e informes usados en la fijación de tarifas, incluidos los documentos que se mantuvieron bajo custodia notarial, serán públicos una vez concluido el proceso de fijación tarifaria."</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El artículo 10 vigente dispone que “las tarifas que se obtengan luego de considerar lo señalado en el artículo 9, deberán ser corregidas para cada prestador descontando del valor de reposición de sus instalaciones aquella parte correspondiente a las aportadas por terceros, valorizada de acuerdo a su costo de reposición, considerando la anualidad necesaria para renovar dichos aportes.</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Para determinar el monto de los aportes de terceros, deberá agregarse a aquellos calculados para los efectos de la última fijación de tarifas, los habidos desde la fecha de ese cálculo hasta el año calendario anterior al de la realización del estudio a que hace mención el artículo 8.</w:t>
      </w:r>
    </w:p>
    <w:p>
      <w:pPr>
        <w:pStyle w:val="Normal"/>
        <w:tabs>
          <w:tab w:val="clear" w:pos="708"/>
          <w:tab w:val="left" w:pos="576" w:leader="none"/>
        </w:tabs>
        <w:spacing w:before="0" w:after="120"/>
        <w:jc w:val="both"/>
        <w:rPr/>
      </w:pPr>
      <w:r>
        <w:rPr>
          <w:rFonts w:eastAsia="Arial" w:cs="Arial" w:ascii="Arial" w:hAnsi="Arial"/>
          <w:sz w:val="24"/>
          <w:szCs w:val="24"/>
        </w:rPr>
        <w:tab/>
        <w:tab/>
        <w:t>Se obtendrá así tarifas definitivas para la producción de agua potable, distribución de agua potable, recolección de aguas servidas y disposición de aguas servidas</w:t>
      </w:r>
      <w:r>
        <w:rPr/>
        <w:t>.</w:t>
      </w:r>
      <w:r>
        <w:rPr>
          <w:rFonts w:eastAsia="Arial" w:cs="Arial" w:ascii="Arial" w:hAnsi="Arial"/>
        </w:rPr>
        <w:t>”</w:t>
      </w:r>
    </w:p>
    <w:p>
      <w:pPr>
        <w:pStyle w:val="Normal"/>
        <w:tabs>
          <w:tab w:val="clear" w:pos="708"/>
          <w:tab w:val="left" w:pos="-720" w:leader="none"/>
        </w:tabs>
        <w:spacing w:before="0" w:after="120"/>
        <w:jc w:val="both"/>
        <w:rPr/>
      </w:pPr>
      <w:r>
        <w:rPr>
          <w:rFonts w:eastAsia="Arial" w:cs="Arial" w:ascii="Arial" w:hAnsi="Arial"/>
          <w:sz w:val="24"/>
          <w:szCs w:val="24"/>
        </w:rPr>
        <w:tab/>
      </w:r>
      <w:r>
        <w:rPr>
          <w:rFonts w:eastAsia="Arial" w:cs="Arial" w:ascii="Arial" w:hAnsi="Arial"/>
          <w:b/>
          <w:bCs/>
          <w:i/>
          <w:iCs/>
          <w:sz w:val="32"/>
          <w:szCs w:val="32"/>
        </w:rPr>
        <w:t>*</w:t>
      </w:r>
      <w:r>
        <w:rPr>
          <w:rFonts w:eastAsia="Arial" w:cs="Arial" w:ascii="Arial" w:hAnsi="Arial"/>
          <w:i/>
          <w:iCs/>
          <w:sz w:val="24"/>
          <w:szCs w:val="24"/>
        </w:rPr>
        <w:t xml:space="preserve">  </w:t>
      </w:r>
      <w:r>
        <w:rPr>
          <w:rFonts w:eastAsia="Arial" w:cs="Arial" w:ascii="Arial" w:hAnsi="Arial"/>
          <w:i/>
          <w:iCs/>
          <w:spacing w:val="-3"/>
          <w:sz w:val="24"/>
          <w:szCs w:val="24"/>
        </w:rPr>
        <w:t>El Presidente de la República</w:t>
      </w:r>
      <w:r>
        <w:rPr>
          <w:rFonts w:eastAsia="Arial" w:cs="Arial" w:ascii="Arial" w:hAnsi="Arial"/>
          <w:b/>
          <w:bCs/>
          <w:i/>
          <w:iCs/>
          <w:spacing w:val="-3"/>
          <w:sz w:val="24"/>
          <w:szCs w:val="24"/>
        </w:rPr>
        <w:t xml:space="preserve"> </w:t>
      </w:r>
      <w:r>
        <w:rPr>
          <w:rFonts w:eastAsia="Arial" w:cs="Arial" w:ascii="Arial" w:hAnsi="Arial"/>
          <w:i/>
          <w:iCs/>
          <w:spacing w:val="-3"/>
          <w:sz w:val="24"/>
          <w:szCs w:val="24"/>
        </w:rPr>
        <w:t>formuló una indicación para introducir las siguientes modificaciones en el número 5, que pasa a ser número 7:</w:t>
      </w:r>
    </w:p>
    <w:p>
      <w:pPr>
        <w:pStyle w:val="Normal"/>
        <w:tabs>
          <w:tab w:val="clear" w:pos="708"/>
          <w:tab w:val="left" w:pos="-720" w:leader="none"/>
        </w:tabs>
        <w:spacing w:before="0" w:after="120"/>
        <w:jc w:val="both"/>
        <w:rPr/>
      </w:pPr>
      <w:r>
        <w:rPr>
          <w:rFonts w:eastAsia="Arial" w:cs="Arial" w:ascii="Arial" w:hAnsi="Arial"/>
          <w:i/>
          <w:iCs/>
          <w:spacing w:val="-3"/>
          <w:sz w:val="24"/>
          <w:szCs w:val="24"/>
        </w:rPr>
        <w:tab/>
        <w:t>a)</w:t>
      </w:r>
      <w:r>
        <w:rPr>
          <w:rFonts w:eastAsia="Arial" w:cs="Arial" w:ascii="Arial" w:hAnsi="Arial"/>
          <w:b/>
          <w:bCs/>
          <w:i/>
          <w:iCs/>
          <w:spacing w:val="-3"/>
          <w:sz w:val="24"/>
          <w:szCs w:val="24"/>
        </w:rPr>
        <w:t xml:space="preserve">  </w:t>
      </w:r>
      <w:r>
        <w:rPr>
          <w:rFonts w:eastAsia="Arial" w:cs="Arial" w:ascii="Arial" w:hAnsi="Arial"/>
          <w:i/>
          <w:iCs/>
          <w:spacing w:val="-3"/>
          <w:sz w:val="24"/>
          <w:szCs w:val="24"/>
        </w:rPr>
        <w:t>Para intercalar, en el inciso cuarto, a continuación de la expresión “que el prestador hará ante la Superintendencia”, la frase “dentro de los 30 días siguientes al intercambio de estudios establecido en el inciso segundo”, y</w:t>
      </w:r>
    </w:p>
    <w:p>
      <w:pPr>
        <w:pStyle w:val="Normal"/>
        <w:tabs>
          <w:tab w:val="clear" w:pos="708"/>
          <w:tab w:val="left" w:pos="-720" w:leader="none"/>
        </w:tabs>
        <w:spacing w:before="0" w:after="120"/>
        <w:jc w:val="both"/>
        <w:rPr/>
      </w:pPr>
      <w:r>
        <w:rPr>
          <w:rFonts w:eastAsia="Arial" w:cs="Arial" w:ascii="Arial" w:hAnsi="Arial"/>
          <w:i/>
          <w:iCs/>
          <w:spacing w:val="-3"/>
          <w:sz w:val="24"/>
          <w:szCs w:val="24"/>
        </w:rPr>
        <w:tab/>
        <w:t>b)</w:t>
      </w:r>
      <w:r>
        <w:rPr>
          <w:rFonts w:eastAsia="Arial" w:cs="Arial" w:ascii="Arial" w:hAnsi="Arial"/>
          <w:b/>
          <w:bCs/>
          <w:i/>
          <w:iCs/>
          <w:spacing w:val="-3"/>
          <w:sz w:val="24"/>
          <w:szCs w:val="24"/>
        </w:rPr>
        <w:t xml:space="preserve">  </w:t>
      </w:r>
      <w:r>
        <w:rPr>
          <w:rFonts w:eastAsia="Arial" w:cs="Arial" w:ascii="Arial" w:hAnsi="Arial"/>
          <w:i/>
          <w:iCs/>
          <w:spacing w:val="-3"/>
          <w:sz w:val="24"/>
          <w:szCs w:val="24"/>
        </w:rPr>
        <w:t>Para sustituir, en el inciso quinto, la frase “La presentación de las discrepancias y el” por el artículo “El”.</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Subsecretario de Economía, Fomento y Reconstrucción, señor Oscar Landerretche, señaló que la indicación tiene como único objetivo evitar que, como lo señala el inciso quinto, exista un plazo común y conjunto para la presentación de las discrepancias y del acuerdo, ya que, si una presentación se hace tardíamente, no habrá tiempo para el acuerdo.  Añadió que con la indicación se dan treinta días a la presentación de la discrepancia y cuarenta y cinco días para el acuerdo.</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Nº 7º, incluida la indicación del Ejecutivo, fue aprobado, sin debate, por la unanimidad de los Diputados presentes.</w:t>
      </w:r>
    </w:p>
    <w:p>
      <w:pPr>
        <w:pStyle w:val="Normal"/>
        <w:tabs>
          <w:tab w:val="clear" w:pos="708"/>
          <w:tab w:val="left" w:pos="1701" w:leader="none"/>
          <w:tab w:val="left" w:pos="3969" w:leader="none"/>
        </w:tabs>
        <w:spacing w:before="0" w:after="120"/>
        <w:jc w:val="both"/>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tabs>
          <w:tab w:val="clear" w:pos="708"/>
          <w:tab w:val="left" w:pos="1701" w:leader="none"/>
          <w:tab w:val="left" w:pos="3969" w:leader="none"/>
        </w:tabs>
        <w:spacing w:before="0" w:after="120"/>
        <w:jc w:val="center"/>
        <w:rPr/>
      </w:pPr>
      <w:r>
        <w:rPr>
          <w:rFonts w:eastAsia="Arial" w:cs="Arial" w:ascii="Arial" w:hAnsi="Arial"/>
          <w:b/>
          <w:bCs/>
          <w:spacing w:val="-2"/>
          <w:position w:val="-8"/>
          <w:sz w:val="24"/>
          <w:szCs w:val="24"/>
        </w:rPr>
        <w:tab/>
        <w:t xml:space="preserve">Nº 8) </w:t>
      </w:r>
      <w:r>
        <w:rPr>
          <w:rFonts w:eastAsia="Arial" w:cs="Arial" w:ascii="Arial" w:hAnsi="Arial"/>
          <w:spacing w:val="-2"/>
          <w:position w:val="-8"/>
          <w:sz w:val="24"/>
          <w:szCs w:val="24"/>
        </w:rPr>
        <w:t>(Nº 6 del Senado).</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substituir el artículo 11 por el siguiente:</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11.- Durante el período de vigencia de las fórmulas tarifarias, las tarifas que los prestadores podrán cobrar a sus clientes se obtendrán automáticamente, aplicándoles las variaciones de los índices de precios que en ellas se establezca.  Las nuevas tarifas se aplicarán a contar del día quince del mes que corresponda, cada vez que se acumule una variación de, a lo menos, un tres por ciento en uno de los cargos tarifarios.</w:t>
      </w:r>
    </w:p>
    <w:p>
      <w:pPr>
        <w:pStyle w:val="Normal"/>
        <w:spacing w:before="0" w:after="120"/>
        <w:ind w:firstLine="567"/>
        <w:jc w:val="both"/>
        <w:rPr/>
      </w:pPr>
      <w:r>
        <w:rPr>
          <w:rFonts w:eastAsia="Arial" w:cs="Arial" w:ascii="Arial" w:hAnsi="Arial"/>
          <w:i/>
          <w:iCs/>
          <w:sz w:val="24"/>
          <w:szCs w:val="24"/>
        </w:rPr>
        <w:tab/>
        <w:t>Cada vez que los prestadores reajusten sus tarifas, deberán comunicar previamente los nuevos valores a la Superintendencia de Servicios Sanitarios e informarlos, por una vez, a los usuarios, con ocasión del envío de la cuenta mensual del servicio y mediante publicación en un diario de circulación regional y a través de un medio de comunicación radial, en aquellas áreas de concesión ubicadas</w:t>
      </w:r>
      <w:r>
        <w:rPr>
          <w:i/>
          <w:iCs/>
          <w:sz w:val="24"/>
          <w:szCs w:val="24"/>
        </w:rPr>
        <w:t xml:space="preserve"> </w:t>
      </w:r>
      <w:r>
        <w:rPr>
          <w:rFonts w:eastAsia="Arial" w:cs="Arial" w:ascii="Arial" w:hAnsi="Arial"/>
          <w:i/>
          <w:iCs/>
          <w:sz w:val="24"/>
          <w:szCs w:val="24"/>
        </w:rPr>
        <w:t>en zonas geográficas aisladas o de difícil acceso, según lo determine el reglamento.”</w:t>
      </w:r>
    </w:p>
    <w:p>
      <w:pPr>
        <w:pStyle w:val="Normal"/>
        <w:tabs>
          <w:tab w:val="clear" w:pos="708"/>
          <w:tab w:val="left" w:pos="576"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b/>
        <w:t>El artículo 11 vigente señala que “la Superintendencia de Servicios Sanitarios estructurará fórmulas determinadas según los estudios a que hace mención el artículo 8, que expresarán las tarifas en función de los índices de precios representativos de las estructuras de costos involucradas en las diferentes etapas del servicio sanitario.</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Durante el período de vigencia de las fórmulas tarifarias, las tarifas que los prestadores podrán cobrar a sus clientes se obtendrán automáticamente, aplicándoles las variaciones de los índices de precios que en ellas se establezca. Las nuevas tarifas se aplicarán a contar del día quince del mes que corresponda, cada vez que se acumule una variación de, a lo menos, un tres por ciento en uno de los cargos tarifarios.</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Cada vez que los prestadores reajusten las tarifas, deberán comunicar previamente los nuevos valores al Ministerio y publicarlos, por una vez, en un diario de circulación regional.</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Los índices de precios a considerar serán los informados por el Instituto Nacional de Estadísticas. Tratándose de índices no informados por dicho Instituto, serán determinados por la Superintendencia de Servicios Sanitarios.”</w:t>
      </w:r>
    </w:p>
    <w:p>
      <w:pPr>
        <w:pStyle w:val="Normal"/>
        <w:tabs>
          <w:tab w:val="clear" w:pos="708"/>
          <w:tab w:val="left" w:pos="576" w:leader="none"/>
        </w:tabs>
        <w:spacing w:before="0" w:after="120"/>
        <w:jc w:val="both"/>
        <w:rPr/>
      </w:pPr>
      <w:r>
        <w:rPr>
          <w:rFonts w:eastAsia="Arial" w:cs="Arial" w:ascii="Arial" w:hAnsi="Arial"/>
          <w:spacing w:val="-2"/>
          <w:position w:val="-8"/>
          <w:sz w:val="24"/>
          <w:szCs w:val="24"/>
        </w:rPr>
        <w:tab/>
        <w:tab/>
      </w:r>
      <w:r>
        <w:rPr>
          <w:rFonts w:eastAsia="Arial" w:cs="Arial" w:ascii="Arial" w:hAnsi="Arial"/>
          <w:i/>
          <w:iCs/>
          <w:sz w:val="24"/>
          <w:szCs w:val="24"/>
        </w:rPr>
        <w:t>*  El Presidente de la República formuló una indicación para agregar, en el inciso primero del artículo 11 propuesto en su número 6, que pasa a ser 8, a continuación de la expresión final "tarifarios.", lo siguiente:</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La reducción de tarifas como consecuencia de la aplicación del factor señalado en el inciso quinto del artículo 9, se realizará anualmente en forma automática a partir de los doce meses contados desde la entrada en vigencia de las tarifas."</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Jefe del Departamento Jurídico de la Superintendencia de Servicios Sanitarios, señor Jorge Paredes, explicó que, en relación con la vigencia de las fórmulas tarifarias, el factor respecto de un prestador determinado no variará durante todo el período en el que se aplique la tarifa.  Agregó que si el reglamento se modifica respecto de las variables o de los fundamentos, tal situación no afectará al prestador, en razón de que tiene sus tarifas fijadas.</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La Jefa del Departamento de Tarifas de la Superintendencia de Servicios Sanitarios, señora María Concepción Palominos, explicó que, respecto de la vigencia de las fórmulas tarifarias, es preciso señalar que la ley y el reglamento no cubren todos los aspectos prácticos de los procedimientos de facturación, por lo que han sido complementados por instrucciones adicionales, una de las cuales dispone que el prestador no puede hacer tiempo para aplicar las tarifas reajustadas, sino que debe aplicar las tarifas vigentes a la fecha de lectura del medidor.  Esto se debe a que la aproximación de la facturación con la tarifa vigente a la fecha de lectura del medidor es más justa que lo señalado anteriormente, según la cual se facturaba con las tarifas vigentes a la fecha de facturación de acuerdo a la lectura realizada en el medidor.</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número 8, incluida la indicación del Ejecutivo, fue aprobado por mayoría de votos.</w:t>
      </w:r>
    </w:p>
    <w:p>
      <w:pPr>
        <w:pStyle w:val="Normal"/>
        <w:tabs>
          <w:tab w:val="clear" w:pos="708"/>
          <w:tab w:val="left" w:pos="1701" w:leader="none"/>
          <w:tab w:val="left" w:pos="3969" w:leader="none"/>
        </w:tabs>
        <w:spacing w:before="0" w:after="120"/>
        <w:jc w:val="both"/>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tabs>
          <w:tab w:val="clear" w:pos="708"/>
          <w:tab w:val="left" w:pos="1701" w:leader="none"/>
          <w:tab w:val="left" w:pos="3969" w:leader="none"/>
        </w:tabs>
        <w:spacing w:before="0" w:after="120"/>
        <w:jc w:val="center"/>
        <w:rPr/>
      </w:pPr>
      <w:r>
        <w:rPr>
          <w:rFonts w:eastAsia="Arial" w:cs="Arial" w:ascii="Arial" w:hAnsi="Arial"/>
          <w:b/>
          <w:bCs/>
          <w:spacing w:val="-2"/>
          <w:position w:val="-8"/>
          <w:sz w:val="24"/>
          <w:szCs w:val="24"/>
        </w:rPr>
        <w:tab/>
        <w:t>Nº 9)</w:t>
      </w:r>
      <w:r>
        <w:rPr>
          <w:rFonts w:eastAsia="Arial" w:cs="Arial" w:ascii="Arial" w:hAnsi="Arial"/>
          <w:spacing w:val="-2"/>
          <w:position w:val="-8"/>
          <w:sz w:val="24"/>
          <w:szCs w:val="24"/>
        </w:rPr>
        <w:t xml:space="preserve"> (Nº 7 del Senado).</w:t>
      </w:r>
    </w:p>
    <w:p>
      <w:pPr>
        <w:pStyle w:val="Normal"/>
        <w:spacing w:before="0" w:after="120"/>
        <w:ind w:firstLine="567"/>
        <w:jc w:val="both"/>
        <w:rPr/>
      </w:pPr>
      <w:r>
        <w:rPr>
          <w:rFonts w:eastAsia="Arial" w:cs="Arial" w:ascii="Arial" w:hAnsi="Arial"/>
          <w:spacing w:val="-2"/>
          <w:position w:val="-8"/>
          <w:sz w:val="24"/>
          <w:szCs w:val="24"/>
        </w:rPr>
        <w:tab/>
      </w:r>
      <w:r>
        <w:rPr>
          <w:rFonts w:eastAsia="Arial" w:cs="Arial" w:ascii="Arial" w:hAnsi="Arial"/>
          <w:i/>
          <w:iCs/>
          <w:sz w:val="24"/>
          <w:szCs w:val="24"/>
        </w:rPr>
        <w:t>El H. Senado aprobó intercalar, en el artículo 12, el siguiente inciso tercero, nuevo, pasando el actual inciso tercero a ser inciso cuarto:</w:t>
      </w:r>
    </w:p>
    <w:p>
      <w:pPr>
        <w:pStyle w:val="Normal"/>
        <w:spacing w:before="0" w:after="120"/>
        <w:ind w:firstLine="567"/>
        <w:jc w:val="both"/>
        <w:rPr>
          <w:rFonts w:ascii="Arial" w:hAnsi="Arial" w:eastAsia="Arial" w:cs="Arial"/>
          <w:sz w:val="24"/>
          <w:szCs w:val="24"/>
        </w:rPr>
      </w:pPr>
      <w:r>
        <w:rPr>
          <w:rFonts w:eastAsia="Arial" w:cs="Arial" w:ascii="Arial" w:hAnsi="Arial"/>
          <w:i/>
          <w:iCs/>
          <w:sz w:val="24"/>
          <w:szCs w:val="24"/>
        </w:rPr>
        <w:tab/>
        <w:t>“En el caso que sea necesario determinar tarifas para nuevas prestaciones, o para componentes adicionales de una prestación, tales como el tratamiento de aguas servidas en la etapa de disposición, o la fluoruración en la etapa de producción, las tarifas que se determinen de acuerdo al procedimiento señalado en esta ley podrán adicionarse a las fórmulas tarifarias a través de un decreto tarifario complementario, y tendrán vigencia hasta el término del período en curso. Igual procedimiento se aplicará en el caso de prestaciones que la Comisión Resolutiva establecida en el decreto ley Nº 211, de 1973, determine que tienen características monopólicas y por lo tanto sea necesario fijarles tarifas dentro del respectivo período tarifario.”</w:t>
      </w:r>
    </w:p>
    <w:p>
      <w:pPr>
        <w:pStyle w:val="Normal"/>
        <w:tabs>
          <w:tab w:val="clear" w:pos="708"/>
          <w:tab w:val="left" w:pos="576" w:leader="none"/>
        </w:tabs>
        <w:spacing w:before="0" w:after="120"/>
        <w:jc w:val="both"/>
        <w:rPr/>
      </w:pPr>
      <w:r>
        <w:rPr/>
        <w:tab/>
      </w:r>
      <w:r>
        <w:rPr>
          <w:rFonts w:eastAsia="Arial" w:cs="Arial" w:ascii="Arial" w:hAnsi="Arial"/>
          <w:sz w:val="24"/>
          <w:szCs w:val="24"/>
        </w:rPr>
        <w:tab/>
        <w:t>El artículo 12 vigente dispone que “las fórmulas tarifarias a que hace referencia el artículo 2, tendrán un período de vigencia de cinco años, salvo que antes del término de este período haya acuerdo entre el prestador y la Superintendencia de Servicios Sanitarios para prorrogarlo por otro igual. Excepcionalmente y de común acuerdo, podrán modificarse, las fórmulas tarifarias antes del término del período de su vigencia, cuando existan razones fundadas de cambios importantes en los supuestos hechos para su cálculo, en cuyo caso, las que se obtengan del nuevo estudio tendrán una duración de cinco años.</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Los acuerdos señalados en el inciso anterior deberán traducirse en decretos tarifarios, de conformidad con lo dispuesto en el artículo 2.</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Vencido el período de vigencia de las fórmulas tarifarias, continuarán rigiendo mientras no sean fijadas las nuevas.”</w:t>
      </w:r>
    </w:p>
    <w:p>
      <w:pPr>
        <w:pStyle w:val="Normal"/>
        <w:tabs>
          <w:tab w:val="clear" w:pos="708"/>
          <w:tab w:val="left" w:pos="993" w:leader="none"/>
          <w:tab w:val="left" w:pos="1276" w:leader="none"/>
        </w:tabs>
        <w:spacing w:before="0" w:after="120"/>
        <w:ind w:firstLine="567"/>
        <w:jc w:val="both"/>
        <w:rPr/>
      </w:pPr>
      <w:r>
        <w:rPr>
          <w:rFonts w:eastAsia="Arial" w:cs="Arial" w:ascii="Arial" w:hAnsi="Arial"/>
          <w:spacing w:val="-2"/>
          <w:position w:val="-8"/>
          <w:sz w:val="24"/>
          <w:szCs w:val="24"/>
        </w:rPr>
        <w:tab/>
        <w:tab/>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reemplazar el actual número 7, que pasa a ser 9, por el siguiente:</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9.- Introdúcense en el artículo 12º las siguientes modificaciones:</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a) Intercálase, a continuación del inciso segundo, el siguiente inciso tercero, nuevo, pasando el actual inciso tercero a ser inciso cuarto:</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En el caso de que sea necesario determinar tarifas para nuevas prestaciones, o para componentes adicionales de una prestación, tales como el tratamiento de aguas servidas en la etapa de disposición, o la fluoración en la etapa de producción, las tarifas que se determinen de acuerdo al procedimiento señalado en esta ley podrán adicionarse a las fórmulas tarifarias a través de un decreto tarifario complementario y tendrán vigencia hasta el término del período en curso. Igual procedimiento se aplicará en el caso de prestaciones que la Comisión Resolutiva establecida en el decreto ley Nº 211, de 1973, determine que tienen características monopólicas y, por lo tanto, sea necesario fijarles tarifas dentro del respectivo período tarifario. Esta   norma será también aplicable en el caso de las etapas de producción o disposición cuando existan cambios relevantes y, a juicio de la Superintendencia, procedentes, en la tecnología de tratamiento.", y</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b)  Agréganse, como incisos finales, nuevos, los siguientes:</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No obstante, los prestadores deberán abonar o cargar a la cuenta de los usuarios las diferencias producidas entre lo efectivamente facturado y lo que corresponda acorde a las fórmulas tarifarias que en definitiva se establezcan, por todo el período transcurrido entre el día de terminación del período tarifario a que se refiere el inciso primero de este artículo y la fecha de publicación de las nuevas fórmulas tarifarias.</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Las reliquidaciones que sean procedentes serán reajustadas de acuerdo al interés corriente para operaciones no reajustables en moneda nacional de menos de noventa días vigente a la fecha de publicación de las nuevas tarifas, por todo el período a que se refiere el inciso anterior.  Estas devoluciones deberán abonarse o cargarse en las boletas o facturas emitidas con posterioridad a la publicación de las tarifas, en el plazo, forma y condiciones que al respecto determine la Superintendencia.</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La Superintendencia fiscalizará el cumplimiento de lo dispuesto en este artículo y su infracción, cuando se trate del no abono a los usuarios de las cantidades que les correspondan,  será sancionada con una multa equivalente al mayor valor entre aquel que se establece como máximo en la letra a) del artículo 11 de la ley Nº 19.802 y dichas cantidades no abonadas incrementadas en el 50%.</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En todo caso, se entenderá que las nuevas fórmulas tarifarias entrarán en vigencia a contar del vencimiento del período tarifario señalado en el inciso primero de este artículo.".</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número 9 del texto del Senado, fue rechazado por mayoría de votos</w:t>
      </w:r>
      <w:r>
        <w:rPr>
          <w:rFonts w:eastAsia="Arial" w:cs="Arial" w:ascii="Arial" w:hAnsi="Arial"/>
          <w:spacing w:val="-2"/>
          <w:position w:val="-8"/>
          <w:sz w:val="24"/>
          <w:szCs w:val="24"/>
        </w:rPr>
        <w:t>.</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Vuestras Comisiones Unidas acordaron dividir la discusión y la votación de la Indicación del Ejecutivo.</w:t>
      </w:r>
    </w:p>
    <w:p>
      <w:pPr>
        <w:pStyle w:val="Normal"/>
        <w:tabs>
          <w:tab w:val="clear" w:pos="708"/>
          <w:tab w:val="left" w:pos="993" w:leader="none"/>
          <w:tab w:val="left" w:pos="1276"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a)  Intercálase, a continuación del inciso segundo, el siguiente inciso tercero, nuevo, pasando el actual inciso tercero a ser inciso cuarto:</w:t>
      </w:r>
    </w:p>
    <w:p>
      <w:pPr>
        <w:pStyle w:val="Normal"/>
        <w:tabs>
          <w:tab w:val="clear" w:pos="708"/>
          <w:tab w:val="left" w:pos="993" w:leader="none"/>
          <w:tab w:val="left" w:pos="1276"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En el caso de que sea necesario determinar tarifas para nuevas prestaciones, o para componentes adicionales de una prestación, tales como el tratamiento de aguas servidas en la etapa de disposición, o la fluoración en la etapa de producción, las tarifas que se determinen de acuerdo al procedimiento señalado en esta ley podrán adicionarse a las fórmulas tarifarias a través de un decreto tarifario complementario y tendrán vigencia hasta el término del período en curso. Igual procedimiento se aplicará en el caso de prestaciones que la Comisión Resolutiva establecida en el decreto ley Nº 211, de 1973, determine que tienen características monopólicas y, por lo tanto, sea necesario fijarles tarifas dentro del respectivo período tarifario.  Esta norma será también aplicable en el caso de las etapas de producción o disposición cuando existan cambios relevantes y, a juicio de la Superintendencia, procedentes, en la tecnología de tratamiento.", y</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 xml:space="preserve">El Subsecretario de Economía, Fomento y Reconstrucción, señor Oscar Landerretche, explicó que el texto aprobado por el Senado se refiere a la incorporación de nuevos servicios.  La frase que añade la indicación agrega la posibilidad de efectuar cambios tecnológicos en el interior de un componente ya existente, o sea, en las etapas de producción y disposición.  </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 xml:space="preserve">Indicó que, en el inciso primero del artículo 12, se señala que los cambios que pueden ocurrir son de común acuerdo.  Ahora, en el inciso de la indicación que se discute, se establece la posibilidad de realizar ciertos cambios, correspondientes a nuevos servicios, los que se pueden establecer a través de un decreto complementario, a fin de no implicar una fijación tarifaria global.  La frase que se incorpora en la indicación sólo dice que, cuando se presenten casos como los señalados en el inciso primero, y la Superintendencia esté de acuerdo, se podrá actuar a través de un decreto complementario. </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or último, expresó que, con la norma de la indicación, se deja a juicio de la Superintendencia recurrir al decreto complementario en lugar de a una fijación tarifaria completa.</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a en votación la primera parte de la letra a) de la indicación, fue aprobada por la unanimidad de los Diputados presentes.</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a en votación la segunda parte de la letra a) de la  indicación, fue aprobada por mayoría de votos.</w:t>
      </w:r>
    </w:p>
    <w:p>
      <w:pPr>
        <w:pStyle w:val="Normal"/>
        <w:tabs>
          <w:tab w:val="clear" w:pos="708"/>
          <w:tab w:val="left" w:pos="993" w:leader="none"/>
          <w:tab w:val="left" w:pos="1276"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b)  Agréganse, como incisos finales, nuevos, los siguientes:</w:t>
      </w:r>
    </w:p>
    <w:p>
      <w:pPr>
        <w:pStyle w:val="Normal"/>
        <w:tabs>
          <w:tab w:val="clear" w:pos="708"/>
          <w:tab w:val="left" w:pos="993" w:leader="none"/>
          <w:tab w:val="left" w:pos="1276"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No obstante, los prestadores deberán abonar o cargar a la cuenta de los usuarios las diferencias producidas entre lo efectivamente facturado y lo que corresponda acorde a las fórmulas tarifarias que en definitiva se establezcan, por todo el período transcurrido entre el día de terminación del período tarifario a que se refiere el inciso primero de este artículo y la fecha de publicación de las nuevas fórmulas tarifarias.</w:t>
      </w:r>
    </w:p>
    <w:p>
      <w:pPr>
        <w:pStyle w:val="Normal"/>
        <w:tabs>
          <w:tab w:val="clear" w:pos="708"/>
          <w:tab w:val="left" w:pos="993" w:leader="none"/>
          <w:tab w:val="left" w:pos="1276"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Las reliquidaciones que sean procedentes serán reajustadas de acuerdo al interés corriente para operaciones no reajustables en moneda nacional de menos de noventa días vigente a la fecha de publicación de las nuevas tarifas, por todo el período a que se refiere el inciso anterior.  Estas devoluciones deberán abonarse o cargarse en las boletas o facturas emitidas con posterioridad a la publicación de las tarifas, en el plazo, forma y condiciones que al respecto determine la Superintendencia.</w:t>
      </w:r>
    </w:p>
    <w:p>
      <w:pPr>
        <w:pStyle w:val="Normal"/>
        <w:tabs>
          <w:tab w:val="clear" w:pos="708"/>
          <w:tab w:val="left" w:pos="993" w:leader="none"/>
          <w:tab w:val="left" w:pos="1276"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La Superintendencia fiscalizará el cumplimiento de lo dispuesto en este artículo y su infracción, cuando se trate del no abono a los usuarios de las cantidades que les correspondan, será sancionada con una multa equivalente al mayor valor entre aquel que se establece como máximo en la letra a) del artículo 11 de la ley Nº 19.802 y dichas cantidades no abonadas incrementadas en el 50%.</w:t>
      </w:r>
    </w:p>
    <w:p>
      <w:pPr>
        <w:pStyle w:val="Normal"/>
        <w:tabs>
          <w:tab w:val="clear" w:pos="708"/>
          <w:tab w:val="left" w:pos="993" w:leader="none"/>
          <w:tab w:val="left" w:pos="1276"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En todo caso, se entenderá que las nuevas fórmulas tarifarias entrarán en vigencia a contar del vencimiento del período tarifario señalado en el inciso primero de este artículo."</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a en votación la letra b) de la indicación, fue aprobada por la unanimidad de los Diputados presentes</w:t>
      </w:r>
      <w:r>
        <w:rPr>
          <w:rFonts w:eastAsia="Arial" w:cs="Arial" w:ascii="Arial" w:hAnsi="Arial"/>
          <w:spacing w:val="-2"/>
          <w:position w:val="-8"/>
          <w:sz w:val="24"/>
          <w:szCs w:val="24"/>
        </w:rPr>
        <w:t>.</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tabs>
          <w:tab w:val="clear" w:pos="708"/>
          <w:tab w:val="left" w:pos="1701" w:leader="none"/>
          <w:tab w:val="left" w:pos="3969" w:leader="none"/>
        </w:tabs>
        <w:spacing w:before="0" w:after="120"/>
        <w:jc w:val="center"/>
        <w:rPr/>
      </w:pPr>
      <w:r>
        <w:rPr>
          <w:rFonts w:eastAsia="Arial" w:cs="Arial" w:ascii="Arial" w:hAnsi="Arial"/>
          <w:b/>
          <w:bCs/>
          <w:spacing w:val="-2"/>
          <w:position w:val="-8"/>
          <w:sz w:val="24"/>
          <w:szCs w:val="24"/>
        </w:rPr>
        <w:tab/>
        <w:t xml:space="preserve">Nº 10). </w:t>
      </w:r>
      <w:r>
        <w:rPr>
          <w:rFonts w:eastAsia="Arial" w:cs="Arial" w:ascii="Arial" w:hAnsi="Arial"/>
          <w:spacing w:val="-2"/>
          <w:position w:val="-8"/>
          <w:sz w:val="24"/>
          <w:szCs w:val="24"/>
        </w:rPr>
        <w:t xml:space="preserve">(Nº 8 del Senado) </w:t>
      </w:r>
    </w:p>
    <w:p>
      <w:pPr>
        <w:pStyle w:val="Normal"/>
        <w:spacing w:before="0" w:after="120"/>
        <w:ind w:firstLine="1701"/>
        <w:jc w:val="both"/>
        <w:rPr>
          <w:rFonts w:ascii="Arial" w:hAnsi="Arial" w:eastAsia="Arial" w:cs="Arial"/>
          <w:i/>
          <w:i/>
          <w:iCs/>
          <w:sz w:val="24"/>
          <w:szCs w:val="24"/>
        </w:rPr>
      </w:pPr>
      <w:r>
        <w:rPr>
          <w:rFonts w:eastAsia="Arial" w:cs="Arial" w:ascii="Arial" w:hAnsi="Arial"/>
          <w:i/>
          <w:iCs/>
          <w:sz w:val="24"/>
          <w:szCs w:val="24"/>
        </w:rPr>
        <w:t xml:space="preserve">El H. Senado aprobó sustituir el artículo 13 por el siguiente: </w:t>
      </w:r>
    </w:p>
    <w:p>
      <w:pPr>
        <w:pStyle w:val="Normal"/>
        <w:spacing w:before="0" w:after="120"/>
        <w:ind w:firstLine="1701"/>
        <w:jc w:val="both"/>
        <w:rPr/>
      </w:pPr>
      <w:r>
        <w:rPr>
          <w:rFonts w:eastAsia="Arial" w:cs="Arial" w:ascii="Arial" w:hAnsi="Arial"/>
          <w:i/>
          <w:iCs/>
          <w:sz w:val="24"/>
          <w:szCs w:val="24"/>
        </w:rPr>
        <w:t>"Artículo 13</w:t>
      </w:r>
      <w:r>
        <w:rPr>
          <w:rFonts w:eastAsia="Arial" w:cs="Arial" w:ascii="Arial" w:hAnsi="Arial"/>
          <w:b/>
          <w:bCs/>
          <w:i/>
          <w:iCs/>
          <w:sz w:val="24"/>
          <w:szCs w:val="24"/>
        </w:rPr>
        <w:t>.</w:t>
      </w:r>
      <w:r>
        <w:rPr>
          <w:rFonts w:eastAsia="Arial" w:cs="Arial" w:ascii="Arial" w:hAnsi="Arial"/>
          <w:i/>
          <w:iCs/>
          <w:sz w:val="24"/>
          <w:szCs w:val="24"/>
        </w:rPr>
        <w:t>- La Superintendencia deberá informar a través de publicación en el Diario Oficial que se encuentran a disposición del público y los prestadores, las bases sobre las cuales se efectuará el estudio para determinar las fórmulas tarifarias del período siguiente, con a lo menos 12 meses de anticipación al término del período de vigencia de éstas.  Quienes tengan interés comprometido podrán hacer observaciones a dichas bases dentro de 60 días contados desde la fecha de la referida publicación, debiendo la Superintendencia responder fundadamente a tales observaciones dentro de los 45 días siguientes a su recepción.</w:t>
      </w:r>
    </w:p>
    <w:p>
      <w:pPr>
        <w:pStyle w:val="Normal"/>
        <w:spacing w:before="0" w:after="120"/>
        <w:ind w:firstLine="1701"/>
        <w:jc w:val="both"/>
        <w:rPr>
          <w:rFonts w:ascii="Arial" w:hAnsi="Arial" w:eastAsia="Arial" w:cs="Arial"/>
          <w:sz w:val="24"/>
          <w:szCs w:val="24"/>
        </w:rPr>
      </w:pPr>
      <w:r>
        <w:rPr>
          <w:rFonts w:eastAsia="Arial" w:cs="Arial" w:ascii="Arial" w:hAnsi="Arial"/>
          <w:i/>
          <w:iCs/>
          <w:sz w:val="24"/>
          <w:szCs w:val="24"/>
        </w:rPr>
        <w:t>Las bases deberán definir, al menos, los siguientes aspectos: sistemas a ser estudiados, criterios de optimización aplicables a la operación y expansión de los sistemas, criterios para la definición del nivel de demanda de planificación, de la demanda media anual, media mensual, punta, no punta e indicadores de pérdida, estacionalidad, rendimiento, costos operacionales, estructura de personal, energía, mantenimiento, estructura de activo fijo, dimensionamiento, cubicaciones, precios unitarios, vida útil contable y económica, niveles de calidad del agua, del servicio, y de la atención a los usuarios, metodología de valoración al agua cruda y metodología de cálculo de la tasa de costo de capital.”</w:t>
      </w:r>
    </w:p>
    <w:p>
      <w:pPr>
        <w:pStyle w:val="Normal"/>
        <w:tabs>
          <w:tab w:val="clear" w:pos="708"/>
          <w:tab w:val="left" w:pos="576" w:leader="none"/>
        </w:tabs>
        <w:spacing w:before="0" w:after="120"/>
        <w:jc w:val="both"/>
        <w:rPr/>
      </w:pPr>
      <w:r>
        <w:rPr/>
        <w:tab/>
        <w:tab/>
      </w:r>
      <w:r>
        <w:rPr>
          <w:rFonts w:eastAsia="Arial" w:cs="Arial" w:ascii="Arial" w:hAnsi="Arial"/>
          <w:sz w:val="24"/>
          <w:szCs w:val="24"/>
        </w:rPr>
        <w:t>El texto vigente del artículo 13 dispone que “antes de doce meses del término del período de vigencia de las fórmulas tarifarias, la Superintendencia de Servicios Sanitarios deberá poner en conocimiento de los prestadores, las bases sobre las cuales se efectuará el estudio para determinar las del período siguiente. Los prestadores podrán hacer observaciones a dichas bases.</w:t>
      </w:r>
    </w:p>
    <w:p>
      <w:pPr>
        <w:pStyle w:val="Normal"/>
        <w:tabs>
          <w:tab w:val="clear" w:pos="708"/>
          <w:tab w:val="left" w:pos="576" w:leader="none"/>
        </w:tabs>
        <w:spacing w:before="0" w:after="120"/>
        <w:jc w:val="both"/>
        <w:rPr/>
      </w:pPr>
      <w:r>
        <w:rPr>
          <w:rFonts w:eastAsia="Arial" w:cs="Arial" w:ascii="Arial" w:hAnsi="Arial"/>
          <w:sz w:val="24"/>
          <w:szCs w:val="24"/>
        </w:rPr>
        <w:tab/>
        <w:tab/>
        <w:t>El procedimiento y los plazos para las distintas etapas de determinación de las fórmulas tarifarias serán establecidos en el Reglamento</w:t>
      </w:r>
      <w:r>
        <w:rPr/>
        <w:t>.”</w:t>
      </w:r>
    </w:p>
    <w:p>
      <w:pPr>
        <w:pStyle w:val="Normal"/>
        <w:tabs>
          <w:tab w:val="clear" w:pos="708"/>
          <w:tab w:val="left" w:pos="993" w:leader="none"/>
          <w:tab w:val="left" w:pos="1276" w:leader="none"/>
        </w:tabs>
        <w:spacing w:before="0" w:after="120"/>
        <w:ind w:firstLine="1701"/>
        <w:jc w:val="both"/>
        <w:rPr/>
      </w:pPr>
      <w:r>
        <w:rPr>
          <w:rFonts w:eastAsia="Arial" w:cs="Arial" w:ascii="Arial" w:hAnsi="Arial"/>
          <w:b/>
          <w:bCs/>
          <w:i/>
          <w:iCs/>
          <w:sz w:val="32"/>
          <w:szCs w:val="32"/>
        </w:rPr>
        <w:t>*</w:t>
      </w:r>
      <w:r>
        <w:rPr>
          <w:rFonts w:eastAsia="Arial" w:cs="Arial" w:ascii="Arial" w:hAnsi="Arial"/>
          <w:i/>
          <w:iCs/>
          <w:sz w:val="24"/>
          <w:szCs w:val="24"/>
        </w:rPr>
        <w:t xml:space="preserve">  El Presidente de la República formuló una indicación para modificar el artículo 13 en la siguiente forma:</w:t>
      </w:r>
    </w:p>
    <w:p>
      <w:pPr>
        <w:pStyle w:val="Normal"/>
        <w:tabs>
          <w:tab w:val="clear" w:pos="708"/>
          <w:tab w:val="left" w:pos="993" w:leader="none"/>
          <w:tab w:val="left" w:pos="1276"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a)  Sustituir, en el inciso primero, la frase que sigue al punto seguido (.) por la siguiente:</w:t>
      </w:r>
    </w:p>
    <w:p>
      <w:pPr>
        <w:pStyle w:val="Normal"/>
        <w:tabs>
          <w:tab w:val="clear" w:pos="708"/>
          <w:tab w:val="left" w:pos="993" w:leader="none"/>
          <w:tab w:val="left" w:pos="1276"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Quienes tengan interés comprometido podrán hacer observaciones a dichas bases, debiendo la Superintendencia responder fundadamente a ellas.  Los plazos para formular observaciones y para la respuesta de la Superintendencia serán establecidos en el reglamento, y no podrán, en todo caso, ser inferiores a cuarenta y cinco días.", y</w:t>
      </w:r>
    </w:p>
    <w:p>
      <w:pPr>
        <w:pStyle w:val="Normal"/>
        <w:tabs>
          <w:tab w:val="clear" w:pos="708"/>
          <w:tab w:val="left" w:pos="993" w:leader="none"/>
          <w:tab w:val="left" w:pos="1276"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b) Para reemplazar el inciso segundo por los siguientes:</w:t>
      </w:r>
    </w:p>
    <w:p>
      <w:pPr>
        <w:pStyle w:val="Normal"/>
        <w:tabs>
          <w:tab w:val="clear" w:pos="708"/>
          <w:tab w:val="left" w:pos="993" w:leader="none"/>
          <w:tab w:val="left" w:pos="1276"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Las bases deberán definir, al menos, los siguientes aspectos: sistemas a ser estudiados, criterios de optimización aplicables a la operación y a la expansión de los sistemas; criterios para definición del nivel de demanda de planificación; niveles de calidad del agua, del servicio, y de la atención a los usuarios; metodología de valoración del agua cruda; y metodología de cálculo de la tasa de costo de capital.</w:t>
      </w:r>
    </w:p>
    <w:p>
      <w:pPr>
        <w:pStyle w:val="Normal"/>
        <w:tabs>
          <w:tab w:val="clear" w:pos="708"/>
          <w:tab w:val="left" w:pos="993" w:leader="none"/>
          <w:tab w:val="left" w:pos="1276"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El procedimiento y los plazos para las distintas etapas de determinación de las fórmulas tarifarias serán establecidos en el reglamento."</w:t>
      </w:r>
    </w:p>
    <w:p>
      <w:pPr>
        <w:pStyle w:val="Normal"/>
        <w:tabs>
          <w:tab w:val="clear" w:pos="708"/>
          <w:tab w:val="left" w:pos="576" w:leader="none"/>
        </w:tabs>
        <w:spacing w:before="0" w:after="120"/>
        <w:jc w:val="both"/>
        <w:rPr/>
      </w:pPr>
      <w:r>
        <w:rPr>
          <w:rFonts w:eastAsia="Arial" w:cs="Arial" w:ascii="Arial" w:hAnsi="Arial"/>
          <w:i/>
          <w:iCs/>
          <w:sz w:val="24"/>
          <w:szCs w:val="24"/>
        </w:rPr>
        <w:tab/>
      </w:r>
      <w:r>
        <w:rPr>
          <w:rFonts w:eastAsia="Arial" w:cs="Arial" w:ascii="Arial" w:hAnsi="Arial"/>
          <w:sz w:val="24"/>
          <w:szCs w:val="24"/>
        </w:rPr>
        <w:tab/>
        <w:t>El Subsecretario de Economía, Fomento y Reconstrucción, señor Oscar Landerretche, manifestó que las bases a que se hace mención en la norma son documentos de referencia técnicos, que necesariamente tienen que tener algún grado de flexibilidad.  Por lo general están expuestos a modificaciones y éstas se hacen de acuerdo con las empresas concesionarias.  La novedad del texto es que el proceso tarifario contempla un proceso pericial, que implica la eliminación de conflictos al final del mismo.</w:t>
      </w:r>
    </w:p>
    <w:p>
      <w:pPr>
        <w:pStyle w:val="Normal"/>
        <w:tabs>
          <w:tab w:val="clear" w:pos="708"/>
          <w:tab w:val="left" w:pos="576" w:leader="none"/>
        </w:tabs>
        <w:spacing w:before="0" w:after="120"/>
        <w:jc w:val="both"/>
        <w:rPr/>
      </w:pPr>
      <w:r>
        <w:rPr>
          <w:rFonts w:eastAsia="Arial" w:cs="Arial" w:ascii="Arial" w:hAnsi="Arial"/>
          <w:sz w:val="24"/>
          <w:szCs w:val="24"/>
        </w:rPr>
        <w:tab/>
        <w:tab/>
      </w:r>
      <w:r>
        <w:rPr>
          <w:rFonts w:eastAsia="Arial" w:cs="Arial" w:ascii="Arial" w:hAnsi="Arial"/>
          <w:b/>
          <w:bCs/>
          <w:sz w:val="24"/>
          <w:szCs w:val="24"/>
        </w:rPr>
        <w:t xml:space="preserve">-  </w:t>
      </w:r>
      <w:r>
        <w:rPr>
          <w:rFonts w:eastAsia="Arial" w:cs="Arial" w:ascii="Arial" w:hAnsi="Arial"/>
          <w:b/>
          <w:bCs/>
          <w:sz w:val="24"/>
          <w:szCs w:val="24"/>
          <w:u w:val="single"/>
        </w:rPr>
        <w:t>Vuestras Comisiones Unidas acordaron separar el debate y la votación de las modificaciones</w:t>
      </w:r>
      <w:r>
        <w:rPr>
          <w:rFonts w:eastAsia="Arial" w:cs="Arial" w:ascii="Arial" w:hAnsi="Arial"/>
          <w:sz w:val="24"/>
          <w:szCs w:val="24"/>
        </w:rPr>
        <w:t>.</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El Subsecretario de Economía, Fomento y Reconstrucción, señor Oscar Landerretche, respecto de la letra a) de la indicación del Ejecutivo, señaló que ésta deja en manos del reglamento el establecimiento de los plazos máximos, tanto para formular las observaciones como para las respuestas.  El texto solamente establece el plazo mínimo de cuarenta y cinco días.</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Indicó que el texto del Senado establecía un plazo. Con la indicación del Ejecutivo, se permite que los plazos para formular observaciones y para responder se manejen con cierta flexibilidad. Por ello, se propone su regulación en un reglamento.</w:t>
      </w:r>
    </w:p>
    <w:p>
      <w:pPr>
        <w:pStyle w:val="Normal"/>
        <w:tabs>
          <w:tab w:val="clear" w:pos="708"/>
          <w:tab w:val="left" w:pos="576" w:leader="none"/>
        </w:tabs>
        <w:spacing w:before="0" w:after="120"/>
        <w:jc w:val="both"/>
        <w:rPr/>
      </w:pPr>
      <w:r>
        <w:rPr>
          <w:rFonts w:eastAsia="Arial" w:cs="Arial" w:ascii="Arial" w:hAnsi="Arial"/>
          <w:sz w:val="24"/>
          <w:szCs w:val="24"/>
        </w:rPr>
        <w:tab/>
        <w:tab/>
      </w:r>
      <w:r>
        <w:rPr>
          <w:rFonts w:eastAsia="Arial" w:cs="Arial" w:ascii="Arial" w:hAnsi="Arial"/>
          <w:b/>
          <w:bCs/>
          <w:sz w:val="24"/>
          <w:szCs w:val="24"/>
        </w:rPr>
        <w:t xml:space="preserve">-  </w:t>
      </w:r>
      <w:r>
        <w:rPr>
          <w:rFonts w:eastAsia="Arial" w:cs="Arial" w:ascii="Arial" w:hAnsi="Arial"/>
          <w:b/>
          <w:bCs/>
          <w:sz w:val="24"/>
          <w:szCs w:val="24"/>
          <w:u w:val="single"/>
        </w:rPr>
        <w:t>Puesta en votación la letra a) de la indicación del Ejecutivo, fue rechazada por la unanimidad de los Diputados presentes.</w:t>
      </w:r>
    </w:p>
    <w:p>
      <w:pPr>
        <w:pStyle w:val="Normal"/>
        <w:tabs>
          <w:tab w:val="clear" w:pos="708"/>
          <w:tab w:val="left" w:pos="576" w:leader="none"/>
        </w:tabs>
        <w:spacing w:before="0" w:after="120"/>
        <w:jc w:val="both"/>
        <w:rPr/>
      </w:pPr>
      <w:r>
        <w:rPr>
          <w:rFonts w:eastAsia="Arial" w:cs="Arial" w:ascii="Arial" w:hAnsi="Arial"/>
          <w:sz w:val="24"/>
          <w:szCs w:val="24"/>
        </w:rPr>
        <w:tab/>
        <w:tab/>
      </w:r>
      <w:r>
        <w:rPr>
          <w:rFonts w:eastAsia="Arial" w:cs="Arial" w:ascii="Arial" w:hAnsi="Arial"/>
          <w:b/>
          <w:bCs/>
          <w:sz w:val="24"/>
          <w:szCs w:val="24"/>
        </w:rPr>
        <w:t xml:space="preserve">-  </w:t>
      </w:r>
      <w:r>
        <w:rPr>
          <w:rFonts w:eastAsia="Arial" w:cs="Arial" w:ascii="Arial" w:hAnsi="Arial"/>
          <w:b/>
          <w:bCs/>
          <w:sz w:val="24"/>
          <w:szCs w:val="24"/>
          <w:u w:val="single"/>
        </w:rPr>
        <w:t>Puesto en votación el inciso primero del Nº 10 (Nº 8 del Senado), fue aprobado por la unanimidad de los Diputados presentes.</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El Subsecretario de Economía, Fomento y Reconstrucción, señor Oscar Landerretche, explicó que, con la letra b) de la indicación del Ejecutivo, se eliminan las menciones que, según los técnicos, carecen de importancia en las bases.</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La Jefa del Departamento de Tarifas de la Superintendencia de Servicios Sanitarios, señora María Concepción Palominos, informó que el reglamento vigente establece todos los plazos, desde el inicio del proceso, cuando la Superintendencia de Servicios Sanitarios entrega la propuesta de bases al prestador.  El prestador tiene treinta días para observar dichas bases.  La Superintendencia de Servicios Sanitarios, a su vez, tiene quince días para determinar lo que acoge o lo que rechaza de las observaciones.  Pasados los quince días, emite un fallo definitivo respecto de las bases.  Como el fallo es definitivo, las bases quedan a firme.  Luego, el prestador tiene treinta días para proporcionar la información para el estudio tarifario.  La Superintendencia de Servicios Sanitarios comienza a hacer el estudio y cinco meses antes de la vigencia de las tarifas, debe proporcionar los resultados.  Todo eso está regulado dentro del período total de un año.  Si se establecen plazos no pensados dentro del conjunto de la ley, el procedimiento quedará desorganizado.</w:t>
      </w:r>
    </w:p>
    <w:p>
      <w:pPr>
        <w:pStyle w:val="Normal"/>
        <w:tabs>
          <w:tab w:val="clear" w:pos="708"/>
          <w:tab w:val="left" w:pos="576" w:leader="none"/>
        </w:tabs>
        <w:spacing w:before="0" w:after="120"/>
        <w:jc w:val="both"/>
        <w:rPr/>
      </w:pPr>
      <w:r>
        <w:rPr>
          <w:rFonts w:eastAsia="Arial" w:cs="Arial" w:ascii="Arial" w:hAnsi="Arial"/>
          <w:sz w:val="24"/>
          <w:szCs w:val="24"/>
        </w:rPr>
        <w:tab/>
        <w:tab/>
      </w:r>
      <w:r>
        <w:rPr>
          <w:rFonts w:eastAsia="Arial" w:cs="Arial" w:ascii="Arial" w:hAnsi="Arial"/>
          <w:b/>
          <w:bCs/>
          <w:i/>
          <w:iCs/>
          <w:sz w:val="32"/>
          <w:szCs w:val="32"/>
        </w:rPr>
        <w:t>*</w:t>
      </w:r>
      <w:r>
        <w:rPr>
          <w:rFonts w:eastAsia="Arial" w:cs="Arial" w:ascii="Arial" w:hAnsi="Arial"/>
          <w:b/>
          <w:bCs/>
          <w:i/>
          <w:iCs/>
          <w:sz w:val="24"/>
          <w:szCs w:val="24"/>
        </w:rPr>
        <w:t xml:space="preserve"> </w:t>
      </w:r>
      <w:r>
        <w:rPr>
          <w:rFonts w:eastAsia="Arial" w:cs="Arial" w:ascii="Arial" w:hAnsi="Arial"/>
          <w:i/>
          <w:iCs/>
          <w:sz w:val="24"/>
          <w:szCs w:val="24"/>
        </w:rPr>
        <w:t xml:space="preserve"> El Diputado señor Orpis formuló una indicación para agregar el siguiente inciso, nuevo, al final del artículo 13:</w:t>
      </w:r>
    </w:p>
    <w:p>
      <w:pPr>
        <w:pStyle w:val="Normal"/>
        <w:tabs>
          <w:tab w:val="clear" w:pos="708"/>
          <w:tab w:val="left" w:pos="576" w:leader="none"/>
        </w:tabs>
        <w:spacing w:before="0" w:after="120"/>
        <w:jc w:val="both"/>
        <w:rPr>
          <w:rFonts w:ascii="Arial" w:hAnsi="Arial" w:eastAsia="Arial" w:cs="Arial"/>
          <w:i/>
          <w:i/>
          <w:iCs/>
          <w:sz w:val="24"/>
          <w:szCs w:val="24"/>
        </w:rPr>
      </w:pPr>
      <w:r>
        <w:rPr>
          <w:rFonts w:eastAsia="Arial" w:cs="Arial" w:ascii="Arial" w:hAnsi="Arial"/>
          <w:i/>
          <w:iCs/>
          <w:sz w:val="24"/>
          <w:szCs w:val="24"/>
        </w:rPr>
        <w:tab/>
        <w:tab/>
        <w:t>“En ningún caso las bases podrán alterarse desde seis meses antes del inicio del proceso de negociación tarifaria.”</w:t>
      </w:r>
    </w:p>
    <w:p>
      <w:pPr>
        <w:pStyle w:val="Normal"/>
        <w:tabs>
          <w:tab w:val="clear" w:pos="708"/>
          <w:tab w:val="left" w:pos="576" w:leader="none"/>
        </w:tabs>
        <w:spacing w:before="0" w:after="120"/>
        <w:jc w:val="both"/>
        <w:rPr/>
      </w:pPr>
      <w:r>
        <w:rPr>
          <w:rFonts w:eastAsia="Arial" w:cs="Arial" w:ascii="Arial" w:hAnsi="Arial"/>
          <w:sz w:val="24"/>
          <w:szCs w:val="24"/>
        </w:rPr>
        <w:tab/>
        <w:tab/>
      </w: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del Diputado señor Orpis, fue rechazada por mayoría de votos</w:t>
      </w:r>
      <w:r>
        <w:rPr>
          <w:rFonts w:eastAsia="Arial" w:cs="Arial" w:ascii="Arial" w:hAnsi="Arial"/>
          <w:sz w:val="24"/>
          <w:szCs w:val="24"/>
        </w:rPr>
        <w:t>.</w:t>
      </w:r>
    </w:p>
    <w:p>
      <w:pPr>
        <w:pStyle w:val="Normal"/>
        <w:tabs>
          <w:tab w:val="clear" w:pos="708"/>
          <w:tab w:val="left" w:pos="576" w:leader="none"/>
        </w:tabs>
        <w:spacing w:before="0" w:after="120"/>
        <w:jc w:val="both"/>
        <w:rPr>
          <w:rFonts w:ascii="Arial" w:hAnsi="Arial" w:eastAsia="Arial" w:cs="Arial"/>
          <w:sz w:val="24"/>
          <w:szCs w:val="24"/>
          <w:u w:val="single"/>
        </w:rPr>
      </w:pPr>
      <w:r>
        <w:rPr>
          <w:rFonts w:eastAsia="Arial" w:cs="Arial" w:ascii="Arial" w:hAnsi="Arial"/>
          <w:sz w:val="24"/>
          <w:szCs w:val="24"/>
        </w:rPr>
        <w:tab/>
        <w:tab/>
      </w:r>
      <w:r>
        <w:rPr>
          <w:rFonts w:eastAsia="Arial" w:cs="Arial" w:ascii="Arial" w:hAnsi="Arial"/>
          <w:b/>
          <w:bCs/>
          <w:sz w:val="24"/>
          <w:szCs w:val="24"/>
        </w:rPr>
        <w:t xml:space="preserve">-  </w:t>
      </w:r>
      <w:r>
        <w:rPr>
          <w:rFonts w:eastAsia="Arial" w:cs="Arial" w:ascii="Arial" w:hAnsi="Arial"/>
          <w:b/>
          <w:bCs/>
          <w:sz w:val="24"/>
          <w:szCs w:val="24"/>
          <w:u w:val="single"/>
        </w:rPr>
        <w:t>Puesto en votación el inciso segundo del número 10 (Nº 8 del Senado), fue rechazado por la unanimidad de los Diputados presentes.</w:t>
      </w:r>
    </w:p>
    <w:p>
      <w:pPr>
        <w:pStyle w:val="Normal"/>
        <w:tabs>
          <w:tab w:val="clear" w:pos="708"/>
          <w:tab w:val="left" w:pos="576" w:leader="none"/>
        </w:tabs>
        <w:spacing w:before="0" w:after="120"/>
        <w:jc w:val="both"/>
        <w:rPr/>
      </w:pPr>
      <w:r>
        <w:rPr>
          <w:rFonts w:eastAsia="Arial" w:cs="Arial" w:ascii="Arial" w:hAnsi="Arial"/>
          <w:sz w:val="24"/>
          <w:szCs w:val="24"/>
        </w:rPr>
        <w:tab/>
        <w:tab/>
      </w:r>
      <w:r>
        <w:rPr>
          <w:rFonts w:eastAsia="Arial" w:cs="Arial" w:ascii="Arial" w:hAnsi="Arial"/>
          <w:b/>
          <w:bCs/>
          <w:sz w:val="24"/>
          <w:szCs w:val="24"/>
        </w:rPr>
        <w:t xml:space="preserve">-  </w:t>
      </w:r>
      <w:r>
        <w:rPr>
          <w:rFonts w:eastAsia="Arial" w:cs="Arial" w:ascii="Arial" w:hAnsi="Arial"/>
          <w:b/>
          <w:bCs/>
          <w:sz w:val="24"/>
          <w:szCs w:val="24"/>
          <w:u w:val="single"/>
        </w:rPr>
        <w:t>Puesto en votación el inciso primero de la letra b) de la indicación del Ejecutivo, fue aprobado por la unanimidad de los Diputados presentes.</w:t>
      </w:r>
    </w:p>
    <w:p>
      <w:pPr>
        <w:pStyle w:val="Normal"/>
        <w:tabs>
          <w:tab w:val="clear" w:pos="708"/>
          <w:tab w:val="left" w:pos="576" w:leader="none"/>
        </w:tabs>
        <w:spacing w:before="0" w:after="120"/>
        <w:jc w:val="both"/>
        <w:rPr/>
      </w:pPr>
      <w:r>
        <w:rPr>
          <w:rFonts w:eastAsia="Arial" w:cs="Arial" w:ascii="Arial" w:hAnsi="Arial"/>
          <w:sz w:val="24"/>
          <w:szCs w:val="24"/>
        </w:rPr>
        <w:tab/>
        <w:tab/>
      </w:r>
      <w:r>
        <w:rPr>
          <w:rFonts w:eastAsia="Arial" w:cs="Arial" w:ascii="Arial" w:hAnsi="Arial"/>
          <w:b/>
          <w:bCs/>
          <w:sz w:val="24"/>
          <w:szCs w:val="24"/>
        </w:rPr>
        <w:t xml:space="preserve">-  </w:t>
      </w:r>
      <w:r>
        <w:rPr>
          <w:rFonts w:eastAsia="Arial" w:cs="Arial" w:ascii="Arial" w:hAnsi="Arial"/>
          <w:b/>
          <w:bCs/>
          <w:sz w:val="24"/>
          <w:szCs w:val="24"/>
          <w:u w:val="single"/>
        </w:rPr>
        <w:t>Puesto en votación el inciso segundo de la letra b) de la indicación del Ejecutivo, fue rechazado por mayoría de votos</w:t>
      </w:r>
      <w:r>
        <w:rPr>
          <w:rFonts w:eastAsia="Arial" w:cs="Arial" w:ascii="Arial" w:hAnsi="Arial"/>
          <w:sz w:val="24"/>
          <w:szCs w:val="24"/>
        </w:rPr>
        <w:t>.</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3969" w:leader="none"/>
        </w:tabs>
        <w:spacing w:before="0" w:after="120"/>
        <w:jc w:val="center"/>
        <w:rPr/>
      </w:pPr>
      <w:r>
        <w:rPr>
          <w:rFonts w:eastAsia="Arial" w:cs="Arial" w:ascii="Arial" w:hAnsi="Arial"/>
          <w:b/>
          <w:bCs/>
          <w:spacing w:val="-2"/>
          <w:position w:val="-8"/>
          <w:sz w:val="24"/>
          <w:szCs w:val="24"/>
        </w:rPr>
        <w:tab/>
        <w:t>Nº 11).</w:t>
      </w:r>
      <w:r>
        <w:rPr>
          <w:rFonts w:eastAsia="Arial" w:cs="Arial" w:ascii="Arial" w:hAnsi="Arial"/>
          <w:spacing w:val="-2"/>
          <w:position w:val="-8"/>
          <w:sz w:val="24"/>
          <w:szCs w:val="24"/>
        </w:rPr>
        <w:t xml:space="preserve"> (Nº 9 del Senado)</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H. Senado aprobó agregar al artículo 14 el siguiente inciso segundo, nuevo</w:t>
      </w:r>
      <w:r>
        <w:rPr>
          <w:rFonts w:eastAsia="Arial" w:cs="Arial" w:ascii="Arial" w:hAnsi="Arial"/>
          <w:spacing w:val="-2"/>
          <w:position w:val="-8"/>
          <w:sz w:val="24"/>
          <w:szCs w:val="24"/>
        </w:rPr>
        <w:t>:</w:t>
      </w:r>
    </w:p>
    <w:p>
      <w:pPr>
        <w:pStyle w:val="Normal"/>
        <w:spacing w:before="0" w:after="120"/>
        <w:ind w:firstLine="567"/>
        <w:jc w:val="both"/>
        <w:rPr>
          <w:rFonts w:ascii="Arial" w:hAnsi="Arial" w:eastAsia="Arial" w:cs="Arial"/>
          <w:sz w:val="24"/>
          <w:szCs w:val="24"/>
        </w:rPr>
      </w:pPr>
      <w:r>
        <w:rPr>
          <w:rFonts w:eastAsia="Arial" w:cs="Arial" w:ascii="Arial" w:hAnsi="Arial"/>
          <w:i/>
          <w:iCs/>
          <w:spacing w:val="-2"/>
          <w:position w:val="-8"/>
          <w:sz w:val="24"/>
          <w:szCs w:val="24"/>
        </w:rPr>
        <w:tab/>
      </w:r>
      <w:r>
        <w:rPr>
          <w:rFonts w:eastAsia="Arial" w:cs="Arial" w:ascii="Arial" w:hAnsi="Arial"/>
          <w:i/>
          <w:iCs/>
          <w:sz w:val="24"/>
          <w:szCs w:val="24"/>
        </w:rPr>
        <w:t>“Asimismo, tratándose de consumos de agua potable superiores a los 1.000 metros cúbicos mensuales, el prestador podrá exigir al solicitante, una garantía suficiente para caucionar el cumplimiento de una fracción de dicho consumo durante un período de tiempo. La metodología para el cálculo del monto y plazo de la garantía así como de la fracción del consumo estimado a garantizar, serán establecidas en el reglamento.”</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artículo 14 vigente, dispone que “los prestadores sujetos a fijación de tarifas, según lo establecido en el Título Primero, podrán exigir aportes de financiamiento reembolsables por capacidad y para extensión del servicio correspondiente, a quienes soliciten ser incorporados como clientes o soliciten una ampliación del servicio.”</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32"/>
          <w:szCs w:val="32"/>
        </w:rPr>
        <w:t>*</w:t>
      </w:r>
      <w:r>
        <w:rPr>
          <w:rFonts w:eastAsia="Arial" w:cs="Arial" w:ascii="Arial" w:hAnsi="Arial"/>
          <w:b/>
          <w:bCs/>
          <w:spacing w:val="-2"/>
          <w:position w:val="-8"/>
          <w:sz w:val="24"/>
          <w:szCs w:val="24"/>
        </w:rPr>
        <w:t xml:space="preserve"> </w:t>
      </w:r>
      <w:r>
        <w:rPr>
          <w:rFonts w:eastAsia="Arial" w:cs="Arial" w:ascii="Arial" w:hAnsi="Arial"/>
          <w:spacing w:val="-2"/>
          <w:position w:val="-8"/>
          <w:sz w:val="24"/>
          <w:szCs w:val="24"/>
        </w:rPr>
        <w:t xml:space="preserve"> </w:t>
      </w:r>
      <w:r>
        <w:rPr>
          <w:rFonts w:eastAsia="Arial" w:cs="Arial" w:ascii="Arial" w:hAnsi="Arial"/>
          <w:i/>
          <w:iCs/>
          <w:spacing w:val="-2"/>
          <w:position w:val="-8"/>
          <w:sz w:val="24"/>
          <w:szCs w:val="24"/>
        </w:rPr>
        <w:t>El Presidente de la República formuló una indicación para sustituir, en el número 9, que pasa a ser número 11, el guarismo “1.000” por “10.000”.</w:t>
      </w:r>
    </w:p>
    <w:p>
      <w:pPr>
        <w:pStyle w:val="Normal"/>
        <w:tabs>
          <w:tab w:val="clear" w:pos="708"/>
          <w:tab w:val="left" w:pos="1701" w:leader="none"/>
          <w:tab w:val="left" w:pos="3969" w:leader="none"/>
        </w:tabs>
        <w:spacing w:before="0" w:after="120"/>
        <w:jc w:val="both"/>
        <w:rPr/>
      </w:pPr>
      <w:r>
        <w:rPr>
          <w:rFonts w:eastAsia="Arial" w:cs="Arial" w:ascii="Arial" w:hAnsi="Arial"/>
          <w:i/>
          <w:iCs/>
          <w:spacing w:val="-2"/>
          <w:position w:val="-8"/>
          <w:sz w:val="24"/>
          <w:szCs w:val="24"/>
        </w:rPr>
        <w:tab/>
      </w:r>
      <w:r>
        <w:rPr>
          <w:rFonts w:eastAsia="Arial" w:cs="Arial" w:ascii="Arial" w:hAnsi="Arial"/>
          <w:spacing w:val="-2"/>
          <w:position w:val="-8"/>
          <w:sz w:val="24"/>
          <w:szCs w:val="24"/>
        </w:rPr>
        <w:t>El Subsecretario de Economía, Fomento y Reconstrucción, señor Oscar Landerretche, dijo que la indicación tiene por objeto establecer cifras de consumos de agua potable más razonables, situándolas por sobre los mil metros cúbicos, número que es estimado muy bajo.</w:t>
      </w:r>
    </w:p>
    <w:p>
      <w:pPr>
        <w:pStyle w:val="Normal"/>
        <w:tabs>
          <w:tab w:val="clear" w:pos="708"/>
          <w:tab w:val="left" w:pos="1701" w:leader="none"/>
          <w:tab w:val="left" w:pos="3969" w:leader="none"/>
        </w:tabs>
        <w:spacing w:before="0" w:after="120"/>
        <w:jc w:val="both"/>
        <w:rPr/>
      </w:pPr>
      <w:r>
        <w:rPr>
          <w:rFonts w:eastAsia="Arial" w:cs="Arial" w:ascii="Arial" w:hAnsi="Arial"/>
          <w:i/>
          <w:iCs/>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número 11, incluida la indicación del Ejecutivo, fue aprobado por mayoría de votos.</w:t>
      </w:r>
    </w:p>
    <w:p>
      <w:pPr>
        <w:pStyle w:val="Normal"/>
        <w:tabs>
          <w:tab w:val="clear" w:pos="708"/>
          <w:tab w:val="left" w:pos="1701" w:leader="none"/>
          <w:tab w:val="left" w:pos="3969" w:leader="none"/>
        </w:tabs>
        <w:spacing w:before="0" w:after="120"/>
        <w:jc w:val="both"/>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tabs>
          <w:tab w:val="clear" w:pos="708"/>
          <w:tab w:val="left" w:pos="1701" w:leader="none"/>
          <w:tab w:val="left" w:pos="3969" w:leader="none"/>
        </w:tabs>
        <w:spacing w:before="0" w:after="120"/>
        <w:jc w:val="center"/>
        <w:rPr/>
      </w:pPr>
      <w:r>
        <w:rPr>
          <w:rFonts w:eastAsia="Arial" w:cs="Arial" w:ascii="Arial" w:hAnsi="Arial"/>
          <w:b/>
          <w:bCs/>
          <w:spacing w:val="-2"/>
          <w:position w:val="-8"/>
          <w:sz w:val="24"/>
          <w:szCs w:val="24"/>
        </w:rPr>
        <w:tab/>
        <w:t>Nº 12).</w:t>
      </w:r>
      <w:r>
        <w:rPr>
          <w:rFonts w:eastAsia="Arial" w:cs="Arial" w:ascii="Arial" w:hAnsi="Arial"/>
          <w:spacing w:val="-2"/>
          <w:position w:val="-8"/>
          <w:sz w:val="24"/>
          <w:szCs w:val="24"/>
        </w:rPr>
        <w:t xml:space="preserve"> (Nº 10 del Senado)</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Senado aprobó agregar, en el artículo 15, el siguiente inciso final, nuevo:</w:t>
      </w:r>
    </w:p>
    <w:p>
      <w:pPr>
        <w:pStyle w:val="Normal"/>
        <w:tabs>
          <w:tab w:val="clear" w:pos="708"/>
          <w:tab w:val="left" w:pos="1701" w:leader="none"/>
          <w:tab w:val="left" w:pos="3969"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El aporte del financiamiento reembolsable por capacidad podrá ser cobrado siempre que se solicite un nuevo servicio o ampliación de un servicio existente, no estando asociado a obras ni plan de desarrollo específico.”</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texto vigente del artículo 15 señala que “se entenderá por aporte de financiamiento reembolsable por capacidad, aquel que tiene como finalidad solventar la expansión de la infraestructura existente para prestar el servicio.</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El monto de este tipo de aporte no podrá exceder el costo promedio de la inversión en capacidad necesaria, en el sistema respectivo, para satisfacer los requerimientos del interesado. Este costo promedio deberá ser calculado en los estudios señalados en el artículo 8, en base a los costos de inversión asociados a los planes de expansión y establecido por resolución de la Superintendencia de Servicios Sanitarios considerando su mecanismo de indexación.”</w:t>
      </w:r>
    </w:p>
    <w:p>
      <w:pPr>
        <w:pStyle w:val="Normal"/>
        <w:tabs>
          <w:tab w:val="clear" w:pos="708"/>
          <w:tab w:val="left" w:pos="1701" w:leader="none"/>
          <w:tab w:val="left" w:pos="3969" w:leader="none"/>
        </w:tabs>
        <w:spacing w:before="0" w:after="120"/>
        <w:jc w:val="both"/>
        <w:rPr/>
      </w:pPr>
      <w:r>
        <w:rPr>
          <w:rFonts w:eastAsia="Arial" w:cs="Arial" w:ascii="Arial" w:hAnsi="Arial"/>
          <w:i/>
          <w:iCs/>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número 12, fue aprobado por la unanimidad de los Diputados presentes.</w:t>
      </w:r>
    </w:p>
    <w:p>
      <w:pPr>
        <w:pStyle w:val="Normal"/>
        <w:tabs>
          <w:tab w:val="clear" w:pos="708"/>
          <w:tab w:val="left" w:pos="1701" w:leader="none"/>
          <w:tab w:val="left" w:pos="3969" w:leader="none"/>
        </w:tabs>
        <w:spacing w:before="0" w:after="120"/>
        <w:jc w:val="center"/>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tabs>
          <w:tab w:val="clear" w:pos="708"/>
          <w:tab w:val="left" w:pos="1701" w:leader="none"/>
          <w:tab w:val="left" w:pos="3969" w:leader="none"/>
        </w:tabs>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12) bis, nuevo.</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r>
      <w:r>
        <w:rPr>
          <w:rFonts w:eastAsia="Arial" w:cs="Arial" w:ascii="Arial" w:hAnsi="Arial"/>
          <w:b/>
          <w:bCs/>
          <w:spacing w:val="-2"/>
          <w:position w:val="-8"/>
          <w:sz w:val="32"/>
          <w:szCs w:val="32"/>
        </w:rPr>
        <w:t>*</w:t>
      </w:r>
      <w:r>
        <w:rPr>
          <w:rFonts w:eastAsia="Arial" w:cs="Arial" w:ascii="Arial" w:hAnsi="Arial"/>
          <w:spacing w:val="-2"/>
          <w:position w:val="-8"/>
          <w:sz w:val="24"/>
          <w:szCs w:val="24"/>
        </w:rPr>
        <w:t xml:space="preserve">  </w:t>
      </w:r>
      <w:r>
        <w:rPr>
          <w:rFonts w:eastAsia="Arial" w:cs="Arial" w:ascii="Arial" w:hAnsi="Arial"/>
          <w:i/>
          <w:iCs/>
          <w:spacing w:val="-2"/>
          <w:position w:val="-8"/>
          <w:sz w:val="24"/>
          <w:szCs w:val="24"/>
        </w:rPr>
        <w:t>El Presidente de la República formuló una indicación para incorporar el siguiente número 12 bis, nuevo:</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r>
      <w:r>
        <w:rPr>
          <w:rFonts w:eastAsia="Arial" w:cs="Arial" w:ascii="Arial" w:hAnsi="Arial"/>
          <w:i/>
          <w:iCs/>
          <w:spacing w:val="-2"/>
          <w:position w:val="-8"/>
          <w:sz w:val="24"/>
          <w:szCs w:val="24"/>
        </w:rPr>
        <w:t>“12 bis.-  Suprímese, en el inciso primero del artículo 16, la expresión “factibles de dar servicio,”.</w:t>
      </w:r>
    </w:p>
    <w:p>
      <w:pPr>
        <w:pStyle w:val="Normal"/>
        <w:tabs>
          <w:tab w:val="clear" w:pos="708"/>
          <w:tab w:val="left" w:pos="576" w:leader="none"/>
        </w:tabs>
        <w:spacing w:before="0" w:after="120"/>
        <w:jc w:val="both"/>
        <w:rPr/>
      </w:pPr>
      <w:r>
        <w:rPr>
          <w:rFonts w:eastAsia="Arial" w:cs="Arial" w:ascii="Arial" w:hAnsi="Arial"/>
          <w:spacing w:val="-2"/>
          <w:position w:val="-8"/>
          <w:sz w:val="24"/>
          <w:szCs w:val="24"/>
        </w:rPr>
        <w:tab/>
        <w:tab/>
        <w:t>El texto vigente del artículo 16 dispone que “se entenderá por</w:t>
      </w:r>
      <w:r>
        <w:rPr>
          <w:rFonts w:eastAsia="Arial" w:cs="Arial" w:ascii="Arial" w:hAnsi="Arial"/>
          <w:sz w:val="24"/>
          <w:szCs w:val="24"/>
        </w:rPr>
        <w:t xml:space="preserve"> aporte de financiamiento reembolsable para extensión, aquel que podrán exigir los prestadores de servicio de agua potable y de recolección de aguas servidas y que tiene como finalidad solventar la extensión de las redes desde las instalaciones existentes, factibles de dar servicio, hasta el punto de conexión del interesado. Estas redes no deberán ser identificables exclusivamente con el proyecto del peticionario y deberán tener posibilidad de servir a otros. El dimensionamiento del proyecto de extensión a financiar con los aportes, deberá corresponder al determinado técnicamente por el prestador de acuerdo con su programa de desarrollo.</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Este aporte podrá ser efectuado en dos formas. La primera es aquella en que el peticionario construye las obras de extensión, sobre la base del proyecto señalado en el inciso anterior, siendo el valor de estas instalaciones determinado por el prestador en el momento de aprobar el proyecto, el que se reembolsará al interesado.</w:t>
      </w:r>
    </w:p>
    <w:p>
      <w:pPr>
        <w:pStyle w:val="Normal"/>
        <w:tabs>
          <w:tab w:val="clear" w:pos="708"/>
          <w:tab w:val="left" w:pos="1701" w:leader="none"/>
          <w:tab w:val="left" w:pos="3969" w:leader="none"/>
        </w:tabs>
        <w:spacing w:before="0" w:after="120"/>
        <w:jc w:val="both"/>
        <w:rPr>
          <w:rFonts w:ascii="Arial" w:hAnsi="Arial" w:eastAsia="Arial" w:cs="Arial"/>
          <w:sz w:val="24"/>
          <w:szCs w:val="24"/>
        </w:rPr>
      </w:pPr>
      <w:r>
        <w:rPr>
          <w:rFonts w:eastAsia="Arial" w:cs="Arial" w:ascii="Arial" w:hAnsi="Arial"/>
          <w:sz w:val="24"/>
          <w:szCs w:val="24"/>
        </w:rPr>
        <w:tab/>
        <w:t>La segunda forma es aquella en que el interesado paga las obras de extensión, siendo su valor determinado por el prestador en el momento de aprobar el proyecto, obligándose a ejecutarlas, una vez asegurado el financiamiento.”</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w:t>
      </w:r>
      <w:r>
        <w:rPr>
          <w:rFonts w:eastAsia="Arial" w:cs="Arial" w:ascii="Arial" w:hAnsi="Arial"/>
          <w:spacing w:val="-2"/>
          <w:position w:val="-8"/>
          <w:sz w:val="24"/>
          <w:szCs w:val="24"/>
        </w:rPr>
        <w:t xml:space="preserve">  </w:t>
      </w:r>
      <w:r>
        <w:rPr>
          <w:rFonts w:eastAsia="Arial" w:cs="Arial" w:ascii="Arial" w:hAnsi="Arial"/>
          <w:b/>
          <w:bCs/>
          <w:spacing w:val="-2"/>
          <w:position w:val="-8"/>
          <w:sz w:val="24"/>
          <w:szCs w:val="24"/>
          <w:u w:val="single"/>
        </w:rPr>
        <w:t>Puesta en votación la indicación del Ejecutivo fue aprobada por mayoría de votos</w:t>
      </w:r>
      <w:r>
        <w:rPr>
          <w:rFonts w:eastAsia="Arial" w:cs="Arial" w:ascii="Arial" w:hAnsi="Arial"/>
          <w:spacing w:val="-2"/>
          <w:position w:val="-8"/>
          <w:sz w:val="24"/>
          <w:szCs w:val="24"/>
        </w:rPr>
        <w:t>.</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tabs>
          <w:tab w:val="clear" w:pos="708"/>
          <w:tab w:val="left" w:pos="1701" w:leader="none"/>
          <w:tab w:val="left" w:pos="3969" w:leader="none"/>
        </w:tabs>
        <w:spacing w:before="0" w:after="120"/>
        <w:jc w:val="center"/>
        <w:rPr/>
      </w:pPr>
      <w:r>
        <w:rPr>
          <w:rFonts w:eastAsia="Arial" w:cs="Arial" w:ascii="Arial" w:hAnsi="Arial"/>
          <w:b/>
          <w:bCs/>
          <w:spacing w:val="-2"/>
          <w:position w:val="-8"/>
          <w:sz w:val="24"/>
          <w:szCs w:val="24"/>
        </w:rPr>
        <w:tab/>
        <w:t>Nº 13)</w:t>
      </w:r>
      <w:r>
        <w:rPr>
          <w:rFonts w:eastAsia="Arial" w:cs="Arial" w:ascii="Arial" w:hAnsi="Arial"/>
          <w:spacing w:val="-2"/>
          <w:position w:val="-8"/>
          <w:sz w:val="24"/>
          <w:szCs w:val="24"/>
        </w:rPr>
        <w:t xml:space="preserve"> (Nº 11 del Senado).</w:t>
      </w:r>
    </w:p>
    <w:p>
      <w:pPr>
        <w:pStyle w:val="Normal"/>
        <w:tabs>
          <w:tab w:val="clear" w:pos="708"/>
          <w:tab w:val="left" w:pos="576" w:leader="none"/>
        </w:tabs>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Senado aprobó reemplazar la oración final del inciso segundo del artículo 17, que dice “El interés deberá ser el que determine el Banco Central</w:t>
      </w:r>
      <w:r>
        <w:rPr>
          <w:rFonts w:eastAsia="Arial" w:cs="Arial" w:ascii="Arial" w:hAnsi="Arial"/>
          <w:i/>
          <w:iCs/>
          <w:sz w:val="24"/>
          <w:szCs w:val="24"/>
        </w:rPr>
        <w:t xml:space="preserve"> para operaciones reajustables en moneda nacional al más largo plazo, vigente a la fecha de la devolución." por otra que expresa: "El interés deberá ser el valor que resulte de incrementar en un punto la tasa promedio de los instrumentos de deuda emitidos por empresas nacionales con vencimiento superior a 8 años clasificados en categoría BBB o superior, informada por la Superintendencia de Valores y Seguros. El número de meses para establecer el promedio se </w:t>
      </w:r>
      <w:r>
        <w:rPr>
          <w:rFonts w:eastAsia="Arial" w:cs="Arial" w:ascii="Arial" w:hAnsi="Arial"/>
          <w:sz w:val="24"/>
          <w:szCs w:val="24"/>
        </w:rPr>
        <w:t>regulará por lo dispuesto en el inciso segundo del artículo 5.”</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El texto vigente del artículo 17 indica que “los aportes financieros que según las disposiciones de la presente ley deban ser reembolsados por los prestadores, se devolverán a la persona natural o jurídica que haya entregado el aporte, o bien, a las personas que éste designe.</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Dichos aportes deberán ser reembolsados por su valor inicial reajustado y con intereses, excepto en el caso de devolución mediante acciones. El interés deberá ser el que determine el Banco Central para operaciones reajustables en moneda nacional al más largo plazo, vigente a la fecha de la devolución.</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Cuando proceda, el aporte se reajustará en el porcentaje de variación que experimente el Indice de Precios al Consumidor entre el mes que antecede al aporte y aquél que precede a la fecha de su devolución.”</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32"/>
          <w:szCs w:val="32"/>
        </w:rPr>
        <w:t>*</w:t>
      </w:r>
      <w:r>
        <w:rPr>
          <w:rFonts w:eastAsia="Arial" w:cs="Arial" w:ascii="Arial" w:hAnsi="Arial"/>
          <w:b/>
          <w:bCs/>
          <w:i/>
          <w:iCs/>
          <w:spacing w:val="-2"/>
          <w:position w:val="-8"/>
          <w:sz w:val="32"/>
          <w:szCs w:val="32"/>
        </w:rPr>
        <w:t xml:space="preserve">  </w:t>
      </w:r>
      <w:r>
        <w:rPr>
          <w:rFonts w:eastAsia="Arial" w:cs="Arial" w:ascii="Arial" w:hAnsi="Arial"/>
          <w:i/>
          <w:iCs/>
          <w:spacing w:val="-2"/>
          <w:position w:val="-8"/>
          <w:sz w:val="24"/>
          <w:szCs w:val="24"/>
        </w:rPr>
        <w:t>El Presidente de la República formuló una indicación para introducir, en el número 13, las siguientes modificaciones:</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a)  Para intercalar, entre las palabras “tasa” y “promedio”, la expresión “anual”;</w:t>
      </w:r>
    </w:p>
    <w:p>
      <w:pPr>
        <w:pStyle w:val="Normal"/>
        <w:tabs>
          <w:tab w:val="clear" w:pos="708"/>
          <w:tab w:val="left" w:pos="1701" w:leader="none"/>
          <w:tab w:val="left" w:pos="3969"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 xml:space="preserve">b)  Para agregar, entre las palabras “deuda” y “emitidos”, la expresión “en moneda nacional reajustables, “, y </w:t>
      </w:r>
    </w:p>
    <w:p>
      <w:pPr>
        <w:pStyle w:val="Normal"/>
        <w:tabs>
          <w:tab w:val="clear" w:pos="708"/>
          <w:tab w:val="left" w:pos="1701" w:leader="none"/>
          <w:tab w:val="left" w:pos="3969"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c)  Para sustituir la expresión “se regulará por lo dispuesto en el inciso segundo del artículo quinto, por la siguiente: “será de treinta y seis meses contado hacia atrás a partir de la fecha que defina el reglamento, la que en todo caso deberá ser lo más próxima posible a la del aporte”.</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Subsecretario de Economía, Fomento y Reconstrucción, señor Oscar Landerretche, explicó que las letras a) y b) de la indicación del Ejecutivo, precisan que el promedio es la tasa anual y que se trata de un interés para instrumentos emitidos con deuda reajustable.  La letra c) por su parte, habla de treinta y seis meses, en razón de que con este tipo de operaciones se buscan tasas que tengan relevancia en el largo plazo.</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Por otra parte, recordó que estas normas tratan materias relativas a las empresas sanitarias, las que no necesariamente deben recurrir al sistema financiero para procurarse recursos, sino que pueden obtenerlos mediante la emisión de bonos de renta fija, cuyas tasas son las que se han tomado en cuenta al momento de elaborar el proyecto de ley.  Dichas tasas de renta fija, en la práctica, cuando son de largo plazo, están bastante lejos de las tasas de colocación del sistema financiero.</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número 13, incluida la indicación del Ejecutivo, fue aprobado por mayoría de votos.</w:t>
      </w:r>
    </w:p>
    <w:p>
      <w:pPr>
        <w:pStyle w:val="Normal"/>
        <w:tabs>
          <w:tab w:val="clear" w:pos="708"/>
          <w:tab w:val="left" w:pos="1701" w:leader="none"/>
          <w:tab w:val="left" w:pos="3969" w:leader="none"/>
        </w:tabs>
        <w:spacing w:before="0" w:after="120"/>
        <w:jc w:val="both"/>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tabs>
          <w:tab w:val="clear" w:pos="708"/>
          <w:tab w:val="left" w:pos="1701" w:leader="none"/>
          <w:tab w:val="left" w:pos="3969" w:leader="none"/>
        </w:tabs>
        <w:spacing w:before="0" w:after="120"/>
        <w:jc w:val="center"/>
        <w:rPr/>
      </w:pPr>
      <w:r>
        <w:rPr>
          <w:rFonts w:eastAsia="Arial" w:cs="Arial" w:ascii="Arial" w:hAnsi="Arial"/>
          <w:b/>
          <w:bCs/>
          <w:spacing w:val="-2"/>
          <w:position w:val="-8"/>
          <w:sz w:val="24"/>
          <w:szCs w:val="24"/>
        </w:rPr>
        <w:tab/>
        <w:t>Nº 14)</w:t>
      </w:r>
      <w:r>
        <w:rPr>
          <w:rFonts w:eastAsia="Arial" w:cs="Arial" w:ascii="Arial" w:hAnsi="Arial"/>
          <w:spacing w:val="-2"/>
          <w:position w:val="-8"/>
          <w:sz w:val="24"/>
          <w:szCs w:val="24"/>
        </w:rPr>
        <w:t xml:space="preserve"> (Nº 12 del Senado).</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El Senado aprobó agregar, en el artículo 18, el siguiente inciso final, nuevo:</w:t>
      </w:r>
    </w:p>
    <w:p>
      <w:pPr>
        <w:pStyle w:val="Normal"/>
        <w:spacing w:before="0" w:after="120"/>
        <w:ind w:firstLine="567"/>
        <w:jc w:val="both"/>
        <w:rPr/>
      </w:pPr>
      <w:r>
        <w:rPr>
          <w:rFonts w:eastAsia="Arial" w:cs="Arial" w:ascii="Arial" w:hAnsi="Arial"/>
          <w:i/>
          <w:iCs/>
          <w:sz w:val="24"/>
          <w:szCs w:val="24"/>
        </w:rPr>
        <w:tab/>
        <w:t>“Sólo podrán utilizarse las acciones como mecanismo de devolución si éstas cumplen con los requisitos de liquidez que señale el reglamento, el que también deberá establecer la forma de determinar</w:t>
      </w:r>
      <w:r>
        <w:rPr>
          <w:rFonts w:eastAsia="Arial" w:cs="Arial" w:ascii="Arial" w:hAnsi="Arial"/>
          <w:sz w:val="24"/>
          <w:szCs w:val="24"/>
        </w:rPr>
        <w:t xml:space="preserve"> </w:t>
      </w:r>
      <w:r>
        <w:rPr>
          <w:rFonts w:eastAsia="Arial" w:cs="Arial" w:ascii="Arial" w:hAnsi="Arial"/>
          <w:i/>
          <w:iCs/>
          <w:sz w:val="24"/>
          <w:szCs w:val="24"/>
        </w:rPr>
        <w:t>el valor de mercado de estos títulos para los efectos de la devolución."</w:t>
      </w:r>
    </w:p>
    <w:p>
      <w:pPr>
        <w:pStyle w:val="Normal"/>
        <w:tabs>
          <w:tab w:val="clear" w:pos="708"/>
          <w:tab w:val="left" w:pos="576" w:leader="none"/>
        </w:tabs>
        <w:spacing w:before="0" w:after="120"/>
        <w:jc w:val="both"/>
        <w:rPr/>
      </w:pPr>
      <w:r>
        <w:rPr>
          <w:rFonts w:eastAsia="Arial" w:cs="Arial" w:ascii="Arial" w:hAnsi="Arial"/>
          <w:spacing w:val="-2"/>
          <w:position w:val="-8"/>
          <w:sz w:val="24"/>
          <w:szCs w:val="24"/>
        </w:rPr>
        <w:tab/>
        <w:tab/>
        <w:t>El artículo 18 vigente dispone que “la forma y el plazo de las</w:t>
      </w:r>
      <w:r>
        <w:rPr>
          <w:rFonts w:eastAsia="Arial" w:cs="Arial" w:ascii="Arial" w:hAnsi="Arial"/>
          <w:sz w:val="24"/>
          <w:szCs w:val="24"/>
        </w:rPr>
        <w:t xml:space="preserve"> devoluciones se determinará en el contrato que se firmará entre el prestador y quien deba hacer el aporte reembolsable.</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Las devoluciones podrán ser pactadas en dinero, en documentos mercantiles, en la prestación del servicio de agua potable o alcantarillado, en acciones comunes del propio prestador o mediante cualquier otro mecanismo que acuerden las partes.</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Si la devolución pactada no se hiciere en dinero, los títulos respectivos deberán ser endosables.</w:t>
      </w:r>
    </w:p>
    <w:p>
      <w:pPr>
        <w:pStyle w:val="Normal"/>
        <w:tabs>
          <w:tab w:val="clear" w:pos="708"/>
          <w:tab w:val="left" w:pos="576" w:leader="none"/>
        </w:tabs>
        <w:spacing w:before="0" w:after="120"/>
        <w:jc w:val="both"/>
        <w:rPr/>
      </w:pPr>
      <w:r>
        <w:rPr>
          <w:rFonts w:eastAsia="Arial" w:cs="Arial" w:ascii="Arial" w:hAnsi="Arial"/>
          <w:sz w:val="24"/>
          <w:szCs w:val="24"/>
        </w:rPr>
        <w:tab/>
        <w:tab/>
        <w:t>Si el mecanismo de devolución fuere otro que acciones, el plazo máximo de reembolso será de quince años</w:t>
      </w:r>
      <w:r>
        <w:rPr/>
        <w:t>.”</w:t>
      </w:r>
    </w:p>
    <w:p>
      <w:pPr>
        <w:pStyle w:val="Normal"/>
        <w:tabs>
          <w:tab w:val="clear" w:pos="708"/>
          <w:tab w:val="left" w:pos="576" w:leader="none"/>
        </w:tabs>
        <w:spacing w:before="0" w:after="120"/>
        <w:jc w:val="both"/>
        <w:rPr/>
      </w:pPr>
      <w:r>
        <w:rPr/>
      </w:r>
    </w:p>
    <w:p>
      <w:pPr>
        <w:pStyle w:val="Normal"/>
        <w:tabs>
          <w:tab w:val="clear" w:pos="708"/>
          <w:tab w:val="left" w:pos="1701" w:leader="none"/>
          <w:tab w:val="left" w:pos="3969" w:leader="none"/>
        </w:tabs>
        <w:spacing w:before="0" w:after="120"/>
        <w:jc w:val="both"/>
        <w:rPr/>
      </w:pPr>
      <w:r>
        <w:rPr>
          <w:rFonts w:eastAsia="Arial" w:cs="Arial" w:ascii="Arial" w:hAnsi="Arial"/>
          <w:b/>
          <w:bCs/>
          <w:spacing w:val="-2"/>
          <w:position w:val="-8"/>
          <w:sz w:val="24"/>
          <w:szCs w:val="24"/>
        </w:rPr>
        <w:tab/>
        <w:t xml:space="preserve">-  </w:t>
      </w:r>
      <w:r>
        <w:rPr>
          <w:rFonts w:eastAsia="Arial" w:cs="Arial" w:ascii="Arial" w:hAnsi="Arial"/>
          <w:b/>
          <w:bCs/>
          <w:spacing w:val="-2"/>
          <w:position w:val="-8"/>
          <w:sz w:val="24"/>
          <w:szCs w:val="24"/>
          <w:u w:val="single"/>
        </w:rPr>
        <w:t>Puesto en votación el Nº 14, fue aprobado por la unanimidad de los Diputados presentes.</w:t>
      </w:r>
    </w:p>
    <w:p>
      <w:pPr>
        <w:pStyle w:val="Normal"/>
        <w:tabs>
          <w:tab w:val="clear" w:pos="708"/>
          <w:tab w:val="left" w:pos="1701" w:leader="none"/>
          <w:tab w:val="left" w:pos="3969" w:leader="none"/>
        </w:tabs>
        <w:spacing w:before="0" w:after="120"/>
        <w:jc w:val="both"/>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tabs>
          <w:tab w:val="clear" w:pos="708"/>
          <w:tab w:val="left" w:pos="1701" w:leader="none"/>
          <w:tab w:val="left" w:pos="3969" w:leader="none"/>
        </w:tabs>
        <w:spacing w:before="0" w:after="120"/>
        <w:jc w:val="center"/>
        <w:rPr/>
      </w:pPr>
      <w:r>
        <w:rPr>
          <w:rFonts w:eastAsia="Arial" w:cs="Arial" w:ascii="Arial" w:hAnsi="Arial"/>
          <w:b/>
          <w:bCs/>
          <w:spacing w:val="-2"/>
          <w:position w:val="-8"/>
          <w:sz w:val="24"/>
          <w:szCs w:val="24"/>
        </w:rPr>
        <w:tab/>
        <w:t>Nº 15)</w:t>
      </w:r>
      <w:r>
        <w:rPr>
          <w:rFonts w:eastAsia="Arial" w:cs="Arial" w:ascii="Arial" w:hAnsi="Arial"/>
          <w:spacing w:val="-2"/>
          <w:position w:val="-8"/>
          <w:sz w:val="24"/>
          <w:szCs w:val="24"/>
        </w:rPr>
        <w:t xml:space="preserve"> (Nº 13 del Senado).</w:t>
      </w:r>
    </w:p>
    <w:p>
      <w:pPr>
        <w:pStyle w:val="Normal"/>
        <w:spacing w:before="0" w:after="120"/>
        <w:ind w:firstLine="567"/>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 xml:space="preserve">El H. Senado aprobó sustituir el artículo 19 por el siguiente: </w:t>
        <w:tab/>
      </w:r>
      <w:r>
        <w:rPr>
          <w:rFonts w:eastAsia="Arial" w:cs="Arial" w:ascii="Arial" w:hAnsi="Arial"/>
          <w:i/>
          <w:iCs/>
          <w:sz w:val="24"/>
          <w:szCs w:val="24"/>
        </w:rPr>
        <w:t>“Artículo 19.- La elección de la forma de devolución corresponderá al interesado, de entre las opciones de reembolso que le ofrezca el prestador. Dichas opciones deberán siempre incluir la alternativa de pagarés reajustable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El aportante podrá oponerse, cuando la devolución propuesta, en forma o monto, no le significare la restitución del valor aportado, los reajustes y los intereses determinados de conformidad con las disposiciones precedentes de esta ley. Si no hubiere acuerdo resolverá la Superintendencia, oyendo a las partes, dentro del plazo de 90 días, contado desde la oposición.”.</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z w:val="24"/>
          <w:szCs w:val="24"/>
        </w:rPr>
        <w:tab/>
        <w:t>El artículo 19 vigente dispone que ”la elección de la forma de devolución corresponderá al prestador, pero el aportante podrá oponerse a ello cuando la devolución propuesta no le significare la restitución del valor aportado, los reajustes e intereses determinados de conformidad con las disposiciones precedentes de esta ley. Si no hubiere acuerdo resolverá la Superintendencia, oyendo a las partes, dentro del plazo de 90 días, contado desde la oposición.”</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número 15, fue aprobado por la unanimidad de los Diputados presentes</w:t>
      </w:r>
      <w:r>
        <w:rPr>
          <w:rFonts w:eastAsia="Arial" w:cs="Arial" w:ascii="Arial" w:hAnsi="Arial"/>
          <w:spacing w:val="-2"/>
          <w:position w:val="-8"/>
          <w:sz w:val="24"/>
          <w:szCs w:val="24"/>
        </w:rPr>
        <w:t>.</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tabs>
          <w:tab w:val="clear" w:pos="708"/>
          <w:tab w:val="left" w:pos="1701" w:leader="none"/>
          <w:tab w:val="left" w:pos="3969" w:leader="none"/>
        </w:tabs>
        <w:spacing w:before="0" w:after="120"/>
        <w:jc w:val="center"/>
        <w:rPr/>
      </w:pPr>
      <w:r>
        <w:rPr>
          <w:rFonts w:eastAsia="Arial" w:cs="Arial" w:ascii="Arial" w:hAnsi="Arial"/>
          <w:b/>
          <w:bCs/>
          <w:spacing w:val="-2"/>
          <w:position w:val="-8"/>
          <w:sz w:val="24"/>
          <w:szCs w:val="24"/>
        </w:rPr>
        <w:t>Nº 15) bis, nuevo</w:t>
      </w:r>
      <w:r>
        <w:rPr>
          <w:rFonts w:eastAsia="Arial" w:cs="Arial" w:ascii="Arial" w:hAnsi="Arial"/>
          <w:spacing w:val="-2"/>
          <w:position w:val="-8"/>
          <w:sz w:val="24"/>
          <w:szCs w:val="24"/>
        </w:rPr>
        <w:t xml:space="preserve">. </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agregar a continuación, del número 15, el siguiente número 15 bis, nuevo:</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i/>
          <w:iCs/>
          <w:spacing w:val="-2"/>
          <w:position w:val="-8"/>
          <w:sz w:val="24"/>
          <w:szCs w:val="24"/>
        </w:rPr>
        <w:tab/>
        <w:t>“15 bis.-  Reemplázase, en el inciso segundo del artículo 21, la expresión “Para las demás” por la frase “Sin perjuicio de lo dispuesto en el artículo 12, para las demás”.</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El artículo 21 vigente, establece que “los precios a cobrar por las prestaciones asociadas a la entrega de los servicios de agua potable y alcantarillado que, dada su naturaleza y de acuerdo con lo que estipule la Superintendencia de Servicios Sanitarios, sólo puedan ser realizadas por el prestador tales como el corte y reposición del suministro a los usuarios morosos, serán determinados por esta Superintendencia y fijados por el Ministerio de Economía, Fomento y Reconstrucción y su cálculo se incluirá en los estudios de tarifas mencionados en el artículo 8.</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Para las demás prestaciones, los prestadores podrán establecer libremente los precios a cobrar a sus usuarios, los que serán informados a la Superintendencia de Servicios Sanitarios en forma previa a su aplicación. Dichas prestaciones podrán ser ejecutadas por terceros, de los cual se informará a los usuarios.”</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del Ejecutivo, fue aprobada por mayoría de votos.</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76" w:leader="none"/>
        </w:tabs>
        <w:spacing w:before="0" w:after="120"/>
        <w:jc w:val="center"/>
        <w:rPr/>
      </w:pPr>
      <w:r>
        <w:rPr>
          <w:rFonts w:eastAsia="Arial" w:cs="Arial" w:ascii="Arial" w:hAnsi="Arial"/>
          <w:b/>
          <w:bCs/>
          <w:sz w:val="24"/>
          <w:szCs w:val="24"/>
        </w:rPr>
        <w:tab/>
        <w:tab/>
        <w:t>Nº 16)</w:t>
      </w:r>
      <w:r>
        <w:rPr>
          <w:rFonts w:eastAsia="Arial" w:cs="Arial" w:ascii="Arial" w:hAnsi="Arial"/>
          <w:sz w:val="24"/>
          <w:szCs w:val="24"/>
        </w:rPr>
        <w:t xml:space="preserve"> (Nº 14 del Senado).</w:t>
      </w:r>
    </w:p>
    <w:p>
      <w:pPr>
        <w:pStyle w:val="Normal"/>
        <w:tabs>
          <w:tab w:val="clear" w:pos="708"/>
          <w:tab w:val="left" w:pos="576" w:leader="none"/>
        </w:tabs>
        <w:spacing w:before="0" w:after="120"/>
        <w:jc w:val="both"/>
        <w:rPr/>
      </w:pPr>
      <w:r>
        <w:rPr>
          <w:rFonts w:eastAsia="Arial" w:cs="Arial" w:ascii="Arial" w:hAnsi="Arial"/>
          <w:sz w:val="24"/>
          <w:szCs w:val="24"/>
        </w:rPr>
        <w:tab/>
        <w:tab/>
      </w:r>
      <w:r>
        <w:rPr>
          <w:rFonts w:eastAsia="Arial" w:cs="Arial" w:ascii="Arial" w:hAnsi="Arial"/>
          <w:i/>
          <w:iCs/>
          <w:sz w:val="24"/>
          <w:szCs w:val="24"/>
        </w:rPr>
        <w:t>El H. Senado aprobó reemplazar, en el inciso segundo del artículo 2º transitorio, la fecha “30 de junio de 1992”, por “31 de diciembre de 1997”, y agregar el siguiente inciso final, nuevo:</w:t>
      </w:r>
    </w:p>
    <w:p>
      <w:pPr>
        <w:pStyle w:val="Normal"/>
        <w:tabs>
          <w:tab w:val="clear" w:pos="708"/>
          <w:tab w:val="left" w:pos="576" w:leader="none"/>
        </w:tabs>
        <w:spacing w:before="0" w:after="120"/>
        <w:jc w:val="both"/>
        <w:rPr>
          <w:rFonts w:ascii="Arial" w:hAnsi="Arial" w:eastAsia="Arial" w:cs="Arial"/>
          <w:i/>
          <w:i/>
          <w:iCs/>
          <w:sz w:val="24"/>
          <w:szCs w:val="24"/>
        </w:rPr>
      </w:pPr>
      <w:r>
        <w:rPr>
          <w:rFonts w:eastAsia="Arial" w:cs="Arial" w:ascii="Arial" w:hAnsi="Arial"/>
          <w:i/>
          <w:iCs/>
          <w:sz w:val="24"/>
          <w:szCs w:val="24"/>
        </w:rPr>
        <w:tab/>
        <w:tab/>
        <w:t>“Estas entidades mantendrán sus cobros vigentes a la fecha de dictación de esta ley, pudiendo éstos ser modificados mediante decreto del Ministerio de Economía, Fomento y Reconstrucción, previo informe de la Superintendencia de Servicios Sanitarios.”.</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 xml:space="preserve">El artículo 2º transitorio dispone que “la primera fijación de tarifas, conforme con los procedimientos que establece esta ley, deberá efectuarse antes del 31 de diciembre de 1990. </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Tratándose de los prestadores de servicios sanitarios con menos de 500 arranques de agua potable, este plazo se extiende hasta el 30 de junio de 1992.”</w:t>
      </w:r>
    </w:p>
    <w:p>
      <w:pPr>
        <w:pStyle w:val="Normal"/>
        <w:tabs>
          <w:tab w:val="clear" w:pos="708"/>
          <w:tab w:val="left" w:pos="993" w:leader="none"/>
          <w:tab w:val="left" w:pos="1276" w:leader="none"/>
        </w:tabs>
        <w:spacing w:before="0" w:after="120"/>
        <w:ind w:firstLine="567"/>
        <w:jc w:val="both"/>
        <w:rPr/>
      </w:pPr>
      <w:r>
        <w:rPr>
          <w:rFonts w:eastAsia="Arial" w:cs="Arial" w:ascii="Arial" w:hAnsi="Arial"/>
          <w:sz w:val="24"/>
          <w:szCs w:val="24"/>
        </w:rPr>
        <w:tab/>
        <w:tab/>
        <w:tab/>
      </w:r>
      <w:r>
        <w:rPr>
          <w:rFonts w:eastAsia="Arial" w:cs="Arial" w:ascii="Arial" w:hAnsi="Arial"/>
          <w:b/>
          <w:bCs/>
          <w:i/>
          <w:iCs/>
          <w:sz w:val="32"/>
          <w:szCs w:val="32"/>
        </w:rPr>
        <w:t>*</w:t>
      </w:r>
      <w:r>
        <w:rPr>
          <w:rFonts w:eastAsia="Arial" w:cs="Arial" w:ascii="Arial" w:hAnsi="Arial"/>
          <w:i/>
          <w:iCs/>
          <w:sz w:val="24"/>
          <w:szCs w:val="24"/>
        </w:rPr>
        <w:t xml:space="preserve"> El Presidente de la República formuló una indicación para sustituir el número 16 por el siguiente:</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16.- Sustitúyese el inciso segundo del artículo 2º transitorio por el siguiente:</w:t>
      </w:r>
    </w:p>
    <w:p>
      <w:pPr>
        <w:pStyle w:val="Normal"/>
        <w:tabs>
          <w:tab w:val="clear" w:pos="708"/>
          <w:tab w:val="left" w:pos="576" w:leader="none"/>
        </w:tabs>
        <w:spacing w:before="0" w:after="120"/>
        <w:jc w:val="both"/>
        <w:rPr>
          <w:rFonts w:ascii="Arial" w:hAnsi="Arial" w:eastAsia="Arial" w:cs="Arial"/>
          <w:i/>
          <w:i/>
          <w:iCs/>
          <w:sz w:val="24"/>
          <w:szCs w:val="24"/>
        </w:rPr>
      </w:pPr>
      <w:r>
        <w:rPr>
          <w:rFonts w:eastAsia="Arial" w:cs="Arial" w:ascii="Arial" w:hAnsi="Arial"/>
          <w:i/>
          <w:iCs/>
          <w:sz w:val="24"/>
          <w:szCs w:val="24"/>
        </w:rPr>
        <w:tab/>
        <w:tab/>
        <w:t>"Tratándose de los prestadores de servicios sanitarios con menos de 500 arranques de agua potable, este plazo se extenderá por dos años a contar de la entrada en vigencia de esta ley, para los prestadores que se encuentren calificados como servicio público a esa fecha.  Para los demás prestadores con menos de 500 arranques, se dispondrá de un año, a contar de la fecha en que sean calificados como servicio público por la Superintendencia de Servicios Sanitarios."</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Los Diputados señores Sabag, Tuma, Villouta; Letelier, don Felipe; Pérez, don Aníbal; Hernández, Jara y Encina formularon una indicación para sustituir el artículo 2º transitorio por el siguiente:</w:t>
      </w:r>
    </w:p>
    <w:p>
      <w:pPr>
        <w:pStyle w:val="Normal"/>
        <w:tabs>
          <w:tab w:val="clear" w:pos="708"/>
          <w:tab w:val="left" w:pos="1701" w:leader="none"/>
          <w:tab w:val="left" w:pos="3969"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rtículo 2º Transitorio: “Tratándose de aquellos prestadores que no cuenten con tarifas fijadas de conformidad con el procedimiento que establece esta ley, su primera fijación deberá efectuarse dentro del plazo de dos años a contar de la entrada en vigencia de esta ley, para los prestadores que se encuentren calificados como servicio público a esa fecha.  Para los demás prestadores, se dispondrá del plazo de un año, a contar de la fecha en que sean calificados como servicio público por la Superintendencia de Servicios Sanitarios.”</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El Subsecretario de Economía, Fomento y Reconstrucción, señor Oscar Landerretche, manifestó su acuerdo con el contenido de la indicación formulada por los señores Diputados, en razón de que mantiene el espíritu de la indicación del Ejecutivo, pero sin considerar el número de arranques, sino que se refiere a hechos concretos, como es el estar enmarcado en la fijación tarifaria y el que posteriormente se califique como servicio público.</w:t>
      </w:r>
    </w:p>
    <w:p>
      <w:pPr>
        <w:pStyle w:val="Normal"/>
        <w:tabs>
          <w:tab w:val="clear" w:pos="708"/>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a en votación la indicación de los señores Diputados, fue aprobada por mayoría de votos. Se acordó rechazar el texto propuesto por el Senado y la indicación del Ejecutivo, por la unanimidad de los Diputados presentes.</w:t>
      </w:r>
    </w:p>
    <w:p>
      <w:pPr>
        <w:pStyle w:val="Normal"/>
        <w:tabs>
          <w:tab w:val="clear" w:pos="708"/>
          <w:tab w:val="left" w:pos="1701" w:leader="none"/>
          <w:tab w:val="left" w:pos="3969" w:leader="none"/>
        </w:tabs>
        <w:spacing w:before="0" w:after="120"/>
        <w:jc w:val="both"/>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tabs>
          <w:tab w:val="clear" w:pos="708"/>
          <w:tab w:val="left" w:pos="1701" w:leader="none"/>
          <w:tab w:val="left" w:pos="3969" w:leader="none"/>
        </w:tabs>
        <w:spacing w:before="0" w:after="120"/>
        <w:jc w:val="center"/>
        <w:rPr/>
      </w:pPr>
      <w:r>
        <w:rPr>
          <w:rFonts w:eastAsia="Arial" w:cs="Arial" w:ascii="Arial" w:hAnsi="Arial"/>
          <w:b/>
          <w:bCs/>
          <w:spacing w:val="-2"/>
          <w:position w:val="-8"/>
          <w:sz w:val="24"/>
          <w:szCs w:val="24"/>
        </w:rPr>
        <w:t>ARTÍCULO TERCERO</w:t>
      </w:r>
      <w:r>
        <w:rPr>
          <w:rFonts w:eastAsia="Arial" w:cs="Arial" w:ascii="Arial" w:hAnsi="Arial"/>
          <w:spacing w:val="-2"/>
          <w:position w:val="-8"/>
          <w:sz w:val="24"/>
          <w:szCs w:val="24"/>
        </w:rPr>
        <w:t>.</w:t>
      </w:r>
    </w:p>
    <w:p>
      <w:pPr>
        <w:pStyle w:val="Normal"/>
        <w:tabs>
          <w:tab w:val="clear" w:pos="708"/>
          <w:tab w:val="left" w:pos="1701" w:leader="none"/>
          <w:tab w:val="left" w:pos="3969" w:leader="none"/>
        </w:tabs>
        <w:spacing w:before="0" w:after="120"/>
        <w:jc w:val="center"/>
        <w:rPr>
          <w:rFonts w:ascii="Arial" w:hAnsi="Arial" w:eastAsia="Arial" w:cs="Arial"/>
          <w:spacing w:val="-2"/>
          <w:position w:val="-8"/>
          <w:sz w:val="28"/>
          <w:szCs w:val="28"/>
        </w:rPr>
      </w:pPr>
      <w:r>
        <w:rPr>
          <w:rFonts w:eastAsia="Arial" w:cs="Arial" w:ascii="Arial" w:hAnsi="Arial"/>
          <w:spacing w:val="-2"/>
          <w:position w:val="-8"/>
          <w:sz w:val="28"/>
          <w:szCs w:val="28"/>
        </w:rPr>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Introduce las siguientes modificaciones en la ley Nº 18.902, que creó la Superintendencia de Servicios Sanitarios.</w:t>
      </w:r>
    </w:p>
    <w:p>
      <w:pPr>
        <w:pStyle w:val="Normal"/>
        <w:tabs>
          <w:tab w:val="clear" w:pos="708"/>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tabs>
          <w:tab w:val="clear" w:pos="708"/>
          <w:tab w:val="left" w:pos="1701" w:leader="none"/>
          <w:tab w:val="left" w:pos="3969" w:leader="none"/>
        </w:tabs>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1.</w:t>
      </w:r>
    </w:p>
    <w:p>
      <w:pPr>
        <w:pStyle w:val="Normal"/>
        <w:tabs>
          <w:tab w:val="clear" w:pos="708"/>
          <w:tab w:val="left" w:pos="1701" w:leader="none"/>
          <w:tab w:val="left" w:pos="3969" w:leader="none"/>
        </w:tabs>
        <w:spacing w:before="0" w:after="120"/>
        <w:jc w:val="both"/>
        <w:rPr/>
      </w:pPr>
      <w:r>
        <w:rPr>
          <w:rFonts w:eastAsia="Arial" w:cs="Arial" w:ascii="Arial" w:hAnsi="Arial"/>
          <w:b/>
          <w:bCs/>
          <w:spacing w:val="-2"/>
          <w:position w:val="-8"/>
          <w:sz w:val="24"/>
          <w:szCs w:val="24"/>
        </w:rPr>
        <w:tab/>
      </w:r>
      <w:r>
        <w:rPr>
          <w:rFonts w:eastAsia="Arial" w:cs="Arial" w:ascii="Arial" w:hAnsi="Arial"/>
          <w:i/>
          <w:iCs/>
          <w:spacing w:val="-2"/>
          <w:position w:val="-8"/>
          <w:sz w:val="24"/>
          <w:szCs w:val="24"/>
        </w:rPr>
        <w:t>El H. Senado aprobó sustituir el artículo 2º por el siguiente:</w:t>
      </w:r>
    </w:p>
    <w:p>
      <w:pPr>
        <w:pStyle w:val="Normal"/>
        <w:spacing w:before="0" w:after="120"/>
        <w:ind w:firstLine="567"/>
        <w:jc w:val="both"/>
        <w:rPr/>
      </w:pPr>
      <w:r>
        <w:rPr>
          <w:rFonts w:eastAsia="Arial" w:cs="Arial" w:ascii="Arial" w:hAnsi="Arial"/>
          <w:spacing w:val="-2"/>
          <w:position w:val="-8"/>
          <w:sz w:val="24"/>
          <w:szCs w:val="24"/>
        </w:rPr>
        <w:tab/>
      </w:r>
      <w:r>
        <w:rPr>
          <w:rFonts w:eastAsia="Arial" w:cs="Arial" w:ascii="Arial" w:hAnsi="Arial"/>
          <w:i/>
          <w:iCs/>
          <w:sz w:val="24"/>
          <w:szCs w:val="24"/>
        </w:rPr>
        <w:t>“Artículo 2º.- Corresponderá a la Superintendencia de Servicios Sanitarios la fiscalización de los prestadores de servicios sanitarios respecto del cumplimiento de las normas relativas a servicios sanitarios y el control de los residuos líquidos industriales, pudiendo al efecto inspeccionar la ejecución de las obras de infraestructura sanitaria que se efectúen por las prestadoras, de oficio o a petición de cualquier interesado.".</w:t>
      </w:r>
    </w:p>
    <w:p>
      <w:pPr>
        <w:pStyle w:val="Normal"/>
        <w:tabs>
          <w:tab w:val="clear" w:pos="708"/>
          <w:tab w:val="left" w:pos="576" w:leader="none"/>
        </w:tabs>
        <w:spacing w:before="0" w:after="120"/>
        <w:jc w:val="both"/>
        <w:rPr/>
      </w:pPr>
      <w:r>
        <w:rPr>
          <w:rFonts w:eastAsia="Arial" w:cs="Arial" w:ascii="Arial" w:hAnsi="Arial"/>
          <w:spacing w:val="-2"/>
          <w:position w:val="-8"/>
          <w:sz w:val="24"/>
          <w:szCs w:val="24"/>
        </w:rPr>
        <w:tab/>
        <w:tab/>
        <w:t>El artículo 2º vigente señala que le “corresponderá a la Superintendencia de Servicios Sanitarios la fiscalización de los prestadores de servicios</w:t>
      </w:r>
      <w:r>
        <w:rPr>
          <w:rFonts w:eastAsia="Arial" w:cs="Arial" w:ascii="Arial" w:hAnsi="Arial"/>
          <w:sz w:val="24"/>
          <w:szCs w:val="24"/>
        </w:rPr>
        <w:t xml:space="preserve"> sanitarios y del cumplimiento de las normas relativas a servicios sanitarios y el control de los residuos líquidos industriales.”</w:t>
      </w:r>
    </w:p>
    <w:p>
      <w:pPr>
        <w:pStyle w:val="Normal"/>
        <w:tabs>
          <w:tab w:val="clear" w:pos="708"/>
          <w:tab w:val="left" w:pos="576" w:leader="none"/>
        </w:tabs>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sustituir el texto del artículo 2º, propuesto en el número 1, por el siguiente:</w:t>
      </w:r>
    </w:p>
    <w:p>
      <w:pPr>
        <w:pStyle w:val="Normal"/>
        <w:tabs>
          <w:tab w:val="clear" w:pos="708"/>
          <w:tab w:val="left" w:pos="576"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b/>
        <w:t>"Artículo 2º.- Corresponderá a la  Superintendencia de Servicios Sanitarios la fiscalización de los prestadores de servicios sanitarios respecto del cumplimiento de las normas relativas a servicios sanitarios, el control de los residuos líquidos industriales y el resguardo del interés colectivo de los usuarios de servicios sanitarios, pudiendo al efecto, de oficio o a petición de cualquier interesado, inspeccionar las obras de infraestructura sanitaria que se efectúen por las prestadoras y, asimismo, los estudios que las anteceden."</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i/>
          <w:iCs/>
          <w:sz w:val="32"/>
          <w:szCs w:val="32"/>
        </w:rPr>
        <w:t>*</w:t>
      </w:r>
      <w:r>
        <w:rPr>
          <w:rFonts w:eastAsia="Arial" w:cs="Arial" w:ascii="Arial" w:hAnsi="Arial"/>
          <w:i/>
          <w:iCs/>
          <w:sz w:val="24"/>
          <w:szCs w:val="24"/>
        </w:rPr>
        <w:t xml:space="preserve">  El Presidente de la República formuló una segunda indicación, para sustituir, en el Nº 1, el texto del artículo 2º por el siguiente:</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2º.-  Corresponderá a la Superintendencia de Servicios Sanitarios la fiscalización de los prestadores de servicios sanitarios, del cumplimiento de las normas relativas a servicios sanitarios, el control de los residuos líquidos industriales y el resguardo del interés colectivo de los usuarios, pudiendo al efecto, de oficio o a petición de cualquier interesado, inspeccionar las obras de infraestructura sanitaria que se efectúen por los prestadores y, asimismo, los estudios que las antecedan, y estará facultada para adoptar las medidas que estime necesarias para asegurar el debido cumplimiento de las normas técnicas vigentes.”</w:t>
      </w:r>
    </w:p>
    <w:p>
      <w:pPr>
        <w:pStyle w:val="Normal"/>
        <w:tabs>
          <w:tab w:val="clear" w:pos="708"/>
          <w:tab w:val="left" w:pos="576"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b/>
        <w:t>El Subsecretario de Economía, Fomento y Reconstrucción, señor Oscar Landerretche, indicó que la indicación tiene como motivo principal establecer una seguridad y buena calidad del servicio por cuanto el usuario es el principal interesado en que estos se mantengan.  Es necesario fiscalizar a la prestadoras de servicios sanitarios respecto del servicio que realizan, como también de la evacuación de las aguas servidas y del control de los residuos líquidos industriales.  Agregó, además, que los estudios a que se refiere la indicación son los que tienen relación con las obras de infraestructura sanitaria, por lo tanto, no sólo está referido a los estudios comerciales ni de desarrollo estratégico de las empresas.</w:t>
      </w:r>
    </w:p>
    <w:p>
      <w:pPr>
        <w:pStyle w:val="Normal"/>
        <w:tabs>
          <w:tab w:val="clear" w:pos="708"/>
          <w:tab w:val="left" w:pos="576" w:leader="none"/>
        </w:tabs>
        <w:spacing w:before="0" w:after="120"/>
        <w:jc w:val="both"/>
        <w:rPr/>
      </w:pPr>
      <w:r>
        <w:rPr>
          <w:rFonts w:eastAsia="Arial" w:cs="Arial" w:ascii="Arial" w:hAnsi="Arial"/>
          <w:spacing w:val="-2"/>
          <w:position w:val="-8"/>
          <w:sz w:val="24"/>
          <w:szCs w:val="24"/>
        </w:rPr>
        <w:tab/>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a en votación la segunda indicación del Ejecutivo, fue aprobada por mayoría de votos.  Por la misma votación, se acordó rechazar el texto aprobado por el Senado y la primera indicación propuesta por el Ejecutivo</w:t>
      </w:r>
      <w:r>
        <w:rPr>
          <w:rFonts w:eastAsia="Arial" w:cs="Arial" w:ascii="Arial" w:hAnsi="Arial"/>
          <w:spacing w:val="-2"/>
          <w:position w:val="-8"/>
          <w:sz w:val="24"/>
          <w:szCs w:val="24"/>
        </w:rPr>
        <w:t>.</w:t>
      </w:r>
    </w:p>
    <w:p>
      <w:pPr>
        <w:pStyle w:val="Normal"/>
        <w:tabs>
          <w:tab w:val="clear" w:pos="708"/>
          <w:tab w:val="left" w:pos="576"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tabs>
          <w:tab w:val="clear" w:pos="708"/>
          <w:tab w:val="left" w:pos="576" w:leader="none"/>
        </w:tabs>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2.</w:t>
      </w:r>
    </w:p>
    <w:p>
      <w:pPr>
        <w:pStyle w:val="Normal"/>
        <w:tabs>
          <w:tab w:val="clear" w:pos="708"/>
          <w:tab w:val="left" w:pos="576" w:leader="none"/>
        </w:tabs>
        <w:spacing w:before="0" w:after="120"/>
        <w:jc w:val="both"/>
        <w:rPr/>
      </w:pPr>
      <w:r>
        <w:rPr>
          <w:rFonts w:eastAsia="Arial" w:cs="Arial" w:ascii="Arial" w:hAnsi="Arial"/>
          <w:spacing w:val="-2"/>
          <w:position w:val="-8"/>
          <w:sz w:val="24"/>
          <w:szCs w:val="24"/>
        </w:rPr>
        <w:tab/>
        <w:tab/>
      </w:r>
      <w:r>
        <w:rPr>
          <w:rFonts w:eastAsia="Arial" w:cs="Arial" w:ascii="Arial" w:hAnsi="Arial"/>
          <w:i/>
          <w:iCs/>
          <w:spacing w:val="-2"/>
          <w:position w:val="-8"/>
          <w:sz w:val="24"/>
          <w:szCs w:val="24"/>
        </w:rPr>
        <w:t>El H. Senado aprobó sustituir el artículo 3º por el siguiente:</w:t>
      </w:r>
    </w:p>
    <w:p>
      <w:pPr>
        <w:pStyle w:val="Normal"/>
        <w:spacing w:before="0" w:after="120"/>
        <w:ind w:firstLine="567"/>
        <w:jc w:val="both"/>
        <w:rPr>
          <w:rFonts w:ascii="Arial" w:hAnsi="Arial" w:eastAsia="Arial" w:cs="Arial"/>
          <w:sz w:val="24"/>
          <w:szCs w:val="24"/>
        </w:rPr>
      </w:pPr>
      <w:r>
        <w:rPr>
          <w:rFonts w:eastAsia="Arial" w:cs="Arial" w:ascii="Arial" w:hAnsi="Arial"/>
          <w:i/>
          <w:iCs/>
          <w:sz w:val="24"/>
          <w:szCs w:val="24"/>
        </w:rPr>
        <w:tab/>
        <w:t>“Artículo 3º.- Un funcionario, con el título de Superintendente de Servicios Sanitarios, será el jefe superior del Servicio, tendrá las funciones y atribuciones que la ley le otorgue y las que corresponden a los jefes de servicio, de acuerdo a lo dispuesto en la ley de Bases Generales de la Administración del Estado."</w:t>
      </w:r>
    </w:p>
    <w:p>
      <w:pPr>
        <w:pStyle w:val="Normal"/>
        <w:tabs>
          <w:tab w:val="clear" w:pos="708"/>
          <w:tab w:val="left" w:pos="576"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b/>
        <w:t>El artículo 3º vigente dispone que “un funcionario con el título de Superintendente de Servicios Sanitarios será el jefe superior del servicio.”</w:t>
      </w:r>
    </w:p>
    <w:p>
      <w:pPr>
        <w:pStyle w:val="Normal"/>
        <w:tabs>
          <w:tab w:val="clear" w:pos="708"/>
          <w:tab w:val="left" w:pos="576" w:leader="none"/>
        </w:tabs>
        <w:spacing w:before="0" w:after="120"/>
        <w:jc w:val="both"/>
        <w:rPr/>
      </w:pPr>
      <w:r>
        <w:rPr>
          <w:rFonts w:eastAsia="Arial" w:cs="Arial" w:ascii="Arial" w:hAnsi="Arial"/>
          <w:spacing w:val="-2"/>
          <w:position w:val="-8"/>
          <w:sz w:val="24"/>
          <w:szCs w:val="24"/>
        </w:rPr>
        <w:tab/>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Nº 2, fue aprobado por la unanimidad de los Diputados presentes</w:t>
      </w:r>
      <w:r>
        <w:rPr>
          <w:rFonts w:eastAsia="Arial" w:cs="Arial" w:ascii="Arial" w:hAnsi="Arial"/>
          <w:spacing w:val="-2"/>
          <w:position w:val="-8"/>
          <w:sz w:val="24"/>
          <w:szCs w:val="24"/>
        </w:rPr>
        <w:t>.</w:t>
      </w:r>
    </w:p>
    <w:p>
      <w:pPr>
        <w:pStyle w:val="Normal"/>
        <w:tabs>
          <w:tab w:val="clear" w:pos="708"/>
          <w:tab w:val="left" w:pos="576"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tabs>
          <w:tab w:val="clear" w:pos="708"/>
          <w:tab w:val="left" w:pos="576" w:leader="none"/>
        </w:tabs>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3.</w:t>
      </w:r>
    </w:p>
    <w:p>
      <w:pPr>
        <w:pStyle w:val="Normal"/>
        <w:tabs>
          <w:tab w:val="clear" w:pos="708"/>
          <w:tab w:val="left" w:pos="576" w:leader="none"/>
        </w:tabs>
        <w:spacing w:before="0" w:after="120"/>
        <w:jc w:val="both"/>
        <w:rPr/>
      </w:pPr>
      <w:r>
        <w:rPr>
          <w:rFonts w:eastAsia="Arial" w:cs="Arial" w:ascii="Arial" w:hAnsi="Arial"/>
          <w:spacing w:val="-2"/>
          <w:position w:val="-8"/>
          <w:sz w:val="24"/>
          <w:szCs w:val="24"/>
        </w:rPr>
        <w:tab/>
        <w:tab/>
      </w:r>
      <w:r>
        <w:rPr>
          <w:rFonts w:eastAsia="Arial" w:cs="Arial" w:ascii="Arial" w:hAnsi="Arial"/>
          <w:i/>
          <w:iCs/>
          <w:spacing w:val="-2"/>
          <w:position w:val="-8"/>
          <w:sz w:val="24"/>
          <w:szCs w:val="24"/>
        </w:rPr>
        <w:t>El H. Senado aprobó agregar los siguientes artículos 3º A y 3º B, nuevos:</w:t>
      </w:r>
    </w:p>
    <w:p>
      <w:pPr>
        <w:pStyle w:val="Normal"/>
        <w:spacing w:before="0" w:after="120"/>
        <w:ind w:firstLine="567"/>
        <w:jc w:val="both"/>
        <w:rPr/>
      </w:pPr>
      <w:r>
        <w:rPr>
          <w:rFonts w:eastAsia="Arial" w:cs="Arial" w:ascii="Arial" w:hAnsi="Arial"/>
          <w:i/>
          <w:iCs/>
          <w:spacing w:val="-2"/>
          <w:position w:val="-8"/>
          <w:sz w:val="24"/>
          <w:szCs w:val="24"/>
        </w:rPr>
        <w:tab/>
      </w:r>
      <w:r>
        <w:rPr>
          <w:rFonts w:eastAsia="Arial" w:cs="Arial" w:ascii="Arial" w:hAnsi="Arial"/>
          <w:i/>
          <w:iCs/>
          <w:sz w:val="24"/>
          <w:szCs w:val="24"/>
        </w:rPr>
        <w:t>“Artículo 3º A.- Serán inhábiles para desempeñar el cargo de Superintendente las personas que por sí, sus cónyuges, sus parientes legítimos hasta el tercer grado de consanguinidad y segundo de afinidad, o por personas que estén ligados a ellos por vínculos de adopción, o a través de personas naturales o de personas jurídicas en que tengan control de su administración, participen en la propiedad de empresas prestadoras de servicios sanitarios, o de empresas proveedoras de equipos, insumos o servicios específicos habituales de empresas prestadoras de servicios sanitarios, o de empresas inmobiliarias, o de empresas constructoras que sean contratistas habituales de empresas prestadoras de servicios sanitario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misma inhabilidad afectará a los funcionarios del servicio que desempeñen cargos de exclusiva confianza del Superintendente.</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inhabilidad sobreviniente producirá la inmediata cesación en el carg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El Superintendente y los funcionarios de su exclusiva confianza, antes de asumir sus cargos, deberán declarar bajo juramento y mediante instrumento protocolizado en una notaría del domicilio de la Superintendencia, el que se remitirá a la Contraloría General de la República, su estado de situación patrimonial y el de su cónyuge, aun cuando se encuentren separados de bienes.  Esta declaración deberá renovarse en cada oportunidad en que se produzca una variación relevante de patrimonio y al hacer dejación del cargo.  El incumplimiento de esta obligación, así como la omisión de bienes en la declaración en un porcentaje superior al 20% del total de bienes que debieren haberse declarado, hará incurrir en responsabilidad administrativa, pudiendo sancionarse este incumplimiento hasta con la destitución.  Si la infracción se cometiere al hacer dejación del cargo, la sanción será la inhabilidad absoluta para desempeñar cargos públicos por el período de cinco años, sanción  que será aplicada previo sumario administrativo instruido por la Contraloría General de la República.</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3º B.- El Superintendente, los funcionarios de la Superintendencia y las personas que le presten servicios, deberán guardar reserva de los antecedentes que conocieren en el ejercicio de sus funciones, relativos a los negocios de las personas sujetas a su fiscalización, especialmente aquéllos que revistan el carácter de reservado, mientras mantengan tal calidad y deberán abstenerse de utilizarlos en beneficio propio o de tercero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Prohíbese al Superintendente y a los demás funcionarios del servicio prestar por sí o a través de otras personas naturales o jurídicas, servicios personales a personas o entidades sometidas a la fiscalización de la Superintendencia o a los directivos, jefes o empleados de ellas, durante su desempeño en el servicio. La misma prohibición regirá respecto de las empresas mencionadas en el inciso primero del artículo anterior, que no se encuentran sujetas a la fiscalización de la Superintendencia.</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prohibición señalada en el inciso anterior se aplicará al Superintendente y a los funcionarios de su exclusiva confianza hasta 3 meses después de haber hecho dejación del carg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s sanciones establecidas en el inciso final del artículo anterior, serán aplicables a la contravención de las obligaciones y prohibiciones establecidas en este artícul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o dispuesto en este artículo se entenderá sin perjuicio de las demás responsabilidades civiles y penales que pudieren imputársele al infractor.”</w:t>
      </w:r>
    </w:p>
    <w:p>
      <w:pPr>
        <w:pStyle w:val="Normal"/>
        <w:tabs>
          <w:tab w:val="clear" w:pos="708"/>
          <w:tab w:val="left" w:pos="576" w:leader="none"/>
        </w:tabs>
        <w:spacing w:before="0" w:after="120"/>
        <w:jc w:val="both"/>
        <w:rPr/>
      </w:pPr>
      <w:r>
        <w:rPr>
          <w:rFonts w:eastAsia="Arial" w:cs="Arial" w:ascii="Arial" w:hAnsi="Arial"/>
          <w:spacing w:val="-2"/>
          <w:position w:val="-8"/>
          <w:sz w:val="24"/>
          <w:szCs w:val="24"/>
        </w:rPr>
        <w:tab/>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introducir las siguientes modificaciones en el artículo 3º A:</w:t>
      </w:r>
    </w:p>
    <w:p>
      <w:pPr>
        <w:pStyle w:val="Normal"/>
        <w:tabs>
          <w:tab w:val="clear" w:pos="708"/>
          <w:tab w:val="left" w:pos="576"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b/>
        <w:t xml:space="preserve">a)  Para reemplazar, en su inciso primero, la expresión “tercer grado” por “ primer grado”;  </w:t>
      </w:r>
    </w:p>
    <w:p>
      <w:pPr>
        <w:pStyle w:val="Normal"/>
        <w:tabs>
          <w:tab w:val="clear" w:pos="708"/>
          <w:tab w:val="left" w:pos="576"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b/>
        <w:t>b)  Para suprimir, en su inciso primero, la expresión “y segundo de afinidad”;</w:t>
      </w:r>
    </w:p>
    <w:p>
      <w:pPr>
        <w:pStyle w:val="Normal"/>
        <w:tabs>
          <w:tab w:val="clear" w:pos="708"/>
          <w:tab w:val="left" w:pos="576"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b/>
        <w:t>c)  Para sustituir, en su inciso primero, la expresión “empresas inmobiliarias” por “empresas de desarrollo inmobiliario”, y</w:t>
      </w:r>
    </w:p>
    <w:p>
      <w:pPr>
        <w:pStyle w:val="Normal"/>
        <w:tabs>
          <w:tab w:val="clear" w:pos="708"/>
          <w:tab w:val="left" w:pos="576"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b/>
        <w:t>d)  Para agregar el siguiente inciso final, nuevo:</w:t>
      </w:r>
    </w:p>
    <w:p>
      <w:pPr>
        <w:pStyle w:val="Normal"/>
        <w:tabs>
          <w:tab w:val="clear" w:pos="708"/>
          <w:tab w:val="left" w:pos="576" w:leader="none"/>
          <w:tab w:val="left" w:pos="1701" w:leader="none"/>
          <w:tab w:val="left" w:pos="3969"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b/>
        <w:t>“Además, el Superintendente y los funcionarios de su exclusiva confianza deberán declarar, en el mejor de sus conocimientos y en los mismos términos señalados precedentemente, la participación de sus parientes hasta el segundo grado de consanguinidad o primero de afinidad en la propiedad de las empresas a que se refiere el inciso primero.”</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i/>
          <w:iCs/>
          <w:spacing w:val="-2"/>
          <w:position w:val="-8"/>
          <w:sz w:val="24"/>
          <w:szCs w:val="24"/>
        </w:rPr>
        <w:tab/>
        <w:tab/>
      </w:r>
      <w:r>
        <w:rPr>
          <w:rFonts w:eastAsia="Arial" w:cs="Arial" w:ascii="Arial" w:hAnsi="Arial"/>
          <w:b/>
          <w:bCs/>
          <w:i/>
          <w:iCs/>
          <w:spacing w:val="-2"/>
          <w:position w:val="-8"/>
          <w:sz w:val="28"/>
          <w:szCs w:val="28"/>
        </w:rPr>
        <w:t>*</w:t>
      </w:r>
      <w:r>
        <w:rPr>
          <w:rFonts w:eastAsia="Arial" w:cs="Arial" w:ascii="Arial" w:hAnsi="Arial"/>
          <w:i/>
          <w:iCs/>
          <w:spacing w:val="-2"/>
          <w:position w:val="-8"/>
          <w:sz w:val="24"/>
          <w:szCs w:val="24"/>
        </w:rPr>
        <w:t xml:space="preserve">  El Presidente de la República formuló una segunda indicación, para introducir las siguientes modificaciones en el número 3:</w:t>
      </w:r>
    </w:p>
    <w:p>
      <w:pPr>
        <w:pStyle w:val="Normal"/>
        <w:tabs>
          <w:tab w:val="clear" w:pos="708"/>
          <w:tab w:val="left" w:pos="576" w:leader="none"/>
          <w:tab w:val="left" w:pos="1701" w:leader="none"/>
          <w:tab w:val="left" w:pos="3969"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b/>
        <w:t>a)  Para sustituir el inciso primero del artículo 3º A por el siguiente:</w:t>
      </w:r>
    </w:p>
    <w:p>
      <w:pPr>
        <w:pStyle w:val="Normal"/>
        <w:spacing w:before="0" w:after="120"/>
        <w:ind w:firstLine="567"/>
        <w:jc w:val="both"/>
        <w:rPr/>
      </w:pPr>
      <w:r>
        <w:rPr>
          <w:rFonts w:eastAsia="Arial" w:cs="Arial" w:ascii="Arial" w:hAnsi="Arial"/>
          <w:i/>
          <w:iCs/>
          <w:spacing w:val="-2"/>
          <w:position w:val="-8"/>
          <w:sz w:val="24"/>
          <w:szCs w:val="24"/>
        </w:rPr>
        <w:tab/>
      </w:r>
      <w:r>
        <w:rPr>
          <w:rFonts w:eastAsia="Arial" w:cs="Arial" w:ascii="Arial" w:hAnsi="Arial"/>
          <w:i/>
          <w:iCs/>
          <w:sz w:val="24"/>
          <w:szCs w:val="24"/>
        </w:rPr>
        <w:t>"Artículo 3º A.-  Serán inhábiles para desempeñar el cargo de Superintendente las personas que, por sí o por sus cónyuges, o por sus parientes legítimos hasta el primer grado de consanguinidad, o por personas que estén ligadas a ellos por vínculos de adopción, o a través de personas naturales o de personas jurídicas en que tengan control de su administración, participen en la propiedad de empresas prestadoras de servicios sanitarios, o de empresas proveedoras de equipos, insumos o servicios específicos habituales de empresas prestadoras de servicios sanitarios, o de empresas de desarrollo inmobiliario, o de empresas constructoras que sean contratistas habituales de empresas prestadoras de servicios sanitarios.";</w:t>
      </w:r>
    </w:p>
    <w:p>
      <w:pPr>
        <w:pStyle w:val="Normal"/>
        <w:spacing w:before="0" w:after="120"/>
        <w:ind w:firstLine="567"/>
        <w:jc w:val="both"/>
        <w:rPr/>
      </w:pPr>
      <w:r>
        <w:rPr>
          <w:rFonts w:eastAsia="Arial" w:cs="Arial" w:ascii="Arial" w:hAnsi="Arial"/>
          <w:i/>
          <w:iCs/>
          <w:sz w:val="24"/>
          <w:szCs w:val="24"/>
        </w:rPr>
        <w:tab/>
        <w:t>b)</w:t>
      </w:r>
      <w:r>
        <w:rPr>
          <w:rFonts w:eastAsia="Arial" w:cs="Arial" w:ascii="Arial" w:hAnsi="Arial"/>
          <w:b/>
          <w:bCs/>
          <w:i/>
          <w:iCs/>
          <w:sz w:val="24"/>
          <w:szCs w:val="24"/>
        </w:rPr>
        <w:t xml:space="preserve">  </w:t>
      </w:r>
      <w:r>
        <w:rPr>
          <w:rFonts w:eastAsia="Arial" w:cs="Arial" w:ascii="Arial" w:hAnsi="Arial"/>
          <w:i/>
          <w:iCs/>
          <w:sz w:val="24"/>
          <w:szCs w:val="24"/>
        </w:rPr>
        <w:t>Para sustituir el inciso tercero del artículo 3º A por el siguiente:</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inhabilidad sobreviniente, declarada en sumario administrativo incoado por la Contraloría General de la República, producirá la inmediata cesación en el cargo.", y</w:t>
      </w:r>
    </w:p>
    <w:p>
      <w:pPr>
        <w:pStyle w:val="Normal"/>
        <w:spacing w:before="0" w:after="120"/>
        <w:ind w:firstLine="567"/>
        <w:jc w:val="both"/>
        <w:rPr/>
      </w:pPr>
      <w:r>
        <w:rPr>
          <w:rFonts w:eastAsia="Arial" w:cs="Arial" w:ascii="Arial" w:hAnsi="Arial"/>
          <w:b/>
          <w:bCs/>
          <w:i/>
          <w:iCs/>
          <w:sz w:val="24"/>
          <w:szCs w:val="24"/>
        </w:rPr>
        <w:tab/>
      </w:r>
      <w:r>
        <w:rPr>
          <w:rFonts w:eastAsia="Arial" w:cs="Arial" w:ascii="Arial" w:hAnsi="Arial"/>
          <w:i/>
          <w:iCs/>
          <w:sz w:val="24"/>
          <w:szCs w:val="24"/>
        </w:rPr>
        <w:t>c)</w:t>
      </w:r>
      <w:r>
        <w:rPr>
          <w:rFonts w:eastAsia="Arial" w:cs="Arial" w:ascii="Arial" w:hAnsi="Arial"/>
          <w:b/>
          <w:bCs/>
          <w:i/>
          <w:iCs/>
          <w:sz w:val="24"/>
          <w:szCs w:val="24"/>
        </w:rPr>
        <w:t xml:space="preserve">  </w:t>
      </w:r>
      <w:r>
        <w:rPr>
          <w:rFonts w:eastAsia="Arial" w:cs="Arial" w:ascii="Arial" w:hAnsi="Arial"/>
          <w:i/>
          <w:iCs/>
          <w:sz w:val="24"/>
          <w:szCs w:val="24"/>
        </w:rPr>
        <w:t>Para agregar al artículo 3º A el siguiente inciso final, nuev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demás, el Superintendente y los funcionarios de su exclusiva confianza deberán declarar, en el mejor de sus conocimientos y en los mismos términos señalados precedentemente, la participación de sus parientes hasta el segundo grado de consanguinidad o primero de afinidad en la propiedad de las empresas a que se refiere el inciso primer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Subsecretario de Economía, Fomento y Reconstrucción, señor Oscar Landerretche, expresó que el punto más importante que tiene la indicación del Ejecutivo es el relativo a lo dispuesto por la letra c), donde se establecen inhabilidades que surgen cuando una persona por sí o por intermedio de otra, incurre en una conducta prohibida, por lo tanto, en dicha norma, se establece un factor de concomitancia el cual se encuentra incorporado a dicha disposición.</w:t>
      </w:r>
    </w:p>
    <w:p>
      <w:pPr>
        <w:pStyle w:val="Normal"/>
        <w:spacing w:before="0" w:after="120"/>
        <w:ind w:firstLine="567"/>
        <w:jc w:val="both"/>
        <w:rPr>
          <w:rFonts w:ascii="Arial" w:hAnsi="Arial" w:eastAsia="Arial" w:cs="Arial"/>
          <w:i/>
          <w:i/>
          <w:iCs/>
          <w:sz w:val="24"/>
          <w:szCs w:val="24"/>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Vuestras Comisiones Unidas acordaron votar los artículos separadamente.</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spacing w:val="-2"/>
          <w:position w:val="-8"/>
          <w:sz w:val="24"/>
          <w:szCs w:val="24"/>
        </w:rPr>
        <w:tab/>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Nº 3 propuesto por el Senado, se acordó aprobar los incisos segundo y cuarto</w:t>
      </w:r>
      <w:r>
        <w:rPr>
          <w:rFonts w:eastAsia="Arial" w:cs="Arial" w:ascii="Arial" w:hAnsi="Arial"/>
          <w:spacing w:val="-2"/>
          <w:position w:val="-8"/>
          <w:sz w:val="24"/>
          <w:szCs w:val="24"/>
          <w:u w:val="single"/>
        </w:rPr>
        <w:t xml:space="preserve"> </w:t>
      </w:r>
      <w:r>
        <w:rPr>
          <w:rFonts w:eastAsia="Arial" w:cs="Arial" w:ascii="Arial" w:hAnsi="Arial"/>
          <w:b/>
          <w:bCs/>
          <w:spacing w:val="-2"/>
          <w:position w:val="-8"/>
          <w:sz w:val="24"/>
          <w:szCs w:val="24"/>
          <w:u w:val="single"/>
        </w:rPr>
        <w:t>del artículo 3º A y se rechazaron los incisos primero y tercero, por mayoría de votos.</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b/>
          <w:bCs/>
          <w:spacing w:val="-2"/>
          <w:position w:val="-8"/>
          <w:sz w:val="24"/>
          <w:szCs w:val="24"/>
        </w:rPr>
        <w:tab/>
        <w:tab/>
        <w:t xml:space="preserve">-  </w:t>
      </w:r>
      <w:r>
        <w:rPr>
          <w:rFonts w:eastAsia="Arial" w:cs="Arial" w:ascii="Arial" w:hAnsi="Arial"/>
          <w:b/>
          <w:bCs/>
          <w:spacing w:val="-2"/>
          <w:position w:val="-8"/>
          <w:sz w:val="24"/>
          <w:szCs w:val="24"/>
          <w:u w:val="single"/>
        </w:rPr>
        <w:t>Puesta en votación la primera indicación formulada por el Ejecutivo, fue rechazada por mayoría de votos.  Por la misma votación, se acordó aprobar la segunda indicación del Ejecutivo.</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spacing w:val="-2"/>
          <w:position w:val="-8"/>
          <w:sz w:val="24"/>
          <w:szCs w:val="24"/>
        </w:rPr>
        <w:tab/>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artículo 3º B, propuesto por el Senado, fue aprobado por la unanimidad de los Diputados presentes.</w:t>
      </w:r>
    </w:p>
    <w:p>
      <w:pPr>
        <w:pStyle w:val="Normal"/>
        <w:tabs>
          <w:tab w:val="clear" w:pos="708"/>
          <w:tab w:val="left" w:pos="576" w:leader="none"/>
          <w:tab w:val="left" w:pos="1701" w:leader="none"/>
          <w:tab w:val="left" w:pos="3969" w:leader="none"/>
        </w:tabs>
        <w:spacing w:before="0" w:after="120"/>
        <w:jc w:val="both"/>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tabs>
          <w:tab w:val="clear" w:pos="708"/>
          <w:tab w:val="left" w:pos="576" w:leader="none"/>
          <w:tab w:val="left" w:pos="1701" w:leader="none"/>
          <w:tab w:val="left" w:pos="3969" w:leader="none"/>
        </w:tabs>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4).</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spacing w:val="-2"/>
          <w:position w:val="-8"/>
          <w:sz w:val="24"/>
          <w:szCs w:val="24"/>
        </w:rPr>
        <w:tab/>
        <w:tab/>
      </w:r>
      <w:r>
        <w:rPr>
          <w:rFonts w:eastAsia="Arial" w:cs="Arial" w:ascii="Arial" w:hAnsi="Arial"/>
          <w:i/>
          <w:iCs/>
          <w:spacing w:val="-2"/>
          <w:position w:val="-8"/>
          <w:sz w:val="24"/>
          <w:szCs w:val="24"/>
        </w:rPr>
        <w:t>El H. Senado aprobó agregar, en el artículo 4º, las siguientes letras i), j), k) y l), nuevas, suprimiéndose la conjunción “y” al final de la letra g), pasando la coma (,) que la antecede a ser punto y coma (;) y el punto final (.) de la letra h) a ser punto y coma (;):</w:t>
      </w:r>
    </w:p>
    <w:p>
      <w:pPr>
        <w:pStyle w:val="Normal"/>
        <w:spacing w:before="0" w:after="120"/>
        <w:ind w:firstLine="567"/>
        <w:jc w:val="both"/>
        <w:rPr/>
      </w:pPr>
      <w:r>
        <w:rPr>
          <w:rFonts w:eastAsia="Arial" w:cs="Arial" w:ascii="Arial" w:hAnsi="Arial"/>
          <w:spacing w:val="-2"/>
          <w:position w:val="-8"/>
          <w:sz w:val="24"/>
          <w:szCs w:val="24"/>
        </w:rPr>
        <w:tab/>
      </w:r>
      <w:r>
        <w:rPr>
          <w:rFonts w:eastAsia="Arial" w:cs="Arial" w:ascii="Arial" w:hAnsi="Arial"/>
          <w:i/>
          <w:iCs/>
          <w:sz w:val="24"/>
          <w:szCs w:val="24"/>
        </w:rPr>
        <w:t>“i) Requerir la respuesta de las empresas prestadoras a los reclamos de los usuarios en los casos que corresponda;</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j) Emitir informes periódicos sobre la calidad de servicio de las distintas prestadoras y sobre cualquier otra información útil para el usuario de servicios sanitarios. Los informes deberán basarse en indicadores objetivo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k) Solicitar a otras instituciones la información necesaria para el cumplimiento de sus funciones, y</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 Las demás funciones y atribuciones que las leyes le asignen."</w:t>
      </w:r>
    </w:p>
    <w:p>
      <w:pPr>
        <w:pStyle w:val="Normal"/>
        <w:tabs>
          <w:tab w:val="clear" w:pos="708"/>
          <w:tab w:val="left" w:pos="576" w:leader="none"/>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b/>
        <w:t>El artículo 4º vigente establece que “corresponderá al Superintendente:</w:t>
      </w:r>
    </w:p>
    <w:p>
      <w:pPr>
        <w:pStyle w:val="Normal"/>
        <w:tabs>
          <w:tab w:val="clear" w:pos="708"/>
          <w:tab w:val="left" w:pos="576" w:leader="none"/>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b/>
        <w:t>a)  Administrar la Superintendencia y dictar las instrucciones necesarias para el cumplimiento de sus fines;</w:t>
      </w:r>
    </w:p>
    <w:p>
      <w:pPr>
        <w:pStyle w:val="Normal"/>
        <w:tabs>
          <w:tab w:val="clear" w:pos="708"/>
          <w:tab w:val="left" w:pos="576" w:leader="none"/>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b/>
        <w:t>b)  Proponer las normas técnicas relativas al diseño, construcción y explotación de servicios sanitarios y a las descargas de residuos líquidos industriales;</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pacing w:val="-2"/>
          <w:position w:val="-8"/>
          <w:sz w:val="24"/>
          <w:szCs w:val="24"/>
        </w:rPr>
        <w:tab/>
        <w:tab/>
        <w:t>c)  Cumplir lo dispuesto en los Decretos con Fuerza de Ley N</w:t>
      </w:r>
      <w:r>
        <w:rPr>
          <w:rFonts w:eastAsia="Arial" w:cs="Arial" w:ascii="Arial" w:hAnsi="Arial"/>
          <w:spacing w:val="-2"/>
          <w:sz w:val="24"/>
          <w:szCs w:val="24"/>
          <w:vertAlign w:val="superscript"/>
        </w:rPr>
        <w:t>os</w:t>
      </w:r>
      <w:r>
        <w:rPr>
          <w:rFonts w:eastAsia="Arial" w:cs="Arial" w:ascii="Arial" w:hAnsi="Arial"/>
          <w:spacing w:val="-2"/>
          <w:position w:val="-8"/>
          <w:sz w:val="24"/>
          <w:szCs w:val="24"/>
        </w:rPr>
        <w:t xml:space="preserve"> 70 y 382 de 1988, del Ministerio de Obras Públicas, y velar por el cumplimiento por parte de los entes fiscalizados de las disposiciones legales y reglamentarias, y normas técnicas, instrucciones, órdenes y resoluciones que dicte relativas a la prestación de servicios sanitarios y descargas de residuos líquidos industriales.  Esta facultad comprende también la de interpretarlas;</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d) Estudiar e informar al Ministerio de Obras Públicas las solicitudes de expropiación de bienes inmuebles y derechos de agua, requeridos para la prestación de servicios sanitarios;</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e) Aplicar las sanciones que señala esta ley, de conformidad a su Título III;</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 xml:space="preserve">f) Administrar provisionalmente el servicio, a expensas del infractor respectivo, por intermedio de un administrador delegado, designado de entre las personas inscritas en el Registro de Administradores Delegados Provisionales, establecido en el decreto con fuerza de ley N° 382, de 1988, del Ministerio de Obras Públicas; </w:t>
      </w:r>
    </w:p>
    <w:p>
      <w:pPr>
        <w:pStyle w:val="Normal"/>
        <w:tabs>
          <w:tab w:val="clear" w:pos="708"/>
          <w:tab w:val="left" w:pos="576" w:leader="none"/>
        </w:tabs>
        <w:spacing w:before="0" w:after="120"/>
        <w:jc w:val="both"/>
        <w:rPr>
          <w:rFonts w:ascii="Arial" w:hAnsi="Arial" w:eastAsia="Arial" w:cs="Arial"/>
          <w:sz w:val="24"/>
          <w:szCs w:val="24"/>
        </w:rPr>
      </w:pPr>
      <w:r>
        <w:rPr>
          <w:rFonts w:eastAsia="Arial" w:cs="Arial" w:ascii="Arial" w:hAnsi="Arial"/>
          <w:sz w:val="24"/>
          <w:szCs w:val="24"/>
        </w:rPr>
        <w:tab/>
        <w:tab/>
        <w:t>g) Conferir poder judicial a abogados habilitados para el ejercicio de la profesión, aun cuando no sean funcionarios del servicio, y delegarles las facultades contenidas en los dos incisos del artículo 7° del Código de Procedimiento Civil, y</w:t>
      </w:r>
    </w:p>
    <w:p>
      <w:pPr>
        <w:pStyle w:val="Normal"/>
        <w:tabs>
          <w:tab w:val="clear" w:pos="708"/>
          <w:tab w:val="left" w:pos="576" w:leader="none"/>
        </w:tabs>
        <w:spacing w:before="0" w:after="120"/>
        <w:jc w:val="both"/>
        <w:rPr>
          <w:rFonts w:ascii="Arial" w:hAnsi="Arial" w:eastAsia="Arial" w:cs="Arial"/>
          <w:i/>
          <w:i/>
          <w:iCs/>
          <w:sz w:val="24"/>
          <w:szCs w:val="24"/>
        </w:rPr>
      </w:pPr>
      <w:r>
        <w:rPr>
          <w:rFonts w:eastAsia="Arial" w:cs="Arial" w:ascii="Arial" w:hAnsi="Arial"/>
          <w:sz w:val="24"/>
          <w:szCs w:val="24"/>
        </w:rPr>
        <w:tab/>
        <w:tab/>
        <w:t>h) Ejecutar los actos y celebrar las convenciones necesarias para el cumplimiento de los fines del Servicio. En el ejercicio de estas facultades, podrá libremente administrar, adquirir y enajenar bienes de cualquier naturaleza, con excepción de aquellos cuya adquisición o enajenación requiera la aprobación del Ministerio de Hacienda.”</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spacing w:val="-2"/>
          <w:position w:val="-8"/>
          <w:sz w:val="24"/>
          <w:szCs w:val="24"/>
        </w:rPr>
        <w:tab/>
        <w:tab/>
      </w:r>
      <w:r>
        <w:rPr>
          <w:rFonts w:eastAsia="Arial" w:cs="Arial" w:ascii="Arial" w:hAnsi="Arial"/>
          <w:b/>
          <w:bCs/>
          <w:i/>
          <w:iCs/>
          <w:spacing w:val="-2"/>
          <w:position w:val="-8"/>
          <w:sz w:val="32"/>
          <w:szCs w:val="32"/>
        </w:rPr>
        <w:t xml:space="preserve">*  </w:t>
      </w:r>
      <w:r>
        <w:rPr>
          <w:rFonts w:eastAsia="Arial" w:cs="Arial" w:ascii="Arial" w:hAnsi="Arial"/>
          <w:i/>
          <w:iCs/>
          <w:spacing w:val="-2"/>
          <w:position w:val="-8"/>
          <w:sz w:val="24"/>
          <w:szCs w:val="24"/>
        </w:rPr>
        <w:t>El Presidente de la República formuló una indicación para intercalar, en el Nº 4, la siguiente letra l), nueva, pasando su actual letra l) a ser letra m):</w:t>
      </w:r>
    </w:p>
    <w:p>
      <w:pPr>
        <w:pStyle w:val="Normal"/>
        <w:tabs>
          <w:tab w:val="clear" w:pos="708"/>
          <w:tab w:val="left" w:pos="576" w:leader="none"/>
          <w:tab w:val="left" w:pos="1701" w:leader="none"/>
          <w:tab w:val="left" w:pos="3969"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tabs>
          <w:tab w:val="clear" w:pos="708"/>
          <w:tab w:val="left" w:pos="576" w:leader="none"/>
          <w:tab w:val="left" w:pos="1701" w:leader="none"/>
          <w:tab w:val="left" w:pos="3969"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r>
    </w:p>
    <w:p>
      <w:pPr>
        <w:pStyle w:val="Normal"/>
        <w:tabs>
          <w:tab w:val="clear" w:pos="708"/>
          <w:tab w:val="left" w:pos="576" w:leader="none"/>
          <w:tab w:val="left" w:pos="1701" w:leader="none"/>
          <w:tab w:val="left" w:pos="3969"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b/>
        <w:t>“l)  Exigir, de oficio o a petición de parte, la certificación de caudal de fuentes de agua subterránea pertenecientes a concesiones de producción de agua potable.”</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spacing w:val="-2"/>
          <w:position w:val="-8"/>
          <w:sz w:val="24"/>
          <w:szCs w:val="24"/>
        </w:rPr>
        <w:tab/>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Nº 4, incluida la indicación del Ejecutivo, fue aprobado por la unanimidad de los Diputados presentes.</w:t>
      </w:r>
    </w:p>
    <w:p>
      <w:pPr>
        <w:pStyle w:val="Normal"/>
        <w:tabs>
          <w:tab w:val="clear" w:pos="708"/>
          <w:tab w:val="left" w:pos="576" w:leader="none"/>
          <w:tab w:val="left" w:pos="1701" w:leader="none"/>
          <w:tab w:val="left" w:pos="3969" w:leader="none"/>
        </w:tabs>
        <w:spacing w:before="0" w:after="120"/>
        <w:jc w:val="both"/>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tabs>
          <w:tab w:val="clear" w:pos="708"/>
          <w:tab w:val="left" w:pos="576" w:leader="none"/>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tabs>
          <w:tab w:val="clear" w:pos="708"/>
          <w:tab w:val="left" w:pos="576" w:leader="none"/>
          <w:tab w:val="left" w:pos="1701" w:leader="none"/>
          <w:tab w:val="left" w:pos="3969" w:leader="none"/>
        </w:tabs>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5).</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spacing w:val="-2"/>
          <w:position w:val="-8"/>
          <w:sz w:val="24"/>
          <w:szCs w:val="24"/>
        </w:rPr>
        <w:tab/>
        <w:tab/>
      </w:r>
      <w:r>
        <w:rPr>
          <w:rFonts w:eastAsia="Arial" w:cs="Arial" w:ascii="Arial" w:hAnsi="Arial"/>
          <w:i/>
          <w:iCs/>
          <w:spacing w:val="-2"/>
          <w:position w:val="-8"/>
          <w:sz w:val="24"/>
          <w:szCs w:val="24"/>
        </w:rPr>
        <w:t>El H. Senado aprobó suprimir los artículos 5º, 7º y 9º.</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i/>
          <w:iCs/>
          <w:spacing w:val="-2"/>
          <w:position w:val="-8"/>
          <w:sz w:val="24"/>
          <w:szCs w:val="24"/>
        </w:rPr>
        <w:tab/>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reemplazar el Nº 5 por el siguiente:</w:t>
      </w:r>
    </w:p>
    <w:p>
      <w:pPr>
        <w:pStyle w:val="Normal"/>
        <w:tabs>
          <w:tab w:val="clear" w:pos="708"/>
          <w:tab w:val="left" w:pos="993" w:leader="none"/>
          <w:tab w:val="left" w:pos="1276" w:leader="none"/>
        </w:tabs>
        <w:spacing w:before="0" w:after="120"/>
        <w:ind w:firstLine="567"/>
        <w:jc w:val="both"/>
        <w:rPr/>
      </w:pPr>
      <w:r>
        <w:rPr>
          <w:rFonts w:eastAsia="Arial" w:cs="Arial" w:ascii="Arial" w:hAnsi="Arial"/>
          <w:i/>
          <w:iCs/>
          <w:spacing w:val="-2"/>
          <w:position w:val="-8"/>
          <w:sz w:val="24"/>
          <w:szCs w:val="24"/>
        </w:rPr>
        <w:tab/>
        <w:tab/>
        <w:tab/>
      </w:r>
      <w:r>
        <w:rPr>
          <w:rFonts w:eastAsia="Arial" w:cs="Arial" w:ascii="Arial" w:hAnsi="Arial"/>
          <w:i/>
          <w:iCs/>
          <w:sz w:val="24"/>
          <w:szCs w:val="24"/>
        </w:rPr>
        <w:t>"5.-Reemplázase el artículo 5º por el siguiente:</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Artículo 5º.- El Superintendente, con sujeción a la planta y dotación máxima de la Superintendencia, gozará de la más amplia libertad para establecer su organización interna, pudiendo al efecto y sin que ello signifique limitación de sus atribuciones, fijar y modificar las unidades del Servicio, asignándoles el personal necesario, fijar y modificar sus sedes, dependencias, sus atribuciones y obligaciones."</w:t>
      </w:r>
    </w:p>
    <w:p>
      <w:pPr>
        <w:pStyle w:val="Normal"/>
        <w:tabs>
          <w:tab w:val="clear" w:pos="708"/>
          <w:tab w:val="left" w:pos="576" w:leader="none"/>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b/>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spacing w:val="-2"/>
          <w:position w:val="-8"/>
          <w:sz w:val="24"/>
          <w:szCs w:val="24"/>
        </w:rPr>
        <w:tab/>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a en votación la indicación del Ejecutivo, se aprobó por la unanimidad de los Diputados presentes y por la misma votación se rechazó el texto propuesto por el Senado</w:t>
      </w:r>
      <w:r>
        <w:rPr>
          <w:rFonts w:eastAsia="Arial" w:cs="Arial" w:ascii="Arial" w:hAnsi="Arial"/>
          <w:spacing w:val="-2"/>
          <w:position w:val="-8"/>
          <w:sz w:val="24"/>
          <w:szCs w:val="24"/>
        </w:rPr>
        <w:t>.</w:t>
      </w:r>
    </w:p>
    <w:p>
      <w:pPr>
        <w:pStyle w:val="Normal"/>
        <w:tabs>
          <w:tab w:val="clear" w:pos="708"/>
          <w:tab w:val="left" w:pos="576" w:leader="none"/>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tabs>
          <w:tab w:val="clear" w:pos="708"/>
          <w:tab w:val="left" w:pos="576" w:leader="none"/>
          <w:tab w:val="left" w:pos="1701" w:leader="none"/>
          <w:tab w:val="left" w:pos="3969" w:leader="none"/>
        </w:tabs>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6).</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spacing w:val="-2"/>
          <w:position w:val="-8"/>
          <w:sz w:val="24"/>
          <w:szCs w:val="24"/>
        </w:rPr>
        <w:tab/>
      </w:r>
      <w:r>
        <w:rPr>
          <w:rFonts w:eastAsia="Arial" w:cs="Arial" w:ascii="Arial" w:hAnsi="Arial"/>
          <w:i/>
          <w:iCs/>
          <w:spacing w:val="-2"/>
          <w:position w:val="-8"/>
          <w:sz w:val="24"/>
          <w:szCs w:val="24"/>
        </w:rPr>
        <w:tab/>
        <w:t>El H. Senado aprobó agregar, al artículo 6º, los siguientes incisos tercero y cuarto, nuevo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asignación establecida en el artículo 17 de la Ley N° 18.091, se aplicará también al personal de la Superintendencia de Servicios Sanitarios y se determinará en igual forma. Para este efecto, el Superintendente deberá informar anualmente al Ministerio de Hacienda sobre esta materia.</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concesión de este beneficio y los montos que alcance estarán sujetos al cumplimiento de las metas de eficiencia institucional que para cada año calendario se fijen mediante decreto supremo expedido a través del Ministerio de Obras Públicas, el que deberá llevar, además, la firma del Ministro de Hacienda.”.</w:t>
      </w:r>
    </w:p>
    <w:p>
      <w:pPr>
        <w:pStyle w:val="Normal"/>
        <w:tabs>
          <w:tab w:val="clear" w:pos="708"/>
          <w:tab w:val="left" w:pos="576" w:leader="none"/>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b/>
        <w:t>El artículo 6º vigente dispone que “la Superintendencia, para todos sus efectos legales, se considerará institución fiscalizadora, de acuerdo a lo dispuesto en el artículo 2º del decreto ley Nº 3.551 de 1980.</w:t>
      </w:r>
    </w:p>
    <w:p>
      <w:pPr>
        <w:pStyle w:val="Normal"/>
        <w:tabs>
          <w:tab w:val="clear" w:pos="708"/>
          <w:tab w:val="left" w:pos="576" w:leader="none"/>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b/>
        <w:t>El personal de la Superintendencia se regirá por lo prescrito en el artículo 156 letra e), de la ley Nº 18.834 y sus remuneraciones serán las que establece el Título I del decreto ley Nº 3.551, de 1980.”</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spacing w:val="-2"/>
          <w:position w:val="-8"/>
          <w:sz w:val="24"/>
          <w:szCs w:val="24"/>
        </w:rPr>
        <w:tab/>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o en votación el Nº 6, fue aprobado por la unanimidad de los Diputados presentes</w:t>
      </w:r>
      <w:r>
        <w:rPr>
          <w:rFonts w:eastAsia="Arial" w:cs="Arial" w:ascii="Arial" w:hAnsi="Arial"/>
          <w:spacing w:val="-2"/>
          <w:position w:val="-8"/>
          <w:sz w:val="24"/>
          <w:szCs w:val="24"/>
        </w:rPr>
        <w:t>.</w:t>
      </w:r>
    </w:p>
    <w:p>
      <w:pPr>
        <w:pStyle w:val="Normal"/>
        <w:tabs>
          <w:tab w:val="clear" w:pos="708"/>
          <w:tab w:val="left" w:pos="576" w:leader="none"/>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tabs>
          <w:tab w:val="clear" w:pos="708"/>
          <w:tab w:val="left" w:pos="576" w:leader="none"/>
          <w:tab w:val="left" w:pos="1701" w:leader="none"/>
          <w:tab w:val="left" w:pos="3969" w:leader="none"/>
        </w:tabs>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ab/>
        <w:t>Nº 6) bis, nuevo.</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spacing w:val="-2"/>
          <w:position w:val="-8"/>
          <w:sz w:val="24"/>
          <w:szCs w:val="24"/>
        </w:rPr>
        <w:tab/>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intercalar, a continuación del Nº 6, el siguiente Nº 6 bis, nuevo:</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i/>
          <w:iCs/>
          <w:spacing w:val="-2"/>
          <w:position w:val="-8"/>
          <w:sz w:val="24"/>
          <w:szCs w:val="24"/>
        </w:rPr>
        <w:tab/>
        <w:tab/>
      </w:r>
      <w:r>
        <w:rPr>
          <w:rFonts w:eastAsia="Arial" w:cs="Arial" w:ascii="Arial" w:hAnsi="Arial"/>
          <w:spacing w:val="-2"/>
          <w:position w:val="-8"/>
          <w:sz w:val="28"/>
          <w:szCs w:val="28"/>
        </w:rPr>
        <w:t>“</w:t>
      </w:r>
      <w:r>
        <w:rPr>
          <w:rFonts w:eastAsia="Arial" w:cs="Arial" w:ascii="Arial" w:hAnsi="Arial"/>
          <w:i/>
          <w:iCs/>
          <w:spacing w:val="-2"/>
          <w:position w:val="-8"/>
          <w:sz w:val="24"/>
          <w:szCs w:val="24"/>
        </w:rPr>
        <w:t>6 bis.-  Suprímense los artículos 7º y 9º.”</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i/>
          <w:iCs/>
          <w:spacing w:val="-2"/>
          <w:position w:val="-8"/>
          <w:sz w:val="24"/>
          <w:szCs w:val="24"/>
        </w:rPr>
        <w:tab/>
        <w:tab/>
      </w:r>
      <w:r>
        <w:rPr>
          <w:rFonts w:eastAsia="Arial" w:cs="Arial" w:ascii="Arial" w:hAnsi="Arial"/>
          <w:spacing w:val="-2"/>
          <w:position w:val="-8"/>
          <w:sz w:val="24"/>
          <w:szCs w:val="24"/>
        </w:rPr>
        <w:t>El artículo 7º vigente fija la planta de personal de la Superintendencia de Servicios Sanitarios, que es la siguiente:</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_________________</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lanta</w:t>
        <w:tab/>
        <w:t xml:space="preserve"> Grado          N° Cargos</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_________________</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rectivos</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uperintendente</w:t>
        <w:tab/>
        <w:tab/>
        <w:t>1</w:t>
        <w:tab/>
        <w:tab/>
        <w:tab/>
        <w:t>1</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efes de Departamentos</w:t>
        <w:tab/>
        <w:tab/>
        <w:t>2</w:t>
        <w:tab/>
        <w:tab/>
        <w:tab/>
        <w:t>3</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fesionales</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fesionales</w:t>
        <w:tab/>
        <w:tab/>
        <w:t>4</w:t>
        <w:tab/>
        <w:tab/>
        <w:tab/>
        <w:t>5</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fesionales</w:t>
        <w:tab/>
        <w:tab/>
        <w:t>5</w:t>
        <w:tab/>
        <w:tab/>
        <w:tab/>
        <w:t>6</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fesionales</w:t>
        <w:tab/>
        <w:tab/>
        <w:t>6</w:t>
        <w:tab/>
        <w:tab/>
        <w:tab/>
        <w:t>5</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fesionales</w:t>
        <w:tab/>
        <w:tab/>
        <w:t>7</w:t>
        <w:tab/>
        <w:tab/>
        <w:tab/>
        <w:t>4</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fesionales</w:t>
        <w:tab/>
        <w:tab/>
        <w:t>8</w:t>
        <w:tab/>
        <w:tab/>
        <w:tab/>
        <w:t>3</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iscalizadores</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iscalizadores</w:t>
        <w:tab/>
        <w:t>11</w:t>
        <w:tab/>
        <w:tab/>
        <w:tab/>
        <w:t>1</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iscalizadores</w:t>
        <w:tab/>
        <w:t>12</w:t>
        <w:tab/>
        <w:tab/>
        <w:tab/>
        <w:t>2</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iscalizadores</w:t>
        <w:tab/>
        <w:t>13</w:t>
        <w:tab/>
        <w:tab/>
        <w:tab/>
        <w:t>2</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efaturas</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efatura</w:t>
        <w:tab/>
        <w:t>16</w:t>
        <w:tab/>
        <w:tab/>
        <w:tab/>
        <w:t>1</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dministrativos</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dministrativos</w:t>
        <w:tab/>
        <w:t>17</w:t>
        <w:tab/>
        <w:tab/>
        <w:tab/>
        <w:t>2</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dministrativos</w:t>
        <w:tab/>
        <w:t>18</w:t>
        <w:tab/>
        <w:tab/>
        <w:tab/>
        <w:t>3</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dministrativos</w:t>
        <w:tab/>
        <w:t>19</w:t>
        <w:tab/>
        <w:tab/>
        <w:tab/>
        <w:t>3</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xiliares</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xiliares</w:t>
        <w:tab/>
        <w:t>20</w:t>
        <w:tab/>
        <w:tab/>
        <w:tab/>
        <w:t>2</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xiliares</w:t>
        <w:tab/>
        <w:t>21</w:t>
        <w:tab/>
        <w:tab/>
        <w:tab/>
        <w:t>2</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ab/>
        <w:tab/>
        <w:tab/>
        <w:tab/>
        <w:t>-------</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ab/>
        <w:tab/>
        <w:tab/>
        <w:tab/>
        <w:tab/>
        <w:t>45</w:t>
      </w:r>
    </w:p>
    <w:p>
      <w:pPr>
        <w:pStyle w:val="Normal"/>
        <w:tabs>
          <w:tab w:val="clear" w:pos="708"/>
          <w:tab w:val="left" w:pos="576"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76" w:leader="none"/>
          <w:tab w:val="left" w:pos="1701"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ab/>
        <w:tab/>
        <w:t>El artículo 9º vigente establece que “para ingresar a la Planta de Directivos, se requerirá tener título profesional universitario de ingeniero civil, abogado o ingeniero comercial, o experiencia de cinco años en cargos de directivo superior.</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i/>
          <w:iCs/>
          <w:spacing w:val="-2"/>
          <w:position w:val="-8"/>
          <w:sz w:val="24"/>
          <w:szCs w:val="24"/>
        </w:rPr>
        <w:tab/>
        <w:tab/>
      </w:r>
      <w:r>
        <w:rPr>
          <w:rFonts w:eastAsia="Arial" w:cs="Arial" w:ascii="Arial" w:hAnsi="Arial"/>
          <w:spacing w:val="-2"/>
          <w:position w:val="-8"/>
          <w:sz w:val="24"/>
          <w:szCs w:val="24"/>
        </w:rPr>
        <w:t>Para ingresar a la Planta Profesional, se requerirá tener título profesional universitario y experiencia de un año en cargo afines.</w:t>
      </w:r>
    </w:p>
    <w:p>
      <w:pPr>
        <w:pStyle w:val="Normal"/>
        <w:tabs>
          <w:tab w:val="clear" w:pos="708"/>
          <w:tab w:val="left" w:pos="576" w:leader="none"/>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tab/>
        <w:tab/>
        <w:t>Para ingresar a la Planta de Fiscalizadores, se requerirá tener título profesional universitario.”</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i/>
          <w:iCs/>
          <w:spacing w:val="-2"/>
          <w:position w:val="-8"/>
          <w:sz w:val="24"/>
          <w:szCs w:val="24"/>
        </w:rPr>
        <w:t xml:space="preserve">-  </w:t>
        <w:tab/>
        <w:tab/>
      </w:r>
      <w:r>
        <w:rPr>
          <w:rFonts w:eastAsia="Arial" w:cs="Arial" w:ascii="Arial" w:hAnsi="Arial"/>
          <w:b/>
          <w:bCs/>
          <w:spacing w:val="-2"/>
          <w:position w:val="-8"/>
          <w:sz w:val="24"/>
          <w:szCs w:val="24"/>
        </w:rPr>
        <w:t xml:space="preserve">- </w:t>
      </w:r>
      <w:r>
        <w:rPr>
          <w:rFonts w:eastAsia="Arial" w:cs="Arial" w:ascii="Arial" w:hAnsi="Arial"/>
          <w:i/>
          <w:iCs/>
          <w:spacing w:val="-2"/>
          <w:position w:val="-8"/>
          <w:sz w:val="24"/>
          <w:szCs w:val="24"/>
        </w:rPr>
        <w:t xml:space="preserve"> </w:t>
      </w:r>
      <w:r>
        <w:rPr>
          <w:rFonts w:eastAsia="Arial" w:cs="Arial" w:ascii="Arial" w:hAnsi="Arial"/>
          <w:b/>
          <w:bCs/>
          <w:spacing w:val="-2"/>
          <w:position w:val="-8"/>
          <w:sz w:val="24"/>
          <w:szCs w:val="24"/>
          <w:u w:val="single"/>
        </w:rPr>
        <w:t>Puesta en votación la indicación, fue aprobada por la unanimidad de los Diputados presentes.</w:t>
      </w:r>
    </w:p>
    <w:p>
      <w:pPr>
        <w:pStyle w:val="Normal"/>
        <w:tabs>
          <w:tab w:val="clear" w:pos="708"/>
          <w:tab w:val="left" w:pos="576" w:leader="none"/>
          <w:tab w:val="left" w:pos="1701" w:leader="none"/>
          <w:tab w:val="left" w:pos="3969" w:leader="none"/>
        </w:tabs>
        <w:spacing w:before="0" w:after="120"/>
        <w:jc w:val="both"/>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tabs>
          <w:tab w:val="clear" w:pos="708"/>
          <w:tab w:val="left" w:pos="576" w:leader="none"/>
          <w:tab w:val="left" w:pos="1701" w:leader="none"/>
          <w:tab w:val="left" w:pos="3969" w:leader="none"/>
        </w:tabs>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Nº 7).</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spacing w:val="-2"/>
          <w:position w:val="-8"/>
          <w:sz w:val="24"/>
          <w:szCs w:val="24"/>
        </w:rPr>
        <w:tab/>
        <w:tab/>
      </w:r>
      <w:r>
        <w:rPr>
          <w:rFonts w:eastAsia="Arial" w:cs="Arial" w:ascii="Arial" w:hAnsi="Arial"/>
          <w:i/>
          <w:iCs/>
          <w:spacing w:val="-2"/>
          <w:position w:val="-8"/>
          <w:sz w:val="24"/>
          <w:szCs w:val="24"/>
        </w:rPr>
        <w:t>El H. Senado aprobó introducir las siguientes modificaciones en el artículo 11:</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 xml:space="preserve">a) Sustitúyese su letra a), por la siguiente: </w:t>
      </w:r>
    </w:p>
    <w:p>
      <w:pPr>
        <w:pStyle w:val="Normal"/>
        <w:tabs>
          <w:tab w:val="clear" w:pos="708"/>
          <w:tab w:val="left" w:pos="1985"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 Multa a beneficio fiscal de una a cincuenta unidades tributarias an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la información requerida por la Superintendencia en conformidad a la ley.</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 xml:space="preserve">En igual sanción incurrirán los responsables de descargas de residuos industriales líquidos que no cumplan la normativa vigente.”; </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b) En la letra b), sustitúyese la expresión "ciento una a mil unidades tributarias mensuales" por “ cincuenta y una a quinientas unidades tributarias anuale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c) En la letra c), sustitúyese la expresión "una a doscientas unidades tributarias mensuales" por "una a cien unidades tributarias anuales" y elimínase la frase final que dice "En caso de reiteración de la infracción, la multa se duplicará, no pudiendo exceder de mil unidades tributarias mensuale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d) Agréganse las siguientes letras d), e) y f), nuevas :</w:t>
      </w:r>
    </w:p>
    <w:p>
      <w:pPr>
        <w:pStyle w:val="Normal"/>
        <w:tabs>
          <w:tab w:val="clear" w:pos="708"/>
          <w:tab w:val="left" w:pos="1985"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d) Multa a beneficio fiscal de cincuenta y una a quinientas unidades tributarias anuales cuando se trate de infracciones relativas a la entrega de información falsa o al no cumplimiento de lo dispuesto en los artículos 63º y siguientes de la Ley General de Servicios Sanitarios.</w:t>
      </w:r>
    </w:p>
    <w:p>
      <w:pPr>
        <w:pStyle w:val="Normal"/>
        <w:tabs>
          <w:tab w:val="clear" w:pos="708"/>
          <w:tab w:val="left" w:pos="1985"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e) Multa a beneficio fiscal de cincuenta y una a cinco mil unidades tributarias anuales cuando se trate del incumplimiento del plan de desarrollo aprobado por la Superintendencia.</w:t>
      </w:r>
    </w:p>
    <w:p>
      <w:pPr>
        <w:pStyle w:val="Normal"/>
        <w:tabs>
          <w:tab w:val="clear" w:pos="708"/>
          <w:tab w:val="left" w:pos="1985"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f) Multa a beneficio fiscal de cincuenta y una a mil unidades tributarias anuales cuando se trate de  la entrega o uso indebido de información privilegiada.”</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e) Intercálase el siguiente inciso segundo, nuev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s multas señaladas en el inciso anterior podrán aumentarse hasta el doble del monto mayor señalado en cada caso, cuando se trate de infracciones reiteradas. Se entenderá que existe reiteración cuando se trate de la tercera infracción cometida en la misma materia durante los últimos doce mese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f) Su actual inciso segundo, pasa a ser tercero, reemplazando la expresión "el inciso anterior" por "los incisos anteriore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g) Agrégase el siguiente inciso final, nuev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Por las personas jurídicas responderán, además, sus administradores o representantes legales, a menos que constare su falta de participación o su oposición al hecho constitutivo de infracción y serán solidariamente responsables entre sí y con la sociedad que administren, de todas las sanciones derivadas de la aplicación de las normas a que se refiere esta disposición."</w:t>
      </w:r>
    </w:p>
    <w:p>
      <w:pPr>
        <w:pStyle w:val="Normal"/>
        <w:tabs>
          <w:tab w:val="clear" w:pos="708"/>
          <w:tab w:val="left" w:pos="576" w:leader="none"/>
          <w:tab w:val="left" w:pos="1701"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ab/>
        <w:tab/>
        <w:t>El artículo 11 vigente establece que “las personas o entidades sujetas a la fiscalización de la Superintendencia que incurrieren en alguna infracción a las leyes, reglamentos y demás normas relacionadas con los servicios sanitarios, o en incumplimiento de las instrucciones, órdenes y resoluciones que dicte la Superintendencia, podrán ser objeto de alguna de las siguientes sanciones:</w:t>
      </w:r>
    </w:p>
    <w:p>
      <w:pPr>
        <w:pStyle w:val="Normal"/>
        <w:tabs>
          <w:tab w:val="clear" w:pos="708"/>
          <w:tab w:val="left" w:pos="576" w:leader="none"/>
          <w:tab w:val="left" w:pos="1701"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ab/>
        <w:tab/>
        <w:t>a) Multa a beneficio fiscal, de una a cien unidades tributarias mensuales, tratándose de infracciones que importen deficiencias en la calidad, continuidad u obligatoriedad de los servicios, cobros indebidos, trato económico discriminatorio a los usuarios o daño a las redes u obras generales de los servicios.</w:t>
      </w:r>
    </w:p>
    <w:p>
      <w:pPr>
        <w:pStyle w:val="Normal"/>
        <w:tabs>
          <w:tab w:val="clear" w:pos="708"/>
          <w:tab w:val="left" w:pos="576" w:leader="none"/>
          <w:tab w:val="left" w:pos="1701"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ab/>
        <w:tab/>
        <w:t>b) Multa a beneficio fiscal, de ciento una a mil unidades tributarias mensuales, cuando se trate de infracciones que pongan en peligro o afecten gravemente la salud de la población, o que afecten a la generalidad de los usuarios de los servicios.</w:t>
      </w:r>
    </w:p>
    <w:p>
      <w:pPr>
        <w:pStyle w:val="Normal"/>
        <w:tabs>
          <w:tab w:val="clear" w:pos="708"/>
          <w:tab w:val="left" w:pos="576" w:leader="none"/>
          <w:tab w:val="left" w:pos="1701"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ab/>
        <w:tab/>
        <w:t>c) Multa a beneficio fiscal, de una a doscientas unidades tributarias mensuales, cuando se trate de infracciones cometidas por los prestadores de servicios sanitarios, que importen el no acatamiento de las obligaciones y plazos establecidos por la ley respecto de las concesiones a que se refiere el decreto con fuerza de ley N° 382, de 1988, del Ministerio de Obras Públicas, así como de las órdenes escritas y requerimientos, debidamente notificados, y plazos fijados por la Superintendencia de Servicios Sanitarios, en ejercicio de las atribuciones que la ley le encomiende, en relación a la misma materia. En caso de reiteración de la infracción, la multa se duplicará, no pudiendo exceder de mil unidades tributarias mensuales.</w:t>
      </w:r>
    </w:p>
    <w:p>
      <w:pPr>
        <w:pStyle w:val="Normal"/>
        <w:tabs>
          <w:tab w:val="clear" w:pos="708"/>
          <w:tab w:val="left" w:pos="1701" w:leader="none"/>
        </w:tabs>
        <w:spacing w:before="0" w:after="120"/>
        <w:ind w:firstLine="567"/>
        <w:jc w:val="both"/>
        <w:rPr>
          <w:rFonts w:ascii="Arial" w:hAnsi="Arial" w:eastAsia="Arial" w:cs="Arial"/>
          <w:sz w:val="24"/>
          <w:szCs w:val="24"/>
        </w:rPr>
      </w:pPr>
      <w:r>
        <w:rPr>
          <w:rFonts w:eastAsia="Arial" w:cs="Arial" w:ascii="Arial" w:hAnsi="Arial"/>
          <w:sz w:val="24"/>
          <w:szCs w:val="24"/>
        </w:rPr>
        <w:tab/>
        <w:t>Sin perjuicio de lo dispuesto en el inciso anterior, el monto de la multa será determinado en consideración a la cantidad de usuarios afectados y a la gravedad de la infracción.”</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i/>
          <w:iCs/>
          <w:spacing w:val="-2"/>
          <w:position w:val="-8"/>
          <w:sz w:val="24"/>
          <w:szCs w:val="24"/>
        </w:rPr>
        <w:tab/>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suprimir, en la letra e) del Nº 7, la frase, que se encuentra a continuación del punto seguido (.) que sigue a la palabra “reiteradas”.</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i/>
          <w:iCs/>
          <w:spacing w:val="-2"/>
          <w:position w:val="-8"/>
          <w:sz w:val="24"/>
          <w:szCs w:val="24"/>
        </w:rPr>
        <w:tab/>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segunda indicación para sustituir el Nº 7 por el siguiente:</w:t>
      </w:r>
    </w:p>
    <w:p>
      <w:pPr>
        <w:pStyle w:val="Normal"/>
        <w:tabs>
          <w:tab w:val="clear" w:pos="708"/>
          <w:tab w:val="left" w:pos="576" w:leader="none"/>
          <w:tab w:val="left" w:pos="1701" w:leader="none"/>
          <w:tab w:val="left" w:pos="3969"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b/>
        <w:t>“7.-  Sustitúyese el artículo 11 por el siguiente:</w:t>
      </w:r>
    </w:p>
    <w:p>
      <w:pPr>
        <w:pStyle w:val="Normal"/>
        <w:spacing w:before="0" w:after="120"/>
        <w:ind w:firstLine="567"/>
        <w:jc w:val="both"/>
        <w:rPr/>
      </w:pPr>
      <w:r>
        <w:rPr>
          <w:rFonts w:eastAsia="Arial" w:cs="Arial" w:ascii="Arial" w:hAnsi="Arial"/>
          <w:i/>
          <w:iCs/>
          <w:spacing w:val="-2"/>
          <w:position w:val="-8"/>
          <w:sz w:val="24"/>
          <w:szCs w:val="24"/>
        </w:rPr>
        <w:tab/>
      </w:r>
      <w:r>
        <w:rPr>
          <w:rFonts w:eastAsia="Arial" w:cs="Arial" w:ascii="Arial" w:hAnsi="Arial"/>
          <w:i/>
          <w:iCs/>
          <w:sz w:val="24"/>
          <w:szCs w:val="24"/>
        </w:rPr>
        <w:t>"Artículo 11.-</w:t>
      </w:r>
      <w:r>
        <w:rPr>
          <w:rFonts w:eastAsia="Arial" w:cs="Arial" w:ascii="Arial" w:hAnsi="Arial"/>
          <w:b/>
          <w:bCs/>
          <w:i/>
          <w:iCs/>
          <w:sz w:val="24"/>
          <w:szCs w:val="24"/>
        </w:rPr>
        <w:t xml:space="preserve">  </w:t>
      </w:r>
      <w:r>
        <w:rPr>
          <w:rFonts w:eastAsia="Arial" w:cs="Arial" w:ascii="Arial" w:hAnsi="Arial"/>
          <w:i/>
          <w:iCs/>
          <w:sz w:val="24"/>
          <w:szCs w:val="24"/>
        </w:rPr>
        <w:t>Las personas o entidades sujetas a la fiscalización de la Superintendencia que incurrieren en alguna infracción a las leyes, reglamentos y demás normas relacionadas con los servicios sanitarios y descargas de residuos industriales líquidos, o en incumplimiento de las instrucciones, órdenes y resoluciones que dicte la Superintendencia, podrán ser objeto de la aplicación por ésta, sin perjuicio de las establecidas específicamente en esta ley o en otros cuerpos legales o reglamentarios, de alguna de las siguientes sancione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1. Multa a beneficio fiscal en los siguientes caso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 De veinte a cien unidades tributarias an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información requerida por la Superintendencia en conformidad a la ley.  En igual sanción incurrirán los responsables de descargas de residuos industriales que no cumplan con la normativa vigente.</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b) De ciento una a mil unidades tributarias anuales, cuando se trate de infracciones que pongan en peligro o afecten gravemente la salud de la población, o que afecten a la generalidad de los usuarios de los servicio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c) De cuarenta a doscientas unidades tributarias anuales, cuando se trate de infracciones cometidas por los prestadores de servicios sanitarios que importen el no acatamiento de las obligaciones y plazos establecidos por la ley respecto de las concesiones a que se refiere el decreto con fuerza de ley N° 382, de 1988, del Ministerio de Obras Públicas, así como de las órdenes escritas y requerimientos, debidamente notificados, y plazos fijados por la Superintendencia de Servicios Sanitarios, en ejercicio de las atribuciones que la ley le encomiende, en relación con materias de su competencia.</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d) De ciento una a mil unidades tributarias anuales, cuando se trate de infracciones relativas a la entrega de información falsa o manifiestamente errónea; y al no cumplimiento de lo dispuesto en los artículos 63° y siguientes de la ley General de Servicios Sanitario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e) De ciento una a diez mil unidades tributarias anuales, cuando se trate del incumplimiento del plan de desarrollo aprobado por la Superintendencia.</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f) De ciento una a dos mil unidades tributarias anuales, cuando se trate de la entrega o uso indebido de la información privilegiada.</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s multas señaladas en el inciso anterior podrán aumentarse hasta el doble del monto mayor señalado en cada caso, cuando se trate de infracciones reiterada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2. Clausura en los siguientes casos: cuando los establecimientos, ya sean industriales o mineros, no implementen dentro del plazo establecido los sistemas de tratamiento de residuos industriales líquidos, aprobados por decreto supremo; y/o cuando los establecimientos, ya sean industriales o mineros, cometan infracciones que pongan en peligro o afecten gravemente la salud de la población por reiterados vaciamientos de residuos industriales líquidos sin tratar, a cursos o masas de aguas superficiales y/o subterráneas, en que existan captaciones para servicios de agua potable, aguas abajo del lugar del vaciamiento (vertido) o se causen perjuicios a la agricultura o ganadería establecida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clausura podrá afectar a la totalidad del establecimiento o a parte de sus instalacione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Podrá acumularse la sanción de multa a cualquiera de las otras contempladas en este artícul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Sin perjuicio de lo dispuesto en los incisos anteriores, el monto de la multa será determinado en consideración a la cantidad de usuarios afectados y a la gravedad de la infracción.</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Por las personas jurídicas responderán, además, sus administradores o representantes legales, a menos que constare su falta de participación o su oposición al hecho constitutivo de infracción y serán solidariamente responsables entre sí y con la sociedad que administren de todas las sanciones derivadas de la aplicación de las normas a que se refiere esta disposición.”</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Subsecretario de Economía, Fomento y Reconstrucción, señor Oscar Landerretche, señaló que la finalidad de la indicación del Ejecutivo es reponer las severidad de la sanciones para los supuestos allí contemplados, en los términos en que se había establecido en el proyecto original.  Agregó que no condiciona las reiteraciones de las infracciones en períodos determinados, con lo que se aumenta su rigor.  Además, incorpora materias como clausuras y acciones de carácter catastrófico, en cuanto al número de afectados y a la gravedad de la infracción.</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Destacó la importancia que tienen las multas.  Por lo tanto, es una forma intermedia de control que se establece para las empresas sanitarias, sin llegar a la medida extrema que es la caducidad de la concesión.</w:t>
      </w:r>
    </w:p>
    <w:p>
      <w:pPr>
        <w:pStyle w:val="Normal"/>
        <w:spacing w:before="0" w:after="120"/>
        <w:ind w:firstLine="567"/>
        <w:jc w:val="both"/>
        <w:rPr/>
      </w:pPr>
      <w:r>
        <w:rPr>
          <w:rFonts w:eastAsia="Arial" w:cs="Arial" w:ascii="Arial" w:hAnsi="Arial"/>
          <w:b/>
          <w:bCs/>
          <w:sz w:val="24"/>
          <w:szCs w:val="24"/>
        </w:rPr>
        <w:tab/>
        <w:t xml:space="preserve">-  </w:t>
      </w:r>
      <w:r>
        <w:rPr>
          <w:rFonts w:eastAsia="Arial" w:cs="Arial" w:ascii="Arial" w:hAnsi="Arial"/>
          <w:b/>
          <w:bCs/>
          <w:sz w:val="24"/>
          <w:szCs w:val="24"/>
          <w:u w:val="single"/>
        </w:rPr>
        <w:t>Puesta en votación la segunda indicación del Ejecutivo, fue aprobada por mayoría de votos.  Por la misma votación, se rechazaron el texto propuesto por el Senado y la primera indicación formulada por el Ejecutivo.</w:t>
      </w:r>
    </w:p>
    <w:p>
      <w:pPr>
        <w:pStyle w:val="Normal"/>
        <w:tabs>
          <w:tab w:val="clear" w:pos="708"/>
          <w:tab w:val="left" w:pos="576" w:leader="none"/>
          <w:tab w:val="left" w:pos="1701" w:leader="none"/>
          <w:tab w:val="left" w:pos="3969" w:leader="none"/>
        </w:tabs>
        <w:spacing w:before="0" w:after="120"/>
        <w:jc w:val="both"/>
        <w:rPr>
          <w:rFonts w:ascii="Arial" w:hAnsi="Arial" w:eastAsia="Arial" w:cs="Arial"/>
          <w:b/>
          <w:b/>
          <w:bCs/>
          <w:i/>
          <w:i/>
          <w:iCs/>
          <w:spacing w:val="-2"/>
          <w:position w:val="-8"/>
          <w:sz w:val="24"/>
          <w:szCs w:val="24"/>
          <w:u w:val="single"/>
        </w:rPr>
      </w:pPr>
      <w:r>
        <w:rPr>
          <w:rFonts w:eastAsia="Arial" w:cs="Arial" w:ascii="Arial" w:hAnsi="Arial"/>
          <w:b/>
          <w:bCs/>
          <w:i/>
          <w:iCs/>
          <w:spacing w:val="-2"/>
          <w:position w:val="-8"/>
          <w:sz w:val="24"/>
          <w:szCs w:val="24"/>
          <w:u w:val="single"/>
        </w:rPr>
      </w:r>
    </w:p>
    <w:p>
      <w:pPr>
        <w:pStyle w:val="Normal"/>
        <w:tabs>
          <w:tab w:val="clear" w:pos="708"/>
          <w:tab w:val="left" w:pos="576" w:leader="none"/>
          <w:tab w:val="left" w:pos="1701" w:leader="none"/>
          <w:tab w:val="left" w:pos="3969" w:leader="none"/>
        </w:tabs>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ab/>
        <w:t>Nº 7) bis, nuevo.</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spacing w:val="-2"/>
          <w:position w:val="-8"/>
          <w:sz w:val="24"/>
          <w:szCs w:val="24"/>
        </w:rPr>
        <w:tab/>
        <w:tab/>
      </w:r>
      <w:r>
        <w:rPr>
          <w:rFonts w:eastAsia="Arial" w:cs="Arial" w:ascii="Arial" w:hAnsi="Arial"/>
          <w:b/>
          <w:bCs/>
          <w:i/>
          <w:iCs/>
          <w:spacing w:val="-2"/>
          <w:position w:val="-8"/>
          <w:sz w:val="32"/>
          <w:szCs w:val="32"/>
        </w:rPr>
        <w:t>*</w:t>
      </w:r>
      <w:r>
        <w:rPr>
          <w:rFonts w:eastAsia="Arial" w:cs="Arial" w:ascii="Arial" w:hAnsi="Arial"/>
          <w:i/>
          <w:iCs/>
          <w:spacing w:val="-2"/>
          <w:position w:val="-8"/>
          <w:sz w:val="40"/>
          <w:szCs w:val="40"/>
        </w:rPr>
        <w:t xml:space="preserve"> </w:t>
      </w:r>
      <w:r>
        <w:rPr>
          <w:rFonts w:eastAsia="Arial" w:cs="Arial" w:ascii="Arial" w:hAnsi="Arial"/>
          <w:i/>
          <w:iCs/>
          <w:spacing w:val="-2"/>
          <w:position w:val="-8"/>
          <w:sz w:val="24"/>
          <w:szCs w:val="24"/>
        </w:rPr>
        <w:t xml:space="preserve"> El Presidente de la República formuló una indicación para agregar, a continuación del Nº 7, el siguiente Nº 7 bis, nuevo:</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7 bis.-  Agrégase, a continuación del artículo 11, el siguiente artículo 11 bis, nuevo:</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Artículo 11º bis.- Los funcionarios de la Superintendencia designados como fiscalizadores de un servicio sanitario, tendrán la calidad de ministros de fe en la verificación de los hechos constitutivos de las infracciones a que se refiere el artículo precedente.".</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spacing w:val="-2"/>
          <w:position w:val="-8"/>
          <w:sz w:val="24"/>
          <w:szCs w:val="24"/>
        </w:rPr>
        <w:tab/>
        <w:tab/>
      </w:r>
      <w:r>
        <w:rPr>
          <w:rFonts w:eastAsia="Arial" w:cs="Arial" w:ascii="Arial" w:hAnsi="Arial"/>
          <w:b/>
          <w:bCs/>
          <w:spacing w:val="-2"/>
          <w:position w:val="-8"/>
          <w:sz w:val="24"/>
          <w:szCs w:val="24"/>
        </w:rPr>
        <w:t xml:space="preserve">- </w:t>
      </w:r>
      <w:r>
        <w:rPr>
          <w:rFonts w:eastAsia="Arial" w:cs="Arial" w:ascii="Arial" w:hAnsi="Arial"/>
          <w:spacing w:val="-2"/>
          <w:position w:val="-8"/>
          <w:sz w:val="24"/>
          <w:szCs w:val="24"/>
        </w:rPr>
        <w:t xml:space="preserve"> </w:t>
      </w:r>
      <w:r>
        <w:rPr>
          <w:rFonts w:eastAsia="Arial" w:cs="Arial" w:ascii="Arial" w:hAnsi="Arial"/>
          <w:b/>
          <w:bCs/>
          <w:spacing w:val="-2"/>
          <w:position w:val="-8"/>
          <w:sz w:val="24"/>
          <w:szCs w:val="24"/>
          <w:u w:val="single"/>
        </w:rPr>
        <w:t>Puesta en votación, la indicación fue rechazada por mayoría de votos.</w:t>
      </w:r>
    </w:p>
    <w:p>
      <w:pPr>
        <w:pStyle w:val="Normal"/>
        <w:tabs>
          <w:tab w:val="clear" w:pos="708"/>
          <w:tab w:val="left" w:pos="576" w:leader="none"/>
          <w:tab w:val="left" w:pos="1701" w:leader="none"/>
          <w:tab w:val="left" w:pos="3969" w:leader="none"/>
        </w:tabs>
        <w:spacing w:before="0" w:after="120"/>
        <w:jc w:val="both"/>
        <w:rPr>
          <w:rFonts w:ascii="Arial" w:hAnsi="Arial" w:eastAsia="Arial" w:cs="Arial"/>
          <w:b/>
          <w:b/>
          <w:bCs/>
          <w:spacing w:val="-2"/>
          <w:position w:val="-8"/>
          <w:sz w:val="24"/>
          <w:szCs w:val="24"/>
          <w:u w:val="single"/>
        </w:rPr>
      </w:pPr>
      <w:r>
        <w:rPr>
          <w:rFonts w:eastAsia="Arial" w:cs="Arial" w:ascii="Arial" w:hAnsi="Arial"/>
          <w:b/>
          <w:bCs/>
          <w:spacing w:val="-2"/>
          <w:position w:val="-8"/>
          <w:sz w:val="24"/>
          <w:szCs w:val="24"/>
          <w:u w:val="single"/>
        </w:rPr>
      </w:r>
    </w:p>
    <w:p>
      <w:pPr>
        <w:pStyle w:val="Normal"/>
        <w:tabs>
          <w:tab w:val="clear" w:pos="708"/>
          <w:tab w:val="left" w:pos="576" w:leader="none"/>
          <w:tab w:val="left" w:pos="1701" w:leader="none"/>
          <w:tab w:val="left" w:pos="3969" w:leader="none"/>
        </w:tabs>
        <w:spacing w:before="0" w:after="120"/>
        <w:jc w:val="center"/>
        <w:rPr>
          <w:rFonts w:ascii="Arial" w:hAnsi="Arial" w:eastAsia="Arial" w:cs="Arial"/>
          <w:b/>
          <w:b/>
          <w:bCs/>
          <w:spacing w:val="-2"/>
          <w:position w:val="-8"/>
          <w:sz w:val="24"/>
          <w:szCs w:val="24"/>
        </w:rPr>
      </w:pPr>
      <w:r>
        <w:rPr>
          <w:rFonts w:eastAsia="Arial" w:cs="Arial" w:ascii="Arial" w:hAnsi="Arial"/>
          <w:b/>
          <w:bCs/>
          <w:spacing w:val="-2"/>
          <w:position w:val="-8"/>
          <w:sz w:val="24"/>
          <w:szCs w:val="24"/>
        </w:rPr>
        <w:tab/>
        <w:t>Nº 8), nuevo.</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spacing w:val="-2"/>
          <w:position w:val="-8"/>
          <w:sz w:val="24"/>
          <w:szCs w:val="24"/>
        </w:rPr>
        <w:tab/>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incorporar, a continuación del Nº 7, los siguientes N</w:t>
      </w:r>
      <w:r>
        <w:rPr>
          <w:rFonts w:eastAsia="Arial" w:cs="Arial" w:ascii="Arial" w:hAnsi="Arial"/>
          <w:i/>
          <w:iCs/>
          <w:spacing w:val="-2"/>
          <w:sz w:val="24"/>
          <w:szCs w:val="24"/>
          <w:vertAlign w:val="superscript"/>
        </w:rPr>
        <w:t>os</w:t>
      </w:r>
      <w:r>
        <w:rPr>
          <w:rFonts w:eastAsia="Arial" w:cs="Arial" w:ascii="Arial" w:hAnsi="Arial"/>
          <w:i/>
          <w:iCs/>
          <w:spacing w:val="-2"/>
          <w:position w:val="-8"/>
          <w:sz w:val="24"/>
          <w:szCs w:val="24"/>
        </w:rPr>
        <w:t xml:space="preserve"> 8, 9 y 10, nuevos, pasando el actual Nº 8 a ser Nº 11:</w:t>
      </w:r>
    </w:p>
    <w:p>
      <w:pPr>
        <w:pStyle w:val="Normal"/>
        <w:tabs>
          <w:tab w:val="clear" w:pos="708"/>
          <w:tab w:val="left" w:pos="576" w:leader="none"/>
          <w:tab w:val="left" w:pos="1701" w:leader="none"/>
          <w:tab w:val="left" w:pos="3969" w:leader="none"/>
        </w:tabs>
        <w:spacing w:before="0" w:after="120"/>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b/>
        <w:t>“8.-  Incorpóranse, a continuación del artículo 11, los siguientes artículos 11 A, 11 B y 11 C, nuevos:</w:t>
      </w:r>
    </w:p>
    <w:p>
      <w:pPr>
        <w:pStyle w:val="Normal"/>
        <w:spacing w:before="0" w:after="120"/>
        <w:ind w:firstLine="567"/>
        <w:jc w:val="both"/>
        <w:rPr/>
      </w:pPr>
      <w:r>
        <w:rPr>
          <w:rFonts w:eastAsia="Arial" w:cs="Arial" w:ascii="Arial" w:hAnsi="Arial"/>
          <w:i/>
          <w:iCs/>
          <w:spacing w:val="-2"/>
          <w:position w:val="-8"/>
          <w:sz w:val="24"/>
          <w:szCs w:val="24"/>
        </w:rPr>
        <w:tab/>
      </w:r>
      <w:r>
        <w:rPr>
          <w:rFonts w:eastAsia="Arial" w:cs="Arial" w:ascii="Arial" w:hAnsi="Arial"/>
          <w:i/>
          <w:iCs/>
          <w:sz w:val="24"/>
          <w:szCs w:val="24"/>
        </w:rPr>
        <w:t>"Artículo 11 A.-  Los funcionarios de la entidad normativa designados como fiscalizadores de un servicio sanitario tendrán la calidad de ministros de fe y gozarán de amplias atribuciones para su cometido, debiendo los prestadores otorgarles el máximo de facilidades para el desarrollo de su función.</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os hechos establecidos por dichos ministros de fe constituirán presunción legal.</w:t>
      </w:r>
    </w:p>
    <w:p>
      <w:pPr>
        <w:pStyle w:val="Normal"/>
        <w:spacing w:before="0" w:after="120"/>
        <w:ind w:firstLine="567"/>
        <w:jc w:val="both"/>
        <w:rPr/>
      </w:pPr>
      <w:r>
        <w:rPr>
          <w:rFonts w:eastAsia="Arial" w:cs="Arial" w:ascii="Arial" w:hAnsi="Arial"/>
          <w:b/>
          <w:bCs/>
          <w:i/>
          <w:iCs/>
          <w:sz w:val="24"/>
          <w:szCs w:val="24"/>
        </w:rPr>
        <w:tab/>
      </w:r>
      <w:r>
        <w:rPr>
          <w:rFonts w:eastAsia="Arial" w:cs="Arial" w:ascii="Arial" w:hAnsi="Arial"/>
          <w:i/>
          <w:iCs/>
          <w:sz w:val="24"/>
          <w:szCs w:val="24"/>
        </w:rPr>
        <w:t>Artículo 11 B.-</w:t>
      </w:r>
      <w:r>
        <w:rPr>
          <w:rFonts w:eastAsia="Arial" w:cs="Arial" w:ascii="Arial" w:hAnsi="Arial"/>
          <w:b/>
          <w:bCs/>
          <w:i/>
          <w:iCs/>
          <w:sz w:val="24"/>
          <w:szCs w:val="24"/>
        </w:rPr>
        <w:t xml:space="preserve">  </w:t>
      </w:r>
      <w:r>
        <w:rPr>
          <w:rFonts w:eastAsia="Arial" w:cs="Arial" w:ascii="Arial" w:hAnsi="Arial"/>
          <w:i/>
          <w:iCs/>
          <w:sz w:val="24"/>
          <w:szCs w:val="24"/>
        </w:rPr>
        <w:t>El gerente de una entidad fiscalizada o la persona que haga sus veces dará cuenta al directorio en la próxima reunión que éste celebre de toda comunicación recibida del Superintendente y de ello se dejará testimonio en el acta de la sesión.</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En los casos en que el Superintendente lo pida en la comunicación, ella será insertada íntegramente en el acta.</w:t>
      </w:r>
    </w:p>
    <w:p>
      <w:pPr>
        <w:pStyle w:val="Normal"/>
        <w:spacing w:before="0" w:after="120"/>
        <w:ind w:firstLine="567"/>
        <w:jc w:val="both"/>
        <w:rPr/>
      </w:pPr>
      <w:r>
        <w:rPr>
          <w:rFonts w:eastAsia="Arial" w:cs="Arial" w:ascii="Arial" w:hAnsi="Arial"/>
          <w:b/>
          <w:bCs/>
          <w:i/>
          <w:iCs/>
          <w:sz w:val="24"/>
          <w:szCs w:val="24"/>
        </w:rPr>
        <w:tab/>
      </w:r>
      <w:r>
        <w:rPr>
          <w:rFonts w:eastAsia="Arial" w:cs="Arial" w:ascii="Arial" w:hAnsi="Arial"/>
          <w:i/>
          <w:iCs/>
          <w:sz w:val="24"/>
          <w:szCs w:val="24"/>
        </w:rPr>
        <w:t>Artículo 11 C.-</w:t>
      </w:r>
      <w:r>
        <w:rPr>
          <w:rFonts w:eastAsia="Arial" w:cs="Arial" w:ascii="Arial" w:hAnsi="Arial"/>
          <w:b/>
          <w:bCs/>
          <w:i/>
          <w:iCs/>
          <w:sz w:val="24"/>
          <w:szCs w:val="24"/>
        </w:rPr>
        <w:t xml:space="preserve"> </w:t>
      </w:r>
      <w:r>
        <w:rPr>
          <w:rFonts w:eastAsia="Arial" w:cs="Arial" w:ascii="Arial" w:hAnsi="Arial"/>
          <w:i/>
          <w:iCs/>
          <w:sz w:val="24"/>
          <w:szCs w:val="24"/>
        </w:rPr>
        <w:t>Los directores, gerentes, funcionarios, empleados o auditores externos de una entidad sometida a la fiscalización de la Superintendencia que alteren o desfiguren antecedentes o datos, correspondencia u otro documento cualquiera o que oculten o destruyan estos elementos, con el fin de dificultar, desviar o eludir la fiscalización que corresponda ejercer a la Superintendencia de acuerdo con la ley, serán castigados con la pena de presidio menor en sus grados medio a máxim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misma pena se les aplicará si, con el mismo fin, proporcionan, suscriben o presentan esos elementos de juicio alterados o desfigurado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Subsecretario de Economía, Fomento y Reconstrucción, señor Oscar Landerretche, explicó que el artículo 11 A otorga el carácter de ministros de fe a los fiscalizadores, quienes gozarán de amplias atribuciones para su cometido;  el artículo 11 B establece la obligación para los gerentes de las entidades fiscalizadas, quienes deben poner en conocimiento de sus directorios toda comunicación recibida por parte del Superintendente de Servicios Sanitarios, dejándose constancia en el acta de la respectiva sesión de directorio de dicha documentación;  el artículo 11 C dispone un tipo penal para quienes falsifiquen antecedentes o datos de una entidad sometida a la fiscalización de la Superintendencia.</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spacing w:val="-2"/>
          <w:position w:val="-8"/>
          <w:sz w:val="24"/>
          <w:szCs w:val="24"/>
        </w:rPr>
        <w:tab/>
        <w:tab/>
      </w:r>
      <w:r>
        <w:rPr>
          <w:rFonts w:eastAsia="Arial" w:cs="Arial" w:ascii="Arial" w:hAnsi="Arial"/>
          <w:b/>
          <w:bCs/>
          <w:spacing w:val="-2"/>
          <w:position w:val="-8"/>
          <w:sz w:val="24"/>
          <w:szCs w:val="24"/>
        </w:rPr>
        <w:t xml:space="preserve">-  </w:t>
      </w:r>
      <w:r>
        <w:rPr>
          <w:rFonts w:eastAsia="Arial" w:cs="Arial" w:ascii="Arial" w:hAnsi="Arial"/>
          <w:b/>
          <w:bCs/>
          <w:spacing w:val="-2"/>
          <w:position w:val="-8"/>
          <w:sz w:val="24"/>
          <w:szCs w:val="24"/>
          <w:u w:val="single"/>
        </w:rPr>
        <w:t>Puesta en votación la indicación que incorpora el Nº 8, nuevo, fue aprobada por mayoría de votos</w:t>
      </w:r>
      <w:r>
        <w:rPr>
          <w:rFonts w:eastAsia="Arial" w:cs="Arial" w:ascii="Arial" w:hAnsi="Arial"/>
          <w:spacing w:val="-2"/>
          <w:position w:val="-8"/>
          <w:sz w:val="24"/>
          <w:szCs w:val="24"/>
        </w:rPr>
        <w:t>.</w:t>
      </w:r>
    </w:p>
    <w:p>
      <w:pPr>
        <w:pStyle w:val="Normal"/>
        <w:tabs>
          <w:tab w:val="clear" w:pos="708"/>
          <w:tab w:val="left" w:pos="576" w:leader="none"/>
          <w:tab w:val="left" w:pos="1701" w:leader="none"/>
          <w:tab w:val="left" w:pos="3969" w:leader="none"/>
        </w:tabs>
        <w:spacing w:before="0" w:after="120"/>
        <w:jc w:val="both"/>
        <w:rPr>
          <w:rFonts w:ascii="Arial" w:hAnsi="Arial" w:eastAsia="Arial" w:cs="Arial"/>
          <w:spacing w:val="-2"/>
          <w:position w:val="-8"/>
          <w:sz w:val="24"/>
          <w:szCs w:val="24"/>
        </w:rPr>
      </w:pPr>
      <w:r>
        <w:rPr>
          <w:rFonts w:eastAsia="Arial" w:cs="Arial" w:ascii="Arial" w:hAnsi="Arial"/>
          <w:spacing w:val="-2"/>
          <w:position w:val="-8"/>
          <w:sz w:val="24"/>
          <w:szCs w:val="24"/>
        </w:rPr>
      </w:r>
    </w:p>
    <w:p>
      <w:pPr>
        <w:pStyle w:val="Normal"/>
        <w:tabs>
          <w:tab w:val="clear" w:pos="708"/>
          <w:tab w:val="left" w:pos="576" w:leader="none"/>
          <w:tab w:val="left" w:pos="1701" w:leader="none"/>
          <w:tab w:val="left" w:pos="3969" w:leader="none"/>
        </w:tabs>
        <w:spacing w:before="0" w:after="120"/>
        <w:jc w:val="center"/>
        <w:rPr>
          <w:rFonts w:ascii="Arial" w:hAnsi="Arial" w:eastAsia="Arial" w:cs="Arial"/>
          <w:spacing w:val="-2"/>
          <w:position w:val="-8"/>
          <w:sz w:val="24"/>
          <w:szCs w:val="24"/>
        </w:rPr>
      </w:pPr>
      <w:r>
        <w:rPr>
          <w:rFonts w:eastAsia="Arial" w:cs="Arial" w:ascii="Arial" w:hAnsi="Arial"/>
          <w:b/>
          <w:bCs/>
          <w:spacing w:val="-2"/>
          <w:position w:val="-8"/>
          <w:sz w:val="24"/>
          <w:szCs w:val="24"/>
        </w:rPr>
        <w:t>Nº 9), nuevo.</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spacing w:val="-2"/>
          <w:position w:val="-8"/>
          <w:sz w:val="24"/>
          <w:szCs w:val="24"/>
        </w:rPr>
        <w:tab/>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sustituir el artículo 12 por el siguiente:</w:t>
      </w:r>
    </w:p>
    <w:p>
      <w:pPr>
        <w:pStyle w:val="Normal"/>
        <w:spacing w:before="0" w:after="120"/>
        <w:ind w:firstLine="567"/>
        <w:jc w:val="both"/>
        <w:rPr>
          <w:rFonts w:ascii="Arial" w:hAnsi="Arial" w:eastAsia="Arial" w:cs="Arial"/>
          <w:i/>
          <w:i/>
          <w:iCs/>
          <w:spacing w:val="-2"/>
          <w:position w:val="-8"/>
          <w:sz w:val="24"/>
          <w:szCs w:val="24"/>
        </w:rPr>
      </w:pPr>
      <w:r>
        <w:rPr>
          <w:rFonts w:eastAsia="Arial" w:cs="Arial" w:ascii="Arial" w:hAnsi="Arial"/>
          <w:i/>
          <w:iCs/>
          <w:spacing w:val="-2"/>
          <w:position w:val="-8"/>
          <w:sz w:val="24"/>
          <w:szCs w:val="24"/>
        </w:rPr>
        <w:tab/>
        <w:t>“Artículo 12.-  Las sanciones serán aplicadas por resolución del Superintendente.</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s multas impuestas por la Superintendencia deberán ser pagadas en la Tesorería General de la República, dentro del plazo de diez días contado desde la fecha de la notificación de la resolución respectiva."</w:t>
      </w:r>
    </w:p>
    <w:p>
      <w:pPr>
        <w:pStyle w:val="Normal"/>
        <w:tabs>
          <w:tab w:val="clear" w:pos="708"/>
          <w:tab w:val="left" w:pos="576" w:leader="none"/>
          <w:tab w:val="left" w:pos="1701" w:leader="none"/>
          <w:tab w:val="left" w:pos="3456" w:leader="none"/>
          <w:tab w:val="left" w:pos="3600" w:leader="none"/>
          <w:tab w:val="left" w:pos="4896" w:leader="none"/>
          <w:tab w:val="left" w:pos="5040" w:leader="none"/>
          <w:tab w:val="left" w:pos="5184" w:leader="none"/>
        </w:tabs>
        <w:spacing w:before="0" w:after="120"/>
        <w:jc w:val="both"/>
        <w:rPr/>
      </w:pPr>
      <w:r>
        <w:rPr>
          <w:rFonts w:eastAsia="Arial" w:cs="Arial" w:ascii="Arial" w:hAnsi="Arial"/>
          <w:sz w:val="24"/>
          <w:szCs w:val="24"/>
        </w:rPr>
        <w:tab/>
        <w:tab/>
        <w:t>El texto del artículo 12 vigente dispone que “las</w:t>
      </w:r>
      <w:r>
        <w:rPr>
          <w:rFonts w:eastAsia="CG Times;Times New Roman" w:cs="CG Times;Times New Roman" w:ascii="CG Times;Times New Roman" w:hAnsi="CG Times;Times New Roman"/>
        </w:rPr>
        <w:t xml:space="preserve"> </w:t>
      </w:r>
      <w:r>
        <w:rPr>
          <w:rFonts w:eastAsia="Arial" w:cs="Arial" w:ascii="Arial" w:hAnsi="Arial"/>
          <w:sz w:val="24"/>
          <w:szCs w:val="24"/>
        </w:rPr>
        <w:t>multas serán aplicadas por resolución del Superintendente y deberán ser pagadas en la Tesorería General de la República, dentro del plazo de diez días contado desde la fecha de notificación de la resolución respectiva.”</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por mayoría de votos.</w:t>
      </w:r>
    </w:p>
    <w:p>
      <w:pPr>
        <w:pStyle w:val="Normal"/>
        <w:spacing w:before="0" w:after="120"/>
        <w:ind w:firstLine="567"/>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567"/>
        <w:jc w:val="center"/>
        <w:rPr>
          <w:rFonts w:ascii="Arial" w:hAnsi="Arial" w:eastAsia="Arial" w:cs="Arial"/>
          <w:b/>
          <w:b/>
          <w:bCs/>
          <w:sz w:val="24"/>
          <w:szCs w:val="24"/>
        </w:rPr>
      </w:pPr>
      <w:r>
        <w:rPr>
          <w:rFonts w:eastAsia="Arial" w:cs="Arial" w:ascii="Arial" w:hAnsi="Arial"/>
          <w:b/>
          <w:bCs/>
          <w:sz w:val="24"/>
          <w:szCs w:val="24"/>
        </w:rPr>
        <w:t>Nº 10), nuevo.</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i/>
          <w:iCs/>
          <w:sz w:val="32"/>
          <w:szCs w:val="32"/>
        </w:rPr>
        <w:t>*</w:t>
      </w:r>
      <w:r>
        <w:rPr>
          <w:rFonts w:eastAsia="Arial" w:cs="Arial" w:ascii="Arial" w:hAnsi="Arial"/>
          <w:i/>
          <w:iCs/>
          <w:sz w:val="24"/>
          <w:szCs w:val="24"/>
        </w:rPr>
        <w:t xml:space="preserve">  El Presidente de la República formuló una indicación para incorporar las siguientes modificaciones en el artículo</w:t>
      </w:r>
      <w:r>
        <w:rPr>
          <w:rFonts w:eastAsia="Arial" w:cs="Arial" w:ascii="Arial" w:hAnsi="Arial"/>
          <w:sz w:val="24"/>
          <w:szCs w:val="24"/>
        </w:rPr>
        <w:t xml:space="preserve"> </w:t>
      </w:r>
      <w:r>
        <w:rPr>
          <w:rFonts w:eastAsia="Arial" w:cs="Arial" w:ascii="Arial" w:hAnsi="Arial"/>
          <w:i/>
          <w:iCs/>
          <w:sz w:val="24"/>
          <w:szCs w:val="24"/>
        </w:rPr>
        <w:t>13:</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  Sustitúyese, en su inciso primero, la expresión “multa” por el vocablo “sanción”.</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b)  Sustitúyese su inciso segundo por el siguiente:</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notificación de la reclamación suspenderá la aplicación de la sanción, sin perjuicio de que, en el caso de las multas, los reajustes e intereses a que se refiere el artículo 16 se devenguen desde el undécimo día de notificada la resolución del Superintendente que aplicó la sanción.”</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576" w:leader="none"/>
          <w:tab w:val="left" w:pos="1701"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ab/>
        <w:tab/>
        <w:t>El artículo 13 vigente señala que “el afectado podrá reclamar de la aplicación de la multa o de su monto, ante el juez de letras en lo civil que corresponda, dentro del plazo de diez días contado desde la fecha de su notificación.</w:t>
      </w:r>
    </w:p>
    <w:p>
      <w:pPr>
        <w:pStyle w:val="Normal"/>
        <w:tabs>
          <w:tab w:val="clear" w:pos="708"/>
          <w:tab w:val="left" w:pos="576" w:leader="none"/>
          <w:tab w:val="left" w:pos="1701"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ab/>
        <w:tab/>
        <w:t xml:space="preserve">Deducida oportunamente la reclamación, se suspenderá la aplicación de la multa, sin perjuicio que los reajustes e intereses a que se refiere el artículo 16, se devenguen desde el undécimo día de notificada la resolución del Superintendente que aplicó la sanción. </w:t>
      </w:r>
    </w:p>
    <w:p>
      <w:pPr>
        <w:pStyle w:val="Normal"/>
        <w:tabs>
          <w:tab w:val="clear" w:pos="708"/>
          <w:tab w:val="left" w:pos="576" w:leader="none"/>
          <w:tab w:val="left" w:pos="1701"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ab/>
        <w:tab/>
        <w:t>La reclamación se someterá a las normas del procedimiento sumario.</w:t>
      </w:r>
    </w:p>
    <w:p>
      <w:pPr>
        <w:pStyle w:val="Normal"/>
        <w:tabs>
          <w:tab w:val="clear" w:pos="708"/>
          <w:tab w:val="left" w:pos="576" w:leader="none"/>
          <w:tab w:val="left" w:pos="1701"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ab/>
        <w:tab/>
        <w:t>Las sentencias de primera o de segunda instancia que no  den lugar a la reclamación, condenarán necesariamente en costas al reclamante.</w:t>
      </w:r>
    </w:p>
    <w:p>
      <w:pPr>
        <w:pStyle w:val="Normal"/>
        <w:tabs>
          <w:tab w:val="clear" w:pos="708"/>
          <w:tab w:val="left" w:pos="576" w:leader="none"/>
          <w:tab w:val="left" w:pos="1701" w:leader="none"/>
          <w:tab w:val="left" w:pos="3456" w:leader="none"/>
          <w:tab w:val="left" w:pos="3600" w:leader="none"/>
          <w:tab w:val="left" w:pos="4896" w:leader="none"/>
          <w:tab w:val="left" w:pos="5040" w:leader="none"/>
          <w:tab w:val="left" w:pos="5184" w:leader="none"/>
        </w:tabs>
        <w:spacing w:before="0" w:after="120"/>
        <w:jc w:val="both"/>
        <w:rPr>
          <w:rFonts w:ascii="Arial" w:hAnsi="Arial" w:eastAsia="Arial" w:cs="Arial"/>
          <w:sz w:val="24"/>
          <w:szCs w:val="24"/>
        </w:rPr>
      </w:pPr>
      <w:r>
        <w:rPr>
          <w:rFonts w:eastAsia="Arial" w:cs="Arial" w:ascii="Arial" w:hAnsi="Arial"/>
          <w:sz w:val="24"/>
          <w:szCs w:val="24"/>
        </w:rPr>
        <w:tab/>
        <w:tab/>
        <w:t>El pago de las multas más los reajustes e intereses a que se refiere el artículo 16, deberá efectuarse dentro del quinto día de ejecutoriado el fallo.”</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por la unanimidad de los Diputados presentes</w:t>
      </w:r>
      <w:r>
        <w:rPr>
          <w:rFonts w:eastAsia="Arial" w:cs="Arial" w:ascii="Arial" w:hAnsi="Arial"/>
          <w:sz w:val="24"/>
          <w:szCs w:val="24"/>
        </w:rPr>
        <w:t>.</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spacing w:before="0" w:after="120"/>
        <w:ind w:firstLine="567"/>
        <w:jc w:val="center"/>
        <w:rPr/>
      </w:pPr>
      <w:r>
        <w:rPr>
          <w:rFonts w:eastAsia="Arial" w:cs="Arial" w:ascii="Arial" w:hAnsi="Arial"/>
          <w:b/>
          <w:bCs/>
          <w:sz w:val="24"/>
          <w:szCs w:val="24"/>
        </w:rPr>
        <w:tab/>
        <w:t>Nº 11)</w:t>
      </w:r>
      <w:r>
        <w:rPr>
          <w:rFonts w:eastAsia="Arial" w:cs="Arial" w:ascii="Arial" w:hAnsi="Arial"/>
          <w:sz w:val="24"/>
          <w:szCs w:val="24"/>
        </w:rPr>
        <w:t xml:space="preserve"> (Nº 8 del Senad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El H. Senado aprobó agregar el siguiente Título V, nuevo:</w:t>
      </w:r>
    </w:p>
    <w:p>
      <w:pPr>
        <w:pStyle w:val="Normal"/>
        <w:spacing w:before="0" w:after="120"/>
        <w:jc w:val="center"/>
        <w:rPr>
          <w:rFonts w:ascii="Arial" w:hAnsi="Arial" w:eastAsia="Arial" w:cs="Arial"/>
          <w:b/>
          <w:b/>
          <w:bCs/>
          <w:i/>
          <w:i/>
          <w:iCs/>
          <w:sz w:val="24"/>
          <w:szCs w:val="24"/>
        </w:rPr>
      </w:pPr>
      <w:r>
        <w:rPr>
          <w:rFonts w:eastAsia="Arial" w:cs="Arial" w:ascii="Arial" w:hAnsi="Arial"/>
          <w:b/>
          <w:bCs/>
          <w:i/>
          <w:iCs/>
          <w:sz w:val="24"/>
          <w:szCs w:val="24"/>
        </w:rPr>
        <w:t xml:space="preserve"> “</w:t>
      </w:r>
      <w:r>
        <w:rPr>
          <w:rFonts w:eastAsia="Arial" w:cs="Arial" w:ascii="Arial" w:hAnsi="Arial"/>
          <w:b/>
          <w:bCs/>
          <w:i/>
          <w:iCs/>
          <w:sz w:val="24"/>
          <w:szCs w:val="24"/>
        </w:rPr>
        <w:t>Título V.</w:t>
      </w:r>
    </w:p>
    <w:p>
      <w:pPr>
        <w:pStyle w:val="Normal"/>
        <w:spacing w:before="0" w:after="120"/>
        <w:jc w:val="center"/>
        <w:rPr>
          <w:rFonts w:ascii="Arial" w:hAnsi="Arial" w:eastAsia="Arial" w:cs="Arial"/>
          <w:b/>
          <w:b/>
          <w:bCs/>
          <w:i/>
          <w:i/>
          <w:iCs/>
          <w:sz w:val="24"/>
          <w:szCs w:val="24"/>
        </w:rPr>
      </w:pPr>
      <w:r>
        <w:rPr>
          <w:rFonts w:eastAsia="Arial" w:cs="Arial" w:ascii="Arial" w:hAnsi="Arial"/>
          <w:b/>
          <w:bCs/>
          <w:i/>
          <w:iCs/>
          <w:sz w:val="24"/>
          <w:szCs w:val="24"/>
        </w:rPr>
        <w:t>De la información.</w:t>
      </w:r>
    </w:p>
    <w:p>
      <w:pPr>
        <w:pStyle w:val="Normal"/>
        <w:spacing w:before="0" w:after="120"/>
        <w:ind w:firstLine="567"/>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27.- El Superintendente podrá solicitar a las personas sometidas a su fiscalización, regular o eventualmente, la información que fuere necesaria para el ejercicio de sus funciones legales y también para fines estadístico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 xml:space="preserve">El ejercicio de la facultad señalada precedentemente no podrá afectar las normas vigentes sobre secreto profesional, secreto y reserva y demás operaciones a las que la ley dé el carácter de confidencial. </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28.- El Superintendente podrá citar a declarar a los representantes, directores, administradores, asesores y dependientes de las entidades fiscalizada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 xml:space="preserve">El Superintendente podrá requerir de la justicia ordinaria, en contra de las personas que habiendo sido citadas bajo apercibimiento, sin causa justificada, no concurran a declarar la aplicación del procedimiento de apremio contemplado en los artículos 93 y 94 del Código Tributario. </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29.- La Superintendencia deberá disponer de toda la información  utilizada para la fijación tarifaria, en particular las bases de los estudios, los estudios presentados por las prestadoras, los estudios y análisis de la Superintendencia, los informes de los peritos, los planes de desarrollo actualizados, los avances de obra y toda otra información de interés para los urbanizadores y usuarios del servicio sanitario, dando las facilidades necesarias para su conocimiento y para su reproducción, con cargo al interesado. Igual obligación regirá para los informes periódicos a que alude la letra j) del artículo 4º.</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30.- La Superintendencia tendrá la obligación de mantener actualizada una base de datos técnicos de cada sistema sanitario establecido bajo concesión, que incluya los parámetros básicos necesarios para estimar los costos de cada sistema, reales y optimizados.”</w:t>
      </w:r>
    </w:p>
    <w:p>
      <w:pPr>
        <w:pStyle w:val="Normal"/>
        <w:tabs>
          <w:tab w:val="clear" w:pos="708"/>
          <w:tab w:val="left" w:pos="576" w:leader="none"/>
          <w:tab w:val="left" w:pos="1701" w:leader="none"/>
          <w:tab w:val="left" w:pos="3969" w:leader="none"/>
        </w:tabs>
        <w:spacing w:before="0" w:after="120"/>
        <w:jc w:val="both"/>
        <w:rPr/>
      </w:pPr>
      <w:r>
        <w:rPr>
          <w:rFonts w:eastAsia="Arial" w:cs="Arial" w:ascii="Arial" w:hAnsi="Arial"/>
          <w:spacing w:val="-2"/>
          <w:position w:val="-8"/>
          <w:sz w:val="24"/>
          <w:szCs w:val="24"/>
        </w:rPr>
        <w:tab/>
        <w:tab/>
      </w:r>
      <w:r>
        <w:rPr>
          <w:rFonts w:eastAsia="Arial" w:cs="Arial" w:ascii="Arial" w:hAnsi="Arial"/>
          <w:b/>
          <w:bCs/>
          <w:i/>
          <w:iCs/>
          <w:spacing w:val="-2"/>
          <w:position w:val="-8"/>
          <w:sz w:val="32"/>
          <w:szCs w:val="32"/>
        </w:rPr>
        <w:t>*</w:t>
      </w:r>
      <w:r>
        <w:rPr>
          <w:rFonts w:eastAsia="Arial" w:cs="Arial" w:ascii="Arial" w:hAnsi="Arial"/>
          <w:i/>
          <w:iCs/>
          <w:spacing w:val="-2"/>
          <w:position w:val="-8"/>
          <w:sz w:val="24"/>
          <w:szCs w:val="24"/>
        </w:rPr>
        <w:t xml:space="preserve">  El Presidente de la República formuló una indicación para incorporar las siguientes modificaciones en su número 11:</w:t>
      </w:r>
    </w:p>
    <w:p>
      <w:pPr>
        <w:pStyle w:val="Normal"/>
        <w:tabs>
          <w:tab w:val="clear" w:pos="708"/>
          <w:tab w:val="left" w:pos="993" w:leader="none"/>
          <w:tab w:val="left" w:pos="1276" w:leader="none"/>
          <w:tab w:val="left" w:pos="1701" w:leader="none"/>
        </w:tabs>
        <w:spacing w:before="0" w:after="120"/>
        <w:ind w:firstLine="567"/>
        <w:jc w:val="both"/>
        <w:rPr/>
      </w:pPr>
      <w:r>
        <w:rPr>
          <w:rFonts w:eastAsia="Arial" w:cs="Arial" w:ascii="Arial" w:hAnsi="Arial"/>
          <w:i/>
          <w:iCs/>
          <w:sz w:val="24"/>
          <w:szCs w:val="24"/>
        </w:rPr>
        <w:tab/>
        <w:tab/>
        <w:tab/>
        <w:t>a)  Para intercalar, en el inciso primero del artículo  27 que se propone agregar, a</w:t>
      </w:r>
      <w:r>
        <w:rPr>
          <w:i/>
          <w:iCs/>
          <w:sz w:val="22"/>
          <w:szCs w:val="22"/>
        </w:rPr>
        <w:t xml:space="preserve"> </w:t>
      </w:r>
      <w:r>
        <w:rPr>
          <w:rFonts w:eastAsia="Arial" w:cs="Arial" w:ascii="Arial" w:hAnsi="Arial"/>
          <w:i/>
          <w:iCs/>
          <w:sz w:val="24"/>
          <w:szCs w:val="24"/>
        </w:rPr>
        <w:t>continuación del vocablo "fiscalización", la expresión "y relacionadas que mantienen transacciones con aquéllas";</w:t>
      </w:r>
    </w:p>
    <w:p>
      <w:pPr>
        <w:pStyle w:val="Normal"/>
        <w:tabs>
          <w:tab w:val="clear" w:pos="708"/>
          <w:tab w:val="left" w:pos="993" w:leader="none"/>
          <w:tab w:val="left" w:pos="1276" w:leader="none"/>
          <w:tab w:val="left" w:pos="1701"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b)  Para intercalar, en el inciso primero del artículo  28 que se propone agregar, a continuación del vocablo "fiscalizadas", la expresión "o de relacionadas que mantienen transacciones con éstas".;</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c)  Para sustituir, en el artículo 29 que se propone agregar, el vocablo "peritos" por "expertos", y</w:t>
      </w:r>
    </w:p>
    <w:p>
      <w:pPr>
        <w:pStyle w:val="Normal"/>
        <w:tabs>
          <w:tab w:val="clear" w:pos="708"/>
          <w:tab w:val="left" w:pos="993" w:leader="none"/>
          <w:tab w:val="left" w:pos="1276" w:leader="none"/>
        </w:tabs>
        <w:spacing w:before="0" w:after="120"/>
        <w:ind w:firstLine="567"/>
        <w:jc w:val="both"/>
        <w:rPr/>
      </w:pPr>
      <w:r>
        <w:rPr>
          <w:rFonts w:eastAsia="Arial" w:cs="Arial" w:ascii="Arial" w:hAnsi="Arial"/>
          <w:sz w:val="24"/>
          <w:szCs w:val="24"/>
        </w:rPr>
        <w:tab/>
      </w:r>
      <w:r>
        <w:rPr>
          <w:rFonts w:eastAsia="Arial" w:cs="Arial" w:ascii="Arial" w:hAnsi="Arial"/>
          <w:i/>
          <w:iCs/>
          <w:sz w:val="24"/>
          <w:szCs w:val="24"/>
        </w:rPr>
        <w:tab/>
        <w:tab/>
        <w:t>d)  Para agregar, a continuación del artículo 30, el siguiente artículo 30 bis, nuevo:</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Artículo 30 bis.- Cada dos años, la Superintendencia deberá realizar un estudio destinado a evaluar comparativamente el desempeño de las empresas prestadoras sometidas a su fiscalización, en aspectos tales como la calidad de la prestación del servicio, el nivel de inversiones y la atención de los usuarios.</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El estudio deberá contar con una adecuada representatividad estadística y podrá ser desarrollado por una o más empresas independientes de reconocido prestigio.</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i/>
          <w:iCs/>
          <w:sz w:val="24"/>
          <w:szCs w:val="24"/>
        </w:rPr>
        <w:tab/>
        <w:tab/>
        <w:tab/>
        <w:t>Los resultados del estudio comparativo serán públicos y deberán incluir una escala ordenada de las empresas en cada factor evaluado.  Los principales resultados deberán ser publicados por la Superintendencia en forma desatacada en al menos dos diarios de circulación nacional.".</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both"/>
        <w:rPr/>
      </w:pPr>
      <w:r>
        <w:rPr>
          <w:rFonts w:eastAsia="Arial" w:cs="Arial" w:ascii="Arial" w:hAnsi="Arial"/>
          <w:sz w:val="24"/>
          <w:szCs w:val="24"/>
        </w:rPr>
        <w:tab/>
        <w:tab/>
        <w:tab/>
      </w:r>
      <w:r>
        <w:rPr>
          <w:rFonts w:eastAsia="Arial" w:cs="Arial" w:ascii="Arial" w:hAnsi="Arial"/>
          <w:b/>
          <w:bCs/>
          <w:sz w:val="24"/>
          <w:szCs w:val="24"/>
        </w:rPr>
        <w:t xml:space="preserve">-  </w:t>
      </w:r>
      <w:r>
        <w:rPr>
          <w:rFonts w:eastAsia="Arial" w:cs="Arial" w:ascii="Arial" w:hAnsi="Arial"/>
          <w:b/>
          <w:bCs/>
          <w:sz w:val="24"/>
          <w:szCs w:val="24"/>
          <w:u w:val="single"/>
        </w:rPr>
        <w:t>Puesto en votación el número 11, incluidas las indicaciones, fue aprobado por mayoría de votos.</w:t>
      </w:r>
    </w:p>
    <w:p>
      <w:pPr>
        <w:pStyle w:val="Normal"/>
        <w:tabs>
          <w:tab w:val="clear" w:pos="708"/>
          <w:tab w:val="left" w:pos="993" w:leader="none"/>
          <w:tab w:val="left" w:pos="1276" w:leader="none"/>
        </w:tabs>
        <w:spacing w:before="0" w:after="120"/>
        <w:ind w:firstLine="567"/>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993" w:leader="none"/>
          <w:tab w:val="left" w:pos="1276" w:leader="none"/>
          <w:tab w:val="left" w:pos="3969" w:leader="none"/>
        </w:tabs>
        <w:spacing w:before="0" w:after="120"/>
        <w:ind w:firstLine="567"/>
        <w:jc w:val="both"/>
        <w:rPr/>
      </w:pPr>
      <w:r>
        <w:rPr>
          <w:rFonts w:eastAsia="Arial" w:cs="Arial" w:ascii="Arial" w:hAnsi="Arial"/>
          <w:b/>
          <w:bCs/>
          <w:sz w:val="24"/>
          <w:szCs w:val="24"/>
        </w:rPr>
        <w:tab/>
        <w:tab/>
        <w:tab/>
        <w:t>Nº 12)</w:t>
      </w:r>
      <w:r>
        <w:rPr>
          <w:rFonts w:eastAsia="Arial" w:cs="Arial" w:ascii="Arial" w:hAnsi="Arial"/>
          <w:sz w:val="24"/>
          <w:szCs w:val="24"/>
        </w:rPr>
        <w:t xml:space="preserve"> (Nº 9 del Senado).</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El H. Senado aprobó agregar el siguiente Título VI, nuevo:</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jc w:val="center"/>
        <w:rPr>
          <w:rFonts w:ascii="Arial" w:hAnsi="Arial" w:eastAsia="Arial" w:cs="Arial"/>
          <w:b/>
          <w:b/>
          <w:bCs/>
          <w:i/>
          <w:i/>
          <w:iCs/>
          <w:sz w:val="24"/>
          <w:szCs w:val="24"/>
        </w:rPr>
      </w:pPr>
      <w:r>
        <w:rPr>
          <w:rFonts w:eastAsia="Arial" w:cs="Arial" w:ascii="Arial" w:hAnsi="Arial"/>
          <w:b/>
          <w:bCs/>
          <w:i/>
          <w:iCs/>
          <w:sz w:val="24"/>
          <w:szCs w:val="24"/>
        </w:rPr>
        <w:t>“</w:t>
      </w:r>
      <w:r>
        <w:rPr>
          <w:rFonts w:eastAsia="Arial" w:cs="Arial" w:ascii="Arial" w:hAnsi="Arial"/>
          <w:b/>
          <w:bCs/>
          <w:i/>
          <w:iCs/>
          <w:sz w:val="24"/>
          <w:szCs w:val="24"/>
        </w:rPr>
        <w:t>TÍTULO VI.</w:t>
      </w:r>
    </w:p>
    <w:p>
      <w:pPr>
        <w:pStyle w:val="Normal"/>
        <w:spacing w:before="0" w:after="120"/>
        <w:jc w:val="center"/>
        <w:rPr>
          <w:rFonts w:ascii="Arial" w:hAnsi="Arial" w:eastAsia="Arial" w:cs="Arial"/>
          <w:b/>
          <w:b/>
          <w:bCs/>
          <w:i/>
          <w:i/>
          <w:iCs/>
          <w:sz w:val="24"/>
          <w:szCs w:val="24"/>
        </w:rPr>
      </w:pPr>
      <w:r>
        <w:rPr>
          <w:rFonts w:eastAsia="Arial" w:cs="Arial" w:ascii="Arial" w:hAnsi="Arial"/>
          <w:b/>
          <w:bCs/>
          <w:i/>
          <w:iCs/>
          <w:sz w:val="24"/>
          <w:szCs w:val="24"/>
        </w:rPr>
        <w:t>De los Recursos.</w:t>
      </w:r>
    </w:p>
    <w:p>
      <w:pPr>
        <w:pStyle w:val="Normal"/>
        <w:spacing w:before="0" w:after="120"/>
        <w:ind w:firstLine="567"/>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31.- El plazo para la interposición del recurso de reposición establecido en el artículo 9º de la ley Nº 18.575 será de cinco días hábiles contado desde la notificación de la resolución reclamada y la Superintendencia dispondrá de otros cinco días hábiles para resolver.</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interposición de este recurso suspenderá el plazo para reclamar de ilegalidad cuando se trate de las materias por las cuales procede dicho recurs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32.- Las personas o entidades que estimen que los actos administrativos que realice la Superintendencia no se ajustan a la ley, reglamentos o normas que le compete aplicar y ello les cause perjuicio, podrán reclamar de dichos actos ante la Corte de Apelaciones de Santiago, para lo cual el reclamante señalará en su escrito, con precisión, la disposición que supone infringida, la forma en que se ha producido la infracción y las razones por las cuales ésta lo perjudica.</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reclamación deberá interponerse dentro del plazo de diez días hábiles contados desde la notificación del acto reclamad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Interpuesta la reclamación la Corte de Apelaciones dará traslado de ella por seis días hábiles a la Superintendencia, notificándole esta resolución por ofici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Cuando se pueda afectar la calidad o la continuidad del servicio la interposición del recurso no suspenderá los efectos del acto reclamado ni podrá la Corte decretar medida alguna con ese objeto mientras se encuentre pendiente la reclamación.</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Evacuado el traslado por la Superintendencia, o acusada la rebeldía, la Corte dictará sentencia en el término de quince días.  Contra dicha resolución no procederá recurso alguno.”</w:t>
      </w:r>
    </w:p>
    <w:p>
      <w:pPr>
        <w:pStyle w:val="Normal"/>
        <w:tabs>
          <w:tab w:val="clear" w:pos="708"/>
          <w:tab w:val="left" w:pos="993" w:leader="none"/>
          <w:tab w:val="left" w:pos="1276" w:leader="none"/>
        </w:tabs>
        <w:spacing w:before="0" w:after="120"/>
        <w:ind w:firstLine="567"/>
        <w:jc w:val="both"/>
        <w:rPr/>
      </w:pPr>
      <w:r>
        <w:rPr>
          <w:rFonts w:eastAsia="Arial" w:cs="Arial" w:ascii="Arial" w:hAnsi="Arial"/>
          <w:sz w:val="24"/>
          <w:szCs w:val="24"/>
        </w:rPr>
        <w:tab/>
        <w:tab/>
        <w:tab/>
      </w:r>
      <w:r>
        <w:rPr>
          <w:rFonts w:eastAsia="Arial" w:cs="Arial" w:ascii="Arial" w:hAnsi="Arial"/>
          <w:b/>
          <w:bCs/>
          <w:i/>
          <w:iCs/>
          <w:sz w:val="32"/>
          <w:szCs w:val="32"/>
        </w:rPr>
        <w:t>*</w:t>
      </w:r>
      <w:r>
        <w:rPr>
          <w:rFonts w:eastAsia="Arial" w:cs="Arial" w:ascii="Arial" w:hAnsi="Arial"/>
          <w:i/>
          <w:iCs/>
          <w:sz w:val="24"/>
          <w:szCs w:val="24"/>
        </w:rPr>
        <w:t xml:space="preserve">  El Presidente de la República formuló una indicación para suprimir el numeral 12 (Nº 9 del Senado).</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El Superintendente de Servicios Sanitarios, señor Juan Eduardo Saldivia, señaló que el texto del Senado crea un recurso especial en contra de las actuaciones de la Superintendencia, situación que desvirtúa el rol de la regulación estatal.  Del mismo modo, en la ley de Bases Generales de la Administración del Estado, existe un recurso de reclamación en contra de los actos de la administración del Estado.  También, en el propio proyecto de ley se establece un procedimiento de reclamación en contra de las multas interpuestas.  Finalmente, indicó que existe la posibilidad constitucional de recurrir de protección.  Por lo tanto, el Ejecutivo estimó excesivo lo dispuesto en este Título VI, propuesto por el Senado, y es por ello que se ha planteado la necesidad de apoyar la indicación del Ejecutivo, que apunta a suprimir dicho título.</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both"/>
        <w:rPr/>
      </w:pPr>
      <w:r>
        <w:rPr>
          <w:rFonts w:eastAsia="Arial" w:cs="Arial" w:ascii="Arial" w:hAnsi="Arial"/>
          <w:sz w:val="24"/>
          <w:szCs w:val="24"/>
        </w:rPr>
        <w:tab/>
        <w:tab/>
        <w:tab/>
      </w: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por mayoría de votos.</w:t>
      </w:r>
    </w:p>
    <w:p>
      <w:pPr>
        <w:pStyle w:val="Normal"/>
        <w:tabs>
          <w:tab w:val="clear" w:pos="708"/>
          <w:tab w:val="left" w:pos="993" w:leader="none"/>
          <w:tab w:val="left" w:pos="1276" w:leader="none"/>
        </w:tabs>
        <w:spacing w:before="0" w:after="120"/>
        <w:ind w:firstLine="567"/>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993" w:leader="none"/>
          <w:tab w:val="left" w:pos="1276" w:leader="none"/>
        </w:tabs>
        <w:spacing w:before="0" w:after="120"/>
        <w:ind w:firstLine="567"/>
        <w:jc w:val="center"/>
        <w:rPr>
          <w:rFonts w:ascii="Arial" w:hAnsi="Arial" w:eastAsia="Arial" w:cs="Arial"/>
          <w:b/>
          <w:b/>
          <w:bCs/>
          <w:sz w:val="24"/>
          <w:szCs w:val="24"/>
        </w:rPr>
      </w:pPr>
      <w:r>
        <w:rPr>
          <w:rFonts w:eastAsia="Arial" w:cs="Arial" w:ascii="Arial" w:hAnsi="Arial"/>
          <w:b/>
          <w:bCs/>
          <w:sz w:val="24"/>
          <w:szCs w:val="24"/>
        </w:rPr>
        <w:t>Nº 12), nuevo.</w:t>
      </w:r>
    </w:p>
    <w:p>
      <w:pPr>
        <w:pStyle w:val="Normal"/>
        <w:tabs>
          <w:tab w:val="clear" w:pos="708"/>
          <w:tab w:val="left" w:pos="993" w:leader="none"/>
          <w:tab w:val="left" w:pos="1276" w:leader="none"/>
        </w:tabs>
        <w:spacing w:before="0" w:after="120"/>
        <w:ind w:firstLine="567"/>
        <w:jc w:val="both"/>
        <w:rPr/>
      </w:pPr>
      <w:r>
        <w:rPr>
          <w:rFonts w:eastAsia="Arial" w:cs="Arial" w:ascii="Arial" w:hAnsi="Arial"/>
          <w:sz w:val="24"/>
          <w:szCs w:val="24"/>
        </w:rPr>
        <w:tab/>
        <w:tab/>
        <w:tab/>
      </w:r>
      <w:r>
        <w:rPr>
          <w:rFonts w:eastAsia="Arial" w:cs="Arial" w:ascii="Arial" w:hAnsi="Arial"/>
          <w:b/>
          <w:bCs/>
          <w:i/>
          <w:iCs/>
          <w:sz w:val="32"/>
          <w:szCs w:val="32"/>
        </w:rPr>
        <w:t>*</w:t>
      </w:r>
      <w:r>
        <w:rPr>
          <w:rFonts w:eastAsia="Arial" w:cs="Arial" w:ascii="Arial" w:hAnsi="Arial"/>
          <w:i/>
          <w:iCs/>
          <w:sz w:val="24"/>
          <w:szCs w:val="24"/>
        </w:rPr>
        <w:t xml:space="preserve">  El Presidente de la República formuló una indicación para incorporar, a continuación del Nº 11 (Nº 8 del Senado), el siguiente</w:t>
      </w:r>
      <w:r>
        <w:rPr>
          <w:rFonts w:eastAsia="Arial" w:cs="Arial" w:ascii="Arial" w:hAnsi="Arial"/>
          <w:sz w:val="24"/>
          <w:szCs w:val="24"/>
        </w:rPr>
        <w:t xml:space="preserve"> </w:t>
      </w:r>
      <w:r>
        <w:rPr>
          <w:rFonts w:eastAsia="Arial" w:cs="Arial" w:ascii="Arial" w:hAnsi="Arial"/>
          <w:i/>
          <w:iCs/>
          <w:sz w:val="24"/>
          <w:szCs w:val="24"/>
        </w:rPr>
        <w:t>Nº 12, nuevo:</w:t>
      </w:r>
    </w:p>
    <w:p>
      <w:pPr>
        <w:pStyle w:val="Normal"/>
        <w:spacing w:before="0" w:after="120"/>
        <w:ind w:firstLine="567"/>
        <w:jc w:val="both"/>
        <w:rPr/>
      </w:pPr>
      <w:r>
        <w:rPr>
          <w:rFonts w:eastAsia="Arial" w:cs="Arial" w:ascii="Arial" w:hAnsi="Arial"/>
          <w:sz w:val="24"/>
          <w:szCs w:val="24"/>
        </w:rPr>
        <w:tab/>
      </w:r>
      <w:r>
        <w:rPr>
          <w:rFonts w:eastAsia="Arial" w:cs="Arial" w:ascii="Arial" w:hAnsi="Arial"/>
          <w:i/>
          <w:iCs/>
          <w:sz w:val="24"/>
          <w:szCs w:val="24"/>
        </w:rPr>
        <w:t>“12.  Incorpórase el siguiente artículo 2º transitorio, nuevo, pasando el actual artículo transitorio a ser artículo 1º transitorio:</w:t>
      </w:r>
    </w:p>
    <w:p>
      <w:pPr>
        <w:pStyle w:val="Normal"/>
        <w:tabs>
          <w:tab w:val="clear" w:pos="708"/>
          <w:tab w:val="left" w:pos="1701" w:leader="none"/>
        </w:tabs>
        <w:spacing w:before="0" w:after="120"/>
        <w:ind w:firstLine="567"/>
        <w:jc w:val="both"/>
        <w:rPr/>
      </w:pPr>
      <w:r>
        <w:rPr>
          <w:rFonts w:eastAsia="Arial" w:cs="Arial" w:ascii="Arial" w:hAnsi="Arial"/>
          <w:i/>
          <w:iCs/>
          <w:sz w:val="24"/>
          <w:szCs w:val="24"/>
        </w:rPr>
        <w:tab/>
        <w:t>"Artículo 2º transitorio</w:t>
      </w:r>
      <w:r>
        <w:rPr>
          <w:rFonts w:eastAsia="Arial" w:cs="Arial" w:ascii="Arial" w:hAnsi="Arial"/>
          <w:b/>
          <w:bCs/>
          <w:i/>
          <w:iCs/>
          <w:sz w:val="24"/>
          <w:szCs w:val="24"/>
        </w:rPr>
        <w:t xml:space="preserve">.-  </w:t>
      </w:r>
      <w:r>
        <w:rPr>
          <w:rFonts w:eastAsia="Arial" w:cs="Arial" w:ascii="Arial" w:hAnsi="Arial"/>
          <w:i/>
          <w:iCs/>
          <w:sz w:val="24"/>
          <w:szCs w:val="24"/>
        </w:rPr>
        <w:t>Facúltase al Presidente de la República para que, dentro del plazo de ciento ochenta días a contar de la fecha de publicación de la presente ley, fije, sin sujeción a lo dispuesto en el inciso segundo del artículo 9 de la ley N° 18.834, por decreto expedido a través del Ministerio de Obras Públicas, el que deberá llevar, además, la firma del Ministro de Hacienda, la dotación máxima legal de la Superintendencia de Servicios Sanitarios.”</w:t>
      </w:r>
    </w:p>
    <w:p>
      <w:pPr>
        <w:pStyle w:val="Normal"/>
        <w:tabs>
          <w:tab w:val="clear" w:pos="708"/>
          <w:tab w:val="left" w:pos="993" w:leader="none"/>
          <w:tab w:val="left" w:pos="1276" w:leader="none"/>
        </w:tabs>
        <w:spacing w:before="0" w:after="120"/>
        <w:ind w:firstLine="567"/>
        <w:jc w:val="both"/>
        <w:rPr/>
      </w:pPr>
      <w:r>
        <w:rPr>
          <w:rFonts w:eastAsia="Arial" w:cs="Arial" w:ascii="Arial" w:hAnsi="Arial"/>
          <w:sz w:val="24"/>
          <w:szCs w:val="24"/>
        </w:rPr>
        <w:tab/>
        <w:tab/>
        <w:tab/>
      </w: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que incorpora un Nº 12, nuevo, fue aprobada por mayoría de votos</w:t>
      </w:r>
      <w:r>
        <w:rPr>
          <w:rFonts w:eastAsia="Arial" w:cs="Arial" w:ascii="Arial" w:hAnsi="Arial"/>
          <w:sz w:val="24"/>
          <w:szCs w:val="24"/>
        </w:rPr>
        <w:t>.</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center"/>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993" w:leader="none"/>
          <w:tab w:val="left" w:pos="1276" w:leader="none"/>
        </w:tabs>
        <w:spacing w:before="0" w:after="120"/>
        <w:ind w:firstLine="567"/>
        <w:jc w:val="center"/>
        <w:rPr>
          <w:rFonts w:ascii="Arial" w:hAnsi="Arial" w:eastAsia="Arial" w:cs="Arial"/>
          <w:b/>
          <w:b/>
          <w:bCs/>
          <w:sz w:val="24"/>
          <w:szCs w:val="24"/>
        </w:rPr>
      </w:pPr>
      <w:r>
        <w:rPr>
          <w:rFonts w:eastAsia="Arial" w:cs="Arial" w:ascii="Arial" w:hAnsi="Arial"/>
          <w:b/>
          <w:bCs/>
          <w:sz w:val="24"/>
          <w:szCs w:val="24"/>
        </w:rPr>
        <w:t>ARTÍCULO CUARTO.</w:t>
      </w:r>
    </w:p>
    <w:p>
      <w:pPr>
        <w:pStyle w:val="Normal"/>
        <w:tabs>
          <w:tab w:val="clear" w:pos="708"/>
          <w:tab w:val="left" w:pos="993" w:leader="none"/>
          <w:tab w:val="left" w:pos="1276" w:leader="none"/>
          <w:tab w:val="left" w:pos="1701" w:leader="none"/>
        </w:tabs>
        <w:spacing w:before="0" w:after="120"/>
        <w:ind w:firstLine="567"/>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993" w:leader="none"/>
          <w:tab w:val="left" w:pos="1276" w:leader="none"/>
          <w:tab w:val="left" w:pos="1701"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Modifica la ley Nº 18.885, que autoriza al Estado para desarrollar actividades empresariales en materia de agua potable y alcantarillado y dispone la constitución de sociedades anónimas para tal efecto.</w:t>
      </w:r>
    </w:p>
    <w:p>
      <w:pPr>
        <w:pStyle w:val="Normal"/>
        <w:tabs>
          <w:tab w:val="clear" w:pos="708"/>
          <w:tab w:val="left" w:pos="993" w:leader="none"/>
          <w:tab w:val="left" w:pos="1276" w:leader="none"/>
          <w:tab w:val="left" w:pos="1701"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both"/>
        <w:rPr/>
      </w:pPr>
      <w:r>
        <w:rPr>
          <w:rFonts w:eastAsia="Arial" w:cs="Arial" w:ascii="Arial" w:hAnsi="Arial"/>
          <w:sz w:val="24"/>
          <w:szCs w:val="24"/>
        </w:rPr>
        <w:tab/>
        <w:tab/>
        <w:tab/>
      </w:r>
      <w:r>
        <w:rPr>
          <w:rFonts w:eastAsia="Arial" w:cs="Arial" w:ascii="Arial" w:hAnsi="Arial"/>
          <w:i/>
          <w:iCs/>
          <w:sz w:val="24"/>
          <w:szCs w:val="24"/>
        </w:rPr>
        <w:t>El H. Senado aprobó sustituir el inciso segundo del artículo 4º de la ley Nº 18.885 por los siguientes:</w:t>
      </w:r>
    </w:p>
    <w:p>
      <w:pPr>
        <w:pStyle w:val="Normal"/>
        <w:spacing w:before="0" w:after="120"/>
        <w:ind w:firstLine="567"/>
        <w:jc w:val="both"/>
        <w:rPr/>
      </w:pPr>
      <w:r>
        <w:rPr>
          <w:rFonts w:eastAsia="Arial" w:cs="Arial" w:ascii="Arial" w:hAnsi="Arial"/>
          <w:b/>
          <w:bCs/>
          <w:sz w:val="24"/>
          <w:szCs w:val="24"/>
        </w:rPr>
        <w:tab/>
      </w:r>
      <w:r>
        <w:rPr>
          <w:rFonts w:eastAsia="Arial" w:cs="Arial" w:ascii="Arial" w:hAnsi="Arial"/>
          <w:i/>
          <w:iCs/>
          <w:sz w:val="24"/>
          <w:szCs w:val="24"/>
        </w:rPr>
        <w:t>"La suma de las acciones del Fisco y de la Corporación de Fomento de la Producción no podrá ser inferior al 35% de las acciones de cada una de las sociedades señaladas en el artículo anterior, mientras no exista una desconcentración suficiente del capital de la respectiva sociedad.</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Se entenderá que existe un grado de desconcentración suficiente de la propiedad accionaria, cuando a lo menos el 35% del capital accionario con derecho a voto de la sociedad pertenezca a un mínimo de 10 accionistas, excluidos aquéllos que, individualmente o con personas con quienes tengan acuerdo de actuación conjunta, excedan del 10% del capital.</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Se entenderá también que existe un grado suficiente de desconcentración de la propiedad, cuando la sociedad haya incorporado a sus estatutos un compromiso de desconcentración en los siguientes término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 El acuerdo de la junta de accionistas para la incorporación del pacto de desconcentración requerirá del voto conforme de a lo menos la mayoría absoluta de las acciones emitidas con derecho a voto y no podrá ser modificado mientras la sociedad sea titular de la respectiva concesión de servicios sanitario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b) El acuerdo contemplará que a lo menos el 35% del capital accionario con derecho a voto de la sociedad deba pertenecer a un mínimo de 10 accionistas excluidos aquéllos que, individualmente o con personas con quienes tengan acuerdo de actuación conjunta, excedan del 10% del capital.</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c) En el compromiso se podrán establecer plazos para el cumplimiento gradual de la desconcentración, los que no podrán superar los tres años, contados desde la fecha en que se acuerde el pacto de desconcentración.</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d) Si acordado el pacto de desconcentración se produjere una adquisición o enajenación de acciones que signifique superar el límite de concentración permitido, la sociedad dispondrá de un plazo de sesenta días para regularizar la situación producida. En caso de mantenerse el exceso, los accionistas mayoritarios deberán enajenar en remate en Bolsa de Valores, dentro de los treinta días siguientes, aquella proporción de sus acciones que permita cumplir con el compromis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 las empresas prestadoras que estén en la categoría señalada en la letra c) del inciso primero del artículo 63º del decreto con fuerza de ley Nº 382, de 1988, del Ministerio de Obras Públicas, no les serán aplicables las limitaciones contenidas en los tres incisos anteriores."</w:t>
      </w:r>
    </w:p>
    <w:p>
      <w:pPr>
        <w:pStyle w:val="Normal"/>
        <w:spacing w:before="0" w:after="120"/>
        <w:ind w:firstLine="284"/>
        <w:jc w:val="both"/>
        <w:rPr>
          <w:rFonts w:ascii="Arial" w:hAnsi="Arial" w:eastAsia="Arial" w:cs="Arial"/>
          <w:sz w:val="24"/>
          <w:szCs w:val="24"/>
        </w:rPr>
      </w:pPr>
      <w:r>
        <w:rPr>
          <w:rFonts w:eastAsia="Arial" w:cs="Arial" w:ascii="Arial" w:hAnsi="Arial"/>
          <w:sz w:val="24"/>
          <w:szCs w:val="24"/>
        </w:rPr>
        <w:tab/>
        <w:t>El artículo 4º vigente de la ley Nº 18.885, establece que “en la constitución de cada una de estas sociedades anónimas corresponderá al Fisco de Chile, representado por el Tesorero General de la República, una  participación del 1% y a la Corporación de Fomento de la Producción, una participación inicial del 99%.</w:t>
      </w:r>
    </w:p>
    <w:p>
      <w:pPr>
        <w:pStyle w:val="Normal"/>
        <w:spacing w:before="0" w:after="120"/>
        <w:ind w:firstLine="284"/>
        <w:jc w:val="both"/>
        <w:rPr>
          <w:rFonts w:ascii="Arial" w:hAnsi="Arial" w:eastAsia="Arial" w:cs="Arial"/>
          <w:sz w:val="24"/>
          <w:szCs w:val="24"/>
        </w:rPr>
      </w:pPr>
      <w:r>
        <w:rPr>
          <w:rFonts w:eastAsia="Arial" w:cs="Arial" w:ascii="Arial" w:hAnsi="Arial"/>
          <w:sz w:val="24"/>
          <w:szCs w:val="24"/>
        </w:rPr>
        <w:tab/>
        <w:t>En  ningún caso, la suma de las acciones del Fisco y de la Corporación de Fomento de la Producción podrá ser inferior al 51% del total de las acciones de la sociedad respectiva.”</w:t>
      </w:r>
    </w:p>
    <w:p>
      <w:pPr>
        <w:pStyle w:val="Normal"/>
        <w:tabs>
          <w:tab w:val="clear" w:pos="708"/>
          <w:tab w:val="left" w:pos="993" w:leader="none"/>
          <w:tab w:val="left" w:pos="1276" w:leader="none"/>
        </w:tabs>
        <w:spacing w:before="0" w:after="120"/>
        <w:ind w:firstLine="567"/>
        <w:jc w:val="both"/>
        <w:rPr/>
      </w:pPr>
      <w:r>
        <w:rPr>
          <w:rFonts w:eastAsia="Arial" w:cs="Arial" w:ascii="Arial" w:hAnsi="Arial"/>
          <w:sz w:val="24"/>
          <w:szCs w:val="24"/>
        </w:rPr>
        <w:tab/>
        <w:tab/>
        <w:tab/>
      </w:r>
      <w:r>
        <w:rPr>
          <w:rFonts w:eastAsia="Arial" w:cs="Arial" w:ascii="Arial" w:hAnsi="Arial"/>
          <w:b/>
          <w:bCs/>
          <w:i/>
          <w:iCs/>
          <w:sz w:val="28"/>
          <w:szCs w:val="28"/>
        </w:rPr>
        <w:t>*</w:t>
      </w:r>
      <w:r>
        <w:rPr>
          <w:rFonts w:eastAsia="Arial" w:cs="Arial" w:ascii="Arial" w:hAnsi="Arial"/>
          <w:i/>
          <w:iCs/>
          <w:sz w:val="24"/>
          <w:szCs w:val="24"/>
        </w:rPr>
        <w:t xml:space="preserve">  El Presidente de la República formuló una indicación para reemplazar el artículo cuarto del proyecto, por el siguiente:</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ARTÍCULO CUARTO.-  Sustitúyese, en el inciso segundo del artículo cuarto de la ley Nº 18.885, el guarismo “51%” por “35%”.</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El Subsecretario de Economía, Fomento y Reconstrucción, señor Oscar Landerretche, explicó que la indicación tiene por finalidad eliminar la posibilidad de que la participación del Estado sea menor a un 35%.</w:t>
      </w:r>
    </w:p>
    <w:p>
      <w:pPr>
        <w:pStyle w:val="Normal"/>
        <w:tabs>
          <w:tab w:val="clear" w:pos="708"/>
          <w:tab w:val="left" w:pos="993" w:leader="none"/>
          <w:tab w:val="left" w:pos="1276" w:leader="none"/>
        </w:tabs>
        <w:spacing w:before="0" w:after="120"/>
        <w:ind w:firstLine="567"/>
        <w:jc w:val="both"/>
        <w:rPr/>
      </w:pPr>
      <w:r>
        <w:rPr>
          <w:rFonts w:eastAsia="Arial" w:cs="Arial" w:ascii="Arial" w:hAnsi="Arial"/>
          <w:sz w:val="24"/>
          <w:szCs w:val="24"/>
        </w:rPr>
        <w:tab/>
        <w:tab/>
        <w:tab/>
      </w: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del Ejecutivo, fue aprobada por mayoría de votos.  Por la misma votación, se rechazó el texto propuesto por el Senado respecto del artículo 4º del proyecto.</w:t>
      </w:r>
    </w:p>
    <w:p>
      <w:pPr>
        <w:pStyle w:val="Normal"/>
        <w:tabs>
          <w:tab w:val="clear" w:pos="708"/>
          <w:tab w:val="left" w:pos="993" w:leader="none"/>
          <w:tab w:val="left" w:pos="1276" w:leader="none"/>
        </w:tabs>
        <w:spacing w:before="0" w:after="120"/>
        <w:ind w:firstLine="567"/>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993" w:leader="none"/>
          <w:tab w:val="left" w:pos="1276" w:leader="none"/>
        </w:tabs>
        <w:spacing w:before="0" w:after="120"/>
        <w:ind w:firstLine="567"/>
        <w:jc w:val="center"/>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993" w:leader="none"/>
          <w:tab w:val="left" w:pos="1276" w:leader="none"/>
        </w:tabs>
        <w:spacing w:before="0" w:after="120"/>
        <w:ind w:firstLine="567"/>
        <w:jc w:val="center"/>
        <w:rPr>
          <w:rFonts w:ascii="Arial" w:hAnsi="Arial" w:eastAsia="Arial" w:cs="Arial"/>
          <w:b/>
          <w:b/>
          <w:bCs/>
          <w:sz w:val="24"/>
          <w:szCs w:val="24"/>
        </w:rPr>
      </w:pPr>
      <w:r>
        <w:rPr>
          <w:rFonts w:eastAsia="Arial" w:cs="Arial" w:ascii="Arial" w:hAnsi="Arial"/>
          <w:b/>
          <w:bCs/>
          <w:sz w:val="24"/>
          <w:szCs w:val="24"/>
        </w:rPr>
        <w:t>ARTÍCULO QUINTO.</w:t>
      </w:r>
    </w:p>
    <w:p>
      <w:pPr>
        <w:pStyle w:val="Normal"/>
        <w:tabs>
          <w:tab w:val="clear" w:pos="708"/>
          <w:tab w:val="left" w:pos="993" w:leader="none"/>
          <w:tab w:val="left" w:pos="1276" w:leader="none"/>
        </w:tabs>
        <w:spacing w:before="0" w:after="120"/>
        <w:ind w:firstLine="567"/>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Modifica la ley Nº 18.777, que autoriza al Estado para desarrollar actividades empresariales en materia de agua potable y alcantarillado y dispuso la constitución de sociedades anónimas para tal efecto.</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both"/>
        <w:rPr/>
      </w:pPr>
      <w:r>
        <w:rPr>
          <w:rFonts w:eastAsia="Arial" w:cs="Arial" w:ascii="Arial" w:hAnsi="Arial"/>
          <w:sz w:val="24"/>
          <w:szCs w:val="24"/>
        </w:rPr>
        <w:tab/>
        <w:tab/>
        <w:tab/>
      </w:r>
      <w:r>
        <w:rPr>
          <w:rFonts w:eastAsia="Arial" w:cs="Arial" w:ascii="Arial" w:hAnsi="Arial"/>
          <w:i/>
          <w:iCs/>
          <w:sz w:val="24"/>
          <w:szCs w:val="24"/>
        </w:rPr>
        <w:t>El H. Senado aprobó agregar, en el artículo 4º de la ley Nº 18.777, los siguientes incisos, nuevo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suma de las acciones del Fisco y de la Corporación de Fomento de la Producción no podrá ser inferior al 35% de las acciones de cada una de las sociedades señaladas en el artículo anterior, mientras no exista una desconcentración suficiente del capital de la respectiva sociedad.</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Se entenderá que existe un grado de desconcentración suficiente de la propiedad accionaria, cuando a lo menos el 35% del capital accionario con derecho a voto de la sociedad pertenezca a un mínimo de 10 accionistas, excluidos aquéllos que, individualmente o con personas con quienes tengan acuerdo de actuación conjunta, excedan del 10% del capital.</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Se entenderá también que existe un grado suficiente de desconcentración de la propiedad, cuando la sociedad haya incorporado a sus estatutos un compromiso de desconcentración en los siguientes término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 El acuerdo de la junta de accionistas para la incorporación del pacto de desconcentración requerirá del voto conforme de a lo menos la mayoría absoluta de las acciones emitidas con derecho a voto y no podrá ser modificado mientras la sociedad sea titular de la respectiva concesión de servicios sanitario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b) El acuerdo contemplará que a lo menos el 35% del capital accionario con derecho a voto de la sociedad deba pertenecer a un mínimo de 10 accionistas excluidos aquéllos que, individualmente o con personas con quienes tengan acuerdo de actuación conjunta, excedan del 10% del capital.</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c) En el compromiso se podrán establecer plazos para el cumplimiento gradual de la desconcentración, los que no podrán superar los tres años, contados desde la fecha en que se acuerde el pacto de desconcentración.</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d) Si acordado el pacto de desconcentración se produjere una adquisición o enajenación de acciones que signifique superar el límite de concentración permitido, la sociedad dispondrá de un plazo de sesenta días para regularizar la situación producida. En caso de mantenerse el exceso, los accionistas mayoritarios deberán enajenar en remate en Bolsa de Valores, dentro de los treinta días siguientes, aquella proporción de sus acciones que permita cumplir con el compromis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 las empresas prestadoras que estén en la categoría señalada en la letra c) del inciso primero del artículo 63º del decreto con fuerza de ley Nº 382, de 1988, del Ministerio de Obras Públicas, no les serán aplicables las limitaciones contenidas en los tres incisos anteriore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El artículo 4º vigente de la ley Nº 18.777, dispone que “en la constitución de estas sociedades anónimas corresponderá al Fisco, representado por el Tesorero General de la República, una participación del 35% y a la Corporación de Fomento de la Producción, una del 65%.”</w:t>
      </w:r>
    </w:p>
    <w:p>
      <w:pPr>
        <w:pStyle w:val="Normal"/>
        <w:tabs>
          <w:tab w:val="clear" w:pos="708"/>
          <w:tab w:val="left" w:pos="993" w:leader="none"/>
          <w:tab w:val="left" w:pos="1276" w:leader="none"/>
        </w:tabs>
        <w:spacing w:before="0" w:after="120"/>
        <w:ind w:firstLine="567"/>
        <w:jc w:val="both"/>
        <w:rPr/>
      </w:pPr>
      <w:r>
        <w:rPr>
          <w:rFonts w:eastAsia="Arial" w:cs="Arial" w:ascii="Arial" w:hAnsi="Arial"/>
          <w:sz w:val="24"/>
          <w:szCs w:val="24"/>
        </w:rPr>
        <w:tab/>
        <w:tab/>
        <w:tab/>
      </w:r>
      <w:r>
        <w:rPr>
          <w:rFonts w:eastAsia="Arial" w:cs="Arial" w:ascii="Arial" w:hAnsi="Arial"/>
          <w:b/>
          <w:bCs/>
          <w:i/>
          <w:iCs/>
          <w:sz w:val="32"/>
          <w:szCs w:val="32"/>
        </w:rPr>
        <w:t>*</w:t>
      </w:r>
      <w:r>
        <w:rPr>
          <w:rFonts w:eastAsia="Arial" w:cs="Arial" w:ascii="Arial" w:hAnsi="Arial"/>
          <w:i/>
          <w:iCs/>
          <w:sz w:val="24"/>
          <w:szCs w:val="24"/>
        </w:rPr>
        <w:t xml:space="preserve">  El Presidente de la República formuló una indicación para reemplazar el artículo quinto por el siguiente:</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ARTÍCULO QUINTO.-  Agrégase, en el artículo 4º de la ley Nº 18.777, el siguiente inciso, nuevo:</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En ningún caso la suma de las acciones del fisco y de la Corporación de Fomento de la Producción podrá ser inferior al 35% de las acciones de la sociedad respectiva.”</w:t>
      </w:r>
    </w:p>
    <w:p>
      <w:pPr>
        <w:pStyle w:val="Normal"/>
        <w:tabs>
          <w:tab w:val="clear" w:pos="708"/>
          <w:tab w:val="left" w:pos="993" w:leader="none"/>
          <w:tab w:val="left" w:pos="1276" w:leader="none"/>
        </w:tabs>
        <w:spacing w:before="0" w:after="120"/>
        <w:ind w:firstLine="567"/>
        <w:jc w:val="both"/>
        <w:rPr/>
      </w:pPr>
      <w:r>
        <w:rPr>
          <w:rFonts w:eastAsia="Arial" w:cs="Arial" w:ascii="Arial" w:hAnsi="Arial"/>
          <w:sz w:val="24"/>
          <w:szCs w:val="24"/>
        </w:rPr>
        <w:tab/>
        <w:tab/>
        <w:tab/>
      </w:r>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del Ejecutivo, fue aprobada por mayoría de votos. Por la misma votación, se acordó rechazar el texto aprobado por el Senado sobre el artículo quinto.</w:t>
      </w:r>
    </w:p>
    <w:p>
      <w:pPr>
        <w:pStyle w:val="Normal"/>
        <w:tabs>
          <w:tab w:val="clear" w:pos="708"/>
          <w:tab w:val="left" w:pos="993" w:leader="none"/>
          <w:tab w:val="left" w:pos="1276" w:leader="none"/>
        </w:tabs>
        <w:spacing w:before="0" w:after="120"/>
        <w:ind w:firstLine="567"/>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center"/>
        <w:rPr>
          <w:rFonts w:ascii="Arial" w:hAnsi="Arial" w:eastAsia="Arial" w:cs="Arial"/>
          <w:b/>
          <w:b/>
          <w:bCs/>
          <w:sz w:val="24"/>
          <w:szCs w:val="24"/>
        </w:rPr>
      </w:pPr>
      <w:r>
        <w:rPr>
          <w:rFonts w:eastAsia="Arial" w:cs="Arial" w:ascii="Arial" w:hAnsi="Arial"/>
          <w:b/>
          <w:bCs/>
          <w:sz w:val="24"/>
          <w:szCs w:val="24"/>
        </w:rPr>
        <w:t>ARTÍCULO SEXTO.</w:t>
      </w:r>
    </w:p>
    <w:p>
      <w:pPr>
        <w:pStyle w:val="Normal"/>
        <w:tabs>
          <w:tab w:val="clear" w:pos="708"/>
          <w:tab w:val="left" w:pos="993" w:leader="none"/>
          <w:tab w:val="left" w:pos="1276" w:leader="none"/>
        </w:tabs>
        <w:spacing w:before="0" w:after="120"/>
        <w:ind w:firstLine="567"/>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El H. Senado aprobó incorporar el siguiente artículo sexto:</w:t>
      </w:r>
    </w:p>
    <w:p>
      <w:pPr>
        <w:pStyle w:val="Normal"/>
        <w:spacing w:before="0" w:after="120"/>
        <w:ind w:firstLine="567"/>
        <w:jc w:val="both"/>
        <w:rPr>
          <w:rFonts w:ascii="Arial" w:hAnsi="Arial" w:eastAsia="Arial" w:cs="Arial"/>
          <w:i/>
          <w:i/>
          <w:iCs/>
          <w:sz w:val="22"/>
          <w:szCs w:val="22"/>
        </w:rPr>
      </w:pPr>
      <w:r>
        <w:rPr>
          <w:rFonts w:eastAsia="Arial" w:cs="Arial" w:ascii="Arial" w:hAnsi="Arial"/>
          <w:i/>
          <w:iCs/>
          <w:sz w:val="22"/>
          <w:szCs w:val="22"/>
        </w:rPr>
      </w:r>
    </w:p>
    <w:p>
      <w:pPr>
        <w:pStyle w:val="Normal"/>
        <w:spacing w:before="0" w:after="120"/>
        <w:ind w:firstLine="567"/>
        <w:jc w:val="both"/>
        <w:rPr/>
      </w:pPr>
      <w:r>
        <w:rPr>
          <w:rFonts w:eastAsia="Arial" w:cs="Arial" w:ascii="Arial" w:hAnsi="Arial"/>
          <w:b/>
          <w:bCs/>
          <w:sz w:val="24"/>
          <w:szCs w:val="24"/>
        </w:rPr>
        <w:tab/>
        <w:t>“</w:t>
      </w:r>
      <w:r>
        <w:rPr>
          <w:rFonts w:eastAsia="Arial" w:cs="Arial" w:ascii="Arial" w:hAnsi="Arial"/>
          <w:i/>
          <w:iCs/>
          <w:sz w:val="24"/>
          <w:szCs w:val="24"/>
        </w:rPr>
        <w:t>ARTÍCULO SEXTO.- Los trabajadores de las empresas concesionarias de servicios sanitarios filiales de la Corporación de Fomento de la Producción podrán adquirir acciones en la sociedad en la cual laboran mediante la indemnización por años de servicio a la cual tengan derech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dicionalmente, la referida Corporación otorgará un crédito  a dichos trabajadores, hasta por un monto equivalente a su indemnización por años de servicio, para la adquisición de acciones de la empresa en la cual se desempeñan, las que se constituirán en garantía prendaria del acreedor.</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s acciones serán valoradas para efectos de la aplicación de este artículo según su valor económico y el total adquirido mediante estos mecanismos no podrá superar el 10% del total de acciones de cada sociedad.</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Deróganse los artículos 10 de la ley Nº 18.777 y 11 de la ley Nº 18.885.”</w:t>
      </w:r>
    </w:p>
    <w:p>
      <w:pPr>
        <w:pStyle w:val="Normal"/>
        <w:tabs>
          <w:tab w:val="clear" w:pos="708"/>
          <w:tab w:val="left" w:pos="993" w:leader="none"/>
          <w:tab w:val="left" w:pos="1276" w:leader="none"/>
        </w:tabs>
        <w:spacing w:before="0" w:after="120"/>
        <w:ind w:firstLine="567"/>
        <w:jc w:val="both"/>
        <w:rPr/>
      </w:pPr>
      <w:r>
        <w:rPr>
          <w:rFonts w:eastAsia="Arial" w:cs="Arial" w:ascii="Arial" w:hAnsi="Arial"/>
          <w:sz w:val="24"/>
          <w:szCs w:val="24"/>
        </w:rPr>
        <w:tab/>
        <w:tab/>
        <w:tab/>
      </w:r>
      <w:r>
        <w:rPr>
          <w:rFonts w:eastAsia="Arial" w:cs="Arial" w:ascii="Arial" w:hAnsi="Arial"/>
          <w:b/>
          <w:bCs/>
          <w:sz w:val="24"/>
          <w:szCs w:val="24"/>
        </w:rPr>
        <w:t xml:space="preserve">-  </w:t>
      </w:r>
      <w:r>
        <w:rPr>
          <w:rFonts w:eastAsia="Arial" w:cs="Arial" w:ascii="Arial" w:hAnsi="Arial"/>
          <w:b/>
          <w:bCs/>
          <w:sz w:val="24"/>
          <w:szCs w:val="24"/>
          <w:u w:val="single"/>
        </w:rPr>
        <w:t>Puesto en votación el artículo sexto, fue aprobado por la unanimidad de los Diputados presentes</w:t>
      </w:r>
      <w:r>
        <w:rPr>
          <w:rFonts w:eastAsia="Arial" w:cs="Arial" w:ascii="Arial" w:hAnsi="Arial"/>
          <w:sz w:val="24"/>
          <w:szCs w:val="24"/>
        </w:rPr>
        <w:t>.</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center"/>
        <w:rPr>
          <w:rFonts w:ascii="Arial" w:hAnsi="Arial" w:eastAsia="Arial" w:cs="Arial"/>
          <w:b/>
          <w:b/>
          <w:bCs/>
          <w:sz w:val="24"/>
          <w:szCs w:val="24"/>
        </w:rPr>
      </w:pPr>
      <w:r>
        <w:rPr>
          <w:rFonts w:eastAsia="Arial" w:cs="Arial" w:ascii="Arial" w:hAnsi="Arial"/>
          <w:b/>
          <w:bCs/>
          <w:sz w:val="24"/>
          <w:szCs w:val="24"/>
        </w:rPr>
        <w:t>ARTÍCULO SÉPTIMO.</w:t>
      </w:r>
    </w:p>
    <w:p>
      <w:pPr>
        <w:pStyle w:val="Normal"/>
        <w:tabs>
          <w:tab w:val="clear" w:pos="708"/>
          <w:tab w:val="left" w:pos="993" w:leader="none"/>
          <w:tab w:val="left" w:pos="1276" w:leader="none"/>
        </w:tabs>
        <w:spacing w:before="0" w:after="120"/>
        <w:ind w:firstLine="567"/>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993" w:leader="none"/>
          <w:tab w:val="left" w:pos="1276" w:leader="none"/>
        </w:tabs>
        <w:spacing w:before="0" w:after="120"/>
        <w:ind w:firstLine="567"/>
        <w:jc w:val="both"/>
        <w:rPr/>
      </w:pPr>
      <w:r>
        <w:rPr>
          <w:rFonts w:eastAsia="Arial" w:cs="Arial" w:ascii="Arial" w:hAnsi="Arial"/>
          <w:sz w:val="24"/>
          <w:szCs w:val="24"/>
        </w:rPr>
        <w:tab/>
        <w:tab/>
        <w:tab/>
      </w:r>
      <w:r>
        <w:rPr>
          <w:rFonts w:eastAsia="Arial" w:cs="Arial" w:ascii="Arial" w:hAnsi="Arial"/>
          <w:i/>
          <w:iCs/>
          <w:sz w:val="24"/>
          <w:szCs w:val="24"/>
        </w:rPr>
        <w:t>El H. Senado aprobó el siguiente artículo séptim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ARTÍCULO SÉPTIMO.- Facúltase al Presidente de la República para dictar un decreto con fuerza de ley con el objeto de refundir, coordinar y sistematizar el texto del decreto con fuerza de ley Nº 382, de 1988, del Ministerio de Obras Públicas; del decreto con fuerza de ley N° 70, de 1988, del Ministerio de Obras Públicas, y de la ley Nº 18.902.”</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o en votación el artículo séptimo, fue aprobado por la unanimidad de los Diputados presentes.</w:t>
      </w:r>
    </w:p>
    <w:p>
      <w:pPr>
        <w:pStyle w:val="Normal"/>
        <w:spacing w:before="0" w:after="120"/>
        <w:ind w:firstLine="567"/>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567"/>
        <w:jc w:val="center"/>
        <w:rPr>
          <w:rFonts w:ascii="Arial" w:hAnsi="Arial" w:eastAsia="Arial" w:cs="Arial"/>
          <w:b/>
          <w:b/>
          <w:bCs/>
          <w:sz w:val="24"/>
          <w:szCs w:val="24"/>
        </w:rPr>
      </w:pPr>
      <w:r>
        <w:rPr>
          <w:rFonts w:eastAsia="Arial" w:cs="Arial" w:ascii="Arial" w:hAnsi="Arial"/>
          <w:b/>
          <w:bCs/>
          <w:sz w:val="24"/>
          <w:szCs w:val="24"/>
        </w:rPr>
        <w:t>ARTÍCULO OCTAVO.</w:t>
      </w:r>
    </w:p>
    <w:p>
      <w:pPr>
        <w:pStyle w:val="Normal"/>
        <w:spacing w:before="0" w:after="120"/>
        <w:ind w:firstLine="567"/>
        <w:jc w:val="center"/>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567"/>
        <w:jc w:val="both"/>
        <w:rPr/>
      </w:pPr>
      <w:r>
        <w:rPr>
          <w:rFonts w:eastAsia="Arial" w:cs="Arial" w:ascii="Arial" w:hAnsi="Arial"/>
          <w:sz w:val="24"/>
          <w:szCs w:val="24"/>
        </w:rPr>
        <w:tab/>
      </w:r>
      <w:r>
        <w:rPr>
          <w:rFonts w:eastAsia="Arial" w:cs="Arial" w:ascii="Arial" w:hAnsi="Arial"/>
          <w:i/>
          <w:iCs/>
          <w:sz w:val="24"/>
          <w:szCs w:val="24"/>
        </w:rPr>
        <w:t>El H. Senado aprobó el siguiente artículo octav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pPr>
      <w:r>
        <w:rPr>
          <w:rFonts w:eastAsia="Arial" w:cs="Arial" w:ascii="Arial" w:hAnsi="Arial"/>
          <w:b/>
          <w:bCs/>
          <w:sz w:val="24"/>
          <w:szCs w:val="24"/>
        </w:rPr>
        <w:tab/>
      </w:r>
      <w:r>
        <w:rPr>
          <w:rFonts w:eastAsia="Arial" w:cs="Arial" w:ascii="Arial" w:hAnsi="Arial"/>
          <w:i/>
          <w:iCs/>
          <w:sz w:val="24"/>
          <w:szCs w:val="24"/>
        </w:rPr>
        <w:t>“ARTÍCULO OCTAVO.- No obstante lo dispuesto en el inciso final del artículo 25 de la ley N° 6.640, las empresas filiales de la Corporación de Fomento de la Producción a que se refiere la presente ley podrán dividirse en una o más sociedades siempre que dichas empresas, creadas mediante división, no desarrollen objetos sociales que estén fuera de la autorización concedida para desarrollar actividades empresariales a la respectiva  sociedad que se divide o exceda los términos de dicha autorización.</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participación del Estado, sus organismos o sociedades en que tenga participación, en las referidas nuevas empresas, transcurridos dos años desde su constitución, no podrá ser superior al 49% del capital social. Transcurridos cuatro años, dicha participación no podrá superar el 35%.</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En caso de incumplimiento de lo señalado, al exceso accionario le será aplicable lo dispuesto en la ley N° 18.965. Para estos efectos se entenderá que el exceso se produce en la empresa con menor participación estatal. Si todas las nuevas sociedades tienen igual participación del Estado la referida sanción se aplicará al total de empresas.”</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t>El inciso final del artículo 25 vigente de la ley Nº 6.640 establece que “no obstante lo establecido en el presente artículo y demás normas legales y reglamentarias aplicables, la Corporación para concurrir a la formación de empresas o participar en la propiedad o administración de otras distintas a las en que al 31 de diciembre de 1989 tenga porcentaje en su capital social o injerencia en su administración, requerirá de autorización expresa otorgada por ley en conformidad a lo establecido en el inciso segundo del número 21 del artículo 19 de la Constitución Política. Igual autorización necesitarán para tales actos las empresas o entidades filiales de dicha Corporación.”</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spacing w:before="0" w:after="120"/>
        <w:ind w:firstLine="567"/>
        <w:jc w:val="both"/>
        <w:rPr/>
      </w:pPr>
      <w:r>
        <w:rPr>
          <w:rFonts w:eastAsia="Arial" w:cs="Arial" w:ascii="Arial" w:hAnsi="Arial"/>
          <w:sz w:val="24"/>
          <w:szCs w:val="24"/>
        </w:rPr>
        <w:tab/>
      </w:r>
      <w:r>
        <w:rPr>
          <w:rFonts w:eastAsia="Arial" w:cs="Arial" w:ascii="Arial" w:hAnsi="Arial"/>
          <w:b/>
          <w:bCs/>
          <w:i/>
          <w:iCs/>
          <w:sz w:val="32"/>
          <w:szCs w:val="32"/>
        </w:rPr>
        <w:t>*</w:t>
      </w:r>
      <w:r>
        <w:rPr>
          <w:rFonts w:eastAsia="Arial" w:cs="Arial" w:ascii="Arial" w:hAnsi="Arial"/>
          <w:i/>
          <w:iCs/>
          <w:sz w:val="32"/>
          <w:szCs w:val="32"/>
        </w:rPr>
        <w:t xml:space="preserve"> </w:t>
      </w:r>
      <w:r>
        <w:rPr>
          <w:rFonts w:eastAsia="Arial" w:cs="Arial" w:ascii="Arial" w:hAnsi="Arial"/>
          <w:i/>
          <w:iCs/>
          <w:sz w:val="24"/>
          <w:szCs w:val="24"/>
        </w:rPr>
        <w:t xml:space="preserve"> El Presidente de la República formuló una indicación para suprimir los incisos segundo y tercero del artículo octav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u w:val="single"/>
        </w:rPr>
        <w:t>Vuestras Comisiones Unidas acordaron separar la votación del artículo octav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ormulada por el Ejecutivo, fue aprobada por mayoría de votos</w:t>
      </w:r>
      <w:r>
        <w:rPr>
          <w:rFonts w:eastAsia="Arial" w:cs="Arial" w:ascii="Arial" w:hAnsi="Arial"/>
          <w:b/>
          <w:bCs/>
          <w:sz w:val="24"/>
          <w:szCs w:val="24"/>
        </w:rPr>
        <w:t>.</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o en votación el inciso primero del artículo octavo propuesto por el Senado, fue aprobado por la unanimidad de los Diputados presentes.</w:t>
      </w:r>
    </w:p>
    <w:p>
      <w:pPr>
        <w:pStyle w:val="Normal"/>
        <w:spacing w:before="0" w:after="120"/>
        <w:ind w:firstLine="567"/>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567"/>
        <w:jc w:val="center"/>
        <w:rPr>
          <w:rFonts w:ascii="Arial" w:hAnsi="Arial" w:eastAsia="Arial" w:cs="Arial"/>
          <w:sz w:val="24"/>
          <w:szCs w:val="24"/>
        </w:rPr>
      </w:pPr>
      <w:r>
        <w:rPr>
          <w:rFonts w:eastAsia="Arial" w:cs="Arial" w:ascii="Arial" w:hAnsi="Arial"/>
          <w:b/>
          <w:bCs/>
          <w:sz w:val="24"/>
          <w:szCs w:val="24"/>
        </w:rPr>
        <w:t>ARTÍCULO NOVENO.</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spacing w:before="0" w:after="120"/>
        <w:ind w:firstLine="567"/>
        <w:jc w:val="both"/>
        <w:rPr/>
      </w:pPr>
      <w:r>
        <w:rPr>
          <w:rFonts w:eastAsia="Arial" w:cs="Arial" w:ascii="Arial" w:hAnsi="Arial"/>
          <w:sz w:val="24"/>
          <w:szCs w:val="24"/>
        </w:rPr>
        <w:tab/>
      </w:r>
      <w:r>
        <w:rPr>
          <w:rFonts w:eastAsia="Arial" w:cs="Arial" w:ascii="Arial" w:hAnsi="Arial"/>
          <w:i/>
          <w:iCs/>
          <w:sz w:val="24"/>
          <w:szCs w:val="24"/>
        </w:rPr>
        <w:t>El Senado aprobó el siguiente artículo noveno:</w:t>
      </w:r>
    </w:p>
    <w:p>
      <w:pPr>
        <w:pStyle w:val="Normal"/>
        <w:spacing w:before="0" w:after="120"/>
        <w:ind w:firstLine="567"/>
        <w:jc w:val="both"/>
        <w:rPr/>
      </w:pPr>
      <w:r>
        <w:rPr>
          <w:rFonts w:eastAsia="Arial" w:cs="Arial" w:ascii="Arial" w:hAnsi="Arial"/>
          <w:b/>
          <w:bCs/>
          <w:i/>
          <w:iCs/>
          <w:sz w:val="24"/>
          <w:szCs w:val="24"/>
        </w:rPr>
        <w:tab/>
        <w:t>“</w:t>
      </w:r>
      <w:r>
        <w:rPr>
          <w:rFonts w:eastAsia="Arial" w:cs="Arial" w:ascii="Arial" w:hAnsi="Arial"/>
          <w:i/>
          <w:iCs/>
          <w:sz w:val="24"/>
          <w:szCs w:val="24"/>
        </w:rPr>
        <w:t>ARTÍCULO NOVENO.- Las promociones en los cargos de carrera de las Plantas Directiva, de Profesionales, de Fiscalizadores y de Jefaturas de la Superintendencia de Servicios Sanitarios se efectuarán por concurso de oposición interno, limitado a los funcionarios de la Superintendencia que cumplan con los requisitos correspondiente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Estos concursos se regularán, en lo que sea pertinente, por las normas del Párrafo 1º, del Título II, de la ley Nº 18.834.</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os postulantes a un concurso tendrán derecho a reclamar ante la Contraloría General de la República en los términos del artículo 154 de la ley Nº 18.834.”</w:t>
      </w:r>
    </w:p>
    <w:p>
      <w:pPr>
        <w:pStyle w:val="Normal"/>
        <w:tabs>
          <w:tab w:val="clear" w:pos="708"/>
          <w:tab w:val="left" w:pos="993" w:leader="none"/>
          <w:tab w:val="left" w:pos="1276" w:leader="none"/>
        </w:tabs>
        <w:spacing w:before="0" w:after="120"/>
        <w:ind w:firstLine="567"/>
        <w:jc w:val="both"/>
        <w:rPr/>
      </w:pPr>
      <w:r>
        <w:rPr>
          <w:rFonts w:eastAsia="Arial" w:cs="Arial" w:ascii="Arial" w:hAnsi="Arial"/>
          <w:b/>
          <w:bCs/>
          <w:sz w:val="24"/>
          <w:szCs w:val="24"/>
        </w:rPr>
        <w:tab/>
        <w:tab/>
        <w:tab/>
        <w:t xml:space="preserve">-  </w:t>
      </w:r>
      <w:r>
        <w:rPr>
          <w:rFonts w:eastAsia="Arial" w:cs="Arial" w:ascii="Arial" w:hAnsi="Arial"/>
          <w:b/>
          <w:bCs/>
          <w:sz w:val="24"/>
          <w:szCs w:val="24"/>
          <w:u w:val="single"/>
        </w:rPr>
        <w:t>Puesto en votación, fue aprobado por la unanimidad de los Diputados presentes</w:t>
      </w:r>
      <w:r>
        <w:rPr>
          <w:rFonts w:eastAsia="Arial" w:cs="Arial" w:ascii="Arial" w:hAnsi="Arial"/>
          <w:sz w:val="24"/>
          <w:szCs w:val="24"/>
        </w:rPr>
        <w:t>.</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center"/>
        <w:rPr>
          <w:rFonts w:ascii="Arial" w:hAnsi="Arial" w:eastAsia="Arial" w:cs="Arial"/>
          <w:b/>
          <w:b/>
          <w:bCs/>
          <w:sz w:val="24"/>
          <w:szCs w:val="24"/>
        </w:rPr>
      </w:pPr>
      <w:r>
        <w:rPr>
          <w:rFonts w:eastAsia="Arial" w:cs="Arial" w:ascii="Arial" w:hAnsi="Arial"/>
          <w:b/>
          <w:bCs/>
          <w:sz w:val="24"/>
          <w:szCs w:val="24"/>
        </w:rPr>
        <w:t>ARTÍCULOS NUEVOS.</w:t>
      </w:r>
    </w:p>
    <w:p>
      <w:pPr>
        <w:pStyle w:val="Normal"/>
        <w:tabs>
          <w:tab w:val="clear" w:pos="708"/>
          <w:tab w:val="left" w:pos="993" w:leader="none"/>
          <w:tab w:val="left" w:pos="1276" w:leader="none"/>
        </w:tabs>
        <w:spacing w:before="0" w:after="120"/>
        <w:ind w:firstLine="567"/>
        <w:jc w:val="both"/>
        <w:rPr/>
      </w:pPr>
      <w:r>
        <w:rPr>
          <w:rFonts w:eastAsia="Arial" w:cs="Arial" w:ascii="Arial" w:hAnsi="Arial"/>
          <w:sz w:val="24"/>
          <w:szCs w:val="24"/>
        </w:rPr>
        <w:tab/>
        <w:tab/>
        <w:tab/>
      </w:r>
      <w:r>
        <w:rPr>
          <w:rFonts w:eastAsia="Arial" w:cs="Arial" w:ascii="Arial" w:hAnsi="Arial"/>
          <w:b/>
          <w:bCs/>
          <w:i/>
          <w:iCs/>
          <w:sz w:val="32"/>
          <w:szCs w:val="32"/>
        </w:rPr>
        <w:t xml:space="preserve">* </w:t>
      </w:r>
      <w:r>
        <w:rPr>
          <w:rFonts w:eastAsia="Arial" w:cs="Arial" w:ascii="Arial" w:hAnsi="Arial"/>
          <w:i/>
          <w:iCs/>
          <w:sz w:val="24"/>
          <w:szCs w:val="24"/>
        </w:rPr>
        <w:t xml:space="preserve"> El Presidente de la República formuló una indicación para agregar, a continuación del actual artículo noveno, los siguientes artículos décimo y undécimo nuevos.</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993" w:leader="none"/>
          <w:tab w:val="left" w:pos="1276" w:leader="none"/>
        </w:tabs>
        <w:spacing w:before="0" w:after="120"/>
        <w:ind w:firstLine="567"/>
        <w:jc w:val="center"/>
        <w:rPr>
          <w:rFonts w:ascii="Arial" w:hAnsi="Arial" w:eastAsia="Arial" w:cs="Arial"/>
          <w:b/>
          <w:b/>
          <w:bCs/>
          <w:sz w:val="24"/>
          <w:szCs w:val="24"/>
        </w:rPr>
      </w:pPr>
      <w:r>
        <w:rPr>
          <w:rFonts w:eastAsia="Arial" w:cs="Arial" w:ascii="Arial" w:hAnsi="Arial"/>
          <w:b/>
          <w:bCs/>
          <w:sz w:val="24"/>
          <w:szCs w:val="24"/>
        </w:rPr>
        <w:t>ARTÍCULO DÉCIMO.</w:t>
      </w:r>
    </w:p>
    <w:p>
      <w:pPr>
        <w:pStyle w:val="Normal"/>
        <w:tabs>
          <w:tab w:val="clear" w:pos="708"/>
          <w:tab w:val="left" w:pos="993" w:leader="none"/>
          <w:tab w:val="left" w:pos="1276" w:leader="none"/>
        </w:tabs>
        <w:spacing w:before="0" w:after="120"/>
        <w:ind w:firstLine="567"/>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993" w:leader="none"/>
          <w:tab w:val="left" w:pos="1276" w:leader="none"/>
        </w:tabs>
        <w:spacing w:before="0" w:after="120"/>
        <w:ind w:firstLine="567"/>
        <w:jc w:val="both"/>
        <w:rPr/>
      </w:pPr>
      <w:r>
        <w:rPr>
          <w:rFonts w:eastAsia="Arial" w:cs="Arial" w:ascii="Arial" w:hAnsi="Arial"/>
          <w:sz w:val="24"/>
          <w:szCs w:val="24"/>
        </w:rPr>
        <w:tab/>
        <w:tab/>
        <w:tab/>
      </w:r>
      <w:r>
        <w:rPr>
          <w:rFonts w:eastAsia="Arial" w:cs="Arial" w:ascii="Arial" w:hAnsi="Arial"/>
          <w:i/>
          <w:iCs/>
          <w:sz w:val="24"/>
          <w:szCs w:val="24"/>
        </w:rPr>
        <w:t>Por indicación del Ejecutivo, se incorpora este artículo décimo, nuevo:</w:t>
      </w:r>
    </w:p>
    <w:p>
      <w:pPr>
        <w:pStyle w:val="Normal"/>
        <w:tabs>
          <w:tab w:val="clear" w:pos="708"/>
          <w:tab w:val="left" w:pos="993" w:leader="none"/>
          <w:tab w:val="left" w:pos="1276" w:leader="none"/>
        </w:tabs>
        <w:spacing w:before="0" w:after="120"/>
        <w:ind w:firstLine="567"/>
        <w:jc w:val="both"/>
        <w:rPr/>
      </w:pPr>
      <w:r>
        <w:rPr>
          <w:b/>
          <w:bCs/>
          <w:i/>
          <w:iCs/>
          <w:sz w:val="22"/>
          <w:szCs w:val="22"/>
        </w:rPr>
        <w:tab/>
        <w:tab/>
        <w:tab/>
      </w:r>
      <w:r>
        <w:rPr>
          <w:i/>
          <w:iCs/>
          <w:sz w:val="22"/>
          <w:szCs w:val="22"/>
        </w:rPr>
        <w:t>"</w:t>
      </w:r>
      <w:r>
        <w:rPr>
          <w:rFonts w:eastAsia="Arial" w:cs="Arial" w:ascii="Arial" w:hAnsi="Arial"/>
          <w:i/>
          <w:iCs/>
          <w:sz w:val="24"/>
          <w:szCs w:val="24"/>
        </w:rPr>
        <w:t>ARTÍCULO DÉCIMO.-  Los concesionarios de servicios sanitarios estarán sujetos a una patente anual de beneficio fiscal como contraprestación al derecho de explotar la concesión.  Dicho cobro tendrá un valor anual máximo equivalente a 4,5 unidades tributarias anuales por cada mil clientes conectados a las redes de agua potable y alcantarillado y deberá ser pagado en su equivalente en pesos en el mes de marzo de cada año.”</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b/>
          <w:bCs/>
          <w:sz w:val="24"/>
          <w:szCs w:val="24"/>
        </w:rPr>
        <w:tab/>
        <w:tab/>
        <w:tab/>
        <w:t xml:space="preserve">-  </w:t>
      </w:r>
      <w:r>
        <w:rPr>
          <w:rFonts w:eastAsia="Arial" w:cs="Arial" w:ascii="Arial" w:hAnsi="Arial"/>
          <w:b/>
          <w:bCs/>
          <w:sz w:val="24"/>
          <w:szCs w:val="24"/>
          <w:u w:val="single"/>
        </w:rPr>
        <w:t>Puesto en votación el artículo décimo, nuevo, fue aprobado por mayoría</w:t>
      </w:r>
      <w:r>
        <w:rPr>
          <w:rFonts w:eastAsia="Arial" w:cs="Arial" w:ascii="Arial" w:hAnsi="Arial"/>
          <w:sz w:val="24"/>
          <w:szCs w:val="24"/>
          <w:u w:val="single"/>
        </w:rPr>
        <w:t xml:space="preserve"> </w:t>
      </w:r>
      <w:r>
        <w:rPr>
          <w:rFonts w:eastAsia="Arial" w:cs="Arial" w:ascii="Arial" w:hAnsi="Arial"/>
          <w:b/>
          <w:bCs/>
          <w:sz w:val="24"/>
          <w:szCs w:val="24"/>
          <w:u w:val="single"/>
        </w:rPr>
        <w:t>de votos.</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center"/>
        <w:rPr>
          <w:rFonts w:ascii="Arial" w:hAnsi="Arial" w:eastAsia="Arial" w:cs="Arial"/>
          <w:sz w:val="24"/>
          <w:szCs w:val="24"/>
        </w:rPr>
      </w:pPr>
      <w:r>
        <w:rPr>
          <w:rFonts w:eastAsia="Arial" w:cs="Arial" w:ascii="Arial" w:hAnsi="Arial"/>
          <w:b/>
          <w:bCs/>
          <w:sz w:val="24"/>
          <w:szCs w:val="24"/>
        </w:rPr>
        <w:t>ARTÍCULO UNDÉCIMO.</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both"/>
        <w:rPr/>
      </w:pPr>
      <w:r>
        <w:rPr>
          <w:rFonts w:eastAsia="Arial" w:cs="Arial" w:ascii="Arial" w:hAnsi="Arial"/>
          <w:sz w:val="24"/>
          <w:szCs w:val="24"/>
        </w:rPr>
        <w:tab/>
        <w:tab/>
        <w:tab/>
      </w:r>
      <w:r>
        <w:rPr>
          <w:rFonts w:eastAsia="Arial" w:cs="Arial" w:ascii="Arial" w:hAnsi="Arial"/>
          <w:i/>
          <w:iCs/>
          <w:sz w:val="24"/>
          <w:szCs w:val="24"/>
        </w:rPr>
        <w:t>Por indicación del Ejecutivo se incorpora este artículo undécimo, nuevo:</w:t>
      </w:r>
    </w:p>
    <w:p>
      <w:pPr>
        <w:pStyle w:val="Normal"/>
        <w:tabs>
          <w:tab w:val="clear" w:pos="708"/>
          <w:tab w:val="left" w:pos="993" w:leader="none"/>
          <w:tab w:val="left" w:pos="1276" w:leader="none"/>
        </w:tabs>
        <w:spacing w:before="0" w:after="120"/>
        <w:ind w:firstLine="567"/>
        <w:jc w:val="both"/>
        <w:rPr/>
      </w:pPr>
      <w:r>
        <w:rPr>
          <w:rFonts w:eastAsia="Arial" w:cs="Arial" w:ascii="Arial" w:hAnsi="Arial"/>
          <w:b/>
          <w:bCs/>
          <w:i/>
          <w:iCs/>
          <w:sz w:val="24"/>
          <w:szCs w:val="24"/>
        </w:rPr>
        <w:tab/>
        <w:tab/>
        <w:tab/>
      </w:r>
      <w:r>
        <w:rPr>
          <w:rFonts w:eastAsia="Arial" w:cs="Arial" w:ascii="Arial" w:hAnsi="Arial"/>
          <w:i/>
          <w:iCs/>
          <w:sz w:val="24"/>
          <w:szCs w:val="24"/>
        </w:rPr>
        <w:t>“ARTÍCULO UNDÉCIMO.-  Establécese, para el personal de planta y a contrata de la Superintendencia de Servicios Sanitarios, una bonificación de estímulo por desempeño, que se regulará por las normas que pasan a expresarse:</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a)  La bonificación se pagará anualmente al 30% de los funcionarios de cada planta, de mejor desempeño durante el año anterior.</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b)  Para estos efectos, se considerará el resultado de las calificaciones que hayan obtenido los funcionarios, de conformidad con las disposiciones de la ley Nº 18.834.</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c)  La bonificación será equivalente a los siguientes porcentajes, calculados sobre la suma del sueldo base del grado en que esté nombrado o contratado el funcionario, más la asignación de fiscalización dispuesta en el decreto ley Nº 3.551, de 1980, conforme a los tramos decrecientes que se pasan a señalar:</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i.- 10% para el quince por ciento de los funcionarios de cada planta de personal mejor evaluados por la Junta Calificadora Central.</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ii.- 5% para los funcionarios que les sigan en orden descendente de evaluación, hasta completar el 30% de los mejor evaluados de cada planta.</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d)  Para tener derecho al beneficio, los funcionarios deberán, necesariamente, estar calificados en lista Nº 1, de distinción o en lista Nº 2, buena.</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e)  Los beneficiarios de la bonificación sólo tendrán derecho a percibirla durante el año inmediatamente siguiente al del respectivo proceso calificatorio.</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f)  La bonificación será pagada a los funcionarios en servicio a la fecha de pago, en cuatro cuotas, en los meses de marzo, junio, septiembre y diciembre del año en que comience a regir el escalafón del servicio. El monto a pagar en cada cuota será equivalente al valor acumulado en el trimestre respectivo, como resultado de la aplicación mensual de los porcentajes establecidos en la letra c).</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g)  Los montos que los funcionarios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h)  No tendrán derecho a esta bonificación quienes no hayan sido calificados por cualquier causa en el respectivo período.</w:t>
      </w:r>
    </w:p>
    <w:p>
      <w:pPr>
        <w:pStyle w:val="Normal"/>
        <w:tabs>
          <w:tab w:val="clear" w:pos="708"/>
          <w:tab w:val="left" w:pos="993" w:leader="none"/>
          <w:tab w:val="left" w:pos="1276" w:leader="none"/>
          <w:tab w:val="left" w:pos="1701"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No obstante, el Superintendente y los miembros de la Junta Calificadora Central tendrán derecho, por concepto de este beneficio, al 5% de las remuneraciones mencionadas en la letra c) de este artículo.</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A los delegados del personal ante las juntas calificadoras y a los directores de las asociaciones de funcionarios, se les considerará para estos efectos su calificación anterior, a menos que soliciten ser calificados de conformidad con lo dispuesto en el inciso segundo del artículo 29 de la ley Nº 18.834 o en el inciso tercero del artículo 25 de la ley Nº 19.296, sujetándose en todo a las normas generales del presente artículo.</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Los beneficiarios a que se refiere esta letra no serán considerados para computar el 30% de los funcionarios a que se refiere la letra a) precedente.</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i)  El beneficiario que por ascenso o cualquier otro motivo cambie de grado con posterioridad al afinamiento del proceso calificatorio, percibirá la bonificación en relación con las remuneraciones que estaba percibiendo en el cargo en que fue calificado, sin perjuicio de los reajustes legales de remuneraciones que pudieren corresponderle.</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j)  Los funcionarios con derecho a percibir el beneficio que, durante su vigencia, sean sancionados con alguna de las medidas disciplinarias establecidas en el artículo 116 de la ley Nº 18.834, serán excluidos del pago de la bonificación a contar de la aplicación de la medida y por el lapso que reste para completar el período anual respectivo.</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tab/>
        <w:tab/>
        <w:tab/>
        <w:t>k)  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tabs>
          <w:tab w:val="clear" w:pos="708"/>
          <w:tab w:val="left" w:pos="993" w:leader="none"/>
          <w:tab w:val="left" w:pos="1276" w:leader="none"/>
        </w:tabs>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993" w:leader="none"/>
          <w:tab w:val="left" w:pos="1276" w:leader="none"/>
        </w:tabs>
        <w:spacing w:before="0" w:after="120"/>
        <w:ind w:firstLine="567"/>
        <w:jc w:val="both"/>
        <w:rPr/>
      </w:pPr>
      <w:r>
        <w:rPr>
          <w:rFonts w:eastAsia="Arial" w:cs="Arial" w:ascii="Arial" w:hAnsi="Arial"/>
          <w:sz w:val="24"/>
          <w:szCs w:val="24"/>
        </w:rPr>
        <w:tab/>
        <w:tab/>
        <w:tab/>
      </w:r>
      <w:r>
        <w:rPr>
          <w:rFonts w:eastAsia="Arial" w:cs="Arial" w:ascii="Arial" w:hAnsi="Arial"/>
          <w:b/>
          <w:bCs/>
          <w:sz w:val="24"/>
          <w:szCs w:val="24"/>
        </w:rPr>
        <w:t xml:space="preserve">-  </w:t>
      </w:r>
      <w:r>
        <w:rPr>
          <w:rFonts w:eastAsia="Arial" w:cs="Arial" w:ascii="Arial" w:hAnsi="Arial"/>
          <w:b/>
          <w:bCs/>
          <w:sz w:val="24"/>
          <w:szCs w:val="24"/>
          <w:u w:val="single"/>
        </w:rPr>
        <w:t>Puesto en votación el artículo undécimo, nuevo, fue aprobado por mayoría de votos.</w:t>
      </w:r>
    </w:p>
    <w:p>
      <w:pPr>
        <w:pStyle w:val="Normal"/>
        <w:tabs>
          <w:tab w:val="clear" w:pos="708"/>
          <w:tab w:val="left" w:pos="993" w:leader="none"/>
          <w:tab w:val="left" w:pos="1276" w:leader="none"/>
        </w:tabs>
        <w:spacing w:before="0" w:after="120"/>
        <w:ind w:firstLine="567"/>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993" w:leader="none"/>
          <w:tab w:val="left" w:pos="1276" w:leader="none"/>
        </w:tabs>
        <w:spacing w:before="0" w:after="120"/>
        <w:ind w:firstLine="567"/>
        <w:jc w:val="center"/>
        <w:rPr>
          <w:rFonts w:ascii="Arial" w:hAnsi="Arial" w:eastAsia="Arial" w:cs="Arial"/>
          <w:b/>
          <w:b/>
          <w:bCs/>
          <w:sz w:val="24"/>
          <w:szCs w:val="24"/>
        </w:rPr>
      </w:pPr>
      <w:r>
        <w:rPr>
          <w:rFonts w:eastAsia="Arial" w:cs="Arial" w:ascii="Arial" w:hAnsi="Arial"/>
          <w:b/>
          <w:bCs/>
          <w:sz w:val="24"/>
          <w:szCs w:val="24"/>
        </w:rPr>
        <w:t>DISPOSICIONES TRANSITORIAS.</w:t>
      </w:r>
    </w:p>
    <w:p>
      <w:pPr>
        <w:pStyle w:val="Normal"/>
        <w:tabs>
          <w:tab w:val="clear" w:pos="708"/>
          <w:tab w:val="left" w:pos="993" w:leader="none"/>
          <w:tab w:val="left" w:pos="1276" w:leader="none"/>
        </w:tabs>
        <w:spacing w:before="0" w:after="120"/>
        <w:ind w:firstLine="567"/>
        <w:jc w:val="center"/>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567"/>
        <w:jc w:val="center"/>
        <w:rPr>
          <w:rFonts w:ascii="Arial" w:hAnsi="Arial" w:eastAsia="Arial" w:cs="Arial"/>
          <w:b/>
          <w:b/>
          <w:bCs/>
          <w:sz w:val="24"/>
          <w:szCs w:val="24"/>
        </w:rPr>
      </w:pPr>
      <w:r>
        <w:rPr>
          <w:rFonts w:eastAsia="Arial" w:cs="Arial" w:ascii="Arial" w:hAnsi="Arial"/>
          <w:b/>
          <w:bCs/>
          <w:sz w:val="24"/>
          <w:szCs w:val="24"/>
        </w:rPr>
        <w:t>ARTÍCULO 1º TRANSITORIO.</w:t>
      </w:r>
    </w:p>
    <w:p>
      <w:pPr>
        <w:pStyle w:val="Normal"/>
        <w:spacing w:before="0" w:after="120"/>
        <w:ind w:firstLine="567"/>
        <w:jc w:val="center"/>
        <w:rPr>
          <w:rFonts w:ascii="Arial" w:hAnsi="Arial" w:eastAsia="Arial" w:cs="Arial"/>
          <w:b/>
          <w:b/>
          <w:bCs/>
          <w:sz w:val="22"/>
          <w:szCs w:val="22"/>
        </w:rPr>
      </w:pPr>
      <w:r>
        <w:rPr>
          <w:rFonts w:eastAsia="Arial" w:cs="Arial" w:ascii="Arial" w:hAnsi="Arial"/>
          <w:b/>
          <w:bCs/>
          <w:sz w:val="22"/>
          <w:szCs w:val="22"/>
        </w:rPr>
      </w:r>
    </w:p>
    <w:p>
      <w:pPr>
        <w:pStyle w:val="Normal"/>
        <w:spacing w:before="0" w:after="120"/>
        <w:ind w:firstLine="567"/>
        <w:jc w:val="both"/>
        <w:rPr/>
      </w:pPr>
      <w:r>
        <w:rPr>
          <w:b/>
          <w:bCs/>
          <w:sz w:val="22"/>
          <w:szCs w:val="22"/>
        </w:rPr>
        <w:tab/>
      </w:r>
      <w:r>
        <w:rPr>
          <w:rFonts w:eastAsia="Arial" w:cs="Arial" w:ascii="Arial" w:hAnsi="Arial"/>
          <w:i/>
          <w:iCs/>
          <w:sz w:val="24"/>
          <w:szCs w:val="24"/>
        </w:rPr>
        <w:t>El H. Senado aprobó el siguiente artículo 1º transitori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 xml:space="preserve">“ARTÍCULO 1º TRANSITORIO.- Las disposiciones de la presente ley regirán desde su publicación en el Diario Oficial y serán aplicables a todas las empresas que intervengan en el sector sanitario, cualquiera sea su naturaleza jurídica o propiedad. </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Sin perjuicio de lo anterior, los artículos 63º, 64º y 66º del decreto con fuerza de ley Nº 382, de 1988, del Ministerio de Obras Públicas, introducidos por el número 28 del artículo primero de esta ley, no serán aplicables a las prestadoras de servicios sanitarios que sean filiales de la Corporación de Fomento de la Producción, en tanto mantengan tal situación. Tampoco serán aplicables dichos artículos a la referida Corporación ni al Fisco en su calidad de accionistas de empresas concesionarias de servicios sanitarios.”</w:t>
      </w:r>
    </w:p>
    <w:p>
      <w:pPr>
        <w:pStyle w:val="Normal"/>
        <w:spacing w:before="0" w:after="120"/>
        <w:ind w:firstLine="567"/>
        <w:jc w:val="both"/>
        <w:rPr/>
      </w:pPr>
      <w:r>
        <w:rPr>
          <w:rFonts w:eastAsia="Arial" w:cs="Arial" w:ascii="Arial" w:hAnsi="Arial"/>
          <w:i/>
          <w:iCs/>
          <w:sz w:val="24"/>
          <w:szCs w:val="24"/>
        </w:rPr>
        <w:tab/>
      </w:r>
      <w:r>
        <w:rPr>
          <w:rFonts w:eastAsia="Arial" w:cs="Arial" w:ascii="Arial" w:hAnsi="Arial"/>
          <w:i/>
          <w:iCs/>
          <w:sz w:val="32"/>
          <w:szCs w:val="32"/>
        </w:rPr>
        <w:t>*</w:t>
      </w:r>
      <w:r>
        <w:rPr>
          <w:rFonts w:eastAsia="Arial" w:cs="Arial" w:ascii="Arial" w:hAnsi="Arial"/>
          <w:i/>
          <w:iCs/>
          <w:sz w:val="24"/>
          <w:szCs w:val="24"/>
        </w:rPr>
        <w:t xml:space="preserve">  El Presidente de la República formuló una indicación para sustituir el inciso segundo del artículo 1º transitorio por el siguiente:</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Sin perjuicio de lo anterior, los artículos 63º, 63° A, 64°, 65° y 66° del decreto con fuerza de ley N° 382, de 1988, del Ministerio de Obras Públicas, introducidos por el artículo primero de esta ley, no serán aplicables a la Corporación de Fomento de la Producción ni al Fisco en su calidad de accionistas de empresas concesionarias de servicios sanitarios."</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del Ejecutivo, fue aprobada por la unanimidad de los Diputados presentes</w:t>
      </w:r>
      <w:r>
        <w:rPr>
          <w:rFonts w:eastAsia="Arial" w:cs="Arial" w:ascii="Arial" w:hAnsi="Arial"/>
          <w:sz w:val="24"/>
          <w:szCs w:val="24"/>
        </w:rPr>
        <w:t>.</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o en votación el artículo 1º transitorio del Senado, fue aprobado su inciso primero y rechazado su inciso segundo, por la unanimidad de los Diputados presentes.</w:t>
      </w:r>
    </w:p>
    <w:p>
      <w:pPr>
        <w:pStyle w:val="Normal"/>
        <w:spacing w:before="0" w:after="120"/>
        <w:ind w:firstLine="567"/>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567"/>
        <w:jc w:val="center"/>
        <w:rPr>
          <w:rFonts w:ascii="Arial" w:hAnsi="Arial" w:eastAsia="Arial" w:cs="Arial"/>
          <w:b/>
          <w:b/>
          <w:bCs/>
          <w:sz w:val="24"/>
          <w:szCs w:val="24"/>
        </w:rPr>
      </w:pPr>
      <w:r>
        <w:rPr>
          <w:rFonts w:eastAsia="Arial" w:cs="Arial" w:ascii="Arial" w:hAnsi="Arial"/>
          <w:b/>
          <w:bCs/>
          <w:sz w:val="24"/>
          <w:szCs w:val="24"/>
        </w:rPr>
        <w:t>ARTÍCULO 2º TRANSITORIO.</w:t>
      </w:r>
    </w:p>
    <w:p>
      <w:pPr>
        <w:pStyle w:val="Normal"/>
        <w:spacing w:before="0" w:after="120"/>
        <w:ind w:firstLine="567"/>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567"/>
        <w:jc w:val="both"/>
        <w:rPr/>
      </w:pPr>
      <w:r>
        <w:rPr>
          <w:rFonts w:eastAsia="Arial" w:cs="Arial" w:ascii="Arial" w:hAnsi="Arial"/>
          <w:sz w:val="24"/>
          <w:szCs w:val="24"/>
        </w:rPr>
        <w:tab/>
      </w:r>
      <w:r>
        <w:rPr>
          <w:rFonts w:eastAsia="Arial" w:cs="Arial" w:ascii="Arial" w:hAnsi="Arial"/>
          <w:i/>
          <w:iCs/>
          <w:sz w:val="24"/>
          <w:szCs w:val="24"/>
        </w:rPr>
        <w:t>El H. Senado aprobó el siguiente artículo 2º transitorio:</w:t>
      </w:r>
    </w:p>
    <w:p>
      <w:pPr>
        <w:pStyle w:val="Normal"/>
        <w:spacing w:before="0" w:after="120"/>
        <w:ind w:firstLine="567"/>
        <w:jc w:val="both"/>
        <w:rPr/>
      </w:pPr>
      <w:r>
        <w:rPr>
          <w:rFonts w:eastAsia="Arial" w:cs="Arial" w:ascii="Arial" w:hAnsi="Arial"/>
          <w:b/>
          <w:bCs/>
          <w:i/>
          <w:iCs/>
          <w:sz w:val="24"/>
          <w:szCs w:val="24"/>
        </w:rPr>
        <w:tab/>
      </w:r>
      <w:r>
        <w:rPr>
          <w:rFonts w:eastAsia="Arial" w:cs="Arial" w:ascii="Arial" w:hAnsi="Arial"/>
          <w:i/>
          <w:iCs/>
          <w:sz w:val="24"/>
          <w:szCs w:val="24"/>
        </w:rPr>
        <w:t>“ARTÍCULO 2º TRANSITORIO.- Las concesionarias de servicios sanitarios que, a la fecha de publicación de esta ley, sean filiales de la Corporación de Fomento de la Producción, estarán obligadas a prestar asistencia técnica y administrativa a los servicios de Agua Potable Rural de sus respectivas regiones, así como llevar a cabo las actividades necesarias para la ejecución de obras de rehabilitación, mejoramiento y construcción de nuevos servicios. Para dicho efecto se considerará que estas actividades son las contenidas en el artículo 24 del decreto con fuerza de ley N° 70, de 1988, del Ministerio de Obras Públicas. Dichas actividades se formalizarán a través de convenios con el Ministerio de Obras Pública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 obligación de las empresas concesionarias establecida en el inciso anterior, mantendrá su vigencia hasta que se dicte la ley que regule la institucionalidad y gestión de los sistemas de agua potable rural y expresamente las exima de esta obligación.</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El costo que implique el ejercicio de estas actividades será de cargo del Estado, quien proporcionará los fondos a través del Ministerio de Obras Públicas, entidad encargada de incluir los montos correspondientes en su presupuesto anual y fiscalizar el cumplimiento del programa acordado con las concesionaria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En caso de discrepancia entre las empresas y el Ministerio de Obras Públicas respecto a los términos de los convenios y sus costos, ésta será resuelta, sin ulterior recurso,  por una comisión de tres expertos, nominados uno por el prestador, otro por el Ministerio de Obras Públicas y un tercero elegido de común acuerdo entre ambos. Los honorarios de la Comisión se pagarán por mitades entre el Ministerio de Obras Públicas y el prestador.”</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pPr>
      <w:r>
        <w:rPr>
          <w:rFonts w:eastAsia="Arial" w:cs="Arial" w:ascii="Arial" w:hAnsi="Arial"/>
          <w:sz w:val="24"/>
          <w:szCs w:val="24"/>
        </w:rPr>
        <w:tab/>
      </w:r>
      <w:r>
        <w:rPr>
          <w:rFonts w:eastAsia="Arial" w:cs="Arial" w:ascii="Arial" w:hAnsi="Arial"/>
          <w:b/>
          <w:bCs/>
          <w:i/>
          <w:iCs/>
          <w:sz w:val="32"/>
          <w:szCs w:val="32"/>
        </w:rPr>
        <w:t>*</w:t>
      </w:r>
      <w:r>
        <w:rPr>
          <w:rFonts w:eastAsia="Arial" w:cs="Arial" w:ascii="Arial" w:hAnsi="Arial"/>
          <w:i/>
          <w:iCs/>
          <w:sz w:val="24"/>
          <w:szCs w:val="24"/>
        </w:rPr>
        <w:t xml:space="preserve">  El Presidente de la República formuló una indicación para agregar el siguiente inciso final, nuev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tab/>
        <w:t>“Las empresas concesionarias podrán cumplir la obligación dispuesta en este artículo a través de filiales especialmente constituidas para estos efectos.”</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i/>
          <w:iCs/>
          <w:sz w:val="32"/>
          <w:szCs w:val="32"/>
        </w:rPr>
        <w:t>*</w:t>
      </w:r>
      <w:r>
        <w:rPr>
          <w:rFonts w:eastAsia="Arial" w:cs="Arial" w:ascii="Arial" w:hAnsi="Arial"/>
          <w:i/>
          <w:iCs/>
          <w:sz w:val="24"/>
          <w:szCs w:val="24"/>
        </w:rPr>
        <w:t xml:space="preserve">  El Presidente de la República formuló una nueva indicación para sustituir, en el inciso primero, “las concesionarias de servicios sanitarios que a la fecha de publicación de esta ley, sean filiales de la Corporación de Fomento de la Producción, estarán obligadas” por la siguiente frase:  “las concesionarias de servicios sanitarios en las que, a la fecha de publicación de esta ley, el Estado, directamente o por intermedio de sus empresas o instituciones descentralizadas, fueren controlador, estarán obligadas, si así las requiere el Ministerio de Obras Públicas,”.</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a en votación la primera indicación del Ejecutivo, fue aprobada por la unanimidad de los Diputados presentes</w:t>
      </w:r>
      <w:r>
        <w:rPr>
          <w:rFonts w:eastAsia="Arial" w:cs="Arial" w:ascii="Arial" w:hAnsi="Arial"/>
          <w:sz w:val="24"/>
          <w:szCs w:val="24"/>
        </w:rPr>
        <w:t>.</w:t>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spacing w:before="0" w:after="120"/>
        <w:ind w:firstLine="567"/>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o en votación el artículo 2º, incluida la segunda indicación del Ejecutivo, fue aprobado por mayoría de votos.</w:t>
      </w:r>
    </w:p>
    <w:p>
      <w:pPr>
        <w:pStyle w:val="Normal"/>
        <w:spacing w:before="0" w:after="120"/>
        <w:ind w:firstLine="567"/>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spacing w:before="0" w:after="120"/>
        <w:ind w:firstLine="567"/>
        <w:jc w:val="center"/>
        <w:rPr>
          <w:rFonts w:ascii="Arial" w:hAnsi="Arial" w:eastAsia="Arial" w:cs="Arial"/>
          <w:b/>
          <w:b/>
          <w:bCs/>
          <w:sz w:val="24"/>
          <w:szCs w:val="24"/>
        </w:rPr>
      </w:pPr>
      <w:r>
        <w:rPr>
          <w:rFonts w:eastAsia="Arial" w:cs="Arial" w:ascii="Arial" w:hAnsi="Arial"/>
          <w:b/>
          <w:bCs/>
          <w:sz w:val="24"/>
          <w:szCs w:val="24"/>
        </w:rPr>
        <w:t>ARTÍCULO 3º TRANSITORIO.</w:t>
      </w:r>
    </w:p>
    <w:p>
      <w:pPr>
        <w:pStyle w:val="Normal"/>
        <w:spacing w:before="0" w:after="120"/>
        <w:ind w:firstLine="567"/>
        <w:jc w:val="both"/>
        <w:rPr/>
      </w:pPr>
      <w:r>
        <w:rPr>
          <w:rFonts w:eastAsia="Arial" w:cs="Arial" w:ascii="Arial" w:hAnsi="Arial"/>
          <w:sz w:val="24"/>
          <w:szCs w:val="24"/>
        </w:rPr>
        <w:tab/>
      </w:r>
      <w:r>
        <w:rPr>
          <w:rFonts w:eastAsia="Arial" w:cs="Arial" w:ascii="Arial" w:hAnsi="Arial"/>
          <w:i/>
          <w:iCs/>
          <w:sz w:val="24"/>
          <w:szCs w:val="24"/>
        </w:rPr>
        <w:t>El H. Senado aprobó el siguiente artículo 3º transitori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spacing w:before="0" w:after="120"/>
        <w:ind w:firstLine="567"/>
        <w:jc w:val="both"/>
        <w:rPr/>
      </w:pPr>
      <w:r>
        <w:rPr>
          <w:rFonts w:eastAsia="Arial" w:cs="Arial" w:ascii="Arial" w:hAnsi="Arial"/>
          <w:b/>
          <w:bCs/>
          <w:i/>
          <w:iCs/>
          <w:sz w:val="24"/>
          <w:szCs w:val="24"/>
        </w:rPr>
        <w:tab/>
      </w:r>
      <w:r>
        <w:rPr>
          <w:rFonts w:eastAsia="Arial" w:cs="Arial" w:ascii="Arial" w:hAnsi="Arial"/>
          <w:i/>
          <w:iCs/>
          <w:sz w:val="24"/>
          <w:szCs w:val="24"/>
        </w:rPr>
        <w:t>“ARTÍCULO 3º TRANSITORIO.- Lo dispuesto en el inciso quinto del artículo 35º del D.F.L. Nº 382, de 1988, del Ministerio de Obras Públicas, que se modifica por la presente ley, será aplicable a contar de los 180 días siguientes a la fecha de publicación de esta ley.”</w:t>
      </w:r>
    </w:p>
    <w:p>
      <w:pPr>
        <w:pStyle w:val="Normal"/>
        <w:spacing w:before="0" w:after="120"/>
        <w:ind w:firstLine="567"/>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o en votación el artículo 3º transitorio, fue aprobado por la unanimidad de los Diputados presentes.</w:t>
      </w:r>
    </w:p>
    <w:p>
      <w:pPr>
        <w:pStyle w:val="Normal"/>
        <w:spacing w:before="0" w:after="120"/>
        <w:ind w:firstLine="567"/>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567"/>
        <w:jc w:val="center"/>
        <w:rPr>
          <w:b/>
          <w:b/>
          <w:bCs/>
          <w:sz w:val="28"/>
          <w:szCs w:val="28"/>
        </w:rPr>
      </w:pPr>
      <w:r>
        <w:rPr>
          <w:b/>
          <w:bCs/>
          <w:sz w:val="28"/>
          <w:szCs w:val="28"/>
        </w:rPr>
        <w:t>ARTÍCULO 4º TRANSITORIO.</w:t>
      </w:r>
    </w:p>
    <w:p>
      <w:pPr>
        <w:pStyle w:val="Normal"/>
        <w:spacing w:before="0" w:after="120"/>
        <w:ind w:firstLine="567"/>
        <w:jc w:val="center"/>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567"/>
        <w:jc w:val="both"/>
        <w:rPr/>
      </w:pPr>
      <w:r>
        <w:rPr>
          <w:rFonts w:eastAsia="Arial" w:cs="Arial" w:ascii="Arial" w:hAnsi="Arial"/>
          <w:sz w:val="24"/>
          <w:szCs w:val="24"/>
        </w:rPr>
        <w:tab/>
      </w:r>
      <w:r>
        <w:rPr>
          <w:rFonts w:eastAsia="Arial" w:cs="Arial" w:ascii="Arial" w:hAnsi="Arial"/>
          <w:sz w:val="32"/>
          <w:szCs w:val="32"/>
        </w:rPr>
        <w:t>*</w:t>
      </w:r>
      <w:r>
        <w:rPr>
          <w:rFonts w:eastAsia="Arial" w:cs="Arial" w:ascii="Arial" w:hAnsi="Arial"/>
          <w:sz w:val="24"/>
          <w:szCs w:val="24"/>
        </w:rPr>
        <w:t xml:space="preserve">  </w:t>
      </w:r>
      <w:r>
        <w:rPr>
          <w:rFonts w:eastAsia="Arial" w:cs="Arial" w:ascii="Arial" w:hAnsi="Arial"/>
          <w:i/>
          <w:iCs/>
          <w:sz w:val="24"/>
          <w:szCs w:val="24"/>
        </w:rPr>
        <w:t>El Presidente de la República formuló una indicación para agregar, a continuación del artículo 3º transitorio, el siguiente artículo 4º transitorio, nuevo:</w:t>
      </w:r>
    </w:p>
    <w:p>
      <w:pPr>
        <w:pStyle w:val="Normal"/>
        <w:spacing w:before="0" w:after="120"/>
        <w:ind w:firstLine="567"/>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993" w:leader="none"/>
          <w:tab w:val="left" w:pos="1276" w:leader="none"/>
        </w:tabs>
        <w:spacing w:before="0" w:after="120"/>
        <w:ind w:firstLine="567"/>
        <w:jc w:val="both"/>
        <w:rPr/>
      </w:pPr>
      <w:r>
        <w:rPr>
          <w:b/>
          <w:bCs/>
          <w:sz w:val="22"/>
          <w:szCs w:val="22"/>
        </w:rPr>
        <w:tab/>
        <w:tab/>
        <w:tab/>
      </w:r>
      <w:r>
        <w:rPr>
          <w:i/>
          <w:iCs/>
          <w:sz w:val="22"/>
          <w:szCs w:val="22"/>
        </w:rPr>
        <w:t>"</w:t>
      </w:r>
      <w:r>
        <w:rPr>
          <w:rFonts w:eastAsia="Arial" w:cs="Arial" w:ascii="Arial" w:hAnsi="Arial"/>
          <w:i/>
          <w:iCs/>
          <w:sz w:val="24"/>
          <w:szCs w:val="24"/>
        </w:rPr>
        <w:t>ARTÍCULO 4º TRANSITORIO.-  La obligación establecida en el artículo 46 bis, agregado por el número 22 bis del ARTÍCULO PRIMERO de la presente ley, regirá una vez que el Ministerio de Obras Públicas haya actualizado o creado los registros correspondientes, lo que comunicará mediante publicación en el Diario Oficial.  En todo caso, dicha publicación no podrá ser posterior al plazo de doce meses contado desde la publicación de la presente ley."</w:t>
      </w:r>
    </w:p>
    <w:p>
      <w:pPr>
        <w:pStyle w:val="Normal"/>
        <w:tabs>
          <w:tab w:val="clear" w:pos="708"/>
          <w:tab w:val="left" w:pos="993" w:leader="none"/>
          <w:tab w:val="left" w:pos="1276" w:leader="none"/>
        </w:tabs>
        <w:spacing w:before="0" w:after="120"/>
        <w:ind w:firstLine="567"/>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before="0" w:after="120"/>
        <w:ind w:firstLine="567"/>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rechazada por la unanimidad de los Diputados presentes.</w:t>
      </w:r>
    </w:p>
    <w:p>
      <w:pPr>
        <w:pStyle w:val="Normal"/>
        <w:tabs>
          <w:tab w:val="clear" w:pos="708"/>
          <w:tab w:val="left" w:pos="993" w:leader="none"/>
          <w:tab w:val="left" w:pos="1276" w:leader="none"/>
        </w:tabs>
        <w:spacing w:before="0" w:after="120"/>
        <w:ind w:firstLine="567"/>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993" w:leader="none"/>
          <w:tab w:val="left" w:pos="1276" w:leader="none"/>
        </w:tabs>
        <w:spacing w:before="0" w:after="120"/>
        <w:ind w:firstLine="567"/>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993" w:leader="none"/>
          <w:tab w:val="left" w:pos="1276" w:leader="none"/>
        </w:tabs>
        <w:spacing w:before="0" w:after="120"/>
        <w:ind w:firstLine="567"/>
        <w:jc w:val="center"/>
        <w:rPr>
          <w:rFonts w:ascii="Arial" w:hAnsi="Arial" w:eastAsia="Arial" w:cs="Arial"/>
          <w:b/>
          <w:b/>
          <w:bCs/>
          <w:sz w:val="32"/>
          <w:szCs w:val="32"/>
        </w:rPr>
      </w:pPr>
      <w:r>
        <w:rPr>
          <w:rFonts w:eastAsia="Arial" w:cs="Arial" w:ascii="Arial" w:hAnsi="Arial"/>
          <w:b/>
          <w:bCs/>
          <w:sz w:val="32"/>
          <w:szCs w:val="32"/>
        </w:rPr>
        <w:t>*********</w:t>
      </w:r>
    </w:p>
    <w:p>
      <w:pPr>
        <w:pStyle w:val="Normal"/>
        <w:tabs>
          <w:tab w:val="clear" w:pos="708"/>
          <w:tab w:val="left" w:pos="993" w:leader="none"/>
          <w:tab w:val="left" w:pos="1276" w:leader="none"/>
        </w:tabs>
        <w:spacing w:before="0" w:after="120"/>
        <w:ind w:firstLine="567"/>
        <w:jc w:val="both"/>
        <w:rPr>
          <w:rFonts w:ascii="Arial" w:hAnsi="Arial" w:eastAsia="Arial" w:cs="Arial"/>
          <w:b/>
          <w:b/>
          <w:bCs/>
          <w:sz w:val="32"/>
          <w:szCs w:val="32"/>
        </w:rPr>
      </w:pPr>
      <w:r>
        <w:rPr>
          <w:rFonts w:eastAsia="Arial" w:cs="Arial" w:ascii="Arial" w:hAnsi="Arial"/>
          <w:b/>
          <w:bCs/>
          <w:sz w:val="32"/>
          <w:szCs w:val="32"/>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En síntesis, vuestras Comisiones Unidas os proponen que prestéis aprobación al proyecto de ley del H. Senado, en la siguiente forma:</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center"/>
        <w:rPr>
          <w:b/>
          <w:b/>
          <w:bCs/>
          <w:sz w:val="28"/>
          <w:szCs w:val="28"/>
        </w:rPr>
      </w:pPr>
      <w:r>
        <w:rPr>
          <w:b/>
          <w:bCs/>
          <w:sz w:val="28"/>
          <w:szCs w:val="28"/>
        </w:rPr>
        <w:t>ARTÍCULO PRIMERO.</w:t>
      </w:r>
    </w:p>
    <w:p>
      <w:pPr>
        <w:pStyle w:val="Normal"/>
        <w:tabs>
          <w:tab w:val="clear" w:pos="708"/>
          <w:tab w:val="left" w:pos="993" w:leader="none"/>
          <w:tab w:val="left" w:pos="1276" w:leader="none"/>
        </w:tabs>
        <w:spacing w:before="0" w:after="120"/>
        <w:ind w:firstLine="567"/>
        <w:jc w:val="center"/>
        <w:rPr>
          <w:b/>
          <w:b/>
          <w:bCs/>
          <w:sz w:val="28"/>
          <w:szCs w:val="28"/>
        </w:rPr>
      </w:pPr>
      <w:r>
        <w:rPr>
          <w:b/>
          <w:bCs/>
          <w:sz w:val="28"/>
          <w:szCs w:val="28"/>
        </w:rPr>
      </w:r>
    </w:p>
    <w:p>
      <w:pPr>
        <w:pStyle w:val="Normal"/>
        <w:tabs>
          <w:tab w:val="clear" w:pos="708"/>
          <w:tab w:val="left" w:pos="993" w:leader="none"/>
          <w:tab w:val="left" w:pos="1276" w:leader="none"/>
        </w:tabs>
        <w:spacing w:before="0" w:after="120"/>
        <w:ind w:firstLine="567"/>
        <w:jc w:val="both"/>
        <w:rPr/>
      </w:pPr>
      <w:r>
        <w:rPr>
          <w:b/>
          <w:bCs/>
          <w:sz w:val="28"/>
          <w:szCs w:val="28"/>
        </w:rPr>
        <w:tab/>
        <w:tab/>
        <w:tab/>
      </w:r>
      <w:r>
        <w:rPr>
          <w:rFonts w:eastAsia="Arial" w:cs="Arial" w:ascii="Arial" w:hAnsi="Arial"/>
          <w:sz w:val="24"/>
          <w:szCs w:val="24"/>
        </w:rPr>
        <w:t>-  Aprobar, con modificaciones, los números 2), 5), 7), 8), 9), 10), 11) 13), 14), 15), 17), 19) (que pasa a ser 18), 20) (que pasa a ser 19), 21) (que pasa a ser 20), 23), 24) y 30).</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  Intercalar como números nuevos los signados con los números 3) bis; 9) bis; 14) bis; 15) bis; 21) y 30) bis.</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  Aprobar, en los mismos términos propuestos por el H. Senado los números 1), 3), 4), 6), 12), 16), 22), 25), 26), 27), 28), 29) y 31).</w:t>
      </w:r>
    </w:p>
    <w:p>
      <w:pPr>
        <w:pStyle w:val="Normal"/>
        <w:tabs>
          <w:tab w:val="clear" w:pos="708"/>
          <w:tab w:val="left" w:pos="993" w:leader="none"/>
          <w:tab w:val="left" w:pos="1276" w:leader="none"/>
        </w:tabs>
        <w:spacing w:before="0" w:after="120"/>
        <w:ind w:firstLine="567"/>
        <w:jc w:val="both"/>
        <w:rPr>
          <w:rFonts w:ascii="Arial" w:hAnsi="Arial" w:eastAsia="Arial" w:cs="Arial"/>
          <w:sz w:val="22"/>
          <w:szCs w:val="22"/>
        </w:rPr>
      </w:pPr>
      <w:r>
        <w:rPr>
          <w:rFonts w:eastAsia="Arial" w:cs="Arial" w:ascii="Arial" w:hAnsi="Arial"/>
          <w:sz w:val="24"/>
          <w:szCs w:val="24"/>
        </w:rPr>
        <w:tab/>
        <w:tab/>
        <w:tab/>
      </w:r>
      <w:r>
        <w:rPr>
          <w:rFonts w:eastAsia="Arial" w:cs="Arial" w:ascii="Arial" w:hAnsi="Arial"/>
          <w:i/>
          <w:iCs/>
          <w:sz w:val="22"/>
          <w:szCs w:val="22"/>
        </w:rPr>
        <w:t>Nota</w:t>
      </w:r>
      <w:r>
        <w:rPr>
          <w:rFonts w:eastAsia="Arial" w:cs="Arial" w:ascii="Arial" w:hAnsi="Arial"/>
          <w:sz w:val="24"/>
          <w:szCs w:val="24"/>
        </w:rPr>
        <w:t xml:space="preserve">:  </w:t>
      </w:r>
      <w:r>
        <w:rPr>
          <w:rFonts w:eastAsia="Arial" w:cs="Arial" w:ascii="Arial" w:hAnsi="Arial"/>
          <w:i/>
          <w:iCs/>
          <w:sz w:val="22"/>
          <w:szCs w:val="22"/>
        </w:rPr>
        <w:t>Cabe hacer presente que el número 27), fue objeto de una indicación, la cual fue rechazada.</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  Número que fue rechazado 18).</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center"/>
        <w:rPr>
          <w:b/>
          <w:b/>
          <w:bCs/>
          <w:sz w:val="28"/>
          <w:szCs w:val="28"/>
        </w:rPr>
      </w:pPr>
      <w:r>
        <w:rPr>
          <w:b/>
          <w:bCs/>
          <w:sz w:val="28"/>
          <w:szCs w:val="28"/>
        </w:rPr>
        <w:t>ARTÍCULO SEGUNDO.</w:t>
      </w:r>
    </w:p>
    <w:p>
      <w:pPr>
        <w:pStyle w:val="Normal"/>
        <w:tabs>
          <w:tab w:val="clear" w:pos="708"/>
          <w:tab w:val="left" w:pos="993" w:leader="none"/>
          <w:tab w:val="left" w:pos="1276" w:leader="none"/>
        </w:tabs>
        <w:spacing w:before="0" w:after="120"/>
        <w:ind w:firstLine="567"/>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  Aprobar, con modificaciones los números 2) (que pasa a ser 4), 4) (que pasa a ser 6), 5) (que pasa a ser 7), 6 (que pasa a ser 8), 7) (que pasa a ser 9), 8 (que pasa a ser 10), 9 (que pasa a ser 11), 11) (que pasa a ser 13), 14) (que pasa a ser 16).</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  Intercalar, como números nuevos los signados con los números 1), 2), 12) bis y 15) bis.</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  Aprobar en los mismos términos propuestos los números 1) (que pasa a ser 3), 3) (que pasa a ser 5), 10) (que pasa a ser 12), 12) (que pasa a ser 14), 13) (que pasa a ser 15).</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  Número que fue rechazado 5), nuevo.</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center"/>
        <w:rPr>
          <w:b/>
          <w:b/>
          <w:bCs/>
          <w:sz w:val="28"/>
          <w:szCs w:val="28"/>
        </w:rPr>
      </w:pPr>
      <w:r>
        <w:rPr>
          <w:b/>
          <w:bCs/>
          <w:sz w:val="28"/>
          <w:szCs w:val="28"/>
        </w:rPr>
        <w:t>ARTÍCULO TERCERO.</w:t>
      </w:r>
    </w:p>
    <w:p>
      <w:pPr>
        <w:pStyle w:val="Normal"/>
        <w:tabs>
          <w:tab w:val="clear" w:pos="708"/>
          <w:tab w:val="left" w:pos="993" w:leader="none"/>
          <w:tab w:val="left" w:pos="1276" w:leader="none"/>
        </w:tabs>
        <w:spacing w:before="0" w:after="120"/>
        <w:ind w:firstLine="567"/>
        <w:jc w:val="center"/>
        <w:rPr>
          <w:b/>
          <w:b/>
          <w:bCs/>
          <w:sz w:val="28"/>
          <w:szCs w:val="28"/>
        </w:rPr>
      </w:pPr>
      <w:r>
        <w:rPr>
          <w:b/>
          <w:bCs/>
          <w:sz w:val="28"/>
          <w:szCs w:val="28"/>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  Aprobar con modificaciones los números 1), 3), 4), 5), 7), 8) (que pasa a ser 11).</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  Intercalar como números nuevos los signados con los números 6 bis), 8); 9; 10) y 12).</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  Aprobar en los mismos términos propuestos los números 2), 6).</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  Números que fueron rechazados 7) bis, nuevo y 9) (que pasa a ser 12).</w:t>
      </w:r>
    </w:p>
    <w:p>
      <w:pPr>
        <w:pStyle w:val="Normal"/>
        <w:tabs>
          <w:tab w:val="clear" w:pos="708"/>
          <w:tab w:val="left" w:pos="993" w:leader="none"/>
          <w:tab w:val="left" w:pos="1276" w:leader="none"/>
        </w:tabs>
        <w:spacing w:before="0" w:after="120"/>
        <w:ind w:firstLine="567"/>
        <w:jc w:val="center"/>
        <w:rPr>
          <w:b/>
          <w:b/>
          <w:bCs/>
          <w:sz w:val="28"/>
          <w:szCs w:val="28"/>
        </w:rPr>
      </w:pPr>
      <w:r>
        <w:rPr>
          <w:b/>
          <w:bCs/>
          <w:sz w:val="28"/>
          <w:szCs w:val="28"/>
        </w:rPr>
        <w:t>ARTICULO CUARTO.</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  Aprobado con modificaciones.</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center"/>
        <w:rPr>
          <w:b/>
          <w:b/>
          <w:bCs/>
          <w:sz w:val="28"/>
          <w:szCs w:val="28"/>
        </w:rPr>
      </w:pPr>
      <w:r>
        <w:rPr>
          <w:b/>
          <w:bCs/>
          <w:sz w:val="28"/>
          <w:szCs w:val="28"/>
        </w:rPr>
        <w:t>ARTÍCULO QUINTO.</w:t>
      </w:r>
    </w:p>
    <w:p>
      <w:pPr>
        <w:pStyle w:val="Normal"/>
        <w:tabs>
          <w:tab w:val="clear" w:pos="708"/>
          <w:tab w:val="left" w:pos="993" w:leader="none"/>
          <w:tab w:val="left" w:pos="1276" w:leader="none"/>
        </w:tabs>
        <w:spacing w:before="0" w:after="120"/>
        <w:ind w:firstLine="567"/>
        <w:jc w:val="both"/>
        <w:rPr>
          <w:b/>
          <w:b/>
          <w:bCs/>
          <w:sz w:val="32"/>
          <w:szCs w:val="32"/>
        </w:rPr>
      </w:pPr>
      <w:r>
        <w:rPr>
          <w:b/>
          <w:bCs/>
          <w:sz w:val="32"/>
          <w:szCs w:val="32"/>
        </w:rPr>
      </w:r>
    </w:p>
    <w:p>
      <w:pPr>
        <w:pStyle w:val="Normal"/>
        <w:tabs>
          <w:tab w:val="clear" w:pos="708"/>
          <w:tab w:val="left" w:pos="993" w:leader="none"/>
          <w:tab w:val="left" w:pos="1276" w:leader="none"/>
        </w:tabs>
        <w:spacing w:before="0" w:after="120"/>
        <w:ind w:firstLine="567"/>
        <w:jc w:val="both"/>
        <w:rPr/>
      </w:pPr>
      <w:r>
        <w:rPr>
          <w:sz w:val="28"/>
          <w:szCs w:val="28"/>
        </w:rPr>
        <w:tab/>
        <w:tab/>
        <w:tab/>
      </w:r>
      <w:r>
        <w:rPr>
          <w:b/>
          <w:bCs/>
          <w:sz w:val="28"/>
          <w:szCs w:val="28"/>
        </w:rPr>
        <w:t xml:space="preserve">-  </w:t>
      </w:r>
      <w:r>
        <w:rPr>
          <w:rFonts w:eastAsia="Arial" w:cs="Arial" w:ascii="Arial" w:hAnsi="Arial"/>
          <w:sz w:val="24"/>
          <w:szCs w:val="24"/>
        </w:rPr>
        <w:t>Aprobarlo con modificaciones.</w:t>
      </w:r>
    </w:p>
    <w:p>
      <w:pPr>
        <w:pStyle w:val="Normal"/>
        <w:tabs>
          <w:tab w:val="clear" w:pos="708"/>
          <w:tab w:val="left" w:pos="993" w:leader="none"/>
          <w:tab w:val="left" w:pos="1276" w:leader="none"/>
        </w:tabs>
        <w:spacing w:before="0" w:after="120"/>
        <w:ind w:firstLine="567"/>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993" w:leader="none"/>
          <w:tab w:val="left" w:pos="1276" w:leader="none"/>
        </w:tabs>
        <w:spacing w:before="0" w:after="120"/>
        <w:ind w:firstLine="567"/>
        <w:jc w:val="center"/>
        <w:rPr>
          <w:b/>
          <w:b/>
          <w:bCs/>
          <w:sz w:val="28"/>
          <w:szCs w:val="28"/>
        </w:rPr>
      </w:pPr>
      <w:r>
        <w:rPr>
          <w:b/>
          <w:bCs/>
          <w:sz w:val="28"/>
          <w:szCs w:val="28"/>
        </w:rPr>
        <w:t>ARTÍCULO SEXTO.</w:t>
      </w:r>
    </w:p>
    <w:p>
      <w:pPr>
        <w:pStyle w:val="Normal"/>
        <w:tabs>
          <w:tab w:val="clear" w:pos="708"/>
          <w:tab w:val="left" w:pos="993" w:leader="none"/>
          <w:tab w:val="left" w:pos="1276" w:leader="none"/>
        </w:tabs>
        <w:spacing w:before="0" w:after="120"/>
        <w:ind w:firstLine="567"/>
        <w:jc w:val="center"/>
        <w:rPr>
          <w:b/>
          <w:b/>
          <w:bCs/>
          <w:sz w:val="32"/>
          <w:szCs w:val="32"/>
        </w:rPr>
      </w:pPr>
      <w:r>
        <w:rPr>
          <w:b/>
          <w:bCs/>
          <w:sz w:val="32"/>
          <w:szCs w:val="32"/>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  Aprobarlo en los mismos términos.</w:t>
      </w:r>
    </w:p>
    <w:p>
      <w:pPr>
        <w:pStyle w:val="Normal"/>
        <w:tabs>
          <w:tab w:val="clear" w:pos="708"/>
          <w:tab w:val="left" w:pos="993" w:leader="none"/>
          <w:tab w:val="left" w:pos="1276" w:leader="none"/>
        </w:tabs>
        <w:spacing w:before="0" w:after="120"/>
        <w:ind w:firstLine="567"/>
        <w:jc w:val="both"/>
        <w:rPr>
          <w:rFonts w:ascii="Arial" w:hAnsi="Arial" w:eastAsia="Arial" w:cs="Arial"/>
          <w:b/>
          <w:b/>
          <w:bCs/>
          <w:sz w:val="32"/>
          <w:szCs w:val="32"/>
        </w:rPr>
      </w:pPr>
      <w:r>
        <w:rPr>
          <w:rFonts w:eastAsia="Arial" w:cs="Arial" w:ascii="Arial" w:hAnsi="Arial"/>
          <w:b/>
          <w:bCs/>
          <w:sz w:val="32"/>
          <w:szCs w:val="32"/>
        </w:rPr>
      </w:r>
    </w:p>
    <w:p>
      <w:pPr>
        <w:pStyle w:val="Normal"/>
        <w:tabs>
          <w:tab w:val="clear" w:pos="708"/>
          <w:tab w:val="left" w:pos="993" w:leader="none"/>
          <w:tab w:val="left" w:pos="1276" w:leader="none"/>
        </w:tabs>
        <w:spacing w:before="0" w:after="120"/>
        <w:ind w:firstLine="567"/>
        <w:jc w:val="center"/>
        <w:rPr>
          <w:b/>
          <w:b/>
          <w:bCs/>
          <w:sz w:val="28"/>
          <w:szCs w:val="28"/>
        </w:rPr>
      </w:pPr>
      <w:r>
        <w:rPr>
          <w:b/>
          <w:bCs/>
          <w:sz w:val="28"/>
          <w:szCs w:val="28"/>
        </w:rPr>
        <w:t>ARTÍCULO SÉPTIMO.</w:t>
      </w:r>
    </w:p>
    <w:p>
      <w:pPr>
        <w:pStyle w:val="Normal"/>
        <w:tabs>
          <w:tab w:val="clear" w:pos="708"/>
          <w:tab w:val="left" w:pos="993" w:leader="none"/>
          <w:tab w:val="left" w:pos="1276" w:leader="none"/>
        </w:tabs>
        <w:spacing w:before="0" w:after="120"/>
        <w:ind w:firstLine="567"/>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  Aprobarlo en los mismos términos.</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center"/>
        <w:rPr>
          <w:b/>
          <w:b/>
          <w:bCs/>
          <w:sz w:val="28"/>
          <w:szCs w:val="28"/>
        </w:rPr>
      </w:pPr>
      <w:r>
        <w:rPr>
          <w:b/>
          <w:bCs/>
          <w:sz w:val="28"/>
          <w:szCs w:val="28"/>
        </w:rPr>
        <w:t>ARTÍCULO OCTAVO.</w:t>
      </w:r>
    </w:p>
    <w:p>
      <w:pPr>
        <w:pStyle w:val="Normal"/>
        <w:tabs>
          <w:tab w:val="clear" w:pos="708"/>
          <w:tab w:val="left" w:pos="993" w:leader="none"/>
          <w:tab w:val="left" w:pos="1276" w:leader="none"/>
        </w:tabs>
        <w:spacing w:before="0" w:after="120"/>
        <w:ind w:firstLine="567"/>
        <w:jc w:val="center"/>
        <w:rPr>
          <w:b/>
          <w:b/>
          <w:bCs/>
          <w:sz w:val="32"/>
          <w:szCs w:val="32"/>
        </w:rPr>
      </w:pPr>
      <w:r>
        <w:rPr>
          <w:b/>
          <w:bCs/>
          <w:sz w:val="32"/>
          <w:szCs w:val="32"/>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  Aprobarlo con modificaciones.</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center"/>
        <w:rPr>
          <w:b/>
          <w:b/>
          <w:bCs/>
          <w:sz w:val="28"/>
          <w:szCs w:val="28"/>
        </w:rPr>
      </w:pPr>
      <w:r>
        <w:rPr>
          <w:b/>
          <w:bCs/>
          <w:sz w:val="28"/>
          <w:szCs w:val="28"/>
        </w:rPr>
        <w:t>ARTÍCULO NOVENO.</w:t>
      </w:r>
    </w:p>
    <w:p>
      <w:pPr>
        <w:pStyle w:val="Normal"/>
        <w:tabs>
          <w:tab w:val="clear" w:pos="708"/>
          <w:tab w:val="left" w:pos="993" w:leader="none"/>
          <w:tab w:val="left" w:pos="1276" w:leader="none"/>
        </w:tabs>
        <w:spacing w:before="0" w:after="120"/>
        <w:ind w:firstLine="567"/>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  Aprobarlo en los mismos términos.</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center"/>
        <w:rPr>
          <w:b/>
          <w:b/>
          <w:bCs/>
          <w:sz w:val="28"/>
          <w:szCs w:val="28"/>
        </w:rPr>
      </w:pPr>
      <w:r>
        <w:rPr>
          <w:b/>
          <w:bCs/>
          <w:sz w:val="28"/>
          <w:szCs w:val="28"/>
        </w:rPr>
        <w:t>ARTÍCULOS NUEVOS.</w:t>
      </w:r>
    </w:p>
    <w:p>
      <w:pPr>
        <w:pStyle w:val="Normal"/>
        <w:tabs>
          <w:tab w:val="clear" w:pos="708"/>
          <w:tab w:val="left" w:pos="993" w:leader="none"/>
          <w:tab w:val="left" w:pos="1276" w:leader="none"/>
        </w:tabs>
        <w:spacing w:before="0" w:after="120"/>
        <w:ind w:firstLine="567"/>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  Artículo Décimo y</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  Artículo Undécimo.</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center"/>
        <w:rPr>
          <w:b/>
          <w:b/>
          <w:bCs/>
          <w:sz w:val="28"/>
          <w:szCs w:val="28"/>
          <w:u w:val="single"/>
        </w:rPr>
      </w:pPr>
      <w:r>
        <w:rPr>
          <w:b/>
          <w:bCs/>
          <w:sz w:val="28"/>
          <w:szCs w:val="28"/>
          <w:u w:val="single"/>
        </w:rPr>
        <w:t>DISPOSICIONES TRANSITORIAS.</w:t>
      </w:r>
    </w:p>
    <w:p>
      <w:pPr>
        <w:pStyle w:val="Normal"/>
        <w:tabs>
          <w:tab w:val="clear" w:pos="708"/>
          <w:tab w:val="left" w:pos="993" w:leader="none"/>
          <w:tab w:val="left" w:pos="1276" w:leader="none"/>
        </w:tabs>
        <w:spacing w:before="0" w:after="120"/>
        <w:ind w:firstLine="567"/>
        <w:jc w:val="center"/>
        <w:rPr>
          <w:b/>
          <w:b/>
          <w:bCs/>
          <w:sz w:val="28"/>
          <w:szCs w:val="28"/>
          <w:u w:val="single"/>
        </w:rPr>
      </w:pPr>
      <w:r>
        <w:rPr>
          <w:b/>
          <w:bCs/>
          <w:sz w:val="28"/>
          <w:szCs w:val="28"/>
          <w:u w:val="single"/>
        </w:rPr>
      </w:r>
    </w:p>
    <w:p>
      <w:pPr>
        <w:pStyle w:val="Normal"/>
        <w:tabs>
          <w:tab w:val="clear" w:pos="708"/>
          <w:tab w:val="left" w:pos="993" w:leader="none"/>
          <w:tab w:val="left" w:pos="1276" w:leader="none"/>
        </w:tabs>
        <w:spacing w:before="0" w:after="120"/>
        <w:ind w:firstLine="567"/>
        <w:jc w:val="center"/>
        <w:rPr>
          <w:b/>
          <w:b/>
          <w:bCs/>
          <w:sz w:val="28"/>
          <w:szCs w:val="28"/>
        </w:rPr>
      </w:pPr>
      <w:r>
        <w:rPr>
          <w:b/>
          <w:bCs/>
          <w:sz w:val="28"/>
          <w:szCs w:val="28"/>
        </w:rPr>
        <w:t>ARTÍCULO 1º TRANSITORIO.</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  Aprobarlo con modificaciones.</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center"/>
        <w:rPr>
          <w:b/>
          <w:b/>
          <w:bCs/>
          <w:sz w:val="28"/>
          <w:szCs w:val="28"/>
        </w:rPr>
      </w:pPr>
      <w:r>
        <w:rPr>
          <w:b/>
          <w:bCs/>
          <w:sz w:val="28"/>
          <w:szCs w:val="28"/>
        </w:rPr>
        <w:t>ARTÍCULO 2º TRANSITORIO.</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  Aprobarlo con modificaciones.</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center"/>
        <w:rPr>
          <w:b/>
          <w:b/>
          <w:bCs/>
          <w:sz w:val="28"/>
          <w:szCs w:val="28"/>
        </w:rPr>
      </w:pPr>
      <w:r>
        <w:rPr>
          <w:b/>
          <w:bCs/>
          <w:sz w:val="28"/>
          <w:szCs w:val="28"/>
        </w:rPr>
        <w:t>ARTÍCULO 3º TRANSITORIO.</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rPr>
      </w:pPr>
      <w:r>
        <w:rPr>
          <w:rFonts w:eastAsia="Arial" w:cs="Arial" w:ascii="Arial" w:hAnsi="Arial"/>
          <w:sz w:val="24"/>
          <w:szCs w:val="24"/>
        </w:rPr>
        <w:tab/>
        <w:tab/>
        <w:tab/>
        <w:t>-  Aprobarlo en los mismos términos.</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993" w:leader="none"/>
          <w:tab w:val="left" w:pos="1276" w:leader="none"/>
        </w:tabs>
        <w:spacing w:before="0" w:after="120"/>
        <w:ind w:firstLine="567"/>
        <w:jc w:val="center"/>
        <w:rPr>
          <w:rFonts w:ascii="Arial" w:hAnsi="Arial" w:eastAsia="Arial" w:cs="Arial"/>
          <w:b/>
          <w:b/>
          <w:bCs/>
          <w:sz w:val="28"/>
          <w:szCs w:val="28"/>
        </w:rPr>
      </w:pPr>
      <w:r>
        <w:rPr>
          <w:rFonts w:eastAsia="Arial" w:cs="Arial" w:ascii="Arial" w:hAnsi="Arial"/>
          <w:b/>
          <w:bCs/>
          <w:sz w:val="28"/>
          <w:szCs w:val="28"/>
        </w:rPr>
        <w:t>********</w:t>
      </w:r>
    </w:p>
    <w:p>
      <w:pPr>
        <w:pStyle w:val="Normal"/>
        <w:tabs>
          <w:tab w:val="clear" w:pos="708"/>
          <w:tab w:val="left" w:pos="993" w:leader="none"/>
          <w:tab w:val="left" w:pos="1276" w:leader="none"/>
        </w:tabs>
        <w:spacing w:before="0" w:after="120"/>
        <w:ind w:firstLine="567"/>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993" w:leader="none"/>
          <w:tab w:val="left" w:pos="1276" w:leader="none"/>
          <w:tab w:val="left" w:pos="1701" w:leader="none"/>
        </w:tabs>
        <w:spacing w:before="0" w:after="120"/>
        <w:ind w:firstLine="567"/>
        <w:jc w:val="both"/>
        <w:rPr>
          <w:rFonts w:ascii="Arial" w:hAnsi="Arial" w:eastAsia="Arial" w:cs="Arial"/>
          <w:sz w:val="24"/>
          <w:szCs w:val="24"/>
          <w:u w:val="single"/>
        </w:rPr>
      </w:pPr>
      <w:r>
        <w:rPr>
          <w:rFonts w:eastAsia="Arial" w:cs="Arial" w:ascii="Arial" w:hAnsi="Arial"/>
          <w:sz w:val="24"/>
          <w:szCs w:val="24"/>
        </w:rPr>
        <w:tab/>
        <w:tab/>
        <w:tab/>
        <w:t>Al final de este informe, se adjunta un boletín comparado que contiene la legislación vigente, el texto aprobado por el H. Senado, y el texto propuesto por vuestras Comisiones Unidas.</w:t>
      </w:r>
    </w:p>
    <w:p>
      <w:pPr>
        <w:pStyle w:val="Normal"/>
        <w:tabs>
          <w:tab w:val="clear" w:pos="708"/>
          <w:tab w:val="left" w:pos="993" w:leader="none"/>
          <w:tab w:val="left" w:pos="1276" w:leader="none"/>
        </w:tabs>
        <w:spacing w:before="0" w:after="120"/>
        <w:ind w:firstLine="567"/>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993" w:leader="none"/>
          <w:tab w:val="left" w:pos="1276" w:leader="none"/>
        </w:tabs>
        <w:spacing w:before="0" w:after="120"/>
        <w:ind w:firstLine="567"/>
        <w:jc w:val="center"/>
        <w:rPr>
          <w:rFonts w:ascii="Arial" w:hAnsi="Arial" w:eastAsia="Arial" w:cs="Arial"/>
          <w:b/>
          <w:b/>
          <w:bCs/>
          <w:sz w:val="28"/>
          <w:szCs w:val="28"/>
        </w:rPr>
      </w:pPr>
      <w:r>
        <w:rPr>
          <w:rFonts w:eastAsia="Arial" w:cs="Arial" w:ascii="Arial" w:hAnsi="Arial"/>
          <w:b/>
          <w:bCs/>
          <w:sz w:val="28"/>
          <w:szCs w:val="28"/>
        </w:rPr>
        <w:t>*********</w:t>
      </w:r>
    </w:p>
    <w:p>
      <w:pPr>
        <w:pStyle w:val="Normal"/>
        <w:tabs>
          <w:tab w:val="clear" w:pos="708"/>
          <w:tab w:val="left" w:pos="993" w:leader="none"/>
          <w:tab w:val="left" w:pos="1276" w:leader="none"/>
        </w:tabs>
        <w:spacing w:before="0" w:after="120"/>
        <w:ind w:firstLine="567"/>
        <w:jc w:val="center"/>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993" w:leader="none"/>
          <w:tab w:val="left" w:pos="1276" w:leader="none"/>
        </w:tabs>
        <w:spacing w:before="0" w:after="120"/>
        <w:ind w:firstLine="567"/>
        <w:jc w:val="center"/>
        <w:rPr>
          <w:b/>
          <w:b/>
          <w:bCs/>
          <w:sz w:val="28"/>
          <w:szCs w:val="28"/>
          <w:u w:val="single"/>
        </w:rPr>
      </w:pPr>
      <w:r>
        <w:rPr>
          <w:b/>
          <w:bCs/>
          <w:sz w:val="28"/>
          <w:szCs w:val="28"/>
          <w:u w:val="single"/>
        </w:rPr>
        <w:t>TEXTO DEL PROYECTO DE LEY.</w:t>
      </w:r>
    </w:p>
    <w:p>
      <w:pPr>
        <w:pStyle w:val="Normal"/>
        <w:tabs>
          <w:tab w:val="clear" w:pos="708"/>
          <w:tab w:val="left" w:pos="993" w:leader="none"/>
          <w:tab w:val="left" w:pos="1276" w:leader="none"/>
        </w:tabs>
        <w:spacing w:before="0" w:after="120"/>
        <w:ind w:firstLine="567"/>
        <w:jc w:val="center"/>
        <w:rPr>
          <w:b/>
          <w:b/>
          <w:bCs/>
          <w:sz w:val="28"/>
          <w:szCs w:val="28"/>
          <w:u w:val="single"/>
        </w:rPr>
      </w:pPr>
      <w:r>
        <w:rPr>
          <w:b/>
          <w:bCs/>
          <w:sz w:val="28"/>
          <w:szCs w:val="28"/>
          <w:u w:val="single"/>
        </w:rPr>
      </w:r>
    </w:p>
    <w:p>
      <w:pPr>
        <w:pStyle w:val="Normal"/>
        <w:tabs>
          <w:tab w:val="clear" w:pos="708"/>
          <w:tab w:val="left" w:pos="1701" w:leader="none"/>
          <w:tab w:val="left" w:pos="2268" w:leader="none"/>
          <w:tab w:val="left" w:pos="3686" w:leader="none"/>
          <w:tab w:val="left" w:pos="4253" w:leader="none"/>
          <w:tab w:val="left" w:pos="7938" w:leader="none"/>
          <w:tab w:val="left" w:pos="8080" w:leader="none"/>
        </w:tabs>
        <w:spacing w:before="0" w:after="120"/>
        <w:ind w:right="424" w:hanging="0"/>
        <w:jc w:val="both"/>
        <w:rPr>
          <w:rFonts w:ascii="Arial" w:hAnsi="Arial" w:eastAsia="Arial" w:cs="Arial"/>
          <w:sz w:val="24"/>
          <w:szCs w:val="24"/>
        </w:rPr>
      </w:pPr>
      <w:r>
        <w:rPr>
          <w:rFonts w:eastAsia="Arial" w:cs="Arial" w:ascii="Arial" w:hAnsi="Arial"/>
          <w:sz w:val="24"/>
          <w:szCs w:val="24"/>
        </w:rPr>
        <w:tab/>
        <w:t>En virtud de los acuerdos adoptados por vuestras Comisiones Unidas de Obras Públicas, Transportes y Telecomunicaciones y de Economía, Fomento y Desarrollo, el proyecto quedaría de la siguiente manera:</w:t>
      </w:r>
    </w:p>
    <w:p>
      <w:pPr>
        <w:pStyle w:val="Normal"/>
        <w:tabs>
          <w:tab w:val="clear" w:pos="708"/>
          <w:tab w:val="left" w:pos="2268" w:leader="none"/>
          <w:tab w:val="left" w:pos="3686" w:leader="none"/>
          <w:tab w:val="left" w:pos="4253" w:leader="none"/>
          <w:tab w:val="left" w:pos="7938" w:leader="none"/>
          <w:tab w:val="left" w:pos="8080" w:leader="none"/>
        </w:tabs>
        <w:spacing w:before="0" w:after="120"/>
        <w:ind w:right="42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1276" w:leader="none"/>
        </w:tabs>
        <w:spacing w:before="0" w:after="120"/>
        <w:ind w:firstLine="567"/>
        <w:jc w:val="center"/>
        <w:rPr>
          <w:rFonts w:ascii="Arial" w:hAnsi="Arial" w:eastAsia="Arial" w:cs="Arial"/>
          <w:b/>
          <w:b/>
          <w:bCs/>
          <w:sz w:val="24"/>
          <w:szCs w:val="24"/>
        </w:rPr>
      </w:pPr>
      <w:r>
        <w:rPr>
          <w:rFonts w:eastAsia="Arial" w:cs="Arial" w:ascii="Arial" w:hAnsi="Arial"/>
          <w:b/>
          <w:bCs/>
          <w:sz w:val="24"/>
          <w:szCs w:val="24"/>
        </w:rPr>
        <w:t>PROYECTO DE LEY.</w:t>
      </w:r>
    </w:p>
    <w:p>
      <w:pPr>
        <w:pStyle w:val="Normal"/>
        <w:spacing w:before="0" w:after="120"/>
        <w:ind w:firstLine="567"/>
        <w:jc w:val="both"/>
        <w:rPr>
          <w:rFonts w:ascii="Arial" w:hAnsi="Arial" w:eastAsia="Arial" w:cs="Arial"/>
          <w:b/>
          <w:b/>
          <w:bCs/>
          <w:spacing w:val="6"/>
          <w:sz w:val="24"/>
          <w:szCs w:val="24"/>
        </w:rPr>
      </w:pPr>
      <w:r>
        <w:rPr>
          <w:rFonts w:eastAsia="Arial" w:cs="Arial" w:ascii="Arial" w:hAnsi="Arial"/>
          <w:b/>
          <w:bCs/>
          <w:spacing w:val="6"/>
          <w:sz w:val="24"/>
          <w:szCs w:val="24"/>
        </w:rPr>
      </w:r>
    </w:p>
    <w:p>
      <w:pPr>
        <w:pStyle w:val="Normal"/>
        <w:spacing w:before="0" w:after="120"/>
        <w:ind w:firstLine="567"/>
        <w:jc w:val="both"/>
        <w:rPr/>
      </w:pPr>
      <w:r>
        <w:rPr>
          <w:rFonts w:eastAsia="Arial" w:cs="Arial" w:ascii="Arial" w:hAnsi="Arial"/>
          <w:b/>
          <w:bCs/>
          <w:spacing w:val="6"/>
          <w:sz w:val="24"/>
          <w:szCs w:val="24"/>
        </w:rPr>
        <w:tab/>
        <w:t>“ARTICULO PRIMERO.-</w:t>
      </w:r>
      <w:r>
        <w:rPr>
          <w:rFonts w:eastAsia="Arial" w:cs="Arial" w:ascii="Arial" w:hAnsi="Arial"/>
          <w:spacing w:val="6"/>
          <w:sz w:val="24"/>
          <w:szCs w:val="24"/>
        </w:rPr>
        <w:t xml:space="preserve"> Introdúcense las siguientes modificaciones al decreto con fuerza de ley Nº 382, de 1988, del Ministerio de Obras Pública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 Agrégase en los incisos segundo y tercero del artículo 5º, a continuación de la palabra “redes”, la expresión “públicas”, en ambos cas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2.- Introdúcense en el artículo 6º las siguientes modificacione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 Sustitúyese, en su inciso primero, la expresión “en el artículo 8º” por la expresión “en los artículos 8º, 63º, 63º A, 64º, 65º, 66º y 67º”.</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b) Agrégase el siguiente inciso final:</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os prestadores que por aumento de su número de arranques de agua potable perdieran la condición señalada en el inciso primero tendrán un plazo de 18 meses para adecuarse a las normas exceptuadas, contado desde la notificación de la referida situación por parte de la Superintendencia.".</w:t>
      </w:r>
    </w:p>
    <w:p>
      <w:pPr>
        <w:pStyle w:val="Normal"/>
        <w:spacing w:before="0" w:after="120"/>
        <w:ind w:firstLine="567"/>
        <w:jc w:val="both"/>
        <w:rPr>
          <w:rFonts w:ascii="Arial" w:hAnsi="Arial" w:eastAsia="Arial" w:cs="Arial"/>
          <w:spacing w:val="6"/>
          <w:sz w:val="24"/>
          <w:szCs w:val="24"/>
          <w:u w:val="single"/>
        </w:rPr>
      </w:pPr>
      <w:r>
        <w:rPr>
          <w:rFonts w:eastAsia="Arial" w:cs="Arial" w:ascii="Arial" w:hAnsi="Arial"/>
          <w:spacing w:val="6"/>
          <w:sz w:val="24"/>
          <w:szCs w:val="24"/>
          <w:u w:val="single"/>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3.- Agrégase, a continuación del artículo 7º, el siguiente artículo 7º bis, nuev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7º bis.-  A los bienes afectos a la concesión les es aplicable lo dispuesto en el número 17 del artículo 445 del Código de Procedimiento Civil.”.</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3 bis.-  Modifícase el artículo 8°, en la siguiente forma:</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a)  Agrégase, en el inciso segundo, a continuación del punto final (.), que pasa a ser coma (,), lo siguiente: “calificadas por la Superintendencia.”, y</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b)  Agrégase el siguiente inciso final, nuevo:</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Sin perjuicio de lo señalado en el inciso anterior, las referidas sociedades podrán establecer, construir, mantener y explotar sistemas rurales de agua potable y alcantarillado, con autorización previa de la Superintendencia de Servicios Sanitari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4.-  Agrégase el siguiente artículo 8º bis, nuev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8º bis.- Sin perjuicio de las inhabilidades señaladas en el artículo 35 de la ley Nº 18.046, tampoco podrán ser directores o gerentes de empresas concesionarias de servicio público sanitario las personas que hayan sido directores o gerentes de empresas a las cuales se les haya caducado una concesión de servicio público, a menos que hayan transcurrido diez años desde dicha caducidad.”.</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5.-  Intercálase, en el artículo 9° bis, a continuación del inciso primero, el siguiente inciso segundo, nuevo, pasando los actuales incisos segundo y tercero, a ser incisos tercero y cuarto, respectivam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os trabajos de exploración autorizados por la Dirección General de Aguas para la captación de aguas subterráneas, se consideran también obras de infraestructura sanitaria, cuando ellos sean claramente identificables con una obra de aprovechamiento para el servicio público sanitari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6.-  Intercálanse, a continuación del inciso primero del artículo 10, los siguientes incisos segundo y tercero, nuevos, pasando los actuales incisos segundo, tercero y cuarto a ser incisos cuarto, quinto y sexto, respectivam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Se entenderá que dos o más concesiones se requieren una a la otra sólo cuand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 Involucren etapas del servicio cuya explotación por separado resulte técnica o económicamente inconveniente, 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b) Involucren áreas de concesión cuya explotación por separado resulte técnica o económicamente inconveniente, 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c) Alguna de ellas no sea, técnica o económicamente factible, de entregarse en concesión independi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l hecho de requerirse una o más concesiones entre sí deberá constar en el respectivo decreto de otorgamiento. Dicha calificación podrá ser dejada sin efecto por la Superintendencia en cualquier tiempo y mediante resolución fundad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7.-  Introdúcense, en el artículo 12º, las siguientes modificacione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 Sustitúyese el número 3 por el sigui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3. La identificación de las fuentes de agua y sus respectivos derechos, en el caso de la concesión de producción de agua potable.  Lo referente a las cuencas de alimentación se regirá por las disposiciones respectivas del Código de Aguas.  Los derechos de aprovechamiento de agua deberán ser de carácter consuntivo, permanentes y continuos.  Asimismo, la empresa concesionaria deberá tener la propiedad o el uso de estos derechos, lo que deberá acreditarse en la forma y plazos que defina el reglament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n el caso de fuentes de agua subterránea la Superintendencia podrá exigir un informe actualizado que certifique el respectivo caudal.  La entidad fiscalizadora podrá solicitar la presencia de uno de sus funcionarios durante las pruebas necesarias para dicha certificac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b) Suprímese en el número 4 la expresión "y certificac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c) Suprímese el inciso final.</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8.-  Agrégase a continuación del artículo 12º, el siguiente artículo 12º 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12º A.- Presentada la solicitud de concesión y con el único fin de resguardar la coherencia entre los límites del área de concesión y las áreas de expansión urbana definidas en el correspondiente instrumento de planificación territorial, la entidad normativa pondrá dicha solicitud en conocimiento del Ministerio de Vivienda y Urbanismo y de las respectivas municipalidades quienes deberán, en el plazo de sesenta días, emitir un informe con las observaciones que sean procedentes.  En caso que no lo hicieren se entenderá que no tienen observaciones que formular, sin perjuicio de las responsabilidades que se puedan derivar.  Lo dispuesto en este artículo no podrá significar, en modo alguno, un retraso en la tramitación de la solicitud de conces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9.-  Adiciónase, a continuación del artículo 12º A, el siguiente artículo 12º B, nuev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12º B.- Presentada la solicitud, la entidad normativa podrá ampliar los límites del área de servicio, sólo con el objeto de incorporar áreas intermedias o periféricas urbanizables cuya operación y desarrollo, desde el punto de vista técnico y económico, hagan conveniente la constitución de un sistema unitario, con incidencia en un menor costo para el usuario. En este caso, el solicitante podrá desistirse de su solicitud.</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simismo, la Superintendencia, sobre la base de los informes a que hace referencia el artículo anterior, podrá reducir la zona de concesión solicitada en la parte que exceda el límite urbano definido en el respectivo instrumento de planificación territorial.  El solicitante, en dicha circunstancia, podrá desistirse de su solicitud.”.</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9 bis.-  Introdúcense las siguientes modificaciones en el artículo 15:</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 Reemplázase, en el inciso segundo, el vocablo “al” existente entre la palabra “situación” seguida de una coma (,) y la expresión “solicitante”, por la expresión “respecto del”, y</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b) Reemplázase, en el inciso segundo, la frase final “se le aplicará lo dispuesto en el inciso 2º del artículo 8º del mencionado decreto con fuerza de ley.”, por la siguiente: “deberá constituirse la comisión de expertos contemplada en el artículo 10° del decreto con fuerza de ley Nº 70, de 1988, del Ministerio de Obras Públicas, la cual deberá pronunciarse en la forma establecida en dicho precepto legal.”.</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0.-  Introdúcense las siguientes modificaciones en el artículo 16º:</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  Sustitúyese su inciso segundo por el siguiente:</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l informe se pronunciará sobre el programa de desarrollo y los demás antecedentes presentados por el solicitante y propondrá la dictación del decreto de otorgamiento de la concesión, si estima procedente.", y</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b)  Incorpóranse los siguientes incisos nuevos:</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l plazo a que se refiere este artículo, se interrumpirá cuando el interesado esté en mora de cumplir con los antecedentes exigidos por el artículo 14º de esta ley y que le hubieren sido solicitados por carta certificada de la entidad normativa.</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n todo caso, el plazo para evacuar el informe de la Superintendencia al Ministerio de Obras Públicas no podrá exceder de ciento ochenta días.</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xistiendo no más de un solicitante que haya presentado los antecedentes, conforme a lo dispuesto en el artículo 14°, la Superintendencia de Servicios Sanitarios podrá, dentro de los primeros sesenta días del plazo referido en el inciso primero, requerir aclaraciones y/o justificaciones de los mismos, las que deberán ser evacuadas por el solicitante dentro del plazo de sesenta días.  En este caso, se suspenderá el transcurso del plazo de ciento veinte días con que cuenta la entidad normativa para informar al Ministerio de Obras Pública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n el caso que se constituya la comisión de expertos a que se refiere el inciso segundo del artículo precedente, el informe a que alude este artículo deberá emitirse dentro de los treinta días siguientes a la resolución de la referida comis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1.-  Sustitúyense los números 5, 6, 7 y 8, del artículo 18º, por los siguiente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5. El programa de desarrollo de la concesionaria, aprobado por la entidad normativ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6. El nivel tarifario de adjudicación de la conces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7. Las garantías involucrada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2.-  Introdúcense las siguientes modificaciones en el artículo 20º:</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 Elimínase el punto final (.) en el inciso primero y agrégase, a continuación, la siguiente frase: “y otra garantía de fiel cumplimiento de las condiciones del servicio.”, y</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b) Reemplázase el inciso segundo por el sigui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 garantía del programa de desarrollo se recalculará en cada oportunidad en que se revisen las tarifas considerando el avance de dicho programa.  La garantía de fiel cumplimiento se calculará considerando el número de usuarios a servir.  La metodología para calcular dichas garantías será establecida en el reglamento.  Las modificaciones a dicha metodología, así como los parámetros usados en el cálculo de las garantías, sólo podrán hacerse efectivas a la entrada en vigencia de las nuevas tarifas para cada prestador.”.</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3.-  Introdúcense las siguientes modificaciones al artículo 24º:</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 Agrégase la siguiente letra c), nuev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c) Si la entidad normativa, previo informe fundado de la Superintendencia de Valores y Seguros, dictaminase que no se cumple lo dispuesto en los artículos 63º, 63ºA y 65º de esta ley.”</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b) Agrégase la siguiente letra d), nuev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d) La declaración de quiebra del concesionari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c) Agrégase el siguiente inciso final, nuev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Caducada una concesión, la entidad normativa podrá, mediante resolución fundada de carácter técnico, declarar que la falta de ella afecta la prestación integral del servicio en otra u otras concesiones que indicará.  En dicho caso, se entenderán también caducadas la o las concesiones que se encuentren en la referida situación.”.</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4.-  Introdúcense, en el artículo 26º, las siguientes modificaciones:</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  Incorpórase la siguiente letra d), nueva, a continuación de la letra c):</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d) Cuando se produjere por parte del adquirente del derecho de explotación un incumplimiento grave e injustificado de sus obligaciones, y el concesionario no pusiere término al contrato de transferencia de ese derecho.”;</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b)  Sustitúyese, en el inciso segundo, la expresión “dichas causales” por la siguiente frase:  “las causales de las letras a), b) y c) precedentes”, y</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c)  Agrégase el siguiente inciso final, nuev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Caducada una concesión, la entidad normativa podrá, mediante resolución fundada de carácter técnico, declarar que la falta de ella afecta la prestación integral del servicio en otra u otras concesiones que indicará.  En dicho caso, se entenderán también caducadas la o las concesiones que se encuentren en la referida situac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4 bis.- Agrégase, a continuación del artículo 26º, el siguiente artículo 26º bis, nuev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26º bis.-  El Presidente de la República deberá declarar caducadas las concesiones en explotación por la declaración de quiebra del concesionario, aplicándose lo previsto en el inciso final del artículo anterior.”.</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5.-  Introdúcense las siguientes modificaciones en el artículo 27º:</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  Sustitúyese, en el inciso primero, la frase “en el artículo anterior” por la siguiente: “en los dos artículos anteriores”;</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b)  Sustitúyese, en el inciso segundo, la expresión “la garantía señalada” por “las garantías señaladas”, y</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c)  Incorpóranse los siguientes incisos, nuevos:</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Con el fin de velar por la mantención del servicio, también podrá disponer la administración provisional, en caso que el concesionario sea declarado en quiebra.</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Son inoponibles al administrador provisional y al adjudicatario de una concesión caducada los actos o contratos que, a cualquier título, haya celebrado o ejecutado el concesionario caducado en perjuicio de la continuidad en la prestación del servicio.</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s acciones concedidas en este artículo al administrador provisional y al adjudicatario expirarán en veinticuatro meses, contados desde la fecha del acto o contrato.</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l administrador provisional del servicio tendrá todas las facultades del giro de la empresa cuya concesión ha sido caducada, que la ley o sus estatutos señalan al directorio y a sus gerentes.  Igualmente, tendrá los deberes y estará sujeto a las responsabilidades de los directores de las sociedades anónimas.”.</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5 bis.- Sustitúyese, en el inciso primero del artículo 28º, la expresión “el artículo 26º” por “los artículos 26º y 26º bi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6.- Sustitúyese el artículo 30º, por el sigui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30º.- El producto de la licitación se distribuirá en el siguiente orden de prelac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º.  Al pago de los gastos necesarios y obligaciones contraídas para la prosecución de la administración provisional, incluyendo las costas de ésta y de la licitac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2º.  Al pago de los acreedores según las reglas de la preferencia establecidas en los artículos 2.470 y siguientes del Código Civil.</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3º.  Al pago de las acreencias por multas y sanciones que no se hubieren satisfecho con la ejecución de las garantías correspondiente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l saldo, si lo hubiere, se entregará al propietario de la concesión caducad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7.-  Introdúcense las siguientes modificaciones al artículo 32º:</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  Sustitúyese el inciso primero, por el que se indica a continuac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De acuerdo a lo dispuesto en el artículo 7º de esta ley, cualquier acto jurídico, mediante el cual se transfiera el dominio o el derecho de explotación de una concesión, deberá ser previamente aprobado por la entidad normativa, la que, para estos efectos, sólo verificará que a quien se le transfiere el dominio o los derechos de explotación acredite que cumple con los requisitos exigidos por la ley vigente. Además, dicha transferencia deberá considerar las garantías establecidas en el artículo 20º de esta ley y se formalizará de acuerdo al procedimiento establecido en los artículos 16º, 17º, 18º y 19º.”</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b) Agrégase, en el inciso segundo, a continuación de la palabra “transferencia”, la primera vez que aparece en el texto, la siguiente frase: “del dominio o del derecho de explotación de una conces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c)  Agrégase el siguiente inciso tercero, nuev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 transferencia del derecho de explotación implica la entrega total  o parcial de la gestión del servicio, sea técnica, administrativa o financiera, siendo responsable de la gestión quien explote la concesión sanitaria y, solidariamente, el titular de la concesión.  El traspaso del derecho será temporal.”</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d)  Agréganse los siguientes incisos cuarto, quinto, sexto, séptimo, octavo, noveno y décimo, nuevos:</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Cualquier acto jurídico, mediante el cual se transfiera el dominio o el derecho de explotación de una concesión, deberá ser precedido de un procedimiento de licitación, por parte del titular de la concesión.  Al término del contrato de transferencia del derecho de explotación a que dicho procedimiento dé lugar, la concesionaria deberá convocar nuevamente a licitación para la transferencia de ese derecho.</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s bases de licitación y los términos de los respectivos contratos requerirán la autorización de la Superintendencia de Servicios Sanitarios.  Tratándose de prestadores en cuya propiedad participa el Estado, directa o indirectamente, dichas bases también deberán ser autorizadas por el Ministerio de Hacienda.</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s bases de licitación y los contratos de transferencia del derecho de explotación deberán incluir la obligación del adquirente de ese derecho, de extender la prestación de servicios sanitarios a aquellas áreas geográficas a las que se haya ampliado la zona de concesión originalmente aprobada, conforme a lo dispuesto en los artículos 33º A y 33º B de esta ley.</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De la misma forma, el contrato de transferencia del derecho de explotación establecerá expresamente, como obligaciones del explotador, el suministro del servicio en las condiciones establecidas en la ley, en sus reglamentos, en las bases y sus anexos, incluyendo explícitamente las referidas a la continuidad y calidad de dicho servicio, y el cumplimiento del plan de desarrollo aprobado por la entidad normativa.  Además, tanto dichas bases como los contratos de transferencia del derecho de explotación, deberán incorporar causales de término anticipado, en el caso que el adquirente del derecho de explotación hubiere incurrido en incumplimiento grave e injustificado de sus obligaciones.  Las circunstancias señaladas deberán ser establecidas por la Superintendencia de Servicios Sanitarios mediante resolución fundada.</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os contratos por los cuales se transfiera el derecho de explotación deberán contener normas que reglamenten la forma en que el concesionario pondrá término a ellos, en caso de incumplimiento grave e injustificado de las obligaciones del titular del derecho de explotación.</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 entidad normativa podrá rechazar, por resolución fundada, la transferencia de la concesión o la transferencia del derecho de explotación, si no se cumpliere en dichos actos con lo dispuesto en este artículo y con lo establecido en los artículos 63º, 63º A y 65º de esta ley.</w:t>
      </w:r>
    </w:p>
    <w:p>
      <w:pPr>
        <w:pStyle w:val="Normal"/>
        <w:spacing w:before="0" w:after="120"/>
        <w:ind w:firstLine="567"/>
        <w:jc w:val="both"/>
        <w:rPr>
          <w:rFonts w:ascii="Arial" w:hAnsi="Arial" w:eastAsia="Arial" w:cs="Arial"/>
          <w:i/>
          <w:i/>
          <w:iCs/>
          <w:spacing w:val="6"/>
          <w:sz w:val="24"/>
          <w:szCs w:val="24"/>
        </w:rPr>
      </w:pPr>
      <w:r>
        <w:rPr>
          <w:rFonts w:eastAsia="Arial" w:cs="Arial" w:ascii="Arial" w:hAnsi="Arial"/>
          <w:spacing w:val="6"/>
          <w:sz w:val="24"/>
          <w:szCs w:val="24"/>
        </w:rPr>
        <w:tab/>
        <w:t>En caso que el controlador o grupo controlador de una sociedad anónima titular de una o más concesiones sanitarias constituya usufructo sobre una parte o la totalidad de las acciones que le otorgan dicho control, se aplicará, a los actos o contratos por los cuales se constituya el usufructo, los mismos requisitos establecidos en este artículo para los contratos de transferencia del dominio o del derecho de explotación de una concesión, en lo que le sea aplicable.”.</w:t>
      </w:r>
    </w:p>
    <w:p>
      <w:pPr>
        <w:pStyle w:val="Normal"/>
        <w:spacing w:before="0" w:after="120"/>
        <w:ind w:firstLine="567"/>
        <w:jc w:val="both"/>
        <w:rPr>
          <w:rFonts w:ascii="Arial" w:hAnsi="Arial" w:eastAsia="Arial" w:cs="Arial"/>
          <w:i/>
          <w:i/>
          <w:iCs/>
          <w:spacing w:val="6"/>
          <w:sz w:val="24"/>
          <w:szCs w:val="24"/>
        </w:rPr>
      </w:pPr>
      <w:r>
        <w:rPr>
          <w:rFonts w:eastAsia="Arial" w:cs="Arial" w:ascii="Arial" w:hAnsi="Arial"/>
          <w:i/>
          <w:iCs/>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8.-  Agréganse, a continuación del artículo 33º, los siguientes artículos 33º A y 33º B, nuevos:</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33º A.-  Sin perjuicio de lo dispuesto en el artículo 22º, cada vez que exista la necesidad de asegurar la provisión del servicio sanitario en determinadas zonas dentro del límite urbano, la Superintendencia deberá efectuar la respectiva licitación públic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n caso de no existir proponentes para la referida licitación, o no haber sido adjudicada ésta por no cumplir los proponentes con los requisitos exigidos por la ley, la Superintendencia podrá exigir al prestador que opere el servicio sanitario del área geográfica más cercana a la zona aludida en el inciso precedente, la ampliación de su concesión a esta última zon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Para ejercer la facultad referida en el inciso precedente la Superintendencia requerirá el cumplimiento de los siguientes requisit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  La incorporación de las nuevas áreas deberá ser, en opinión fundada de la Superintendencia, factible técnicam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b)  El aumento del territorio operacional derivado de la incorporación de las nuevas áreas deberá ser razonablemente factible de enfrentar administrativa y financieramente por el prestador.</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 expansión de la concesión, de la forma indicada en los incisos segundo y tercero de este artículo, se formalizará de acuerdo a lo señalado en los artículos 17º y siguiente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33º B.-  Para efectos de lo dispuesto en el inciso segundo del artículo anterior, las nuevas áreas de concesión deberán ser comunicadas al prestador al inicio del proceso de fijación de tarifas establecido en el decreto con fuerza de ley Nº 70, de 1988, del Ministerio de Obras Públicas, de manera de considerar oportuna y adecuadamente el efecto de la ampliación del área de concesión en las tarifas del servicio.</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Sin perjuicio de lo dispuesto en el inciso anterior, la Superintendencia podrá, por causa fundada, exigir la ampliación del área de servicio en una fecha intermedia a los períodos de fijación tarifaria.  En este caso, se establecerán tarifas para la nueva área, las que regirán junto con la entrada en operación de la ampliación.  Dichas tarifas tendrán vigencia hasta el término del período en curso y deberán permitir al prestador generar los ingresos requeridos para cubrir los costos incrementales de explotación eficiente y de inversión de su proyecto de expansión optimizado para la nueva área de servicio, sin perjuicio de los eventuales aportes de tercer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9.-  Reemplázase el inciso final del artículo 35º, por los siguiente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 concesionaria deberá entregar los antecedentes respectivos a la Superintendencia de Servicios Sanitarios.  En casos calificados y por resolución fundada basada en antecedentes técnicos, ésta podrá ordenar la reanudación del servici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 Superintendencia de Servicios Sanitarios podrá ordenar a las concesionarias la suscripción de contratos que aseguren la provisión de agua cruda, cuando su ausencia afecte la continuidad del servicio.  Esta circunstancia será calificada por resolución fundada de la Superintendenci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 empresa prestadora deberá mantener en forma permanente y actualizada un registro que abarque el período de los últimos cuatro años, de todos los cortes o restricciones habidas en el suministro.  Dicho registro podrá ser revisado en cualquier oportunidad por la Superintendenci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20.-  Agrégase, a continuación del artículo 36º, el siguiente artículo 36º bis, nuev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 xml:space="preserve">“Artículo 36º bis.-  Será obligación de los concesionarios mantener el nivel de calidad en la atención de usuarios y prestación del servicio que defina el Reglamento, el cual deberá estar basado en criterios de carácter general y haberse dictado antes del otorgamiento de la concesión. </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Se podrán modificar los niveles de calidad de los prestadores, a proposición de la Superintendencia, mediante decreto supremo que deberá llevar la firma de los Ministros de Economía, Fomento y Reconstrucción y de Obras Públicas. Dicho decreto supremo deberá ser fundado y basado en criterios de carácter objetiv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n el caso que el prestador deba dar cumplimiento a las normas referidas en el inciso anterior, antes del término de la vigencia de un período tarifario y ello implicare un mayor costo del servicio, tendrá derecho a la modificación de las tarifas en los términos señalados en el artículo 12 del decreto con fuerza de ley Nº 70, de 1988, del Ministerio de Obras Públicas.  En tal situación las nuevas exigencias de calidad regirán a partir de la misma fecha en que rijan las nuevas tarifa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21.-  Agrégase, en el artículo 44º, el siguiente inciso segundo, nuev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Dicho personal estará expresamente facultado para eliminar cualquier intervención o conexión ilegal que se haya efectuado tanto a las redes públicas como a las privadas, como cualquier alteración de que haya sido objeto el medidor.”</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22.-  Agrégase, en el artículo 45º, el siguiente inciso final, nuev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os sistemas de recolección y tratamiento de aguas servidas no podrán ser afectados por descargas no consideradas dentro de las condiciones de prestación autorizadas por la Superintendenci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23.-  Introdúcense las siguientes modificaciones en el artículo 47:</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a)  Elimínase, al final de su inciso primero, la frase “y garantizar la operación económica más eficiente para el conjunto de las instalaciones”, y</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b)  Agrégase, al final del inciso primero, pasando el punto a parte (.) a ser seguido, lo siguiente:</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En las mismas condiciones señaladas precedentemente, si un prestador solicita dicha interconexión, la Superintendencia deberá pronunciarse fundadamente sobre dicha solicitud dentro de los noventa días siguientes a su recepc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24.-  Agrúpanse los artículos 33º a 47º del Título III como Capítulo I, denominado “Normas Generales” y agrégase, a continuación del artículo 47º, el siguiente Capítulo II, nuev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center"/>
        <w:rPr>
          <w:rFonts w:ascii="Arial" w:hAnsi="Arial" w:eastAsia="Arial" w:cs="Arial"/>
          <w:b/>
          <w:b/>
          <w:bCs/>
          <w:spacing w:val="6"/>
          <w:sz w:val="24"/>
          <w:szCs w:val="24"/>
        </w:rPr>
      </w:pPr>
      <w:r>
        <w:rPr>
          <w:rFonts w:eastAsia="Arial" w:cs="Arial" w:ascii="Arial" w:hAnsi="Arial"/>
          <w:b/>
          <w:bCs/>
          <w:spacing w:val="6"/>
          <w:sz w:val="24"/>
          <w:szCs w:val="24"/>
        </w:rPr>
        <w:t>“</w:t>
      </w:r>
      <w:r>
        <w:rPr>
          <w:rFonts w:eastAsia="Arial" w:cs="Arial" w:ascii="Arial" w:hAnsi="Arial"/>
          <w:b/>
          <w:bCs/>
          <w:spacing w:val="6"/>
          <w:sz w:val="24"/>
          <w:szCs w:val="24"/>
        </w:rPr>
        <w:t>Capítulo II</w:t>
      </w:r>
    </w:p>
    <w:p>
      <w:pPr>
        <w:pStyle w:val="Normal"/>
        <w:spacing w:before="0" w:after="120"/>
        <w:ind w:firstLine="567"/>
        <w:jc w:val="center"/>
        <w:rPr>
          <w:rFonts w:ascii="Arial" w:hAnsi="Arial" w:eastAsia="Arial" w:cs="Arial"/>
          <w:b/>
          <w:b/>
          <w:bCs/>
          <w:spacing w:val="6"/>
          <w:sz w:val="24"/>
          <w:szCs w:val="24"/>
        </w:rPr>
      </w:pPr>
      <w:r>
        <w:rPr>
          <w:rFonts w:eastAsia="Arial" w:cs="Arial" w:ascii="Arial" w:hAnsi="Arial"/>
          <w:b/>
          <w:bCs/>
          <w:spacing w:val="6"/>
          <w:sz w:val="24"/>
          <w:szCs w:val="24"/>
        </w:rPr>
        <w:t>De los Grandes Consumidores</w:t>
      </w:r>
    </w:p>
    <w:p>
      <w:pPr>
        <w:pStyle w:val="Normal"/>
        <w:spacing w:before="0" w:after="120"/>
        <w:ind w:firstLine="567"/>
        <w:jc w:val="center"/>
        <w:rPr>
          <w:rFonts w:ascii="Arial" w:hAnsi="Arial" w:eastAsia="Arial" w:cs="Arial"/>
          <w:b/>
          <w:b/>
          <w:bCs/>
          <w:spacing w:val="6"/>
          <w:sz w:val="24"/>
          <w:szCs w:val="24"/>
        </w:rPr>
      </w:pPr>
      <w:r>
        <w:rPr>
          <w:rFonts w:eastAsia="Arial" w:cs="Arial" w:ascii="Arial" w:hAnsi="Arial"/>
          <w:b/>
          <w:bCs/>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47º A.-  Las empresas concesionarias de servicios de distribución de agua potable y recolección de aguas servidas estarán obligadas a permitir el uso de sus redes por parte de las concesionarias de producción de agua potable o de disposición de aguas servidas que contraten directamente la provisión del servicio respectivo con usuarios finales grandes consumidores que lo solicite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Para efectos de lo dispuesto en el inciso anterior se entenderá como gran consumidor al usuario que de acuerdo a la metodología que defina el reglamento registre un consumo mensual promedio en el servicio correspondiente que se ubique dentro del 15% de los mayores consumos facturados por el respectivo prestador. Dicha calificación será perman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47º B.-  La obligación señalada en el artículo precedente se formalizará mediante contrato entre el propietario de las redes y el interesado en utilizarlas y quedará sujeta al cumplimiento de las siguientes condicione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 Las condiciones de uso de las redes deberán ser factibles técnicamente y no podrán afectar a otros usuarios dentro del territorio operacional de la concesionaria de distribución y recolección ni a los cuerpos receptores de las aguas servidas. Para estos efectos los interesados deberán solicitar un informe de la Superintendencia de Servicios Sanitarios, la que deberá requerir los antecedentes del respectivo concesionari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2.- El propietario de las redes tendrá derecho a recibir un pago como contraprestación por su uso, el que será acordado entre las partes. Dicho pago corresponderá al costo de distribución de agua potable o de recolección de agua servida calculado sobre la base de la metodología establecida en el decreto con fuerza de ley Nº 70, de 1988, del Ministerio de Obras Públicas.  A este costo deberán adicionarse los costos de ampliación de las instalaciones a prorrata de su uso si correspondiere, los costos por concepto de medición y control de las características físicas, químicas y bacteriológicas del agua a transportar y otros costos o compensaciones que se consideren relevante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Mediante decreto supremo del Ministerio de Obras Públicas, el que deberá llevar, además, la firma del Ministro de Economía, Fomento y Reconstrucción, se establecerá una metodología para la determinación de los cobros por uso de las rede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3.- Será facultad de la Superintendencia fiscalizar las condiciones de calidad y continuidad de servicio de los contratos que se establezca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4.- En caso de no haber acuerdo respecto de las condiciones técnicas del uso de las redes o de los cobros, las discrepancias serán resueltas por una comisión de tres peritos, nombrados uno por el concesionario propietario de las redes, otro por el interesado en utilizarlas y el tercero elegido por la Superintendencia de entre una lista de expertos que deberá mantener dicha entidad para estos efectos. Los honorarios de la Comisión se pagarán por mitades entre el concesionario y el interesado. Los acuerdos de la Comisión serán definitiv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os plazos y procedimientos de la referida Comisión serán establecidos mediante resolución de la Superintendencia, sin perjuicio de que por acuerdo de las partes se utilicen otros distint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o anterior es sin perjuicio de las facultades de la Comisión Resolutiva creada mediante decreto ley Nº 211, de 1973.</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47º C.-  En caso que no fuera posible la utilización de las redes del concesionario de distribución y recolección ya sea por razones técnicas o económicas, el concesionario de producción o disposición según corresponda, podrá extender sus propias instalaciones para prestar servicio a los usuarios finales grandes consumidores interesados. Para estos efectos el prestador adquirirá la condición de concesionario de distribución o recolección según corresponda, lo que se formalizará de acuerdo a lo dispuesto en los artículos 17º y siguientes de esta ley.</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n virtud de lo anterior el prestador sólo tendrá obligatoriedad de servicio respecto de usuarios grandes consumidores que la Superintendencia determine fundadamente como conveniente y factibles de atender por dicho prestador. Dicha obligatoriedad quedará condicionada a la aceptación del usuario respectiv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47º D.-  La prestación del servicio entre el concesionario de producción de agua potable o de disposición de aguas servidas y el usuario final, utilizando redes propias o de otros concesionarios, en los términos dispuestos en los artículos anteriores, se formalizará mediante contratos que deberán ser informados a la Superintendenci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47º E.-  La existencia de contratos como los señalados en el artículo anterior libera al concesionario de distribución de agua potable y de recolección de aguas servidas de su obligación de continuidad de servicio respecto al usuario final al que le prestaba servicio. Si el usuario final solicita a dicho concesionario de distribución y recolección ser reincorporado nuevamente como cliente, la obligatoriedad de servicio dispuesta por las normas generales de esta ley, sólo podrá ser exigida una vez transcurridos 5 años desde tal solicitud.</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l concesionario de distribución y recolección mantendrá, sin embargo, la responsabilidad respecto a la calidad fisicoquímica y bacteriológica del agua transportada a través de sus redes.  Asimismo, dicho concesionario mantendrá su obligación de no ejercer trato discriminatorio entre el referido usuario y los demás conectados a sus redes.  Dichas condiciones serán fiscalizadas por la entidad normativa de acuerdo a sus facultades y en caso de incumplimiento se aplicarán las sanciones contempladas en la ley.</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Sin perjuicio de lo dispuesto en el inciso primero el usuario final podrá convenir con su anterior concesionario de distribución y de recolección un contrato de servicio ocasional o de respald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De igual forma, los usuarios grandes consumidores que reciban servicio de un concesionario de distribución y recolección de acuerdo a las condiciones generales de esta ley, podrán establecer contratos de servicio ocasional o de respaldo con los concesionarios de distribución o recolección a que se refiere el artículo 47º C.</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47º F.-  Las tarifas de los contratos referidos en el artículo 47º D serán libres, no obstante, deberán ser informadas a la Superintendenci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47º G.-  Los usuarios a que se refiere este Capítulo podrán actuar como clientes libres, esto es, podrán convenir con los prestadores, a través de contratos, tarifas y condiciones de servicio distintas de las fijadas por la autoridad.  Para esto bastará una comunicación por escrito a la Superintendencia conteniendo los antecedentes que señale el reglament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Artículo 47º H.-  La prohibición de superposición de concesiones dispuesta en el artículo 10º de esta ley no será aplicable a los casos señalados en este Capítul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25.-  Sustitúyese el artículo 48º, por el sigui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48º.-  Dentro de su territorio operacional la concesionaria de servicios sanitarios estará obligada a certificar la factibilidad de servici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Podrá, también, otorgar certificados de factibilidad el único postulante a una concesión de servicio sanitario, con posterioridad al acto público establecido en el artículo 14º y condicionando tal factibilidad a la adjudicación definitiva de la concesión, previo informe favorable de la entidad normativ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26.-  Sustitúyese el artículo 51º, por el sigui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51º.-  Las condiciones que regulen la prestación de los servicios entre prestadores y los usuarios, los niveles de calidad exigidos en la atención de los usuarios y en la prestación de los servicios y las disposiciones técnicas que regulen el diseño, construcción y puesta en explotación de las instalaciones domiciliarias de agua potable y de alcantarillado de aguas servidas, serán establecidas en los respectivos reglament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 xml:space="preserve">27.-  Sustitúyese el artículo 53º, por el siguiente: </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53º.-  Para los fines de esta ley se entenderá por:</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 Instalación domiciliaria de agua potable: las obras necesarias para dotar de este servicio a un inmueble desde la salida de la llave de paso colocada a continuación del medidor o de los sistemas propios de abastecimiento de agua potable, hasta los artefact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b) Instalación domiciliaria de alcantarillado de aguas servidas: las obras necesarias para evacuar las aguas servidas domésticas del inmueble, desde los artefactos hasta la última cámara domiciliaria, inclusive, o hasta los sistemas propios de disposic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c) Arranque de agua potable: el tramo de la red pública de distribución, comprendido desde el punto de su conexión a la tubería de distribución hasta la llave de paso colocada después del medidor, inclusiv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d) Unión domiciliaria de alcantarillado: el tramo de la red pública de recolección comprendido desde su punto de empalme a la tubería de recolección, hasta la última cámara de inspección domiciliaria exclusiv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 Redes públicas de distribución de agua potable: son aquellas instalaciones exigidas por la urbanización conforme a la ley, inclusive los arranques de agua potable operadas y administradas por el prestador del servicio público de distribución, a las que se conectan las instalaciones domiciliarias de agua potabl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f) Redes públicas de recolección de aguas servidas: aquellas instalaciones exigidas por la urbanización conforme a la ley, incluyendo las uniones domiciliarias de alcantarillado, operadas y administradas por el prestador del servicio público de recolección, a las que se empalman las instalaciones domiciliarias de alcantarillado de aguas servida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g) Conexión: es la unión física del arranque de agua potable y la tubería de la red pública de distribuc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h) Empalme: es la unión física entre la unión domiciliaria de alcantarillado y la tubería de la red pública de recolecc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i) Ultima cámara domiciliaria: es la cámara ubicada dentro de la propiedad del usuario, que está más próxima  al colector público de aguas servida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 xml:space="preserve">j) Usuarios o clientes de un prestador de servicio público de distribución de agua potable o de recolección de aguas servidas: la persona natural o jurídica que habite o resida en el inmueble que recibe el servicio. </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k) Programa de desarrollo: es el programa de inversiones para un horizonte de tiempo dado, cuyo objeto es permitir al prestador reponer, extender y ampliar sus instalaciones, a fin de responder a los requerimientos de la demanda del servici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 Zona de concesión o territorio operacional según corresponda : es el área geográfica delimitada en extensión territorial y cota, donde existe obligatoriedad de servicio para las concesionarias de distribución de agua potable y de recolección de aguas servida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m) Certificado de factibilidad: es el documento formal emitido por las concesionarias de servicios sanitarios, mediante el cual asumen la obligación de otorgar los servicios a un futuro usuario, expresando los términos y condiciones para tal efect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n) Redes públicas: son aquéllas que estando instaladas en bienes nacionales de uso público están destinadas al servicio sanitario respectiv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28.-  Sustitúyese el inciso segundo del artículo 55º, por el sigui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os prestadores deberán remitir anualmente a la entidad normativa, en la fecha que ésta fije, una nómina de las obras puestas en explotación durante el año y los montos de inversión, especificando, además, las obras ejecutadas de conservación, reparación y reemplazo de los bienes afectos a la conces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29.-  Agréganse al artículo 58º, los siguientes incisos segundo, tercero y cuarto, nuev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w:t>
      </w:r>
      <w:r>
        <w:rPr>
          <w:rFonts w:eastAsia="Arial" w:cs="Arial" w:ascii="Arial" w:hAnsi="Arial"/>
          <w:spacing w:val="6"/>
          <w:sz w:val="24"/>
          <w:szCs w:val="24"/>
        </w:rPr>
        <w:t>Igualmente, por razones fundadas, el prestador podrá solicitar la modificación de su programa de desarroll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 modificación del programa de desarrollo será aprobada por resolución de la entidad normativa, sujeta al trámite de toma de raz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os planes de desarrollo actualizados y los programas anuales de inversión de las empresas prestadoras serán públic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30.-  Agréganse, a continuación del artículo 62º, los siguientes artículos 63º, 63º A, 64º, 65º, 66º, 67º, 68º, 69º, 70º y 71º, nuev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63º.-  Se definen las siguientes categorías de empresas prestadoras de acuerdo a la relación porcentual entre el número de clientes del servicio de agua potable y alcantarillado de aguas servidas atendidos por la empresa y el total de usuarios urbanos de servicios de agua potable y alcantarillado de aguas servidas del país, según estadística oficial de la Superintendenci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 Mayor, a la que tiene un número de clientes igual o superior al 15% del total de usuarios del paí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b) Mediana, a la que tiene un número de clientes inferior al 15% e igual o superior al 4% del total de usuarios del país, y</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c) Menor, a la que tiene un número de clientes inferior al 4% del total de usuarios del paí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n cada una de las categorías anteriores ninguna persona o grupo de personas con acuerdo de actuación conjunta, directamente o por intermedio de otras personas naturales o jurídicas, podrá participar en la propiedad y o usufructo de acciones y o explotación de concesión o concesiones sanitarias de un número de empresas prestadoras que sea superior al 49% del número total de empresas clasificadas en la respectiva categoría.  Si el número de empresas en la categoría es igual a dos, el referido porcentaje se elevará al 50%.  La restricción señalada no se aplicará si en la categoría existe sólo una empresa prestador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simismo, ninguna persona o grupo de personas con acuerdo de actuación conjunta, directamente o por intermedio de otras personas naturales o jurídicas, podrá participar en la propiedad y o usufructo de acciones de un número de empresas y o explotación de concesión o concesiones sanitarias tal que la suma de sus clientes urbanos de servicios de agua potable y alcantarillado de aguas servidas sea superior al 50% del total de usuarios urbanos de servicios de agua potable y alcantarillado de aguas servidas del paí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Para los efectos de este artículo se entenderá que una persona, o grupo de personas con acuerdo de actuación conjunta, participa en la propiedad o usufructo de acciones de una empresa prestadora, cuando directamente o por intermedio de otras personas naturales o jurídicas tenga poder de voto suficiente para elegir al menos un director o controle más del 5% del capital con derecho a voto en la respectiva sociedad.  Tratándose de los Inversionistas Institucionales a que se refiere la letra e) del artículo 4° bis de la ley N° 18.045, el guarismo anterior será igual al porcentaje máximo de participación en el total de acciones suscritas de una sociedad anónima señalado en el inciso noveno del artículo 45 del decreto ley Nº 3.500, de 1980, para efectos de los límites de inversión de los Fondos de Pensiones.</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Artículo 63º A.-  Ninguna persona o grupo de personas con acuerdo de actuación conjunta, directamente o por intermedio de otras personas naturales o jurídicas, podrá controlar más del 50% del capital con derecho a voto de una empresa prestadora de servicios de agua potable y alcantarillad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64º.-  Los acuerdos de fusión entre dos o más empresas prestadoras deberán someterse a la aprobación de la Superintendencia, la que deberá velar porque dicho acuerdo no infrinja las normas de esta ley.</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 Superintendencia deberá pronunciarse sobre el referido acuerdo dentro de los ciento veinte días siguientes a la fecha en que le sea solicitada su aprobación, entendiéndose aprobada si no hubiera pronunciamiento en sentido contrario dentro de dicho plazo. Otorgada la autorización, o vencido el plazo, según el caso, el acuerdo de fusión producirá pleno efecto en todo aquello que no contraríe la ley.</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65º.-  No podrán participar en la propiedad y o usufructo de acciones de una empresa prestadora en los términos requeridos en el inciso cuarto del artículo 63º y o en la explotación de concesión o concesiones sanitarias, las personas o grupos de personas con acuerdo de actuación conjunta que, simultáneamente, sean controladoras o tengan influencia decisiva en la administración de empresas concesionarias de servicio público de actividades desarrolladas en las áreas bajo concesión o en el área de expansión de la empresa prestadora que, por dictamen de la Comisión Preventiva Central, creada por el decreto ley Nº 211, de 1973, sean consideradas monopolio natural y que, además, sean consideradas indispensables para la urbanización, de acuerdo con lo dispuesto en la Ordenanza General de Urbanismo y Construccione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 entidad normativa podrá eximir de lo dispuesto en este artículo a los prestadores que tengan menos de cinco mil arranques de agua potable, siempre y cuando las economías derivadas de la prestación conjunta de los servicios den lugar a menores tarifas para los usuari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66º.-  El derecho a retiro establecido en los artículos 69 bis de la ley de Sociedades Anónimas, en el artículo 107 del decreto ley Nº 3.500, de 1980, y en el artículo 56 del decreto con fuerza de ley Nº 251, de 1931, será siempre aplicable a las empresas concesionarias de servicios sanitarios, aún cuando no se encuentren inscritas en el Registro de Valores que lleva la Superintendencia de Valores y Segur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 administración de las empresas concesionarias de servicios sanitarios estará obligada a solicitar la clasificación de riesgo de sus acciones, siempre que así lo soliciten accionistas que representen, a lo menos, el 5% de las acciones emitidas de la sociedad.</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67º.-  Las empresas prestadoras no podrán, bajo ninguna circunstancia, contratar la construcción de obras o instalaciones con personas o empresas relacionada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s empresas prestadoras no podrán adquirir bienes o contratar servicios con personas relacionadas a menos que dichos actos hayan sido objeto de una licitación pública.  Las condiciones de los contratos celebrados mediante dicha licitación pública sólo podrán ser alterados por razones fundadas, con acuerdo de al menos los dos tercios del directorio de la sociedad concesionaria y con información oportuna a la Superintendenci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nualmente, el prestador deberá informar detalladamente a la entidad normativa sobre los contratos y transacciones asociadas a la compra de bienes o servicios con personas relacionadas. La Superintendencia deberá comparar los precios de dichos contratos y transacciones con los prevalecientes en el mercado, sobre la base de una muestra representativa y, en caso de detectar diferencias estadísticamente significativas, deberá informarlo a la Superintendencia de Valores y Segur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Sin perjuicio de lo anterior, toda adquisición de bienes o contratación de servicios por montos superiores a las 5.000 unidades de fomento deberá realizarse mediante licitación pública, salvo que se trate de situaciones de fuerza mayor informadas oportunamente a la Superintendenci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s formalidades mínimas que deberán cumplir las licitaciones a que se refiere este artículo serán establecidas en un reglament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68º.-  También se considerará información privilegiada, para los efectos de lo dispuesto en los artículos 60, 164, 165, 166 y 167 de la ley Nº 18.045, aquélla referida a la gestión o planes de inversión de una empresa prestadora de servicios sanitarios, no divulgada al mercado, cuyo conocimiento sea capaz de influir en el precio de terrenos e inmuebles dentro o fuera de su respectivo territorio operacional. La expresión "valores"  o "valores de oferta pública" a que hacen mención las citadas normas, se entenderá para estos efectos referida a terrenos o inmueble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o anterior no será aplicable en los casos en que el solicitante de una concesión de servicio sanitario o el adquirente de una concesión ya otorgada manifieste expresamente, en su solicitud o contrato de transferencia, que el objetivo principal de la explotación de la respectiva concesión en una localidad o área geográfica delimitada es el desarrollo de proyectos turísticos e inmobiliarios y, la Superintendencia, en mérito de los antecedentes disponibles, otorgue la concesión o autorice la transferencia bajo estas condicione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69º.-  Los términos usados en el artículo 63º y siguientes serán interpretados, en lo que corresponda, según la definición de la ley Nº 18.045, de Mercado de Valore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70º.-  La coordinación de las empresas prestadoras, sus administradores, directores o empleados, así como cualquier otro acto o convención tendiente a distorsionar o encubrir la información de costos de prestación del servicio con el fin de influir en la obtención de tarifas más altas en el proceso de fijación tarifaria, será considerado contrario a la libre competenci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71º.-  Para fiscalizar el cumplimiento de lo dispuesto en los artículos precedentes, la Superintendencia de Servicios Sanitarios podrá solicitar a la Superintendencia de Valores y Seguros los antecedentes que le sean necesarios, pudiendo esta última entidad hacer uso de sus facultades para recabar dicha informac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n caso de que un accionista esté contraviniendo lo dispuesto en los artículos 63º, 63º A, 64º y 65º de esta ley, la entidad normativa podrá requerir a la Superintendencia de Valores y Seguros la enajenación de las acciones que causen la contravención, en los plazos, condiciones y forma que determine el reglamento, sin perjuicio de las demás sanciones que correspondan. Se suspenderá el derecho a voto de las referidas acciones mientras persista el incumplimiento. Para estos efectos se entenderá que las acciones que causan la contravención son las que corresponden a las transacciones más reciente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No obstante lo anterior, la entidad normativa podrá eximir de sanciones y otorgar un plazo de hasta dos años para ajustarse a las disposiciones señaladas a aquellos accionistas que contravengan dichas normas por causas que no les sean atribuible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s normas contenidas en los citados incisos segundo y tercero del artículo 63º de esta ley no serán aplicables si los límites establecidos en dicho artículo son superados debido al crecimiento natural o vegetativo del número de clientes de la empresa prestadora.  Tampoco serán aplicables dichos incisos, cuando se trate de crecimiento natural o vegetativo, a la situación prevista en el inciso final del artículo 6º.”.</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30 bis.-  Sustitúyese, en el inciso segundo del artículo 2º transitorio, las palabras “la garantía establecida” por la expresión “las garantías establecida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31.-  Agréganse, a continuación del artículo 5º transitorio, los siguientes artículos transitorios 6º y 7º, nuev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6º.-  La formalización de una concesión de distribución de agua potable en determinado territorio operacional, implicará considerar simultáneamente la formalización de la concesión de recolección de las aguas servidas en el mismo territorio.  Si el servicio de recolección no se hubiere estado prestando a junio de 1989, el decreto de formalización señalará este hecho y fijará las condiciones y el plazo en que deberá ser asumido por el prestador, conforme al programa de desarrollo respectiv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7º.-  En relación con la especificación de obras a que se refiere el artículo 2º transitorio, el prestador deberá remitir a la Superintendencia de Servicios Sanitarios, en el plazo de 12 meses a contar de la publicación de esta ley, una nómina identificando las áreas de restricción, el tipo y grado de restricción, las obras necesarias de ejecutar, la fecha de ejecución y su valor estimado.  La ejecución de dichas obras podrá ser adelantada por terceros interesados bajo el mecanismo de los aportes financieros reembolsables establecidos en el decreto con fuerza de ley  Nº 70, de 1988, del Ministerio de Obras Pública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Dicha nómina también deberá informarse a los respectivos municipi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pPr>
      <w:r>
        <w:rPr>
          <w:rFonts w:eastAsia="Arial" w:cs="Arial" w:ascii="Arial" w:hAnsi="Arial"/>
          <w:b/>
          <w:bCs/>
          <w:spacing w:val="6"/>
          <w:sz w:val="24"/>
          <w:szCs w:val="24"/>
        </w:rPr>
        <w:tab/>
        <w:t>ARTICULO SEGUNDO.-</w:t>
      </w:r>
      <w:r>
        <w:rPr>
          <w:rFonts w:eastAsia="Arial" w:cs="Arial" w:ascii="Arial" w:hAnsi="Arial"/>
          <w:spacing w:val="6"/>
          <w:sz w:val="24"/>
          <w:szCs w:val="24"/>
        </w:rPr>
        <w:t xml:space="preserve">  Introdúcense las siguientes modificaciones al decreto con fuerza de ley Nº 70, de 1988, del Ministerio de Obras Pública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  Intercálase, a continuación del inciso primero del artículo 1º, el siguiente inciso segundo, nuevo, pasando el inciso segundo a ser tercero:</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n el evento de transferirse el derecho de explotación, en los términos señalados en los incisos cuarto y siguientes del artículo 32º del decreto con fuerza de ley Nº 382, de 1988, del Ministerio de Obras Públicas, se aplicarán a los contratos de transferencia del derecho de explotación y a los adquirentes de ese derecho las siguientes disposiciones tarifarias:</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 La zona de concesión materia del contrato de transferencia del derecho de explotación, así como sus ampliaciones, deberán contar con tarifas independientes respecto de otras zonas de concesión.</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b) Las tarifas que corresponda aplicar se calcularán de acuerdo con lo dispuesto en este texto legal y constituirán, en cualquier caso, las tarifas máximas por cobrar a los usuarios.  Para los efectos señalados en la letra anterior, y siempre que resulte procedente, dicha tarifa se fijará en forma previa a la licitación, debiendo para tal efecto establecerse la necesaria coordinación entre el licitador y la Superintendencia de Servicios Sanitarios.</w:t>
      </w:r>
    </w:p>
    <w:p>
      <w:pPr>
        <w:pStyle w:val="Normal"/>
        <w:tabs>
          <w:tab w:val="clear" w:pos="708"/>
          <w:tab w:val="left" w:pos="-72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c) Sólo si las tarifas resultantes de la licitación fueren inferiores a las máximas establecidas por la Superintendencia de Servicios Sanitarios, serán éstas las máximas por cobrar a los usuarios y permanecerán vigentes, por una sola vez, durante dos períodos tarifarios.  No podrá, no obstante, mediante la licitación, alterarse la estructura tarifaria establecida por la Superintendencia de Servicios Sanitari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d) Las tarifas, ya sean aquellas fijadas por la Superintendencia de Servicios Sanitarios o las que resultaron de la licitación, iniciarán su vigencia junto con el contrato de transferencia del derecho de explotac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2.-  Sustitúyese, en los incisos segundo y quinto del artículo 4, la expresión “tasa de tributación vigente” por “tasa de tributación efectiva”, en ambos cas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3.-  Sustitúyese el artículo 5, por el sigui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5.-  La tasa de costo de capital corresponderá a la tasa interna de retorno promedio ofrecida por el Banco Central de Chile para sus instrumentos reajustables en moneda nacional de plazo igual o mayor a ocho años, más un premio por riesgo que no podrá ser inferior a 3% ni superior a 3,5%.</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l tipo de instrumento, su plazo, y el período considerado para establecer el promedio, el que no podrá ser inferior a seis ni superior a treinta y seis meses, serán determinados por la entidad normativa considerando las características de liquidez y estabilidad de cada instrumento, en la forma que señale el reglamento. Con todo, el período para establecer el promedio se contará a partir de un año contado hacia atrás desde la fecha del vencimiento de las tarifas vigente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 xml:space="preserve">El premio por riesgo será determinado por la Superintendencia de Servicios Sanitarios para cada prestador según la evaluación de los factores de riesgo asociados a las características del mercado, las condiciones de explotación, y las características de las inversiones de cada prestador, en la forma que señale el reglamento. </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n todo caso, la tasa de costo de capital no podrá ser inferior al 7%.”.</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4.-  Reemplázase en el artículo 7º la expresión “cargos fijos periódicos” por “un cargo fijo periódico” y agréganse los siguientes incisos segundo y tercero, nuev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l cargo fijo periódico será igual para todos los clientes de un prestador y considerará únicamente los costos de administración asociados directamente a la cuenta cli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os demás costos serán cargados en el ítem de cargos variable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 xml:space="preserve">5.-  Sustitúyese el artículo 8, por el siguiente: </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8.-  Para determinar las fórmulas tarifarias, la Superintendencia realizará estudios que deberán enmarcarse en lo que establece este Título y basarse en un comportamiento de eficiencia en la gestión y en los planes de expansión de los prestadores. De esta forma, sólo deberán considerarse los costos indispensables para producir y distribuir agua potable y para recolectar y disponer aguas servida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Con los valores resultantes de los estudios, deberán estructurarse un conjunto de tarifas básicas preliminares, en adelante tarifas de eficiencia, calculadas según la metodología que especifique el reglament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Para cada prestador se comparará el ingreso anual que se obtiene de aplicar las tarifas de eficiencia a la demanda anual actualizada, para el período de fijación de las tarifas y considerando la tasa de costo de capital, con el costo total de largo plazo de satisfacerla, definido en el inciso quinto del artículo 4.</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Si no hay diferencia entre el ingreso anual y el costo total de largo plazo, definido en el inciso anterior, las tarifas eficientes serán aceptadas. En caso contrario deberán ser ajustadas hasta igualarlas, minimizando las distorsiones económicas que ello introduce, según lo disponga el reglament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Sin perjuicio de lo anterior si por razones de indivisibilidad de proyectos de expansión, éstos permitieran también satisfacer, total o parcialmente, demandas previstas de servicios no regulados que efectúe el prestador, se deberá considerar sólo una fracción de los costos correspondientes, para efectos del cálculo de las tarifas. Dicha fracción se determinará en concordancia con la proporción en que sean utilizados los activos del proyecto por los servicios regulados y no regulad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Del mismo modo, en caso de utilización de activos necesarios para la prestación del servicio, que hayan sido considerados en la fijación tarifaria de otro servicio público, tales como edificaciones, vehículos o postes, sólo se contabilizará la proporción de los mismos que corresponda al servicio sanitario sujeto a fijación tarifaria.  El mismo criterio se aplicará en el caso que se ejecuten directamente o mediante la subcontratación con terceros actividades conjuntas, tales como lectura de medidores, facturación o procesamiento de datos.  Para estos efectos, la Superintendencia de Servicios Sanitarios podrá solicitar de las entidades fiscalizadoras que participan en los otros procesos de fijación tarifaria la información relevante.  Las disposiciones relativas a la reserva de dicha información y otras similares se harán extensivas en este caso a todas las entidades fiscalizadoras involucrada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6.-  Reemplázase el texto del artículo 9 por el actual texto del artículo 10; sustitúyese, en su inciso primero, la expresión “artículo 9” por la expresión “artículo 8”, y agréganse los siguientes incisos cuarto y quinto, nuevos:</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Finalmente, se estructurarán fórmulas que expresarán las tarifas en función de los índices de precios representativos de las estructuras de costos involucradas en las diferentes etapas del servicio sanitario.  Los índices de precios por considerar serán los informados por el Instituto Nacional de Estadísticas.  Tratándose de índices no informados por dicho Instituto, serán determinados por la Superintendencia de Servicios Sanitarios, sobre la base de los índices que informen instituciones de reconocido prestigio en el ámbito nacional o internacional.</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s fórmulas considerarán un factor que represente la reducción anual que las tarifas deben experimentar como consecuencia de los aumentos de productividad de los factores de producción involucrados en la prestación de los servicios.  Este factor será constante e igual para cada uno de los años de vigencia de la estructura tarifaria.  Su valor no podrá ser inferior a 0,5% ni superior a 1,5% y será determinado anualmente por la Superintendencia sobre la base de la metodología que establezca el reglamento.  El valor de dicho factor será publicado cada año por la Superintendencia y será aplicable a todos los prestadores cuyas tarifas entren en vigencia en los doce meses siguientes a su publicac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7.-  Sustitúyese el artículo 10, por el sigui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10.-  Los prestadores, utilizando las mismas bases de los estudios de la Superintendencia, elaborarán sus propios estudi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os estudios del prestador y de la Superintendencia, conteniendo sus fundamentos, antecedentes de cálculo y resultados, serán puestos en mutuo conocimiento, en la fecha, hora y lugar que señale el Superintendente, en presencia de un Notario Público.  El Notario certificará el hecho del intercambio y procederá a rubricar una copia de la documentación, en todas sus fojas, que guardará bajo su custodia en sobre cerrado y sellad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Si no hay discrepancias entre los resultados del estudio realizado por la Superintendencia y el del prestador, se fijarán las tarifas derivadas del estudio de la Superintendenci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s discrepancias que pudieren existir deberán contenerse en una presentación formal y pormenorizada que el prestador hará ante la Superintendencia dentro de los treinta días siguientes al intercambio de estudios establecido en el inciso segundo y se solucionarán a través de acuerdo directo entre ambos, el que deberá constar en resolución fundada de la Superintendencia, exenta del trámite de toma de razón.  Si el prestador no efectuase presentación formal y pormenorizada de sus divergencias, se aplicarán las tarifas determinadas por la Superintendenci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l acuerdo sólo podrá realizarse dentro del plazo de los cuarenta y cinco días siguientes al intercambio de estudios establecido en el inciso segundo.  En caso de que las discrepancias no hayan sido solucionadas, la Superintendencia deberá constituir una comisión formada por tres expertos nominados uno por el prestador, otro por el Superintendente y, el tercero, elegido por éste de una lista de expertos, acordada entre la Superintendencia y el prestador antes del inicio de cada proceso de fijación tarifari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 comisión de expertos deberá pronunciarse sobre cada uno de los parámetros en que exista discrepancia, en mérito de los fundamentos y antecedentes de los respectivos estudios, optando de manera fundada por uno de los dos valores, no pudiendo adoptar valores intermedios.  La comisión podrá modificar parámetros distintos de aquéllos sobre los que verse la divergencia, si así lo requiere la consistencia global de la estructura tarifaria.  El dictamen de la comisión será informado en acto público, tendrá el carácter de definitivo y será obligatorio para ambas partes.  El reglamento establecerá los procedimientos y formalidades aplicables al trabajo de la comis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Una vez informado el dictamen a que se refiere el inciso anterior, el Superintendente, certificando este hecho, deberá requerir al Notario correspondiente la entrega de toda la documentación guardada bajo su custodi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os honorarios de la comisión y del Notario se pagarán por mitades entre la Superintendencia y el prestador involucrad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Todos los estudios, antecedentes, procedimientos de cálculo e informes usados en la fijación de tarifas, incluidos los documentos que se mantuvieron bajo custodia notarial, serán públicos una vez concluido el proceso de fijación tarifari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8.-  Sustitúyese el artículo 11, por el sigui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11.-  Durante el período de vigencia de las fórmulas tarifarias, las tarifas que los prestadores podrán cobrar a sus clientes se obtendrán automáticamente, aplicándoles las variaciones de los índices de precios que en ellas se establezca.  Las nuevas tarifas se aplicarán a contar del día quince del mes que corresponda, cada vez que se acumule una variación de, a lo menos, un tres por ciento en uno de los cargos tarifarios.  La reducción de tarifas como consecuencia de la aplicación del factor señalado en el inciso quinto del artículo 9, se realizará anualmente en forma automática a partir de los doce meses contados desde la entrada en vigencia de las tarifa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Cada vez que los prestadores reajusten sus tarifas, deberán comunicar previamente los nuevos valores a la Superintendencia de Servicios Sanitarios e informarlos, por una vez, a los usuarios, con ocasión del envío de la cuenta mensual del servicio y mediante publicación en un diario de circulación regional y a través de un medio de comunicación radial, en aquellas áreas de concesión ubicadas en zonas geográficas aisladas o de difícil acceso, según lo determine el reglament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9.-  Introdúcense las siguientes modificaciones en el artículo 12:</w:t>
      </w:r>
    </w:p>
    <w:p>
      <w:pPr>
        <w:pStyle w:val="Normal"/>
        <w:tabs>
          <w:tab w:val="clear" w:pos="708"/>
          <w:tab w:val="left" w:pos="993"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 Intercálase, a continuación del inciso segundo, el siguiente inciso tercero, nuevo, pasando el actual inciso tercero a ser inciso cuarto:</w:t>
      </w:r>
    </w:p>
    <w:p>
      <w:pPr>
        <w:pStyle w:val="Normal"/>
        <w:tabs>
          <w:tab w:val="clear" w:pos="708"/>
          <w:tab w:val="left" w:pos="993"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En el caso que sea necesario determinar tarifas para nuevas prestaciones, o para componentes adicionales de una prestación, tales como el tratamiento de aguas servidas en la etapa de disposición, o la fluoración en la etapa de producción, las tarifas que se determinen de acuerdo al procedimiento señalado en esta ley podrán adicionarse a las fórmulas tarifarias a través de un decreto tarifario complementario y tendrán vigencia hasta el término del período en curso.  Igual procedimiento se aplicará en el caso de prestaciones que la Comisión Resolutiva establecida en el decreto ley Nº 211, de 1973, determine que tienen características monopólicas y por lo tanto sea necesario fijarles tarifas dentro del respectivo período tarifario.  Esta norma será también aplicable en el caso de las etapas de producción o disposición cuando existan cambios relevantes y, a juicio de la Superintendencia, procedentes, en la tecnología de tratamiento.”, y</w:t>
      </w:r>
    </w:p>
    <w:p>
      <w:pPr>
        <w:pStyle w:val="Normal"/>
        <w:tabs>
          <w:tab w:val="clear" w:pos="708"/>
          <w:tab w:val="left" w:pos="993"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b) Agréganse, como incisos finales, nuevos, los siguientes:</w:t>
      </w:r>
    </w:p>
    <w:p>
      <w:pPr>
        <w:pStyle w:val="Normal"/>
        <w:tabs>
          <w:tab w:val="clear" w:pos="708"/>
          <w:tab w:val="left" w:pos="993"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o obstante, los prestadores deberán abonar o cargar a la cuenta de los usuarios las diferencias producidas entre lo efectivamente facturado y lo que corresponda acorde a las fórmulas tarifarias que en definitiva se establezcan, por todo el período transcurrido entre el día de terminación del período tarifario a que se refiere el inciso primero de este artículo y la fecha de publicación de las nuevas fórmulas tarifarias.</w:t>
      </w:r>
    </w:p>
    <w:p>
      <w:pPr>
        <w:pStyle w:val="Normal"/>
        <w:tabs>
          <w:tab w:val="clear" w:pos="708"/>
          <w:tab w:val="left" w:pos="993"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Las reliquidaciones que sean procedentes serán reajustadas de acuerdo al interés corriente para operaciones no reajustables en moneda nacional de menos de noventa días vigente a la fecha de publicación de las nuevas tarifas, por todo el período a que se refiere el inciso anterior.  Estas devoluciones deberán abonarse o cargarse en las boletas o facturas emitidas con posterioridad a la publicación de las tarifas, en el plazo, forma y condiciones que al respecto determine la Superintendencia.</w:t>
      </w:r>
    </w:p>
    <w:p>
      <w:pPr>
        <w:pStyle w:val="Normal"/>
        <w:tabs>
          <w:tab w:val="clear" w:pos="708"/>
          <w:tab w:val="left" w:pos="993"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La Superintendencia fiscalizará el cumplimiento de lo dispuesto en este artículo y su infracción, cuando se trate del no abono a los usuarios de las cantidades que les correspondan, será sancionada con una multa equivalente al mayor valor entre aquel que se establece como máximo en la letra a) del artículo 11 de la ley Nº 19.802 y dichas cantidades no abonadas incrementadas en el 50%.</w:t>
      </w:r>
    </w:p>
    <w:p>
      <w:pPr>
        <w:pStyle w:val="Normal"/>
        <w:tabs>
          <w:tab w:val="clear" w:pos="708"/>
          <w:tab w:val="left" w:pos="993"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En todo caso, se entenderá que las nuevas fórmulas tarifarias entrarán en vigencia a contar del vencimiento del período tarifario señalado en el inciso primero de este artícul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0.-  Sustitúyese el artículo 13, por el sigui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13.-  La Superintendencia deberá informar a través de publicación en el Diario Oficial que se encuentran a disposición del público y los prestadores, las bases sobre las cuales se efectuará el estudio para determinar las fórmulas tarifarias del período siguiente, con a lo menos 12 meses de anticipación al término del período de vigencia de éstas.  Quienes tengan interés comprometido podrán hacer observaciones a dichas bases dentro de 60 días contados desde la fecha de la referida publicación, debiendo la Superintendencia responder fundadamente a tales observaciones dentro de los 45 días siguientes a su recepc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s bases deberán definir, al menos, los siguientes aspectos: sistemas a ser estudiados, criterios de optimización aplicables a la operación y a la expansión de los sistemas; criterios para definición del nivel de demanda de planificación; niveles de calidad del agua, del servicio, y de la atención a los usuarios; metodología de valoración del agua cruda, y metodología de cálculo de la tasa de costo de capital.”.</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1.-  Agrégase al artículo 14 el siguiente inciso segundo, nuev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simismo, tratándose de consumos de agua potable superiores a los 10.000 metros cúbicos mensuales, el prestador podrá exigir al solicitante, una garantía suficiente para caucionar el cumplimiento de una fracción de dicho consumo durante un período de tiempo.  La metodología para el cálculo del monto y plazo de la garantía, así como de la fracción del consumo estimado a garantizar, serán establecidas en el reglament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2.-  Agrégase, en el artículo 15, el siguiente inciso final, nuev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l aporte del financiamiento reembolsable por capacidad podrá ser cobrado siempre que se solicite un nuevo servicio o ampliación de un servicio existente, no estando asociado a obras ni plan de desarrollo específic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2 bis.-  Suprímese, en el inciso primero del artículo 16, la oración “factibles de dar servici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3.-  Reemplázase la oración final del inciso segundo del artículo 17, que dice:  “El interés deberá ser el que determine el Banco Central para operaciones reajustables en moneda nacional al más largo plazo, vigente a la fecha de la devolución.” por otra que expresa: “El interés deberá ser el valor que resulte de incrementar en un punto la tasa anual promedio de los instrumentos de deuda en moneda nacional reajustables emitidos por empresas nacionales con vencimiento superior a 8 años clasificados en categoría BBB o superior, informada por la Superintendencia de Valores y Seguros.  El número de meses para establecer el promedio será de treinta y seis meses contados hacia atrás a partir de la fecha que defina el reglamento, la que en todo caso deberá ser lo más próxima posible a la del apor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4.-  Agrégase, en el artículo 18, el siguiente inciso final, nuev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Sólo podrán utilizarse las acciones como mecanismo de devolución si éstas cumplen con los requisitos de liquidez que señale el reglamento, el que también deberá establecer la forma de determinar el valor de mercado de estos títulos para los efectos de la devoluc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 xml:space="preserve">15.-  Sustitúyese el artículo 19, por el siguiente: </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19.-  La elección de la forma de devolución corresponderá al interesado, de entre las opciones de reembolso que le ofrezca el prestador.  Dichas opciones deberán siempre incluir la alternativa de pagarés reajustable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l aportante podrá oponerse, cuando la devolución propuesta, en forma o monto, no le significare la restitución del valor aportado, los reajustes y los intereses determinados de conformidad con las disposiciones precedentes de esta ley.  Si no hubiere acuerdo resolverá la Superintendencia, oyendo a las partes, dentro del plazo de 90 días, contado desde la oposic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5 bis.-  Reemplázase, en el inciso segundo del artículo 21, la expresión “Para las demás” por la frase “Sin perjuicio de lo dispuesto en el artículo 12, para las demá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6.-  Sustitúyese el artículo 2º transitorio por el sigui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2º.-  Tratándose de aquellos prestadores que no cuenten con tarifas fijadas de conformidad con el procedimiento que establece esta ley, su primera fijación deberá efectuarse dentro del plazo de dos años a contar de la entrada en vigencia de esta ley, para los prestadores que se encuentren calificados como servicio público a esa fecha.  Para los demás prestadores, se dispondrá del plazo de un año, a contar de la fecha en que sean calificados como servicios públicos por la Superintendencia de Servicios Sanitari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pPr>
      <w:r>
        <w:rPr>
          <w:rFonts w:eastAsia="Arial" w:cs="Arial" w:ascii="Arial" w:hAnsi="Arial"/>
          <w:b/>
          <w:bCs/>
          <w:spacing w:val="6"/>
          <w:sz w:val="24"/>
          <w:szCs w:val="24"/>
        </w:rPr>
        <w:tab/>
        <w:t>ARTICULO TERCERO.-</w:t>
      </w:r>
      <w:r>
        <w:rPr>
          <w:rFonts w:eastAsia="Arial" w:cs="Arial" w:ascii="Arial" w:hAnsi="Arial"/>
          <w:spacing w:val="6"/>
          <w:sz w:val="24"/>
          <w:szCs w:val="24"/>
        </w:rPr>
        <w:t xml:space="preserve">  Introdúcense las siguientes modificaciones a la ley Nº 18.902:</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  Sustitúyese el artículo 2º por el sigui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2º.-  Corresponderá a la Superintendencia de Servicios Sanitarios la fiscalización de los prestadores de servicios sanitarios, del cumplimiento de las normas relativas a servicios sanitarios, el control de los residuos líquidos industriales y el resguardo del interés colectivo de los usuarios, pudiendo al efecto, de oficio o a petición de cualquier interesado, inspeccionar las obras de infraestructura sanitaria que se efectúen por los prestadores y, asimismo, los estudios que las antecedan, y estará facultada para adoptar las medidas que estime necesarias para asegurar el debido cumplimiento de las normas técnicas vigente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2.-  Sustitúyese el artículo 3º, por el sigui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3º.-  Un funcionario con el título de Superintendente de Servicios Sanitarios será el jefe superior del Servicio, tendrá las funciones y atribuciones que la ley le otorgue y las que corresponden a los jefes de servicio, de acuerdo a lo dispuesto en la Ley de Bases Generales de la Administración del Estad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3.-  Agréganse los siguientes artículos 3º A y 3º B, nuev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3º A.-  Serán inhábiles para desempeñar el cargo de Superintendente las personas que, por sí o por sus cónyuges, o por sus parientes legítimos hasta el primer grado de consanguinidad, o por personas que estén ligadas a ellos por vínculos de adopción, o a través de personas naturales o de personas jurídicas en que tengan control de su administración, participen en la propiedad de empresas prestadoras de servicios sanitarios, o de empresas proveedoras de equipos, insumos o servicios específicos habituales de empresas prestadoras de servicios sanitarios, o de empresas de desarrollo inmobiliario, o de empresas constructoras que sean contratistas habituales de empresas prestadoras de servicios sanitari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 misma inhabilidad afectará a los funcionarios del servicio que desempeñen cargos de exclusiva confianza del Superintend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 inhabilidad sobreviniente, declarada en sumario administrativo incoado por la Contraloría General de la República, producirá la inmediata cesación en el carg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l Superintendente y los funcionarios de su exclusiva confianza, antes de asumir sus cargos, deberán declarar bajo juramento y mediante instrumento protocolizado en una notaría del domicilio de la Superintendencia, el que se remitirá a la Contraloría General de la República, su estado de situación patrimonial y el de su cónyuge, aun cuando se encuentren separados de bienes.  Esta declaración deberá renovarse en cada oportunidad en que se produzca una variación relevante de patrimonio y al hacer dejación del cargo.  El incumplimiento de esta obligación, así como la omisión de bienes en la declaración en un porcentaje superior al 20% del total de bienes que debieron haberse declarado, hará incurrir en responsabilidad administrativa, pudiendo sancionarse este incumplimiento hasta con la destitución.  Si la infracción se cometiere al hacer dejación del cargo, la sanción será la inhabilidad absoluta para desempeñar cargos públicos por el período de cinco años, sanción  que será aplicada previo sumario administrativo instruido por la Contraloría General de la Repúblic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demás, el Superintendente y los funcionarios de su exclusiva confianza deberán declarar, en el mejor de sus conocimientos y en los mismos términos señalados precedentemente, la participación de sus parientes hasta el segundo grado de consanguinidad o primero de afinidad en la propiedad de las empresas a que se refiere el inciso primer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3º B.-  El Superintendente, los funcionarios de la Superintendencia y las personas que le presten servicios, deberán guardar reserva de los antecedentes que conocieren en el ejercicio de sus funciones, relativos a los negocios de las personas sujetas a su fiscalización, especialmente aquéllos que revistan el carácter de reservado, mientras mantengan tal calidad y deberán abstenerse de utilizarlos en beneficio propio o de tercer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Prohíbese al Superintendente y a los demás funcionarios del servicio prestar por sí o a través de otras personas naturales o jurídicas, servicios personales a personas o entidades sometidas a la fiscalización de la Superintendencia o a los directivos, jefes o empleados de ellas, durante su desempeño en el servicio. La misma prohibición regirá respecto de las empresas mencionadas en el inciso primero del artículo anterior, que no se encuentran sujetas a la fiscalización de la Superintendenci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 prohibición señalada en el inciso anterior se aplicará al Superintendente y a los funcionarios de su exclusiva confianza hasta 3 meses después de haber hecho dejación del carg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s sanciones establecidas en el inciso final del artículo anterior, serán aplicables a la contravención de las obligaciones y prohibiciones establecidas en este artícul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o dispuesto en este artículo se entenderá sin perjuicio de las demás responsabilidades civiles y penales que pudieren imputársele al infractor.”.</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4.-  Agréganse, en el artículo 4º, las siguientes letras i), j), k), l) y m), nuevas, suprimiéndose la conjunción “y” al final de la letra g), pasando la coma (,) que la antecede a ser punto y coma (;) y el punto final de la letra h) a ser punto y coma (;):</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i) Requerir la respuesta de las empresas prestadoras a los reclamos de los usuarios en los casos que correspond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j) Emitir informes periódicos sobre la calidad de servicio de las distintas prestadoras y sobre cualquier otra información útil para el usuario de servicios sanitarios. Los informes deberán basarse en indicadores objetiv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k) Solicitar a otras instituciones la información necesaria para el cumplimiento de sus funcione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 Exigir, de oficio o a petición de parte, la certificación del caudal de fuentes de agua subterránea pertenecientes a concesiones de producción de agua potable, y</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m) Las demás funciones y atribuciones que las leyes le asigne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5.-  Reemplázase el artículo 5º por el sigui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5º.-  El Superintendente, con sujeción a la planta y dotación máxima de la Superintendencia, gozará de la más amplia libertad para establecer su organización interna; pudiendo al efecto y sin que ello signifique limitación de sus atribuciones, fijar y modificar las unidades del Servicio, asignándoles el personal necesario, fijar y modificar sus sedes, dependencias, sus atribuciones y obligacione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6.-  Agréganse, al artículo 6º, los siguientes incisos tercero y cuarto, nuev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 asignación establecida en el artículo 17 de la Ley N° 18.091, se aplicará también al personal de la Superintendencia de Servicios Sanitarios y se determinará en igual forma.  Para este efecto, el Superintendente deberá informar anualmente al Ministerio de Hacienda sobre esta materi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 concesión de este beneficio y los montos que alcance estarán sujetos al cumplimiento de las metas de eficiencia institucional que para cada año calendario se fijen mediante decreto supremo expedido a través del Ministerio de Obras Públicas, el que deberá llevar, además, la firma del Ministro de Haciend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6 bis.-  Suprímense los artículos 7º y 9º.</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7.-  Sustitúyese el artículo 11 por el sigui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11.-  Las personas o entidades sujetas a la fiscalización de la Superintendencia que incurrieren en alguna infracción a las leyes, reglamentos y demás normas relacionadas con los servicios sanitarios, y descargas de residuos industriales líquidos, o en incumplimiento de las instrucciones, órdenes y resoluciones que dicte la Superintendencia, podrán ser objeto de la aplicación por ésta, sin perjuicio de las establecidas específicamente en esta ley o en otros cuerpos legales o reglamentarios, de alguna de las siguientes sancione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  Multa a beneficio fiscal en los siguientes cas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 De veinte a cien unidades tributarias an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información requerida por la Superintendencia en conformidad a la ley.  En igual sanción incurrirán los responsables de descargas de residuos industriales que no cumplan con la normativa vig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b) De ciento una a mil unidades tributarias anuales, cuando se trate de infracciones que pongan en peligro o afecten gravemente la salud de la población, o que afecten a la generalidad de los usuarios de los servici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c) De cuarenta a doscientas unidades tributarias anuales, cuando se trate de infracciones cometidas por los prestadores de servicios sanitarios que importen el no acatamiento de las obligaciones y plazos establecidos por la ley respecto de las concesiones a que se refiere el decreto con fuerza de ley N° 382, de 1988, del Ministerio de Obras Públicas, así como de las órdenes escritas y requerimientos, debidamente notificados, y plazos fijados por la Superintendencia de Servicios Sanitarios, en ejercicio de las atribuciones que la ley le encomiende, en relación con materias de su competenci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d) De ciento una a mil unidades tributarias anuales cuando se trate de infracciones relativas a la entrega de información falsa o manifiestamente errónea; y al no cumplimiento de lo dispuesto en los artículos 63° y siguientes de la ley General de Servicios Sanitari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 De ciento una a diez mil unidades tributarias anuales cuando se trate del incumplimiento del plan de desarrollo aprobado por la Superintendenci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f) De ciento una a dos mil unidades tributarias anuales cuando se trate de la entrega o uso indebido de la información privilegiad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s multas señaladas en el inciso anterior podrán aumentarse hasta el doble del monto mayor señalado en cada caso, cuando se trate de infracciones reiterada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2.  Clausura en los siguientes casos: cuando los establecimientos, ya sean industriales o mineros, no implementen dentro del plazo establecido los sistemas de tratamiento de residuos industriales líquidos, aprobados por decreto supremo; y/o cuando los establecimientos, ya sean industriales o mineros, cometan infracciones que pongan en peligro o afecten gravemente la salud de la población por reiterados vaciamientos de residuos industriales líquidos sin tratar, a cursos o masas de aguas superficiales y/o subterráneas, en que existan captaciones para servicios de agua potable, aguas abajo del lugar del vaciamiento (vertido) o se causen perjuicios a la agricultura o ganadería establecida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 clausura podrá afectar a la totalidad del establecimiento o a parte de sus instalacione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Podrá acumularse la sanción de multa a cualquiera de las otras contempladas en este artícul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Sin perjuicio de lo dispuesto en los incisos anteriores, el monto de la multa será determinado en consideración a la cantidad de usuarios afectados y a la gravedad de la infracc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Por las personas jurídicas responderán, además, sus administradores o representantes legales, a menos que constare su falta de participación o su oposición al hecho constitutivo de infracción y serán solidariamente responsables entre sí y con la sociedad que administren de todas las sanciones derivadas de la aplicación de las normas a que se refiere esta disposic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8.-  Incorpóranse, a continuación del artículo 11, los siguientes artículos 11 A, 11 B y 11 C, nuev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11 A.-  Los funcionarios de la entidad normativa designados como fiscalizadores de un servicio sanitario tendrán la calidad de ministros de fe y gozarán de amplias atribuciones para su cometido, debiendo los prestadores otorgarles el máximo de facilidades para el desarrollo de su func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os hechos establecidos por dichos ministros de fe constituirán una presunción legal.</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11 B.-  El gerente de una entidad fiscalizada o la persona que haga sus veces dará cuenta al directorio, en la próxima reunión que éste celebre, de toda comunicación recibida del Superintendente y de ello se dejará testimonio en el acta de la ses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n los casos en que el Superintendente lo pida en la comunicación, ella será insertada íntegramente en el act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11 C.-  Los directores, gerentes, funcionarios, empleados o auditores externos de una entidad sometida a la fiscalización de la Superintendencia que alteren o desfiguren antecedentes o datos, correspondencia u otro documento cualquiera o que oculten o destruyan estos elementos, con el fin de dificultar, desviar o eludir la fiscalización que corresponda ejercer a la Superintendencia de acuerdo con la ley, serán castigados con la pena de presidio menor en sus grados medio a máxim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 misma pena se les aplicará si, con el mismo fin, proporcionan, suscriben o presentan esos elementos de juicio alterados o desfigurad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9.-  Sustitúyese el artículo 12 por el sigui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12.-  Las sanciones serán aplicadas por resolución del Superintend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s multas impuestas por la Superintendencia deberán ser pagadas en la Tesorería General de la República, dentro del plazo de diez días contado desde la fecha de la notificación de la resolución respectiv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0.-  Introdúcense las siguientes modificaciones en el artículo 13:</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 Sustitúyese, en su inciso primero, la palabra “multa” por el vocablo “sanc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b) Sustitúyese su inciso segundo por el siguiente:</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 notificación de la reclamación suspenderá la aplicación de la sanción, sin perjuicio de que, en el caso de las multas, los reajustes e intereses a que se refiere el artículo 16 se devenguen desde el undécimo día de notificada la resolución del Superintendente que aplicó la sanc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1.-  Agrégase el siguiente Título V, nuevo:</w:t>
      </w:r>
    </w:p>
    <w:p>
      <w:pPr>
        <w:pStyle w:val="Normal"/>
        <w:spacing w:before="0" w:after="120"/>
        <w:ind w:firstLine="567"/>
        <w:jc w:val="center"/>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center"/>
        <w:rPr>
          <w:rFonts w:ascii="Arial" w:hAnsi="Arial" w:eastAsia="Arial" w:cs="Arial"/>
          <w:b/>
          <w:b/>
          <w:bCs/>
          <w:spacing w:val="6"/>
          <w:sz w:val="24"/>
          <w:szCs w:val="24"/>
        </w:rPr>
      </w:pPr>
      <w:r>
        <w:rPr>
          <w:rFonts w:eastAsia="Arial" w:cs="Arial" w:ascii="Arial" w:hAnsi="Arial"/>
          <w:b/>
          <w:bCs/>
          <w:spacing w:val="6"/>
          <w:sz w:val="24"/>
          <w:szCs w:val="24"/>
        </w:rPr>
        <w:t>“</w:t>
      </w:r>
      <w:r>
        <w:rPr>
          <w:rFonts w:eastAsia="Arial" w:cs="Arial" w:ascii="Arial" w:hAnsi="Arial"/>
          <w:b/>
          <w:bCs/>
          <w:spacing w:val="6"/>
          <w:sz w:val="24"/>
          <w:szCs w:val="24"/>
        </w:rPr>
        <w:t>Título V.</w:t>
      </w:r>
    </w:p>
    <w:p>
      <w:pPr>
        <w:pStyle w:val="Normal"/>
        <w:spacing w:before="0" w:after="120"/>
        <w:ind w:firstLine="567"/>
        <w:jc w:val="center"/>
        <w:rPr>
          <w:rFonts w:ascii="Arial" w:hAnsi="Arial" w:eastAsia="Arial" w:cs="Arial"/>
          <w:b/>
          <w:b/>
          <w:bCs/>
          <w:spacing w:val="6"/>
          <w:sz w:val="24"/>
          <w:szCs w:val="24"/>
        </w:rPr>
      </w:pPr>
      <w:r>
        <w:rPr>
          <w:rFonts w:eastAsia="Arial" w:cs="Arial" w:ascii="Arial" w:hAnsi="Arial"/>
          <w:b/>
          <w:bCs/>
          <w:spacing w:val="6"/>
          <w:sz w:val="24"/>
          <w:szCs w:val="24"/>
        </w:rPr>
        <w:t>De la información.</w:t>
      </w:r>
    </w:p>
    <w:p>
      <w:pPr>
        <w:pStyle w:val="Normal"/>
        <w:spacing w:before="0" w:after="120"/>
        <w:ind w:firstLine="567"/>
        <w:jc w:val="center"/>
        <w:rPr>
          <w:rFonts w:ascii="Arial" w:hAnsi="Arial" w:eastAsia="Arial" w:cs="Arial"/>
          <w:b/>
          <w:b/>
          <w:bCs/>
          <w:spacing w:val="6"/>
          <w:sz w:val="24"/>
          <w:szCs w:val="24"/>
        </w:rPr>
      </w:pPr>
      <w:r>
        <w:rPr>
          <w:rFonts w:eastAsia="Arial" w:cs="Arial" w:ascii="Arial" w:hAnsi="Arial"/>
          <w:b/>
          <w:bCs/>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27.-  El Superintendente podrá solicitar a las personas sometidas a su fiscalización y a las relacionadas que mantienen transacciones con aquéllas, regular o eventualmente, la información que fuere necesaria para el ejercicio de sus funciones legales y también para fines estadístic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l ejercicio de la facultad señalada precedentemente no podrá afectar las normas vigentes sobre secreto profesional, secreto y reserva y demás operaciones a las que la ley dé el carácter de confidencial.</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28.-  El Superintendente podrá citar a declarar a los representantes, directores, administradores, asesores y dependientes de las entidades fiscalizadas o de las relacionadas que mantienen transacciones con ésta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 xml:space="preserve">El Superintendente podrá requerir de la justicia ordinaria, en contra de las personas que habiendo sido citadas bajo apercibimiento, sin causa justificada, no concurran a declarar la aplicación del procedimiento de apremio contemplado en los artículos 93 y 94 del Código Tributario. </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29.-  La Superintendencia deberá disponer de toda la información utilizada para la fijación tarifaria, en particular las bases de los estudios, los estudios presentados por las prestadoras, los estudios y análisis de la Superintendencia, los informes de los expertos, los planes de desarrollo actualizados, los avances de obra y toda otra información de interés para los urbanizadores y usuarios del servicio sanitario, dando las facilidades necesarias para su conocimiento y para su reproducción, con cargo al interesado.  Igual obligación regirá para los informes periódicos a que alude la letra j) del artículo 4º.</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30.-  La Superintendencia tendrá la obligación de mantener actualizada una base de datos técnicos de cada sistema sanitario establecido bajo concesión, que incluya los parámetros básicos necesarios para estimar los costos de cada sistema, reales y optimizados.</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Artículo 30 bis.-  Cada dos años, la Superintendencia deberá realizar un estudio destinado a evaluar comparativamente el desempeño de las empresas prestadoras sometidas a su fiscalización, en aspectos tales como la calidad de la prestación del servicio, el nivel de inversiones y la atención de los usuarios.</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El estudio deberá contar con una adecuada representatividad estadística y podrá ser desarrollado por una o más empresas independientes de reconocido prestigi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os resultados del estudio comparativo serán públicos y deberán incluir una escala ordenada de las empresas en cada factor evaluado.  Los principales resultados deberán ser publicados por la Superintendencia en forma destacada en al menos dos diarios de circulación nacional.”.</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12.-  Incorpórase el siguiente artículo 2º transitorio, nuevo, pasando el actual artículo transitorio a ser artículo 1º transitori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rtículo 2º transitorio.-  Facúltase al Presidente de la República para que, dentro del plazo de ciento ochenta días a contar de la fecha de publicación de la presente ley, fije, sin sujeción a lo dispuesto en el inciso segundo del artículo 9º de la ley N° 18.834, por decreto expedido a través del Ministerio de Obras Públicas, el que deberá llevar, además, la firma del Ministro de Hacienda, la dotación máxima legal de la Superintendencia de Servicios Sanitari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pPr>
      <w:r>
        <w:rPr>
          <w:rFonts w:eastAsia="Arial" w:cs="Arial" w:ascii="Arial" w:hAnsi="Arial"/>
          <w:b/>
          <w:bCs/>
          <w:spacing w:val="6"/>
          <w:sz w:val="24"/>
          <w:szCs w:val="24"/>
        </w:rPr>
        <w:tab/>
        <w:t>ARTÍCULO CUARTO.-</w:t>
      </w:r>
      <w:r>
        <w:rPr>
          <w:rFonts w:eastAsia="Arial" w:cs="Arial" w:ascii="Arial" w:hAnsi="Arial"/>
          <w:spacing w:val="6"/>
          <w:sz w:val="24"/>
          <w:szCs w:val="24"/>
        </w:rPr>
        <w:t xml:space="preserve">  Sustitúyese, en el inciso segundo del artículo 4º de la ley Nº 18.885, el guarismo “51%” por “35%”.</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pPr>
      <w:r>
        <w:rPr>
          <w:rFonts w:eastAsia="Arial" w:cs="Arial" w:ascii="Arial" w:hAnsi="Arial"/>
          <w:b/>
          <w:bCs/>
          <w:spacing w:val="6"/>
          <w:sz w:val="24"/>
          <w:szCs w:val="24"/>
        </w:rPr>
        <w:tab/>
        <w:t>ARTICULO QUINTO.-</w:t>
      </w:r>
      <w:r>
        <w:rPr>
          <w:rFonts w:eastAsia="Arial" w:cs="Arial" w:ascii="Arial" w:hAnsi="Arial"/>
          <w:spacing w:val="6"/>
          <w:sz w:val="24"/>
          <w:szCs w:val="24"/>
        </w:rPr>
        <w:t xml:space="preserve"> Agrégase, en el artículo 4° de la ley Nº 18.777, el siguiente inciso, nuevo:</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En ningún caso la suma de las acciones del Fisco y de la Corporación de Fomento de la Producción podrá ser inferior al 35% de las acciones de la sociedad respectiva.”.</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pPr>
      <w:r>
        <w:rPr>
          <w:rFonts w:eastAsia="Arial" w:cs="Arial" w:ascii="Arial" w:hAnsi="Arial"/>
          <w:b/>
          <w:bCs/>
          <w:spacing w:val="6"/>
          <w:sz w:val="24"/>
          <w:szCs w:val="24"/>
        </w:rPr>
        <w:tab/>
        <w:t>ARTICULO SEXTO.-</w:t>
      </w:r>
      <w:r>
        <w:rPr>
          <w:rFonts w:eastAsia="Arial" w:cs="Arial" w:ascii="Arial" w:hAnsi="Arial"/>
          <w:spacing w:val="6"/>
          <w:sz w:val="24"/>
          <w:szCs w:val="24"/>
        </w:rPr>
        <w:t xml:space="preserve">  Los trabajadores de las empresas concesionarias de servicios sanitarios filiales de la Corporación de Fomento de la Producción podrán adquirir acciones en la sociedad en la cual laboran mediante la indemnización por años de servicio a la cual tengan derech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dicionalmente, la referida Corporación otorgará un crédito a dichos trabajadores, hasta por un monto equivalente a su indemnización por años de servicio, para la adquisición de acciones de la empresa en la cual se desempeñan, las que se constituirán en garantía prendaria del acreedor.</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s acciones serán valoradas para efectos de la aplicación de este artículo según su valor económico y el total adquirido mediante estos mecanismos no podrá superar el 10% del total de acciones de cada sociedad.</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Deróganse los artículos 10 de la ley Nº 18.777 y 11 de la ley Nº 18.885.</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pPr>
      <w:r>
        <w:rPr>
          <w:rFonts w:eastAsia="Arial" w:cs="Arial" w:ascii="Arial" w:hAnsi="Arial"/>
          <w:b/>
          <w:bCs/>
          <w:spacing w:val="6"/>
          <w:sz w:val="24"/>
          <w:szCs w:val="24"/>
        </w:rPr>
        <w:tab/>
        <w:t>ARTICULO SÉPTIMO.-</w:t>
      </w:r>
      <w:r>
        <w:rPr>
          <w:rFonts w:eastAsia="Arial" w:cs="Arial" w:ascii="Arial" w:hAnsi="Arial"/>
          <w:spacing w:val="6"/>
          <w:sz w:val="24"/>
          <w:szCs w:val="24"/>
        </w:rPr>
        <w:t xml:space="preserve">  Facúltase al Presidente de la República para dictar un decreto con fuerza de ley con el objeto de refundir, coordinar y sistematizar el texto del decreto con fuerza de ley Nº 382, de 1988, del Ministerio de Obras Públicas; del decreto con fuerza de ley N° 70, de 1988, del Ministerio de Obras Públicas, y de la ley Nº 18.902.</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pPr>
      <w:r>
        <w:rPr>
          <w:rFonts w:eastAsia="Arial" w:cs="Arial" w:ascii="Arial" w:hAnsi="Arial"/>
          <w:b/>
          <w:bCs/>
          <w:spacing w:val="6"/>
          <w:sz w:val="24"/>
          <w:szCs w:val="24"/>
        </w:rPr>
        <w:tab/>
        <w:t>ARTICULO OCTAVO.-</w:t>
      </w:r>
      <w:r>
        <w:rPr>
          <w:rFonts w:eastAsia="Arial" w:cs="Arial" w:ascii="Arial" w:hAnsi="Arial"/>
          <w:spacing w:val="6"/>
          <w:sz w:val="24"/>
          <w:szCs w:val="24"/>
        </w:rPr>
        <w:t xml:space="preserve">  No obstante lo dispuesto en el inciso final del artículo 25 de la ley N° 6.640, las empresas filiales de la Corporación de Fomento de la Producción a que se refiere la presente ley podrán dividirse en una o más sociedades siempre que dichas empresas, creadas mediante división, no desarrollen objetos sociales que estén fuera de la autorización concedida para desarrollar actividades empresariales a la respectiva  sociedad que se divide o exceda los términos de dicha autorización.</w:t>
      </w:r>
    </w:p>
    <w:p>
      <w:pPr>
        <w:pStyle w:val="Normal"/>
        <w:spacing w:before="0" w:after="120"/>
        <w:ind w:firstLine="567"/>
        <w:jc w:val="both"/>
        <w:rPr/>
      </w:pPr>
      <w:r>
        <w:rPr>
          <w:rFonts w:eastAsia="Arial" w:cs="Arial" w:ascii="Arial" w:hAnsi="Arial"/>
          <w:b/>
          <w:bCs/>
          <w:spacing w:val="6"/>
          <w:sz w:val="24"/>
          <w:szCs w:val="24"/>
        </w:rPr>
        <w:tab/>
        <w:t>ARTICULO NOVENO.-</w:t>
      </w:r>
      <w:r>
        <w:rPr>
          <w:rFonts w:eastAsia="Arial" w:cs="Arial" w:ascii="Arial" w:hAnsi="Arial"/>
          <w:spacing w:val="6"/>
          <w:sz w:val="24"/>
          <w:szCs w:val="24"/>
        </w:rPr>
        <w:t xml:space="preserve">  Las promociones en los cargos de carrera de las Plantas Directiva, de Profesionales, de Fiscalizadores y de Jefaturas de la Superintendencia de Servicios Sanitarios se efectuarán por concurso de oposición interno, limitado a los funcionarios de la Superintendencia que cumplan con los requisitos correspondiente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stos concursos se regularán, en lo que sea pertinente, por las normas del Párrafo 1º, del Título II, de la ley Nº 18.834.</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os postulantes a un concurso tendrán derecho a reclamar ante la Contraloría General de la República en los términos del artículo 154 de la ley Nº 18.834.</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pPr>
      <w:r>
        <w:rPr>
          <w:rFonts w:eastAsia="Arial" w:cs="Arial" w:ascii="Arial" w:hAnsi="Arial"/>
          <w:b/>
          <w:bCs/>
          <w:spacing w:val="6"/>
          <w:sz w:val="24"/>
          <w:szCs w:val="24"/>
        </w:rPr>
        <w:tab/>
        <w:tab/>
        <w:tab/>
        <w:t>ARTICULO DÉCIMO.-</w:t>
      </w:r>
      <w:r>
        <w:rPr>
          <w:rFonts w:eastAsia="Arial" w:cs="Arial" w:ascii="Arial" w:hAnsi="Arial"/>
          <w:spacing w:val="6"/>
          <w:sz w:val="24"/>
          <w:szCs w:val="24"/>
        </w:rPr>
        <w:t xml:space="preserve">  Los concesionarios de servicios sanitarios estarán sujetos a una patente anual de beneficio fiscal como contraprestación al derecho de explotar la concesión.  Dicho cobro tendrá un valor anual máximo equivalente a 4,5 unidades tributarias anuales por cada mil clientes conectados a las redes de agua potable y alcantarillado y deberá ser pagado en su equivalente en pesos en el mes de marzo de cada año.</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pPr>
      <w:r>
        <w:rPr>
          <w:rFonts w:eastAsia="Arial" w:cs="Arial" w:ascii="Arial" w:hAnsi="Arial"/>
          <w:b/>
          <w:bCs/>
          <w:spacing w:val="6"/>
          <w:sz w:val="24"/>
          <w:szCs w:val="24"/>
        </w:rPr>
        <w:tab/>
        <w:tab/>
        <w:tab/>
        <w:t>ARTICULO UNDÉCIMO.-</w:t>
      </w:r>
      <w:r>
        <w:rPr>
          <w:rFonts w:eastAsia="Arial" w:cs="Arial" w:ascii="Arial" w:hAnsi="Arial"/>
          <w:spacing w:val="6"/>
          <w:sz w:val="24"/>
          <w:szCs w:val="24"/>
        </w:rPr>
        <w:t xml:space="preserve">  Establécese, para el personal de planta y a contrata de la Superintendencia de Servicios Sanitarios, una bonificación de estímulo por desempeño, que se regulará por las normas que pasan a expresarse:</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a) La bonificación se pagará anualmente al 30% de los funcionarios de cada planta, de mejor desempeño durante el año anterior.</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b) Para estos efectos, se considerará el resultado de las calificaciones que hayan obtenido los funcionarios, de conformidad con las disposiciones de la ley Nº 18.834.</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c) La bonificación será equivalente a los siguientes porcentajes, calculados sobre la suma del sueldo base del grado en que esté nombrado o contratado el funcionario, más la asignación de fiscalización dispuesta en el decreto ley Nº 3.551, de 1980, conforme a los tramos decrecientes que se señalan:</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i.- 10% para el quince por ciento de los funcionarios de cada planta de personal mejor evaluados por la Junta Calificadora Central.</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ii.- 5% para los funcionarios que les sigan en orden descendente de evaluación, hasta completar el 30% de los mejor evaluados de cada planta.</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d) Para tener derecho al beneficio, los funcionarios deberán, necesariamente, estar calificados en lista Nº 1, de Distinción o en lista Nº 2, Buena.</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e) Los beneficiarios de la bonificación sólo tendrán derecho a percibirla durante el año inmediatamente siguiente al del respectivo proceso calificatorio.</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f) La bonificación será pagada a los funcionarios en servicio a la fecha de pago, en cuatro cuotas, en los meses de marzo, junio, septiembre y diciembre del año en que comience a regir el escalafón del Servicio.  El monto a pagar en cada cuota será equivalente al valor acumulado en el trimestre respectivo, como resultado de la aplicación mensual de los porcentajes establecidos en la letra c).</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g) Los montos que los funcionarios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tabs>
          <w:tab w:val="clear" w:pos="708"/>
          <w:tab w:val="left" w:pos="1276" w:leader="none"/>
          <w:tab w:val="left" w:pos="1560"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h) No tendrán derecho a esta bonificación quienes no hayan sido calificados por cualquier causa en el respectivo período.</w:t>
      </w:r>
    </w:p>
    <w:p>
      <w:pPr>
        <w:pStyle w:val="Normal"/>
        <w:tabs>
          <w:tab w:val="clear" w:pos="708"/>
          <w:tab w:val="left" w:pos="1701"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No obstante, el Superintendente y los miembros de la Junta Calificadora Central tendrán derecho, por concepto de este beneficio, al 5% de las remuneraciones mencionadas en la letra c) de este artículo.</w:t>
      </w:r>
    </w:p>
    <w:p>
      <w:pPr>
        <w:pStyle w:val="Normal"/>
        <w:tabs>
          <w:tab w:val="clear" w:pos="708"/>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 los delegados del personal ante las juntas calificadoras y a los directores de las asociaciones de funcionarios, se les considerará para estos efectos su calificación anterior, a menos que soliciten ser calificados de conformidad con lo dispuesto en el inciso segundo del artículo 29 de la ley Nº 18.834 o en el inciso tercero del artículo 25 de la ley Nº 19.296, sujetándose en todo a las normas generales del presente artículo.</w:t>
      </w:r>
    </w:p>
    <w:p>
      <w:pPr>
        <w:pStyle w:val="Normal"/>
        <w:tabs>
          <w:tab w:val="clear" w:pos="708"/>
          <w:tab w:val="left" w:pos="1560" w:leader="none"/>
          <w:tab w:val="left" w:pos="1701"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Los beneficiarios a que se refiere esta letra no serán considerados para computar el 30% de los funcionarios a que se refiere la letra a) precedente.</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i) El beneficiario que por ascenso o cualquier otro motivo cambie de grado con posterioridad al afinamiento del proceso calificatorio, percibirá la bonificación en relación con las remuneraciones que estaba percibiendo en el cargo en que fue calificado, sin perjuicio de los reajustes legales de remuneraciones que pudieren corresponderles.</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j) Los funcionarios con derecho a percibir el beneficio, que durante su vigencia sean sancionados con alguna de las medidas disciplinarias establecidas en el artículo 116 de la ley Nº 18.834, serán excluidos del pago de la bonificación a contar de la aplicación de la medida y por el lapso que reste para completar el período anual respectiv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k) 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center"/>
        <w:rPr>
          <w:rFonts w:ascii="Arial" w:hAnsi="Arial" w:eastAsia="Arial" w:cs="Arial"/>
          <w:b/>
          <w:b/>
          <w:bCs/>
          <w:spacing w:val="6"/>
          <w:sz w:val="24"/>
          <w:szCs w:val="24"/>
        </w:rPr>
      </w:pPr>
      <w:r>
        <w:rPr>
          <w:rFonts w:eastAsia="Arial" w:cs="Arial" w:ascii="Arial" w:hAnsi="Arial"/>
          <w:b/>
          <w:bCs/>
          <w:spacing w:val="6"/>
          <w:sz w:val="24"/>
          <w:szCs w:val="24"/>
        </w:rPr>
        <w:t>DISPOSICIONES TRANSITORIAS.</w:t>
      </w:r>
    </w:p>
    <w:p>
      <w:pPr>
        <w:pStyle w:val="Normal"/>
        <w:spacing w:before="0" w:after="120"/>
        <w:ind w:firstLine="567"/>
        <w:jc w:val="both"/>
        <w:rPr>
          <w:rFonts w:ascii="Arial" w:hAnsi="Arial" w:eastAsia="Arial" w:cs="Arial"/>
          <w:b/>
          <w:b/>
          <w:bCs/>
          <w:spacing w:val="6"/>
          <w:sz w:val="24"/>
          <w:szCs w:val="24"/>
        </w:rPr>
      </w:pPr>
      <w:r>
        <w:rPr>
          <w:rFonts w:eastAsia="Arial" w:cs="Arial" w:ascii="Arial" w:hAnsi="Arial"/>
          <w:b/>
          <w:bCs/>
          <w:spacing w:val="6"/>
          <w:sz w:val="24"/>
          <w:szCs w:val="24"/>
        </w:rPr>
      </w:r>
    </w:p>
    <w:p>
      <w:pPr>
        <w:pStyle w:val="Normal"/>
        <w:spacing w:before="0" w:after="120"/>
        <w:ind w:firstLine="567"/>
        <w:jc w:val="both"/>
        <w:rPr/>
      </w:pPr>
      <w:r>
        <w:rPr>
          <w:rFonts w:eastAsia="Arial" w:cs="Arial" w:ascii="Arial" w:hAnsi="Arial"/>
          <w:b/>
          <w:bCs/>
          <w:spacing w:val="6"/>
          <w:sz w:val="24"/>
          <w:szCs w:val="24"/>
        </w:rPr>
        <w:tab/>
        <w:t>ARTICULO 1º TRANSITORIO.-</w:t>
      </w:r>
      <w:r>
        <w:rPr>
          <w:rFonts w:eastAsia="Arial" w:cs="Arial" w:ascii="Arial" w:hAnsi="Arial"/>
          <w:spacing w:val="6"/>
          <w:sz w:val="24"/>
          <w:szCs w:val="24"/>
        </w:rPr>
        <w:t xml:space="preserve">  Las disposiciones de la presente ley regirán desde su publicación en el Diario Oficial y serán aplicables a todas las empresas que intervengan en el sector sanitario, cualquiera sea su naturaleza jurídica o propiedad. </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Sin perjuicio de lo anterior, los artículos 63º, 63º A, 64º, 65º y 66º del decreto con fuerza de ley N° 382, de 1988, del Ministerio de Obras Públicas, introducidos por el artículo primero de esta ley, no serán aplicables a la Corporación de Fomento de la Producción ni al Fisco en su calidad de accionistas de empresas concesionarias de servicios sanitarios.</w:t>
      </w:r>
    </w:p>
    <w:p>
      <w:pPr>
        <w:pStyle w:val="Normal"/>
        <w:spacing w:before="0" w:after="120"/>
        <w:ind w:firstLine="567"/>
        <w:jc w:val="both"/>
        <w:rPr/>
      </w:pPr>
      <w:r>
        <w:rPr>
          <w:rFonts w:eastAsia="Arial" w:cs="Arial" w:ascii="Arial" w:hAnsi="Arial"/>
          <w:b/>
          <w:bCs/>
          <w:spacing w:val="6"/>
          <w:sz w:val="24"/>
          <w:szCs w:val="24"/>
        </w:rPr>
        <w:tab/>
        <w:t>ARTICULO 2º TRANSITORIO.-</w:t>
      </w:r>
      <w:r>
        <w:rPr>
          <w:rFonts w:eastAsia="Arial" w:cs="Arial" w:ascii="Arial" w:hAnsi="Arial"/>
          <w:spacing w:val="6"/>
          <w:sz w:val="24"/>
          <w:szCs w:val="24"/>
        </w:rPr>
        <w:t xml:space="preserve">  Las concesionarias de servicios sanitarios en las que, a la fecha de publicación de esta ley, el Estado, directamente o por intermedio de sus empresas o instituciones descentralizadas, fuere controlador, estarán obligadas, si así las requiere el Ministerio de Obras Públicas, a prestar asistencia técnica y administrativa a los servicios de Agua Potable Rural de sus respectivas regiones, así como llevar a cabo las actividades necesarias para la ejecución de obras de rehabilitación, mejoramiento y construcción de nuevos servicios.  Para dicho efecto se considerará que estas actividades son las contenidas en el artículo 24 del decreto con fuerza de ley N° 70, de 1988, del Ministerio de Obras Públicas.  Dichas actividades se formalizarán a través de convenios con el Ministerio de Obras Pública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 obligación de las empresas concesionarias establecida en el inciso anterior, mantendrá su vigencia hasta que se dicte la ley que regule la institucionalidad y gestión de los sistemas de agua potable rural y expresamente las exima de esta obligación.</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l costo que implique el ejercicio de estas actividades será de cargo del Estado, quien proporcionará los fondos a través del Ministerio de Obras Públicas, entidad encargada de incluir los montos correspondientes en su presupuesto anual y fiscalizar el cumplimiento del programa acordado con las concesionaria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En caso de discrepancia entre las empresas y el Ministerio de Obras Públicas respecto a los términos de los convenios y sus costos, ésta será resuelta, sin ulterior recurso,  por una comisión de tres expertos, nominados uno por el prestador, otro por el Ministerio de Obras Públicas y un tercero elegido de común acuerdo entre ambos.  Los honorarios de la Comisión se pagarán por mitades entre el Ministerio de Obras Públicas y el prestador.</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Las empresas concesionarias podrán cumplir la obligación dispuesta en este artículo a través de filiales especialmente constituidas para estos efectos.</w:t>
      </w:r>
    </w:p>
    <w:p>
      <w:pPr>
        <w:pStyle w:val="Normal"/>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567"/>
        <w:jc w:val="both"/>
        <w:rPr/>
      </w:pPr>
      <w:r>
        <w:rPr>
          <w:rFonts w:eastAsia="Arial" w:cs="Arial" w:ascii="Arial" w:hAnsi="Arial"/>
          <w:b/>
          <w:bCs/>
          <w:spacing w:val="6"/>
          <w:sz w:val="24"/>
          <w:szCs w:val="24"/>
        </w:rPr>
        <w:tab/>
        <w:t>ARTICULO 3º TRANSITORIO.-</w:t>
      </w:r>
      <w:r>
        <w:rPr>
          <w:rFonts w:eastAsia="Arial" w:cs="Arial" w:ascii="Arial" w:hAnsi="Arial"/>
          <w:spacing w:val="6"/>
          <w:sz w:val="24"/>
          <w:szCs w:val="24"/>
        </w:rPr>
        <w:t xml:space="preserve">  Lo dispuesto en el inciso quinto del artículo 35º del D.F.L. Nº 382, de 1988, del Ministerio de Obras Públicas, que se modifica por la presente ley, será aplicable a contar de los 180 días siguientes a la fecha de publicación de esta ley.”.</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pPr>
      <w:r>
        <w:rPr>
          <w:rFonts w:eastAsia="Arial" w:cs="Arial" w:ascii="Arial" w:hAnsi="Arial"/>
          <w:spacing w:val="6"/>
          <w:sz w:val="24"/>
          <w:szCs w:val="24"/>
        </w:rPr>
        <w:tab/>
        <w:tab/>
        <w:tab/>
        <w:t xml:space="preserve"> Vuestras Comisiones Unidas, por acuerdo unánime designaron Diputado Informante al señor </w:t>
      </w:r>
      <w:r>
        <w:rPr>
          <w:rFonts w:eastAsia="Arial" w:cs="Arial" w:ascii="Arial" w:hAnsi="Arial"/>
          <w:b/>
          <w:bCs/>
          <w:spacing w:val="6"/>
          <w:sz w:val="24"/>
          <w:szCs w:val="24"/>
        </w:rPr>
        <w:t>SABAG</w:t>
      </w:r>
      <w:r>
        <w:rPr>
          <w:rFonts w:eastAsia="Arial" w:cs="Arial" w:ascii="Arial" w:hAnsi="Arial"/>
          <w:spacing w:val="6"/>
          <w:sz w:val="24"/>
          <w:szCs w:val="24"/>
        </w:rPr>
        <w:t xml:space="preserve">, </w:t>
      </w:r>
      <w:r>
        <w:rPr>
          <w:rFonts w:eastAsia="Arial" w:cs="Arial" w:ascii="Arial" w:hAnsi="Arial"/>
          <w:b/>
          <w:bCs/>
          <w:spacing w:val="6"/>
          <w:sz w:val="24"/>
          <w:szCs w:val="24"/>
        </w:rPr>
        <w:t>don Hosain</w:t>
      </w:r>
      <w:r>
        <w:rPr>
          <w:rFonts w:eastAsia="Arial" w:cs="Arial" w:ascii="Arial" w:hAnsi="Arial"/>
          <w:spacing w:val="6"/>
          <w:sz w:val="24"/>
          <w:szCs w:val="24"/>
        </w:rPr>
        <w:t>.</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SALA DE LA COMISIÓN, a 18 de abril de 1997.</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Acordado en sesiones de fechas 2, 8, 15 y 29 de octubre; 5, 6 y 12 de noviembre de 1996; 7, 14, 15 y 21 de enero; 4, 11 y 18 de marzo; 1, 2 y 8 de abril de 1997, con la asistencia de los Honorables Diputados señores Sabag, don Hosain (Presidente); Alvarado, don Claudio; Caminondo, don Carlos; Dupré, don Carlos; Encina, don Francisco; García, don René; Hamuy, don Mario; Hernández, don Miguel; Hurtado, don José María; Jara, don Octavio; Latorre, don Juan Carlos; León, don Roberto; Letelier, don Felipe; Masferrer, don Juan; Morales, don Sergio; Moreira, don Iván; Muñoz, don Pedro; Orpis, don Jaime; Ortiz, don José Miguel; Pérez, don Aníbal; Pérez, don Ramón; Pizarro, don Jorge; Prochelle, doña Marina; Ribera, don Teodoro; Taladriz, don Juan Enrique; Tohá, don Isidoro; Tuma, don Eugenio; Vargas, don Alfonso; Venegas, don Samuel, y Villouta, don Edmundo.</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b/>
        <w:t>Además, participó ocasionalmente en el estudio de este proyecto de ley, el Diputado, señor Walker, don Ignacio.</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993" w:leader="none"/>
          <w:tab w:val="left" w:pos="1276" w:leader="none"/>
        </w:tabs>
        <w:spacing w:before="0" w:after="120"/>
        <w:ind w:firstLine="567"/>
        <w:jc w:val="both"/>
        <w:rPr/>
      </w:pPr>
      <w:r>
        <w:rPr>
          <w:rFonts w:eastAsia="Arial" w:cs="Arial" w:ascii="Arial" w:hAnsi="Arial"/>
          <w:spacing w:val="6"/>
          <w:sz w:val="24"/>
          <w:szCs w:val="24"/>
        </w:rPr>
        <w:tab/>
        <w:tab/>
        <w:tab/>
        <w:tab/>
      </w:r>
      <w:r>
        <w:rPr>
          <w:rFonts w:eastAsia="Arial" w:cs="Arial" w:ascii="Arial" w:hAnsi="Arial"/>
          <w:b/>
          <w:bCs/>
          <w:spacing w:val="6"/>
          <w:sz w:val="24"/>
          <w:szCs w:val="24"/>
        </w:rPr>
        <w:t>PATRICIO ALVAREZ VALENZUELA,</w:t>
      </w:r>
    </w:p>
    <w:p>
      <w:pPr>
        <w:pStyle w:val="Normal"/>
        <w:tabs>
          <w:tab w:val="clear" w:pos="708"/>
          <w:tab w:val="left" w:pos="993" w:leader="none"/>
          <w:tab w:val="left" w:pos="1276" w:leader="none"/>
        </w:tabs>
        <w:spacing w:before="0" w:after="120"/>
        <w:ind w:firstLine="567"/>
        <w:jc w:val="both"/>
        <w:rPr>
          <w:rFonts w:ascii="Arial" w:hAnsi="Arial" w:eastAsia="Arial" w:cs="Arial"/>
          <w:b/>
          <w:b/>
          <w:bCs/>
          <w:spacing w:val="6"/>
          <w:sz w:val="24"/>
          <w:szCs w:val="24"/>
        </w:rPr>
      </w:pPr>
      <w:r>
        <w:rPr>
          <w:rFonts w:eastAsia="Arial" w:cs="Arial" w:ascii="Arial" w:hAnsi="Arial"/>
          <w:b/>
          <w:bCs/>
          <w:spacing w:val="6"/>
          <w:sz w:val="24"/>
          <w:szCs w:val="24"/>
        </w:rPr>
        <w:tab/>
        <w:tab/>
        <w:tab/>
        <w:tab/>
        <w:t xml:space="preserve">         Secretario de la Comisión.</w:t>
      </w:r>
    </w:p>
    <w:p>
      <w:pPr>
        <w:pStyle w:val="Normal"/>
        <w:tabs>
          <w:tab w:val="clear" w:pos="708"/>
          <w:tab w:val="left" w:pos="993" w:leader="none"/>
          <w:tab w:val="left" w:pos="1276" w:leader="none"/>
        </w:tabs>
        <w:spacing w:before="0" w:after="120"/>
        <w:ind w:firstLine="567"/>
        <w:jc w:val="both"/>
        <w:rPr>
          <w:rFonts w:ascii="Arial" w:hAnsi="Arial" w:eastAsia="Arial" w:cs="Arial"/>
          <w:b/>
          <w:b/>
          <w:bCs/>
          <w:spacing w:val="6"/>
          <w:sz w:val="24"/>
          <w:szCs w:val="24"/>
        </w:rPr>
      </w:pPr>
      <w:r>
        <w:rPr>
          <w:rFonts w:eastAsia="Arial" w:cs="Arial" w:ascii="Arial" w:hAnsi="Arial"/>
          <w:b/>
          <w:bCs/>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b/>
          <w:b/>
          <w:bCs/>
          <w:spacing w:val="6"/>
          <w:sz w:val="24"/>
          <w:szCs w:val="24"/>
        </w:rPr>
      </w:pPr>
      <w:r>
        <w:rPr>
          <w:rFonts w:eastAsia="Arial" w:cs="Arial" w:ascii="Arial" w:hAnsi="Arial"/>
          <w:b/>
          <w:bCs/>
          <w:spacing w:val="6"/>
          <w:sz w:val="24"/>
          <w:szCs w:val="24"/>
        </w:rPr>
      </w:r>
    </w:p>
    <w:p>
      <w:pPr>
        <w:pStyle w:val="Normal"/>
        <w:tabs>
          <w:tab w:val="clear" w:pos="708"/>
          <w:tab w:val="left" w:pos="993" w:leader="none"/>
          <w:tab w:val="left" w:pos="1276" w:leader="none"/>
        </w:tabs>
        <w:spacing w:before="0" w:after="120"/>
        <w:ind w:firstLine="567"/>
        <w:jc w:val="both"/>
        <w:rPr>
          <w:rFonts w:ascii="Arial" w:hAnsi="Arial" w:eastAsia="Arial" w:cs="Arial"/>
          <w:b/>
          <w:b/>
          <w:bCs/>
          <w:spacing w:val="6"/>
          <w:sz w:val="24"/>
          <w:szCs w:val="24"/>
        </w:rPr>
      </w:pPr>
      <w:r>
        <w:rPr>
          <w:rFonts w:eastAsia="Arial" w:cs="Arial" w:ascii="Arial" w:hAnsi="Arial"/>
          <w:b/>
          <w:bCs/>
          <w:spacing w:val="6"/>
          <w:sz w:val="24"/>
          <w:szCs w:val="24"/>
        </w:rPr>
      </w:r>
    </w:p>
    <w:p>
      <w:pPr>
        <w:sectPr>
          <w:headerReference w:type="default" r:id="rId2"/>
          <w:type w:val="nextPage"/>
          <w:pgSz w:w="12240" w:h="15840"/>
          <w:pgMar w:left="1417" w:right="1417" w:gutter="0" w:header="720" w:top="1417" w:footer="0" w:bottom="1134"/>
          <w:pgNumType w:fmt="decimal"/>
          <w:formProt w:val="false"/>
          <w:textDirection w:val="lrTb"/>
        </w:sectPr>
        <w:pStyle w:val="Normal"/>
        <w:tabs>
          <w:tab w:val="clear" w:pos="708"/>
          <w:tab w:val="left" w:pos="993" w:leader="none"/>
          <w:tab w:val="left" w:pos="1276" w:leader="none"/>
        </w:tabs>
        <w:spacing w:before="0" w:after="120"/>
        <w:ind w:firstLine="567"/>
        <w:jc w:val="both"/>
        <w:rPr>
          <w:rFonts w:ascii="Arial" w:hAnsi="Arial" w:eastAsia="Arial" w:cs="Arial"/>
          <w:b/>
          <w:b/>
          <w:bCs/>
          <w:spacing w:val="6"/>
          <w:sz w:val="24"/>
          <w:szCs w:val="24"/>
        </w:rPr>
      </w:pPr>
      <w:r>
        <w:rPr>
          <w:rFonts w:eastAsia="Arial" w:cs="Arial" w:ascii="Arial" w:hAnsi="Arial"/>
          <w:b/>
          <w:bCs/>
          <w:spacing w:val="6"/>
          <w:sz w:val="24"/>
          <w:szCs w:val="24"/>
        </w:rPr>
      </w:r>
    </w:p>
    <w:p>
      <w:pPr>
        <w:pStyle w:val="Normal"/>
        <w:tabs>
          <w:tab w:val="clear" w:pos="708"/>
          <w:tab w:val="left" w:pos="993" w:leader="none"/>
          <w:tab w:val="left" w:pos="1276" w:leader="none"/>
        </w:tabs>
        <w:spacing w:before="0" w:after="120"/>
        <w:ind w:firstLine="567"/>
        <w:jc w:val="center"/>
        <w:rPr>
          <w:rFonts w:ascii="Arial" w:hAnsi="Arial" w:eastAsia="Arial" w:cs="Arial"/>
          <w:b/>
          <w:b/>
          <w:bCs/>
          <w:spacing w:val="6"/>
          <w:sz w:val="24"/>
          <w:szCs w:val="24"/>
          <w:u w:val="single"/>
        </w:rPr>
      </w:pPr>
      <w:r>
        <w:rPr>
          <w:rFonts w:eastAsia="Arial" w:cs="Arial" w:ascii="Arial" w:hAnsi="Arial"/>
          <w:b/>
          <w:bCs/>
          <w:spacing w:val="6"/>
          <w:sz w:val="24"/>
          <w:szCs w:val="24"/>
          <w:u w:val="single"/>
        </w:rPr>
        <w:t>INDICE</w:t>
      </w:r>
    </w:p>
    <w:p>
      <w:pPr>
        <w:pStyle w:val="Normal"/>
        <w:tabs>
          <w:tab w:val="clear" w:pos="708"/>
          <w:tab w:val="left" w:pos="993" w:leader="none"/>
          <w:tab w:val="left" w:pos="1276" w:leader="none"/>
        </w:tabs>
        <w:spacing w:before="0" w:after="120"/>
        <w:ind w:firstLine="567"/>
        <w:jc w:val="both"/>
        <w:rPr>
          <w:rFonts w:ascii="Arial" w:hAnsi="Arial" w:eastAsia="Arial" w:cs="Arial"/>
          <w:b/>
          <w:b/>
          <w:bCs/>
          <w:spacing w:val="6"/>
          <w:sz w:val="24"/>
          <w:szCs w:val="24"/>
          <w:u w:val="single"/>
        </w:rPr>
      </w:pPr>
      <w:r>
        <w:rPr>
          <w:rFonts w:eastAsia="Arial" w:cs="Arial" w:ascii="Arial" w:hAnsi="Arial"/>
          <w:b/>
          <w:bCs/>
          <w:spacing w:val="6"/>
          <w:sz w:val="24"/>
          <w:szCs w:val="24"/>
          <w:u w:val="single"/>
        </w:rPr>
      </w:r>
    </w:p>
    <w:p>
      <w:pPr>
        <w:pStyle w:val="Normal"/>
        <w:tabs>
          <w:tab w:val="clear" w:pos="708"/>
          <w:tab w:val="left" w:pos="993" w:leader="none"/>
          <w:tab w:val="left" w:pos="1276" w:leader="none"/>
        </w:tabs>
        <w:spacing w:before="0" w:after="120"/>
        <w:ind w:firstLine="567"/>
        <w:jc w:val="both"/>
        <w:rPr>
          <w:rFonts w:ascii="Arial" w:hAnsi="Arial" w:eastAsia="Arial" w:cs="Arial"/>
          <w:b/>
          <w:b/>
          <w:bCs/>
          <w:spacing w:val="6"/>
          <w:sz w:val="24"/>
          <w:szCs w:val="24"/>
        </w:rPr>
      </w:pPr>
      <w:r>
        <w:rPr>
          <w:rFonts w:eastAsia="Arial" w:cs="Arial" w:ascii="Arial" w:hAnsi="Arial"/>
          <w:b/>
          <w:bCs/>
          <w:spacing w:val="6"/>
          <w:sz w:val="24"/>
          <w:szCs w:val="24"/>
        </w:rPr>
        <w:tab/>
        <w:tab/>
      </w:r>
      <w:r>
        <w:rPr>
          <w:rFonts w:eastAsia="Arial" w:cs="Arial" w:ascii="Arial" w:hAnsi="Arial"/>
          <w:b/>
          <w:bCs/>
          <w:spacing w:val="6"/>
          <w:sz w:val="24"/>
          <w:szCs w:val="24"/>
          <w:u w:val="single"/>
        </w:rPr>
        <w:t>Materia</w:t>
      </w:r>
      <w:r>
        <w:rPr>
          <w:rFonts w:eastAsia="Arial" w:cs="Arial" w:ascii="Arial" w:hAnsi="Arial"/>
          <w:b/>
          <w:bCs/>
          <w:spacing w:val="6"/>
          <w:sz w:val="24"/>
          <w:szCs w:val="24"/>
        </w:rPr>
        <w:tab/>
        <w:tab/>
        <w:tab/>
        <w:tab/>
      </w:r>
      <w:r>
        <w:rPr>
          <w:rFonts w:eastAsia="Arial" w:cs="Arial" w:ascii="Arial" w:hAnsi="Arial"/>
          <w:b/>
          <w:bCs/>
          <w:spacing w:val="6"/>
          <w:sz w:val="24"/>
          <w:szCs w:val="24"/>
          <w:u w:val="single"/>
        </w:rPr>
        <w:t>Página</w:t>
      </w:r>
    </w:p>
    <w:p>
      <w:pPr>
        <w:pStyle w:val="Normal"/>
        <w:tabs>
          <w:tab w:val="clear" w:pos="708"/>
          <w:tab w:val="left" w:pos="993" w:leader="none"/>
          <w:tab w:val="left" w:pos="1276" w:leader="none"/>
        </w:tabs>
        <w:spacing w:before="0" w:after="120"/>
        <w:ind w:firstLine="567"/>
        <w:jc w:val="both"/>
        <w:rPr>
          <w:rFonts w:ascii="Arial" w:hAnsi="Arial" w:eastAsia="Arial" w:cs="Arial"/>
          <w:b/>
          <w:b/>
          <w:bCs/>
          <w:spacing w:val="6"/>
          <w:sz w:val="24"/>
          <w:szCs w:val="24"/>
        </w:rPr>
      </w:pPr>
      <w:r>
        <w:rPr>
          <w:rFonts w:eastAsia="Arial" w:cs="Arial" w:ascii="Arial" w:hAnsi="Arial"/>
          <w:b/>
          <w:bCs/>
          <w:spacing w:val="6"/>
          <w:sz w:val="24"/>
          <w:szCs w:val="24"/>
        </w:rPr>
      </w:r>
    </w:p>
    <w:p>
      <w:pPr>
        <w:pStyle w:val="Normal"/>
        <w:tabs>
          <w:tab w:val="clear" w:pos="708"/>
          <w:tab w:val="left" w:pos="993" w:leader="none"/>
          <w:tab w:val="left" w:pos="1276" w:leader="none"/>
        </w:tabs>
        <w:spacing w:before="0" w:after="120"/>
        <w:ind w:firstLine="567"/>
        <w:jc w:val="both"/>
        <w:rPr/>
      </w:pPr>
      <w:r>
        <w:rPr>
          <w:rFonts w:eastAsia="Arial" w:cs="Arial" w:ascii="Arial" w:hAnsi="Arial"/>
          <w:b/>
          <w:bCs/>
          <w:spacing w:val="6"/>
          <w:sz w:val="24"/>
          <w:szCs w:val="24"/>
        </w:rPr>
        <w:t xml:space="preserve">   </w:t>
      </w:r>
      <w:r>
        <w:rPr>
          <w:rFonts w:eastAsia="Arial" w:cs="Arial" w:ascii="Arial" w:hAnsi="Arial"/>
          <w:b/>
          <w:bCs/>
          <w:spacing w:val="6"/>
          <w:sz w:val="24"/>
          <w:szCs w:val="24"/>
        </w:rPr>
        <w:t xml:space="preserve">I.-  </w:t>
      </w:r>
      <w:r>
        <w:rPr>
          <w:rFonts w:eastAsia="Arial" w:cs="Arial" w:ascii="Arial" w:hAnsi="Arial"/>
          <w:spacing w:val="6"/>
          <w:sz w:val="24"/>
          <w:szCs w:val="24"/>
        </w:rPr>
        <w:t>Antecedentes Legales</w:t>
        <w:tab/>
        <w:tab/>
        <w:tab/>
        <w:t xml:space="preserve">        3</w:t>
      </w:r>
    </w:p>
    <w:p>
      <w:pPr>
        <w:pStyle w:val="Normal"/>
        <w:tabs>
          <w:tab w:val="clear" w:pos="708"/>
          <w:tab w:val="left" w:pos="993" w:leader="none"/>
          <w:tab w:val="left" w:pos="1276" w:leader="none"/>
        </w:tabs>
        <w:spacing w:before="0" w:after="120"/>
        <w:ind w:firstLine="567"/>
        <w:jc w:val="both"/>
        <w:rPr/>
      </w:pPr>
      <w:r>
        <w:rPr>
          <w:rFonts w:eastAsia="Arial" w:cs="Arial" w:ascii="Arial" w:hAnsi="Arial"/>
          <w:b/>
          <w:bCs/>
          <w:spacing w:val="6"/>
          <w:sz w:val="24"/>
          <w:szCs w:val="24"/>
        </w:rPr>
        <w:t xml:space="preserve">  </w:t>
      </w:r>
      <w:r>
        <w:rPr>
          <w:rFonts w:eastAsia="Arial" w:cs="Arial" w:ascii="Arial" w:hAnsi="Arial"/>
          <w:b/>
          <w:bCs/>
          <w:spacing w:val="6"/>
          <w:sz w:val="24"/>
          <w:szCs w:val="24"/>
        </w:rPr>
        <w:t xml:space="preserve">II.-  </w:t>
      </w:r>
      <w:r>
        <w:rPr>
          <w:rFonts w:eastAsia="Arial" w:cs="Arial" w:ascii="Arial" w:hAnsi="Arial"/>
          <w:spacing w:val="6"/>
          <w:sz w:val="24"/>
          <w:szCs w:val="24"/>
        </w:rPr>
        <w:t>Fundamentos del Proyecto</w:t>
        <w:tab/>
        <w:tab/>
        <w:tab/>
        <w:t xml:space="preserve">      10</w:t>
      </w:r>
    </w:p>
    <w:p>
      <w:pPr>
        <w:pStyle w:val="Normal"/>
        <w:tabs>
          <w:tab w:val="clear" w:pos="708"/>
          <w:tab w:val="left" w:pos="993" w:leader="none"/>
          <w:tab w:val="left" w:pos="1276" w:leader="none"/>
        </w:tabs>
        <w:spacing w:before="0" w:after="120"/>
        <w:ind w:firstLine="567"/>
        <w:jc w:val="both"/>
        <w:rPr/>
      </w:pPr>
      <w:r>
        <w:rPr>
          <w:rFonts w:eastAsia="Arial" w:cs="Arial" w:ascii="Arial" w:hAnsi="Arial"/>
          <w:b/>
          <w:bCs/>
          <w:spacing w:val="6"/>
          <w:sz w:val="24"/>
          <w:szCs w:val="24"/>
        </w:rPr>
        <w:t xml:space="preserve"> </w:t>
      </w:r>
      <w:r>
        <w:rPr>
          <w:rFonts w:eastAsia="Arial" w:cs="Arial" w:ascii="Arial" w:hAnsi="Arial"/>
          <w:b/>
          <w:bCs/>
          <w:spacing w:val="6"/>
          <w:sz w:val="24"/>
          <w:szCs w:val="24"/>
        </w:rPr>
        <w:t xml:space="preserve">III.-  </w:t>
      </w:r>
      <w:r>
        <w:rPr>
          <w:rFonts w:eastAsia="Arial" w:cs="Arial" w:ascii="Arial" w:hAnsi="Arial"/>
          <w:spacing w:val="6"/>
          <w:sz w:val="24"/>
          <w:szCs w:val="24"/>
        </w:rPr>
        <w:t>Resumen del Proyecto aprobado por el H. Senado</w:t>
        <w:tab/>
        <w:t xml:space="preserve">      13</w:t>
      </w:r>
    </w:p>
    <w:p>
      <w:pPr>
        <w:pStyle w:val="Normal"/>
        <w:tabs>
          <w:tab w:val="clear" w:pos="708"/>
          <w:tab w:val="left" w:pos="993" w:leader="none"/>
          <w:tab w:val="left" w:pos="1276" w:leader="none"/>
        </w:tabs>
        <w:spacing w:before="0" w:after="120"/>
        <w:ind w:firstLine="567"/>
        <w:jc w:val="both"/>
        <w:rPr/>
      </w:pPr>
      <w:r>
        <w:rPr>
          <w:rFonts w:eastAsia="Arial" w:cs="Arial" w:ascii="Arial" w:hAnsi="Arial"/>
          <w:b/>
          <w:bCs/>
          <w:spacing w:val="6"/>
          <w:sz w:val="24"/>
          <w:szCs w:val="24"/>
        </w:rPr>
        <w:t xml:space="preserve"> </w:t>
      </w:r>
      <w:r>
        <w:rPr>
          <w:rFonts w:eastAsia="Arial" w:cs="Arial" w:ascii="Arial" w:hAnsi="Arial"/>
          <w:b/>
          <w:bCs/>
          <w:spacing w:val="6"/>
          <w:sz w:val="24"/>
          <w:szCs w:val="24"/>
        </w:rPr>
        <w:t xml:space="preserve">IV.-  </w:t>
      </w:r>
      <w:r>
        <w:rPr>
          <w:rFonts w:eastAsia="Arial" w:cs="Arial" w:ascii="Arial" w:hAnsi="Arial"/>
          <w:spacing w:val="6"/>
          <w:sz w:val="24"/>
          <w:szCs w:val="24"/>
        </w:rPr>
        <w:t>Discusión y Votación en general del proyecto</w:t>
        <w:tab/>
        <w:tab/>
        <w:t xml:space="preserve">      28</w:t>
      </w:r>
    </w:p>
    <w:p>
      <w:pPr>
        <w:pStyle w:val="Normal"/>
        <w:tabs>
          <w:tab w:val="clear" w:pos="708"/>
          <w:tab w:val="left" w:pos="993" w:leader="none"/>
          <w:tab w:val="left" w:pos="1276" w:leader="none"/>
        </w:tabs>
        <w:spacing w:before="0" w:after="120"/>
        <w:ind w:firstLine="567"/>
        <w:jc w:val="both"/>
        <w:rPr/>
      </w:pPr>
      <w:r>
        <w:rPr>
          <w:rFonts w:eastAsia="Arial" w:cs="Arial" w:ascii="Arial" w:hAnsi="Arial"/>
          <w:b/>
          <w:bCs/>
          <w:spacing w:val="6"/>
          <w:sz w:val="24"/>
          <w:szCs w:val="24"/>
        </w:rPr>
        <w:tab/>
      </w:r>
      <w:r>
        <w:rPr>
          <w:rFonts w:eastAsia="Arial" w:cs="Arial" w:ascii="Arial" w:hAnsi="Arial"/>
          <w:spacing w:val="6"/>
          <w:sz w:val="24"/>
          <w:szCs w:val="24"/>
        </w:rPr>
        <w:t xml:space="preserve">   Exposición del Ministro de Obras Públicas, señor Ricardo Lagos      28</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 xml:space="preserve">   Exposición del Ministro de Economía, Fomento y Reconstrucción,</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 xml:space="preserve">   señor Alvaro García.</w:t>
        <w:tab/>
        <w:tab/>
        <w:tab/>
        <w:t xml:space="preserve">      32</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 xml:space="preserve">   Exposición del Ministro Vicepresidente Ejecutivo de la Corporación</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 xml:space="preserve">   de Fomento de la Producción, señor Felipe Sandoval.</w:t>
        <w:tab/>
        <w:t xml:space="preserve">      36</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 xml:space="preserve">   Exposición del Ministro Secretario General de la Presidencia, </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 xml:space="preserve">   señor Juan Villarzú.</w:t>
        <w:tab/>
        <w:tab/>
        <w:tab/>
        <w:t xml:space="preserve">      38</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 xml:space="preserve">   Votación General del Proyecto</w:t>
        <w:tab/>
        <w:tab/>
        <w:tab/>
        <w:t xml:space="preserve">      42</w:t>
      </w:r>
    </w:p>
    <w:p>
      <w:pPr>
        <w:pStyle w:val="Normal"/>
        <w:tabs>
          <w:tab w:val="clear" w:pos="708"/>
          <w:tab w:val="left" w:pos="993" w:leader="none"/>
          <w:tab w:val="left" w:pos="1276" w:leader="none"/>
        </w:tabs>
        <w:spacing w:before="0" w:after="120"/>
        <w:ind w:firstLine="567"/>
        <w:jc w:val="both"/>
        <w:rPr/>
      </w:pPr>
      <w:r>
        <w:rPr>
          <w:rFonts w:eastAsia="Arial" w:cs="Arial" w:ascii="Arial" w:hAnsi="Arial"/>
          <w:spacing w:val="6"/>
          <w:sz w:val="24"/>
          <w:szCs w:val="24"/>
        </w:rPr>
        <w:t xml:space="preserve">  </w:t>
      </w:r>
      <w:r>
        <w:rPr>
          <w:rFonts w:eastAsia="Arial" w:cs="Arial" w:ascii="Arial" w:hAnsi="Arial"/>
          <w:b/>
          <w:bCs/>
          <w:spacing w:val="6"/>
          <w:sz w:val="24"/>
          <w:szCs w:val="24"/>
        </w:rPr>
        <w:t>V.-</w:t>
      </w:r>
      <w:r>
        <w:rPr>
          <w:rFonts w:eastAsia="Arial" w:cs="Arial" w:ascii="Arial" w:hAnsi="Arial"/>
          <w:spacing w:val="6"/>
          <w:sz w:val="24"/>
          <w:szCs w:val="24"/>
        </w:rPr>
        <w:t xml:space="preserve">  Artículos que el H. Senado calificó como normas de carácter</w:t>
      </w:r>
    </w:p>
    <w:p>
      <w:pPr>
        <w:pStyle w:val="Normal"/>
        <w:tabs>
          <w:tab w:val="clear" w:pos="708"/>
          <w:tab w:val="left" w:pos="993" w:leader="none"/>
          <w:tab w:val="left" w:pos="1276"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 xml:space="preserve">  orgánico-constitucional o de quórum calificado.</w:t>
        <w:tab/>
        <w:tab/>
        <w:t xml:space="preserve">      42</w:t>
      </w:r>
    </w:p>
    <w:p>
      <w:pPr>
        <w:pStyle w:val="Normal"/>
        <w:tabs>
          <w:tab w:val="clear" w:pos="708"/>
          <w:tab w:val="left" w:pos="993" w:leader="none"/>
          <w:tab w:val="left" w:pos="1276" w:leader="none"/>
        </w:tabs>
        <w:spacing w:before="0" w:after="120"/>
        <w:ind w:firstLine="567"/>
        <w:jc w:val="both"/>
        <w:rPr/>
      </w:pPr>
      <w:r>
        <w:rPr>
          <w:rFonts w:eastAsia="Arial" w:cs="Arial" w:ascii="Arial" w:hAnsi="Arial"/>
          <w:spacing w:val="6"/>
          <w:sz w:val="24"/>
          <w:szCs w:val="24"/>
        </w:rPr>
        <w:t xml:space="preserve"> </w:t>
      </w:r>
      <w:r>
        <w:rPr>
          <w:rFonts w:eastAsia="Arial" w:cs="Arial" w:ascii="Arial" w:hAnsi="Arial"/>
          <w:b/>
          <w:bCs/>
          <w:spacing w:val="6"/>
          <w:sz w:val="24"/>
          <w:szCs w:val="24"/>
        </w:rPr>
        <w:t>VI</w:t>
      </w:r>
      <w:r>
        <w:rPr>
          <w:rFonts w:eastAsia="Arial" w:cs="Arial" w:ascii="Arial" w:hAnsi="Arial"/>
          <w:spacing w:val="6"/>
          <w:sz w:val="24"/>
          <w:szCs w:val="24"/>
        </w:rPr>
        <w:t>.-  Artículos que deben ser conocidos por la Comisión de Hacienda      43</w:t>
      </w:r>
    </w:p>
    <w:p>
      <w:pPr>
        <w:pStyle w:val="Normal"/>
        <w:tabs>
          <w:tab w:val="clear" w:pos="708"/>
          <w:tab w:val="left" w:pos="993" w:leader="none"/>
          <w:tab w:val="left" w:pos="1276" w:leader="none"/>
        </w:tabs>
        <w:spacing w:before="0" w:after="120"/>
        <w:ind w:firstLine="567"/>
        <w:jc w:val="both"/>
        <w:rPr/>
      </w:pPr>
      <w:r>
        <w:rPr>
          <w:rFonts w:eastAsia="Arial" w:cs="Arial" w:ascii="Arial" w:hAnsi="Arial"/>
          <w:b/>
          <w:bCs/>
          <w:spacing w:val="6"/>
          <w:sz w:val="24"/>
          <w:szCs w:val="24"/>
        </w:rPr>
        <w:t>VII</w:t>
      </w:r>
      <w:r>
        <w:rPr>
          <w:rFonts w:eastAsia="Arial" w:cs="Arial" w:ascii="Arial" w:hAnsi="Arial"/>
          <w:spacing w:val="6"/>
          <w:sz w:val="24"/>
          <w:szCs w:val="24"/>
        </w:rPr>
        <w:t>.-  Artículos o Indicaciones rechazadas por las Comisiones Unidas</w:t>
        <w:tab/>
        <w:t xml:space="preserve">      43</w:t>
      </w:r>
    </w:p>
    <w:p>
      <w:pPr>
        <w:pStyle w:val="Normal"/>
        <w:tabs>
          <w:tab w:val="clear" w:pos="708"/>
          <w:tab w:val="left" w:pos="993" w:leader="none"/>
          <w:tab w:val="left" w:pos="1276" w:leader="none"/>
        </w:tabs>
        <w:spacing w:before="0" w:after="120"/>
        <w:ind w:firstLine="567"/>
        <w:jc w:val="both"/>
        <w:rPr/>
      </w:pPr>
      <w:r>
        <w:rPr>
          <w:rFonts w:eastAsia="Arial" w:cs="Arial" w:ascii="Arial" w:hAnsi="Arial"/>
          <w:b/>
          <w:bCs/>
          <w:spacing w:val="6"/>
          <w:sz w:val="24"/>
          <w:szCs w:val="24"/>
        </w:rPr>
        <w:t xml:space="preserve">VIII.-  </w:t>
      </w:r>
      <w:r>
        <w:rPr>
          <w:rFonts w:eastAsia="Arial" w:cs="Arial" w:ascii="Arial" w:hAnsi="Arial"/>
          <w:spacing w:val="6"/>
          <w:sz w:val="24"/>
          <w:szCs w:val="24"/>
        </w:rPr>
        <w:t>Mención de las adiciones y enmiendas que las Comisiones</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 xml:space="preserve">    Unidas aprobaron en la discusión particular</w:t>
        <w:tab/>
        <w:t>53</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 xml:space="preserve">    Artículo Primero</w:t>
        <w:tab/>
        <w:t>53</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 xml:space="preserve">    Nº 1</w:t>
        <w:tab/>
        <w:t>53</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 xml:space="preserve">    Nº 2</w:t>
        <w:tab/>
        <w:t>54</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 xml:space="preserve">    Nº 3</w:t>
        <w:tab/>
        <w:t>55</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 xml:space="preserve">    Nº 3 bis, nuevo</w:t>
        <w:tab/>
        <w:t>56</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4</w:t>
        <w:tab/>
        <w:t>57</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5</w:t>
        <w:tab/>
        <w:t>58</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6</w:t>
        <w:tab/>
        <w:t>58</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7</w:t>
        <w:tab/>
        <w:t>59</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8</w:t>
        <w:tab/>
        <w:t>61</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9</w:t>
        <w:tab/>
        <w:t>62</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 xml:space="preserve">    Nº 9 bis, nuevo</w:t>
        <w:tab/>
        <w:t>63</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0</w:t>
        <w:tab/>
        <w:t>64</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1</w:t>
        <w:tab/>
        <w:t>66</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2</w:t>
        <w:tab/>
        <w:t>67</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3</w:t>
        <w:tab/>
        <w:t>68</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4</w:t>
        <w:tab/>
        <w:t>70</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4 bis, nuevo</w:t>
        <w:tab/>
        <w:t>72</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5</w:t>
        <w:tab/>
        <w:t>73</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5 bis, nuevo</w:t>
        <w:tab/>
        <w:t>74</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6</w:t>
        <w:tab/>
        <w:t>75</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7</w:t>
        <w:tab/>
        <w:t>75</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8 (rechazado)</w:t>
        <w:tab/>
        <w:t>78</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8 (Nº 19 del Senado)</w:t>
        <w:tab/>
        <w:t>78</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9 (Nº 20 del Senado)</w:t>
        <w:tab/>
        <w:t>81</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20 (Nº 21 del Senado)</w:t>
        <w:tab/>
        <w:t>83</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21, nuevo</w:t>
        <w:tab/>
        <w:t>84</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22</w:t>
        <w:tab/>
        <w:t>84</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22 bis, nuevo</w:t>
        <w:tab/>
        <w:t>85</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23</w:t>
        <w:tab/>
        <w:t>85</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24</w:t>
        <w:tab/>
        <w:t>87</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25</w:t>
        <w:tab/>
        <w:t>96</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26</w:t>
        <w:tab/>
        <w:t>96</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27</w:t>
        <w:tab/>
        <w:t>97</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28</w:t>
        <w:tab/>
        <w:t>99</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29</w:t>
        <w:tab/>
        <w:t>100</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30</w:t>
        <w:tab/>
        <w:t>100</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30 bis, nuevo</w:t>
        <w:tab/>
        <w:t>113</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31</w:t>
        <w:tab/>
        <w:t>114</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 xml:space="preserve">    Artículo Segundo</w:t>
        <w:tab/>
        <w:t>114</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 nuevo</w:t>
        <w:tab/>
        <w:t>114</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2, nuevo</w:t>
        <w:tab/>
        <w:t>116</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3 (Nº 1 del Senado)</w:t>
        <w:tab/>
        <w:t>117</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4 (Nº 2 del Senado)</w:t>
        <w:tab/>
        <w:t>118</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5, nuevo (rechazado)</w:t>
        <w:tab/>
        <w:t>120</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5 (Nº 3 del Senado)</w:t>
        <w:tab/>
        <w:t>121</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6 (Nº 4 del Senado)</w:t>
        <w:tab/>
        <w:t>122</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7 (Nº 5 del Senado)</w:t>
        <w:tab/>
        <w:t>124</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8 (Nº 6 del Senado)</w:t>
        <w:tab/>
        <w:t>126</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9 (Nº 7 del Senado)</w:t>
        <w:tab/>
        <w:t>127</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0 (Nº 8 del Senado)</w:t>
        <w:tab/>
        <w:t>131</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1 (Nº 9 del Senado)</w:t>
        <w:tab/>
        <w:t>133</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2 (Nº 10 del Senado)</w:t>
        <w:tab/>
        <w:t>134</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2 bis, nuevo</w:t>
        <w:tab/>
        <w:t>135</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3 (Nº 11 del Senado)</w:t>
        <w:tab/>
        <w:t>135</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4 (Nº 12 del Senado)</w:t>
        <w:tab/>
        <w:t>137</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5 (Nº 13 del Senado)</w:t>
        <w:tab/>
        <w:t>137</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5 bis, nuevo</w:t>
        <w:tab/>
        <w:t>138</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6 (Nº 14 del Senado)</w:t>
        <w:tab/>
        <w:t>138</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rtículo Tercero</w:t>
        <w:tab/>
        <w:t>140</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w:t>
        <w:tab/>
        <w:t>140</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2</w:t>
        <w:tab/>
        <w:t>141</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3</w:t>
        <w:tab/>
        <w:t>141</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4</w:t>
        <w:tab/>
        <w:t>144</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5</w:t>
        <w:tab/>
        <w:t>146</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6</w:t>
        <w:tab/>
        <w:t>146</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7</w:t>
        <w:tab/>
        <w:t>148</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7 bis, nuevo</w:t>
        <w:tab/>
        <w:t>152</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8, nuevo</w:t>
        <w:tab/>
        <w:t>153</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9, nuevo</w:t>
        <w:tab/>
        <w:t>154</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0, nuevo</w:t>
        <w:tab/>
        <w:t>154</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1 (Nº 8 del Senado)</w:t>
        <w:tab/>
        <w:t>155</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2 (Nº 9 del Senado) (rechazado)</w:t>
        <w:tab/>
        <w:t>157</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Nº 12, nuevo</w:t>
        <w:tab/>
        <w:t>158</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rtículo Cuarto</w:t>
        <w:tab/>
        <w:t>159</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rtículo Quinto</w:t>
        <w:tab/>
        <w:t>160</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rtículo Sexto</w:t>
        <w:tab/>
        <w:t>162</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rtículo Séptimo</w:t>
        <w:tab/>
        <w:t>163</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rtículo Octavo</w:t>
        <w:tab/>
        <w:t>163</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rtículo Noveno</w:t>
        <w:tab/>
        <w:t>164</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rtículo Décimo, nuevo</w:t>
        <w:tab/>
        <w:t>165</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rtículo Undécimo, nuevo</w:t>
        <w:tab/>
        <w:t>165</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rtículo Primero Transitorio</w:t>
        <w:tab/>
        <w:t>167</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rtículo Segundo Transitorio</w:t>
        <w:tab/>
        <w:t>168</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rtículo Tercero Transitorio</w:t>
        <w:tab/>
        <w:t>169</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Artículo Cuarto Transitorio</w:t>
        <w:tab/>
        <w:t>170</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Síntesis</w:t>
        <w:tab/>
        <w:t>170</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Texto del proyecto aprobado</w:t>
        <w:tab/>
        <w:t>173</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tab/>
        <w:tab/>
        <w:t>Diputado Informante</w:t>
        <w:tab/>
        <w:t>216</w:t>
      </w:r>
    </w:p>
    <w:p>
      <w:pPr>
        <w:pStyle w:val="Normal"/>
        <w:tabs>
          <w:tab w:val="clear" w:pos="708"/>
          <w:tab w:val="left" w:pos="993" w:leader="none"/>
          <w:tab w:val="left" w:pos="1276" w:leader="none"/>
          <w:tab w:val="left" w:pos="6804" w:leader="none"/>
        </w:tabs>
        <w:spacing w:before="0" w:after="120"/>
        <w:ind w:firstLine="567"/>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708"/>
          <w:tab w:val="left" w:pos="6804" w:leader="none"/>
        </w:tabs>
        <w:rPr>
          <w:rFonts w:ascii="Arial" w:hAnsi="Arial" w:eastAsia="Arial" w:cs="Arial"/>
          <w:spacing w:val="6"/>
          <w:sz w:val="24"/>
          <w:szCs w:val="24"/>
        </w:rPr>
      </w:pPr>
      <w:r>
        <w:rPr>
          <w:rFonts w:eastAsia="Arial" w:cs="Arial" w:ascii="Arial" w:hAnsi="Arial"/>
          <w:spacing w:val="6"/>
          <w:sz w:val="24"/>
          <w:szCs w:val="24"/>
        </w:rPr>
      </w:r>
    </w:p>
    <w:sectPr>
      <w:headerReference w:type="default" r:id="rId3"/>
      <w:type w:val="nextPage"/>
      <w:pgSz w:w="11906" w:h="16838"/>
      <w:pgMar w:left="1417" w:right="567" w:gutter="0" w:header="0" w:top="2835"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G 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320" w:leader="none"/>
        <w:tab w:val="right" w:pos="8640" w:leader="none"/>
      </w:tabs>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7:13:00Z</dcterms:created>
  <dc:creator>CONGRESO NACIONAL-Oficina de Modernizaci�n</dc:creator>
  <dc:description/>
  <dc:language>en-US</dc:language>
  <cp:lastModifiedBy>CONGRESO NACIONAL-Oficina de Modernizaci�n</cp:lastModifiedBy>
  <dcterms:modified xsi:type="dcterms:W3CDTF">1998-04-03T17:19:00Z</dcterms:modified>
  <cp:revision>2</cp:revision>
  <dc:subject/>
  <dc:title/>
</cp:coreProperties>
</file>