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624</w:t>
      </w:r>
      <w:r>
        <mc:AlternateContent>
          <mc:Choice Requires="wps">
            <w:drawing>
              <wp:anchor behindDoc="0" distT="0" distB="0" distL="114935" distR="114935" simplePos="0" locked="0" layoutInCell="0" allowOverlap="1" relativeHeight="3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0 de abril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que modifica la ley N° 19.039, de Propiedad Industrial, la ley N° 20.254, que establece el Instituto Nacional de Propiedad Industrial, y el Código Procesal Penal, </w:t>
      </w:r>
      <w:r>
        <w:rPr>
          <w:rFonts w:cs="Courier New" w:ascii="Courier New" w:hAnsi="Courier New"/>
          <w:spacing w:val="2"/>
          <w:szCs w:val="24"/>
        </w:rPr>
        <w:t>correspondiente al boletín N° 12.135-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Nº 19.039, de Propiedad Industrial, cuyo texto refundido, coordinado y sistematizado fue fijado por el decreto con fuerza de ley N° 3, de 2006, del Ministerio de Economía, Fomento y Reconstru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Sustitúyese su artículo 1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notificaciones que realice el Tribunal de Propiedad Industrial se efectuarán por el estado diario, que deberá confeccionar su Secre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fecha y forma en que se haya practicado la notificación deberá constar en el expe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Reemplázanse los incisos segundo y tercero del artículo 18 por los siguientes incisos segundo, tercero, cuarto y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oda solicitud de patente de invención que exceda de 80 hojas deberá pagar, conjuntamente con la tasa de presentación, una tasa adicional equivalente a 1 unidad tributaria mensual por cada 20 hojas adicionales o fra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no efectuarse el pago dentro de los términos señalados en los literales a) o b) precedentes, caducarán los derechos a los cuales hace referencia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n el artículo 18 bis B: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limínase en su inciso primero la siguiente frase: “y, si es rechazada, la cantidad pagada quedará a beneficio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Agrégase en el artículo 18 bis D, antes del punto y seguido, la siguiente frase: “, cuyo pago se acreditará en el momento de presentar la respectiva solicit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l artículo 18 bis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bis E.- Los derechos establecidos en los artículos anteriores serán a beneficio fisc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solución señalada en el inciso anterior deberá notificarse por medio electrónico en la forma y condiciones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Sustitúyese el artículo 18 bis F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8 bis F.- No procederá la devolución de los montos pagados por concepto de der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Modifícase su inciso primero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 Elimínase la frase “que sea susceptible de representación grá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 Reemplázase la expresión “productos, servicios o establecimientos industriales o comerciales”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i. Intercálase, entre las expresiones “sonidos,” y “así como también”, la siguiente frase: “olores o formas tridimen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inciso segundo la expresión “producto, servicio o establecimiento comercial o industrial” por “producto 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Suprímese el inciso final del artículo 19 bi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Elimínase en el artículo 19 bis A la frase “por no pago de los derechos de renov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En el artículo 19 bis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el inciso primero la frase “productos, servicios, establecimientos comerciales o industriales” por la expresión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los incisos segundo y tercero la frase “productos, servicios o establecimientos comerciales o industriales” por la expresión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Agréganse los siguientes incisos segundo y tercero en el artículo 19 bis 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En el artículo 20:</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numPr>
          <w:ilvl w:val="0"/>
          <w:numId w:val="2"/>
        </w:numPr>
        <w:spacing w:lineRule="auto" w:line="360"/>
        <w:ind w:left="0" w:firstLine="1134"/>
        <w:jc w:val="both"/>
        <w:rPr/>
      </w:pPr>
      <w:r>
        <w:rPr>
          <w:rFonts w:eastAsia="Courier New" w:cs="Courier New" w:ascii="Courier New" w:hAnsi="Courier New"/>
          <w:szCs w:val="24"/>
        </w:rPr>
        <w:t xml:space="preserve"> </w:t>
      </w:r>
      <w:r>
        <w:rPr>
          <w:rFonts w:cs="Courier New" w:ascii="Courier New" w:hAnsi="Courier New"/>
          <w:szCs w:val="24"/>
        </w:rPr>
        <w:t>Reemplázase en su letra e), las veces que aparece, la expresión “productos, servicios o establecimientos” por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letra f) las frases “productos, servicios o establecimientos” y “bienes, servicios o establecimientos” por la expresión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c) Modifícase su letra g)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Reemplázase en el párrafo primero la frase “productos, servicios o establecimientos comerciales o industriales” por la expresión “productos o servici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i. Sustitúyese en el párrafo tercero, las dos veces que aparece,</w:t>
      </w:r>
      <w:r>
        <w:rPr/>
        <w:t xml:space="preserve"> </w:t>
      </w:r>
      <w:r>
        <w:rPr>
          <w:rFonts w:cs="Courier New" w:ascii="Courier New" w:hAnsi="Courier New"/>
          <w:szCs w:val="24"/>
        </w:rPr>
        <w:t>la frase “productos, servicios o establecimiento comercial o industrial” por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d) Reemplázase en el párrafo primero de su letra h) la frase “productos, servicios o establecimiento comercial o industrial” por la expresión “productos o servic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Sustitúyese en su letra i) los vocablos “La forma o el” por la palabra “E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Agrégase en el artículo 20 bis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prioridad podrá acreditarse de acuerdo a los medios y modalidades establecidas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Sustitúyese en el inciso primero del artículo 22 la oración “De no mediar la corrección o no aceptada la reclamación, la solicitud se tendrá por abandonada.” por la siguiente: “De no ser aceptada la reclamación, la solicitud se tendrá por abando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Elimínase en el inciso segundo del artículo 23 la frase “establecimientos comerciales o industriales de fabricación o comercialización asociados a productos específicos y determinados de una o varias clas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Incorpóranse los siguientes artículos 23 bis A, 23 bis B y 23 bis C, nuevos, pasando los actuales artículos 23 bis A y 23 bis B, a ser los artículos 23 bis D y 23 bis E,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se entenderá por asociación a las agrupaciones de productores, fabricantes, comerciantes o prestadores de servicios que gocen de personalidad jurí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marca colectiva no podrá cederse a tercer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odrán ser titulares de marcas de certificación quienes fabriquen o comercialicen productos o servicios idénticos o similares a aquéllos a los que fuere a aplicarse la citada mar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itular de una marca de certificación deberá autorizar su uso a toda persona cuyo producto o servicio cumpla las condiciones establecidas en el reglamento de uso de la mar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bis C.- Las solicitudes de registro de marcas colectivas o marcas de certificación deberán acompañarse de un reglamento de uso.</w:t>
      </w:r>
    </w:p>
    <w:p>
      <w:pPr>
        <w:pStyle w:val="Normal"/>
        <w:spacing w:lineRule="auto" w:line="360"/>
        <w:ind w:firstLine="1134"/>
        <w:jc w:val="both"/>
        <w:rPr/>
      </w:pPr>
      <w:r>
        <w:rPr>
          <w:rFonts w:cs="Courier New" w:ascii="Courier New" w:hAnsi="Courier New"/>
          <w:szCs w:val="24"/>
        </w:rPr>
        <w:t>El reglamento de uso deberá cumplir con los requisit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 Contener los datos de identificación del titular.</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Individualizar los productos o servicios que distinguirá la marca colectiva o los productos y servicios que serán objeto de la certific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Indicar las condiciones y modalidades para el uso de la marca. </w:t>
      </w:r>
    </w:p>
    <w:p>
      <w:pPr>
        <w:pStyle w:val="Normal"/>
        <w:spacing w:lineRule="auto" w:line="360"/>
        <w:ind w:firstLine="1134"/>
        <w:jc w:val="both"/>
        <w:rPr>
          <w:rFonts w:ascii="Courier New" w:hAnsi="Courier New" w:cs="Courier New"/>
          <w:szCs w:val="24"/>
        </w:rPr>
      </w:pPr>
      <w:r>
        <w:rPr>
          <w:rFonts w:cs="Courier New" w:ascii="Courier New" w:hAnsi="Courier New"/>
          <w:szCs w:val="24"/>
        </w:rPr>
        <w:t>d) Contener los motivos por los que se pueda prohibir el uso de la marca colectiva a un miembro de la asociación o a la persona previamente autorizada en el caso de la marca de certificación.</w:t>
      </w:r>
    </w:p>
    <w:p>
      <w:pPr>
        <w:pStyle w:val="Normal"/>
        <w:spacing w:lineRule="auto" w:line="360"/>
        <w:ind w:firstLine="1134"/>
        <w:jc w:val="both"/>
        <w:rPr/>
      </w:pPr>
      <w:r>
        <w:rPr>
          <w:rFonts w:cs="Courier New" w:ascii="Courier New" w:hAnsi="Courier New"/>
          <w:szCs w:val="24"/>
        </w:rPr>
        <w:t>e) Contener las demás menciones que establezca el reglam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Instituto podrá objetar el registro del reglamento de uso o su modificación según lo estime pertinente, en la etapa de examen formal o en la de examen sustantivo, en caso de que a su juicio se infrinjan disposiciones legales o reglamentarias, o éste contenga disposiciones contrarias al orden público o que puedan inducir a error o confusión al público consumi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Elimínase en 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Reemplázase el artículo 23 bis B, que ha pasado a ser artículo 23 bis E,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3 bis E.- Los registros de marcas tendrán validez para todo el territorio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Sustitúyese el artículo 2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Vencido el plazo señalado en el inciso anterior sin que se presente la solicitud de renovación, el registro caduca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Intercálanse, después del artículo 27, los siguientes artículos 27 bis A, 27 bis B, 27 bis C y 27 bis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7 bis A.- Procederá la declaración de caducidad total o parcial de un registro de marca si concurre alguna de las siguientes circunsta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spacing w:lineRule="auto" w:line="360"/>
        <w:ind w:firstLine="1134"/>
        <w:jc w:val="both"/>
        <w:rPr>
          <w:rFonts w:ascii="Courier New" w:hAnsi="Courier New" w:cs="Courier New"/>
          <w:szCs w:val="24"/>
        </w:rPr>
      </w:pPr>
      <w:r>
        <w:rPr>
          <w:rFonts w:cs="Courier New" w:ascii="Courier New" w:hAnsi="Courier New"/>
          <w:szCs w:val="24"/>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eclaración de caducidad no podrá formularse de oficio y sólo podrá requerirse por quien detente un interés legí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y el titular de la marca será responsable de su ver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el titular no ha acreditado el uso de la marca en los términos señalados, procederá la declaración de caducidad, salvo que el titular demuestre que hubo razones válidas basadas en la existencia de obstáculos para su u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a vez presentada la demanda reconvencional se dará traslado al actor, quien deberá responder dentro del plazo de treinta días contado desde su notificación, a cuyo vencimiento se recibirá la causa a prueba respecto de todas las acciones deducidas, las cuales seguirán un mismo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bis D.- La caducidad producirá sus efectos desde que se practique la cancelación total o parcial del registro correspondiente ordenada por sentencia firm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causal de caducidad só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Sustitúyese en la letra a) del inciso primero del artículo 28 la expresión “productos, servicios o establecimientos” por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Intercálase, a continuación del artículo 28, el siguiente artículo 28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8 bis.- Será sancionado con la pena de reclusión menor en su grado mínimo a me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El que falsifique una marca ya registrada para los mismos productos o serv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El que fabrique, introduzca en el país, tenga para comercializar o comercialice objetos que ostenten falsificaciones de marcas ya registradas para los mismos productos o servicios, con fines de lucro y para su distribución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3. Reemplázase en el inciso primero del artículo 29 la expresión “al artículo anterior” por “a los artículos 28 y 28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Intercálanse los siguientes incisos segundo y tercero en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solicitante podrá requerir la restauración del derecho de prioridad dentro de los dos meses siguientes a la fecha de vencimiento del plazo de pri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prioridad podrá acreditarse de acuerdo a los medios y modalidades establecidas en el reglamento.”.</w:t>
      </w:r>
    </w:p>
    <w:p>
      <w:pPr>
        <w:pStyle w:val="Normal"/>
        <w:spacing w:lineRule="auto" w:line="360"/>
        <w:ind w:firstLine="1134"/>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Incorpórase el siguiente artículo 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 patente provisional no requiere de la presentación de reivindicaciones ni de las declaraciones a que se refiere el artículo 44, sin perjuicio de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transcurrido el plazo señalado en el inciso anterior, el titular de una patente provisional no hubiese solicitado la patente definitiva, se tendrá por no pres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lazo de vigencia de la solicitud de patente definitiva presentada de acuerdo a los artículos precedentes se contará desde la fecha de presentación de la solicitud provisional de pat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En el artículo 45,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ciento veinte” por “cuarenta y cin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Agrégase, entre la expresión “derecho de prioridad” y el punto y seguido, la siguiente frase: “, para lo cual deberá acreditar el pago de una tasa equivalente a 2 unidades tributarias mensu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7. Agrégase en el artículo 49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derecho conferido por la patente no se exte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 los actos realizados privadamente y sin motiv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los actos realizados por motivos exclusivamente experimentales relativos al objeto de la invención pat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la preparación de medicamentos bajo prescripción médica para casos individ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Elimínase la letra a) del artículo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Agrégase el siguiente artículo 5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50 bis.- En los casos en que quien haya obtenido la patente no tuviere derecho, el legítimo titular tendrá derecho a solicitar la transferencia del registro y la correspondiente indemnización de perjuicios. Esta acción prescribirá en el plazo de cinco años, contado desde la fecha del registro. Conocerá de ella el juez de letras en lo civil, según las normas generales de competencia y de acuerdo al procedimiento sumario establecido en 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Sustitúyese el artículo 53 Bis 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entenderá que el requerimiento de examen se produce con la aceptación del cargo mencionada en el inciso primero del artículo 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tección suplementaria se extenderá sólo por el período acreditado como demora administrativa injustificada y no se podrá conceder un término de protección suplementaria superior a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1. Reemplázase en el artículo 53 Bis 2 la expresión “seis meses” por “sese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2. Sustitúyese el artículo 53 Bis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3. Intercálase a continuación del epígrafe del Título V lo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registro de los dibujos y diseños indust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4. Reemplázase en el artículo 65 la expresión “10 años” por “hasta quince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5. Añádese, a continuación del artículo 67, el siguiente Párrafo 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Certificado de Depósito de Dibujos y Diseños Indust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A.- En e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a ejercer las acciones contempladas en el párrafo 1° de es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Quien solicite la práctica del examen de fondo deberá acreditar el pago del arancel pericial de acuerdo a lo establecido en el artículo 8. En caso contrario, se tendrá por no presentada la solicitud de exame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7 bis G.- De no aprobarse el examen de fondo establecido en el artículo anterior, el Instituto procederá de oficio a la cancelación del certificado de depós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l artículo 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2.- Todas las controversias relacionadas con la aplicación de las disposiciones de este título se resolverán breve y sumariamente por la justicia ordinaria, segú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Reemplázase en el epígrafe del título VIII las palabras “secretos empresariales” por “secret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8. Reemplázase la frase “De los secretos empresariales”, que sigue a continuación del epígrafe del Título VIII, por lo siguiente: “Párrafo 1° De los secretos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9. Reemplázase el artículo 8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86.- Se entenderá por secreto comercial toda información no divulgada que una persona posea bajo su control y que pueda usarse en alguna actividad productiva, industrial o comercial, siempre y cuando dicha inform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ea secreta en el sentido de no ser, como conjunto o en la configuración y reunión precisas de sus componentes, generalmente conocida ni fácilmente accesible para personas que se encuentran en los círculos en los que normalmente se utiliza ese tipo de inform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Tenga un valor comercial por ser secr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Haya sido objeto de medidas razonables tomadas por su legítimo poseedor para mantenerla secr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0. Sustitúyense en el artículo 87 la palabra “empresarial” por “comercial”, el vocablo “titular”, las dos veces en que aparece, por la expresión “legítimo poseedor” y el término “empresariales” por “comer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1. Sustitúyese en el artículo 88 el término “empresarial” por “comer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2. Agréganse en el artículo 95 las siguientes letras e), f) y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 Que gráfica, fonética o conceptualmente se asemejen, de forma que puedan confundirse con otros signos distintivos previamente solicitados o registrados, de buena fe, para productos o servicios idénticos o relacio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Que constituyan la reproducción total o parcial, la imitación, la traducción o la transcripción de una marca comercial, denominación de origen o indicación geográfica notoriamente conocida en Chile, en el sector pertinente del público, sea que esté o no registrada, y cualesquiera que sean los productos para los cuales el signo se solicite, cuando su uso, en relación con los productos requeridos, sea susceptible de causar confusión o inducir a error o engaño sobre la procedencia del producto, o exista riesgo de asociar la indicación geográfica o la denominación de origen solicitada con el titular de la marca comercial, denominación de origen o indicación geográfica notoriamente conocida o constituy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3. Agrégase en el artículo 97 el siguiente literal g):</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g) Las demás menciones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4. Reemplázase el artículo 98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98.- Respecto del cumplimiento de todas o algunas de las exigencias establecidas en el artículo anterior, el Instituto podrá requerir un informe a otros ministerios o servicios públicos, los que deberán evacuarlo en el plazo de cuarenta y cinco días, a contar de la notificación del requerimiento de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5. Sustituye el artículo 10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6. Incorpórase el siguiente inciso segundo en el artículo 10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n caso de falsificación de marca, se podrá solicitar, una vez acreditada judicialmente la respectiva infracción, que las indemnizaciones de los daños y perjuicios causados sean sustituidas por una suma única compensatoria determinada por el tribunal en relación con la gravedad de la infracción, la que no podrá ser mayor a 2.000 unidades tributarias mensuales por infracción. Este derecho de opción deberá ejercerse en la demanda de indemnización de perjuic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7. Añádense en el artículo 118 los siguientes incisos segundo y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evento de que el solicitante conteste los informes y opinión escrita de la Administración Encargada de la Búsqueda Internacional o Administración Encargada del Examen Preliminar Internacional, de acuerdo a lo señalado en el inciso anterior, sólo deberá acreditar el pago del 50 por ciento del arancel pericial, conforme a lo establecido en el artículo 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Introdúcense las siguientes modificaciones en la ley Nº 20.254, que crea el Instituto Nacional de Propiedad Indust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le letra f) del artículo 3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f) Recaudar los recursos que la ley le asigna, a nombre propio o de terceros, incluidos aquellos establecidos en tratados internacionales o en convenios de cooperación celebrados con entidades nacionales o inter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grégase al artículo 5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recursos que se interpongan en contra de las resoluciones definitivas dictadas en los procedimientos seguidos ante el Instituto, éste tendrá la calidad de parte para todos los efectos legale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Los titulares de registros de dibujos y diseños industriales otorgados antes de la entrada en vigencia de esta ley y cuyo periodo de vigencia original, de diez años, no hayan expirado, podrán requerir la extensión de su vigencia por hasta cinco años adicionales, pagando los derechos correspondientes al tercer quinquenio, equivalentes a dos unidades tributarias mensuales, conforme a alguna de las modalidades de pago previstas en el numeral 2 del artículo 1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Las solicitudes de protección suplementaria que no estuvieren resueltas por el Tribunal de Propiedad Industrial a la entrada en vigencia de la presente ley quedarán afectas a lo dispuesto en los numerales 30 y 32 del artículo 1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 indicarse expresamente los productos objeto de dichos servicios, los que no podrán extenderse a productos no descritos en el registro de marca de establecimiento comercial o industrial reno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renovación de registros de marcas de establecimientos comerciales limitados a una o más regiones se extenderán a todo el territorio nacional. Si, como resultad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lazo para ejercer la acción de limitación territorial que establece este artículo será de cinco años, contado desde la renovación del registro de que se trat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5 del artículo 1 de esta le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séptimo.- El Presidente de la República reglamentará esta ley en el plazo de seis meses contado desde su publicación, mediante decreto supremo expedido por el Ministerio de Economía, Fomento y Turismo. </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octavo.- Esta ley empezará a regir el día en que se publique en el Diario Oficial el reglamento a que se refiere la disposición transitoria anterior.</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noveno.- Dentro del plazo de un año contado desde la fecha de publicación de esta ley, el Presidente de la República, mediante uno o más decretos con fuerza de ley, establecerá los textos refundidos, coordinados y sistematizados de las leyes N</w:t>
      </w:r>
      <w:r>
        <w:rPr>
          <w:rFonts w:cs="Courier New" w:ascii="Courier New" w:hAnsi="Courier New"/>
          <w:szCs w:val="24"/>
          <w:vertAlign w:val="superscript"/>
        </w:rPr>
        <w:t>o</w:t>
      </w:r>
      <w:r>
        <w:rPr>
          <w:rFonts w:cs="Courier New" w:ascii="Courier New" w:hAnsi="Courier New"/>
          <w:szCs w:val="24"/>
        </w:rPr>
        <w:t xml:space="preserve"> 19.039 y N° 20.25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exact" w:line="440"/>
        <w:ind w:firstLine="1134"/>
        <w:jc w:val="both"/>
        <w:rPr>
          <w:rFonts w:ascii="Courier New" w:hAnsi="Courier New" w:cs="Courier New"/>
          <w:szCs w:val="24"/>
        </w:rPr>
      </w:pPr>
      <w:r>
        <w:rPr>
          <w:rFonts w:cs="Courier New" w:ascii="Courier New" w:hAnsi="Courier New"/>
          <w:szCs w:val="24"/>
        </w:rPr>
        <w:t>Hago presente a V.E. que los números 29 y 36 del artículo 1 del proyecto de ley fueron aprobados tanto en general como en particular con el voto favorable de 136 diputados, de un total de 155 en ejercicio, dándose cumplimiento así a lo dispuesto en el inciso segundo del artículo 66 de la Constitución Política de la República.</w:t>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w:t>
      </w:r>
      <w:r>
        <w:rPr>
          <w:rFonts w:cs="Courier New" w:ascii="Courier New" w:hAnsi="Courier New"/>
          <w:vertAlign w:val="superscript"/>
        </w:rPr>
        <w:t>a</w:t>
      </w:r>
      <w:r>
        <w:rPr>
          <w:rFonts w:cs="Courier New" w:ascii="Courier New" w:hAnsi="Courier New"/>
        </w:rPr>
        <w:t>. LORETO CARVAJAL AMBIADO</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2:00Z</dcterms:created>
  <dc:creator>Patricio Velásquez Weisse</dc:creator>
  <dc:description/>
  <cp:keywords/>
  <dc:language>en-US</dc:language>
  <cp:lastModifiedBy>Mauricio Ramos</cp:lastModifiedBy>
  <cp:lastPrinted>2019-07-26T14:57:00Z</cp:lastPrinted>
  <dcterms:modified xsi:type="dcterms:W3CDTF">2019-07-26T19:34:00Z</dcterms:modified>
  <cp:revision>30</cp:revision>
  <dc:subject/>
  <dc:title>OFICIO 2</dc:title>
</cp:coreProperties>
</file>