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ETÍN Nº 1690-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E DE LA COMISIÓN DE RELACIONES EXTERIORES, ASUNTOS INTERPARLAMENTARIOS E INTEGRACIÓN LATINOAMERICANA ACERCA DEL PROYECTO DE ACUERDO QUE APRUEBA EL “MEMORÁNDUM DE ENTENDIMIENTO SOBRE COOPERACIÓN CULTURAL Y CIENTÍFICA ENTRE EL GOBIERNO DE LA REPÚBLICA DE CHILE Y EL GOBIERNO DE LA REPÚBLICA DE POLONIA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ÁMAR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uestra Comisión de Relaciones Exteriores, Asuntos Interparlamentarios e Integración Latinoamericana pasa a informaros acerca del proyecto de acuerdo relativo al tratado internacional denominado “Memorándum de entendimiento sobre cooperación cultural y científica entre el Gobierno de la República de Chile y el Gobierno de la República de Polonia”, suscrito en Varsovia, el 5 de julio de 1995, sometido a la consideración de la H. Corporación en segundo trámite constitucion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ANTECEDENTES GENERALES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 mensaje de S.E. el Presidente de la República os señala que este Acuerdo, suscrito por el Ministro de Relaciones Exteriores durante la visita oficial que efectuó a Polonia, tiene por objetivo principal desarrollar la cooperación cultural y científica entre ambos Estados, sobre la base de los principios de mutuo entendimiento, respecto a la soberanía y no intromisión en los asuntos de otros Estad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cluye su análisis de las disposiciones del Convenio, solicitando a la H. Cámara su aprobación atendido el interés del Gobierno en fortalecer las relaciones con Polonia en sus más diversos camp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abría agregaros que en ese contexto, la H. Cámara ha sancionado, recientemente, un convenio sobre promoción y protección recíproca de inversiones entre ambos países y un acuerdo que permite a familiares del personal acreditado en las respectivas Misiones Diplomáticas y Consulares desempeñar actividades remuneradas en el Estado recept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sde otro punto de vista, se os informa que convenios de cooperación cultural y científica nuestro país ha celebrado con diversos países, de los cuales en los últimos años la H. Cámara ha aprobado, aproximadamente, treinta; todos suscritos en la forma de tratados marcos, en los que sus disposiciones, de un contenido esencialmente programático, se limitan a definir los grandes lineamientos de la cooperación que los Gobiernos proyectan desarrollar durante su vigencia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RESEÑA DEL CONTENIDO NORMATIVO DEL CONVENIO EN INFORM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 instrumento sometido a vuestra consideración consta de doce artículos, en los que, fundamentalmente, se establecen mecanismos y modalidades de cooperación que permitan estrechar las relaciones bilaterales en los campos de la cultura, arte, ciencia, educación, radio, televisión y deportes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 tales propósitos, en el artículo 1, los Gobiernos contraen los compromisos principales siguient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Intercambiar delegaciones culturales, científicas, educacionales, de artistas y grupos artístico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Organizar exposiciones culturales y artística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Intercambiar y difundir películas de largo y corto metraje, incluidos documentales de carácter artístico y científico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Intercambiar obras musicales y otras obras artísticas emitidas en los marcos de las audiciones radiales y televisivas, así como presentadas en las Salas de conciertos y teatrale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Facilitar la traducción y publicación de obras eminentes de literatura, científicas y artísticas, chilenas o polaca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Apoyar la participación de representantes de Chile o de Polonia en las conferencias, simposios, festivales, y otros eventos internacionales organizados en el territorio de la otra Parte, 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Facilitar el acceso de investigadores a las colecciones de museos, bibliotecas y archiv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n el campo de la ciencia, apoyarán y fortalecerán la cooperación bilateral, particularmente mediante el intercambio de científicos, y de documentación, informaciones y publicaciones científicas y técnicas (artículo 2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tarán su apoyo a la cooperación científico-técnica entre los organismos investigadores interesados, facilitando los contactos entre los científicos y especialistas con los organismos mencionados (artículo 3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piciarán el establecimiento de una cooperación directa entre las escuelas superiores y centros científicos en los campos de la investigación científica conjunta; del intercambio del personal docente y científico a fin de dar conferencias, participar en congresos y simposios, intercambio de estudiantes, de materiales y publicaciones científicas (artículo 4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arán la posibilidad de reconocer mutuamente los diplomas de estudios superiores concedidos en el territorio de la otra Parte Contratante (artículo 5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fundirán informaciones más plenas y objetivas sobre la cultura, geografía e historia del otro país y apoyarán, en la medida de sus posibilidades, la colaboración entre las instituciones de prensa, radio y televisión de ambos Estados (artículos 6 y 7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oyarán el desarrollo de la cooperación en el campo del deporte y de la cultura física y asegurarán a las personas enviadas al otro país en el marco de este convenio, las condiciones indispensables para ejecutar sus tareas (artículos 8 y 9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r último, como una forma de concretar esta cooperación se contempla acordar Programas de Ejecución en los que se determinarán el monto de las becas, los campos y condiciones financieras correspondientes (artículo 4, inciso final, y artículo 10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vienen en que este instrumento regirá por cinco años, a partir de la fecha de la última notificación en que una de las Partes informe a la otras que ha cumplido los trámites de su aprobación interna y podrá ser denunciado por vía diplomática (artículos 11 y 12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 reseñado os muestra que este Convenio no contiene disposiciones que contravengan el orden normativo interno ni tampoco compromete a las Partes a otorgar franquicias tributarias o de otro orden en favor de la cooperación, no obstante lo cual él requiere aprobación parlamentaria para que S.E. el Presidente de la República pueda ratificarlo, conforme a establecido por los artículos 32, Nº 17, y 50, Nº 1, de la Constitución Política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a tal efecto, se os señala que no hay observaciones de derecho que se que se opongan a su aprobación, como ya lo ha decidido el H. Senado en el primer trámite constitucion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DECISIONES DE LA COMISIÓN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Aprobación del artículo único del proyecto de acuer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cluido el examen del instrumento internacional en informe, vuestra Comisión compartió plenamente los propósitos que llevaron a los Gobiernos de Chile y de Polonia a celebrarlo, por lo que, por unanimidad, decidió recomendaros la aprobación del artículo único del proyecto de acuerdo, en los términos en que lo hizo el H. Senado; es decir, en los siguient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“Artículo único.- Apruébase el “Memorándum de Entendimiento sobre Cooperación Cultural y Científica entre el Gobierno de la República de Chile y el Gobierno de la República de Polonia”, suscrito en Varsovia, el 5 de julio de 1995.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) Designación de Diputado Informa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sta nominación recayó, por unanimidad, en el H. Diputado don ARTURO LONGTON GUERRER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) Constancias reglamentar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a los efectos de los Nºs. 2 y 4 del artículo 287 del Reglamento de la H. Cámara, se os consigna que este tratado no contempla normas de rango orgánico-constitucional ni de quórum calificado, y tampoco de aquéllas que deba conocer la H. Comisión de Haciend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)--------(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cordado en sesión del 22 de julio de 1997, con asistencia de los Diputados señores Fuentealba Vildósola, don Renán (Presidente de la Comisión); Caminondo Sáez, don Carlos; Dupré Silva, don Carlos; Jocelyn-Holt Letelier, don Tomás; Longton Guerrero, don Arturo; Pizarro Soto, don Jorge; Ribera Neumann, don Teodoro, y Urrutia Cárdenas, don Salvad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E LA COMISIÓN, a 22 de julio de 1997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FEDERICO VALLEJOS DE LA BARRA,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 la Comisió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20160"/>
      <w:pgMar w:left="2835" w:right="1134" w:gutter="0" w:header="0" w:top="2835" w:footer="720" w:bottom="39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6:30:00Z</dcterms:created>
  <dc:creator>CONGRESO NACIONAL-Oficina de Modernización</dc:creator>
  <dc:description/>
  <dc:language>en-US</dc:language>
  <cp:lastModifiedBy>Alejandra Carvallo</cp:lastModifiedBy>
  <dcterms:modified xsi:type="dcterms:W3CDTF">2001-11-15T16:30:00Z</dcterms:modified>
  <cp:revision>2</cp:revision>
  <dc:subject/>
  <dc:title>BOLETIN Nº 1690-10.-</dc:title>
</cp:coreProperties>
</file>