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úmero 12.324-08:</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20.551, que regula el cierre de faenas e instalaciones min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literal A.1) del inciso primero d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corpórase un párrafo tercero, nuevo, pasando el actual párraf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fectúanse en el párrafo tercero, que ha pasado a ser cuarto,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grégase, después de la frase “Los instrumentos categoría A.1),”, lo siguiente: “con excepción de las pólizas de garant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frase “la que deberá informar al Servicio”, por la siguiente: “la que deberá solicitar al Servicio la autorización correspondiente para realizar cambios o alteraciones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corpórase un párrafo final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n el artículo segundo transitorio,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empresas que se hayan acogido al régimen indicado en este artículo deberán actualizar sus planes de cierre, en lugar de realizar la primera auditoría periódica del artículo 18 de la presente ley, en el mismo plazo de cinco años señalado en dicha disposición. Esto es sin perjuicio del deber de auditar periódicamente, en adelante, sus planes de cierre de conformidad a la ley. Lo anterior no afectará las facultades fiscalizadora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8:00Z</dcterms:created>
  <dc:creator>Departamento de Informática #</dc:creator>
  <dc:description/>
  <cp:keywords/>
  <dc:language>en-US</dc:language>
  <cp:lastModifiedBy>MCANAVATI</cp:lastModifiedBy>
  <cp:lastPrinted>2019-04-03T16:27:00Z</cp:lastPrinted>
  <dcterms:modified xsi:type="dcterms:W3CDTF">2019-04-04T00:28:00Z</dcterms:modified>
  <cp:revision>2</cp:revision>
  <dc:subject/>
  <dc:title/>
</cp:coreProperties>
</file>