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6.956-07:</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w:t>
      </w:r>
      <w:r>
        <w:rPr>
          <w:rFonts w:cs="Arial"/>
          <w:szCs w:val="24"/>
          <w:lang w:val="es-ES_tradnl"/>
        </w:rPr>
        <w:t>Título 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a imprescriptibilidad de la acción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 Introdúcense las siguientes modificaciones en el Código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1) Agrégase el siguiente artículo 94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94 bis.- No prescribirá la acción penal respecto de los crímenes y simples delitos descritos y sancionados en el artículo 142, inciso final,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cuando al momento de la perpetración del hecho la víctima fuere menor de edad.”.</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Intercálase, en el inciso tercero del artículo 369, a continuación de la palabra “dispuesto”, la siguiente expresión: “en el artículo 369 quinquies de este Código 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3) Suprímese el artículo 369 quáte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4) Agrégase, a continuación del artículo 369 quáter, el siguiente artículo 369 quinqui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69 quinquies.- Tratándose de los delitos establecidos en el artículo 142, inciso final,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perpetrados en contra de una víctima menor de edad, se considerarán delitos de acción pública previa instancia particular y se regirán por lo dispuesto en el artículo 54 del Código Procesal Penal desde que el ofendido por el delito haya cumplido los dieciocho años de edad, si no se ha ejercido antes la acción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endo delitos de acción pública previa instancia particular, el Ministerio Público no podrá actuar de oficio en los términos del inciso cuarto del artículo 54 del Código Procesal Penal, cuando el ofendido pueda libremente denunciar estos ilícitos a la justicia, al Ministerio Público o a la policí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a renovación de la acción civi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 Renovación de la acción civil. Tratándose de los delitos establecidos en el artículo 142, inciso final,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perpetrados en contra de una víctima menor de edad, la acción civil reparatoria podrá ser deducida por una sola vez, en contra del imputado o del responsable del hecho ajeno, transcurrido el plazo de prescripción establecido en el artículo 2332 del Código Civil, entendiéndose renovada la acción civil, cumpliéndose las condiciones señaladas en los dos artículos sigui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 Renovación de la acción civil contra el imputado. Se entenderá renovada la acción civil reparatoria en contra del imputado por los delitos señalados en el artículo anterior, si la demanda es interpuesta por la víctima, considerándose por tal sólo aquella establecida en el inciso primero del artículo 108 del Código Procesal Penal, en la tramitación del respectivo procedimiento penal, una vez formalizada la investigación y hasta quince días antes de la fecha fijada para la realización de la audiencia de preparación del juicio or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Renovada la acción en los términos señalados en el inciso anterior, ésta se tramitará conforme a las disposiciones del Código Procesal Penal, en particular, las contenidas en el Párrafo 2° del Título III del Libro Primero, en todo lo que no sea modificado en este artícul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simismo, también se entenderá renovada la acción civil reparatoria, si es deducida por la víctima del inciso primero del artículo 108 del Código Procesal Penal, respecto del imputado formalizado, cuando el procedimiento penal continuare en conformidad a las normas que regulan el procedimiento abreviado, o que por cualquier causa terminare o se suspendiere sin que sea posible emitir un pronunciamiento acerca de la acción civil, háyase o no interpuesto ésta en el procedimiento penal, siempre que la víctima presente la demanda ante el juzgado de letras con competencia en lo civil en el término de sesenta días contado desde que quede ejecutoriada la resolución que dispusiere la suspensión o terminación del procedimiento penal. Sin perjuicio de lo anterior, una vez que se fije fecha para audiencia preparatoria y transcurra la oportunidad indicada en el inciso primero, sin que la víctima hubiere interpuesto la demanda civil ante el juzgado de garantía competente, se tendrá por extinguida la acción civil reparatoria de forma definitiva, sin poder renovarse más, ni aún si se fija nueva fecha de audi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 su vez, si se procede en los términos del artículo 390 o del artículo 235, ambos del Código Procesal Penal, la acción civil reparatoria se entenderá renovada si la víctima presentare su demanda ante el tribunal civil competente dentro del término de sesenta días siguientes al requerimiento, o a la dictación de la resolución que dispusiere la continuación del procedimiento según las reglas del Título I del Libro Cuarto del Código Procesal Penal, o a la dictación del auto de apertura del juicio oral, según el caso. En esta última situación, la circunstancia de deducirse apelación en contra del auto de apertura del juicio oral no suspenderá el cómputo del plazo señalad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uando se procediere conforme a los incisos tercero o cuarto, la demanda y la resolución que recayere en ella se notificarán por cédula al demandado, y el juicio se sujetará a las reglas del procedimiento sumario establecido en el Título XI del Libro Tercero del Código de Procedimiento Civi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4°.- Renovación de la acción civil contra el responsable por el hecho ajeno. Podrá renovarse la acción civil reparatoria en contra del responsable del hecho ajeno, por los daños derivados de la perpetración de los delitos señalados en el artículo 2°, si se cumplen las siguientes condi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Que el tribunal con competencia penal haya dictado sentencia condenatoria en contra del autor del daño por la comisión de alguno de estos delitos y ésta quede ejecutori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Que la acción civil sea deducida por la víctima del inciso primero del artículo 108 del Código Procesal Penal en contra del responsable del hecho ajeno, por los hechos que fundan la condena penal, ante el juez de letras con competencia en lo civil y dentro del término de sesenta días desde que la sentencia condenatoria penal se encuentre ejecutori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Renovada la acción civil en los términos señalados en este artículo, ésta se tramitará conforme a las disposiciones del juicio ordinario, debiendo acreditarse respecto del demandado todos los presupuestos de la responsabilidad civil por el hecho ajen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final</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a responsabilidad penal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5°.- De la responsabilidad penal adolescente. Las disposiciones de esta ley no tendrán aplicación respecto de los delitos perpetrados por adolescentes, sujetos a la ley N° 20.084, que establece un sistema de responsabilidad de los adolescentes por infracciones a la ley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Artículo transitorio.- Para los hechos delictivos cometidos con anterioridad a la publicación de esta ley, continuará vigente el artículo 369 quáter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 xml:space="preserve">JAIME QUINTANA LEAL </w:t>
      </w:r>
    </w:p>
    <w:p>
      <w:pPr>
        <w:pStyle w:val="Normal"/>
        <w:ind w:left="5103" w:hanging="141"/>
        <w:jc w:val="both"/>
        <w:rPr/>
      </w:pPr>
      <w:r>
        <w:rPr/>
        <w:t>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39:00Z</dcterms:created>
  <dc:creator>Departamento de Informática #</dc:creator>
  <dc:description/>
  <cp:keywords/>
  <dc:language>en-US</dc:language>
  <cp:lastModifiedBy>MCANAVATI</cp:lastModifiedBy>
  <cp:lastPrinted>2019-04-03T19:33:00Z</cp:lastPrinted>
  <dcterms:modified xsi:type="dcterms:W3CDTF">2019-04-03T22:39:00Z</dcterms:modified>
  <cp:revision>2</cp:revision>
  <dc:subject/>
  <dc:title/>
</cp:coreProperties>
</file>