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right"/>
        <w:rPr>
          <w:rFonts w:ascii="Arial" w:hAnsi="Arial" w:eastAsia="Arial" w:cs="Arial"/>
          <w:b/>
          <w:b/>
          <w:bCs/>
          <w:sz w:val="24"/>
          <w:szCs w:val="24"/>
        </w:rPr>
      </w:pPr>
      <w:r>
        <w:rPr>
          <w:rFonts w:eastAsia="Arial" w:cs="Arial" w:ascii="Arial" w:hAnsi="Arial"/>
          <w:b/>
          <w:bCs/>
          <w:sz w:val="24"/>
          <w:szCs w:val="24"/>
        </w:rPr>
        <w:t>BOLETÍN Nº 1616-10 (S).</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pBdr>
          <w:bottom w:val="single" w:sz="12" w:space="1" w:color="000000"/>
        </w:pBdr>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t>INFORME DE LA COMISIÓN DE RELACIONES EXTERIORES, ASUNTOS INTERPARLAMENTARIOS E INTEGRACIÓN LATINOAMERICANA ACERCA DEL PROYECTO DE ACUERDO APROBATORIO DE LA “CONVENCIÓN SOBRE SEGURIDAD NUCLEAR”.</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t>HONORABLE CÁMARA:</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pPr>
      <w:r>
        <w:rPr>
          <w:rFonts w:eastAsia="Arial" w:cs="Arial" w:ascii="Arial" w:hAnsi="Arial"/>
          <w:sz w:val="24"/>
          <w:szCs w:val="24"/>
        </w:rPr>
        <w:tab/>
        <w:t xml:space="preserve">Vuestra Comisión de Relaciones Exteriores, Asuntos Interparlamentarios e Integración Latinoamericana pasa a informaros acerca del proyecto de acuerdo aprobatorio del tratado multilateral denominado </w:t>
      </w:r>
      <w:r>
        <w:rPr>
          <w:rFonts w:eastAsia="Arial" w:cs="Arial" w:ascii="Arial" w:hAnsi="Arial"/>
          <w:b/>
          <w:bCs/>
          <w:sz w:val="24"/>
          <w:szCs w:val="24"/>
        </w:rPr>
        <w:t>“Convención sobre Seguridad Nuclear”,</w:t>
      </w:r>
      <w:r>
        <w:rPr>
          <w:rFonts w:eastAsia="Arial" w:cs="Arial" w:ascii="Arial" w:hAnsi="Arial"/>
          <w:sz w:val="24"/>
          <w:szCs w:val="24"/>
        </w:rPr>
        <w:t xml:space="preserve"> sometido a la consideración de la H. Corporación en segundo trámite constitucional, después de haber sido aprobado por unanimidad en el H. Senado, tanto en su Sala como en sus Comisiones de Relaciones Exteriores y de Medio Ambiente y Bienes Nacional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t>I. ANTECEDENTES GENERALES.</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sta Convención fue aprobada en la Conferencia Diplomática convocada en Viena, Austria, del 14 al 17 de junio de 1994, por el Organismo Internacional de Energía Atómica (OIEA), con la participación de representantes gubernamentales acreditados por 83 Estados, incluidos los siguientes países latinoamericanos: Argentina, Bolivia, Brasil, Cuba, Chile, Ecuador, México, Nicaragua, Paraguay, Perú, Uruguay y Venezuel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Informaciones oficiales emanadas de la Dirección General del OIEA señalan que el 26 de julio de 1996 México depositó su instrumento de ratificación, con lo que se completó el número mínimo de participantes requerido para que la Convención entre en vigencia. En conformidad con el párrafo 1 de su artículo 31, este efecto se producirá a partir del 24 de octubre próximo. En esa fecha regirá para Bangladesh, Bulgaria, Canadá, Croacia, China, España, Federación de Rusia, Finlandia, Francia, Hungría, Irlanda, Japón, Líbano, Lituania, Malí, México, Noruega, Polonia, Reino Unido de Gran Bretaña e Irlanda del Norte, República Checa, República de Corea, República Eslovaca, Rumania, Suecia y Turquí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u texto fue redactado por un comité integrado por representantes de Arabia Saudita, Canadá, Chile, China, Egipto, España, Estados Unidos de América, Federación de Rusia, Francia, Hungría, Japón, México, Reino Unido de Gran Bretaña e Irlanda del Norte, Túnez y Ucrani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l tenor del mensaje, el propósito de esta Convención es velar por que la utilización de la energía nuclear se realice de manera segura, bien reglamentada y ambientalmente sana en todo el mundo, e implica, al mismo tiempo, un compromiso para la aplicación de principios fundamentales de seguridad a las instalacion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Después de comentar su articulado, el mensaje afirma que la participación de nuestro país en la Convención favorecería su posición internacional, ya que le permitiría, en lo futuro, intervenir en las deliberaciones de este nuevo acuerdo internacional y contribuir con su voto en las decisiones que propendan a una mayor seguridad en este ámbito. Además, tal pertenencia avalaría nuestra antigua aspiración de ingresar como miembro pleno de la Conferencia de Desarme, en la que hasta hoy participamos como Estado “observad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xml:space="preserve">Por otra parte, cabe haceros notar que la participación de nuestro país en este instrumento, cuyo contenido normativo se os reseña más adelante, es armónica con las disposiciones constitucionales que garantizan a las personas el derecho a vivir en un medio ambiente libre de contaminación, en los términos del Nº 8 del artículo 19 de la Constitución.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Del mismo modo, armoniza con las normas de la ley Nº 18.302, de Seguridad Nuclear, que someten a la regulación, supervisión, control y fiscalización del Ministerio de Minería y de la Comisión Chilena de Energía Nuclear todas las actividades relacionadas con los usos pacíficos de la energía nuclear, entre otros objetivos, con el de proveer a la salud, la seguridad y el resguardo de las personas, los bienes y el medio ambiente.  Además, les encomienda la tarea de asegurar el cumplimiento de los acuerdos o convenios internacionales sobre la materia en que Chile sea parte, entre los cuales se incluirá esta Convención una vez que ella entre en vigencia para nuestro paí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demás, esta Convención se entiende complementaria de la “Convención sobre la Protección Física de los Materiales Nucleares”, aprobada recientemente por el Congreso Nacional y publicada en el Diario Oficial del 17 de octubre de 1994.</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t>II. RESEÑA DEL CONTENIDO NORMATIVO DE LA CONVENCIÓN.</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ste instrumento, del cual se adjunta una copia al final del informe, consta de 35 artículos, agrupados en cuatro capítulos, referidos a las materias que en cada caso se señalan en lo principa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capítulo 1, relativo a los objetivos, definiciones y ámbito de aplicación (artículos 1 a 3), contempla las normas que, a juicio del mensaje, constituyen la base de la Conven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us objetivos, definidos por el artículo 1, son los de conseguir y mantener un alto grado de seguridad nuclear en todo el mundo a través de la mejora de medidas nacionales y de la cooperación internacional, incluida, cuando proceda, la cooperación técnica relacionada con la seguridad. Además, se trata de establecer y mantener defensas eficaces en las instalaciones nucleares contra potenciales riesgos radiológicos, a fin de proteger a las personas, a la sociedad y al medio ambiente de los efectos nocivos de la radiación ionizante emitida por dichas instalaciones, y, por último, se busca prevenir los accidentes con consecuencias radiológicas y mitigar éstas en caso de que se produzca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onforme a las disposiciones de este capítulo 1, ella se aplicará sólo a la seguridad de las instalaciones nucleares, entendiéndose por tales cualesquiera centrales nucleares para usos civiles situadas en tierra y sometidas a la jurisdicción del Estado parte, incluidas las instalaciones de almacenamiento, manipulación y tratamiento de materiales radiactivos, que se encuentren ubicadas en el mismo emplazamiento y estén directamente relacionadas con el funcionamiento de la central nuclear (letra i) del artículo 2).</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mensaje precisa que, al aplicarse a países que disponen de centrales de potencia, Chile quedaría excluido de la aplicación de esta Convención, al disponer sólo de centrales de experimentación. Indica que, sin embargo, atañen al país las normas relativas a los planes de respuesta a emergencias radiológicas que puedan afectar a la población y a la seguridad del territorio del nacional, aun cuando provengan de instalaciones nucleares ubicadas en las cercanías de nuestro paí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or otra parte, el mensaje destaca que quedan excluidos del ámbito de la Convención el almacenamiento, manipulación, tratamiento y transporte de materiales radiactivos fuera de la instalación nuclear; las instalaciones nucleares marítimas, aéreas y del espacio ultraterrestre; la gestión de desechos radiactivos; otras partes del ciclo del combustible nuclear; las centrales nucleares para usos militares; los reactores de investig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capítulo 2 se refiere a las obligaciones que contraen los Estados partes (artículos 4 a 19).</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lo principal, cada uno de ellos se obliga a adoptar las medidas legislativas, reglamentarias y administrativas necesarias para dar cumplimiento a las obligaciones que le impone esta Convención, entre las que se encuentra la de presentar un informe a la reunión de las Partes contratantes, en la fecha, forma y estructura que ellas determinen, sobre la seguridad de las instalaciones nucleares existentes en su territorio, acerca del sistema nacional de otorgamiento de licencias y respecto de la inspección y evaluación de dichas instalaciones (artículos 4 a 7).</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demás, cada Estado debe designar un órgano regulador que se encargue de aplicar el marco legislativo y reglamentario pertinente (artículo 8).</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ada Estado se obliga a velar por que se disponga de los recursos financieros suficientes para mantener la seguridad de cada instalación nuclear a lo largo de su vida y de la calificación, formación, capacitación y readiestramiento de su personal (artículo 11).</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También deberá efectuar evaluaciones detalladas y sistemáticas de la seguridad antes de la construcción y puesta en servicio de una instalación nuclear, así como a lo largo de su vida (párrafo i) del artículo 14).</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on miras a proteger a los trabajadores y al público de la exposición a las radiaciones causadas por una instalación nuclear, deberá adoptar las medidas que las reduzcan al nivel más bajo que pueda razonablemente alcanzarse y para que ninguna persona sea expuesta a dosis de radiación que superen los límites establecidos en el nivel nacional (artículo 15).</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mismo sentido, los Estados deberán velar por que existan planes de emergencia para las instalaciones nucleares y suministrar información de ellos a su propia población y a las autoridades competentes de los Estados que se hallen en las cercanías, lo mismo que deberán consultar a dichas autoridades cuando se trate de una instalación en proyecto, siempre y cuando sea probable que resulten afectados por una emergencia radiológica originada en dichas instalaciones (Nº 2 del artículo 16 y párrafo iv) del artículo 17).</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 estas disposiciones se les ha dado especial relevancia durante la discusión de esta Convención en el H. Senado, ante la posibilidad de que Argentina instale un repositorio nuclear en la provincia de Chubut, ya que ellas le permitirían al país requerir los antecedentes necesarios para evaluar y formarse su propio juicio sobre las probables consecuencias de su instalación para la seguridad del territorio nacional y su población; todo esto mientras culminan los trabajos que actualmente se llevan a cabo en el OIEA para elaborar una convención sobre seguridad en la gestión de desechos radiactiv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capítulo 3 regula las reuniones de las Partes contratantes o “reuniones de examen” (artículos 20 a 28), cuyo fin es examinar los informes que las Partes contratantes deben presentar periódicamente sobre las medidas que han adoptado para dar cumplimiento a la Convención. A ellas deberán asistir representantes de todos los Estados partes y los idiomas que allí se emplearán serán el árabe, el chino, el español, el francés, el inglés y el rus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s destacable la norma que protege la confidencialidad de la información que los Estados deben reservarse conforme a su legislación nacional (artículo 27). Se trata de materias que quedan excluidas del deber de informar a las Partes contratantes, entre otras, de datos personales; de la información protegida por derechos de propiedad intelectual o por la confidencialidad industrial o comercial, y de la información relativa a la seguridad nacional, o a la protección física de los materiales nucleares o de las instalaciones nuclear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capítulo 4, relativo las cláusulas y otras disposiciones finales, contiene las normas que comúnmente se establecen en los tratados multilaterales para la solución de controversias, que en este caso se efectuará por la vía de consultas en el seno de la reunión de las Partes contratantes; para fijar los diversos procedimientos que los Estados pueden seguir para incorporarse a la Convención (firma, ratificación, aceptación, aprobación o adhesión); para determinar el momento en que entrará en vigor la Convención (ya se señaló, entre los antecedentes, que este efecto se producirá a partir de octubre próximo); para reconocer a los Estados el derecho a proponer enmiendas de la Convención o para denunciarla, y, finalmente, para designar al Depositario, que en este caso será el Director General del OIEA (artículos 29 a 35).</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t>III. DECISIONES DE LA COMISIÓN.</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pPr>
      <w:r>
        <w:rPr>
          <w:rFonts w:eastAsia="Arial" w:cs="Arial" w:ascii="Arial" w:hAnsi="Arial"/>
          <w:sz w:val="24"/>
          <w:szCs w:val="24"/>
        </w:rPr>
        <w:tab/>
      </w:r>
      <w:r>
        <w:rPr>
          <w:rFonts w:eastAsia="Arial" w:cs="Arial" w:ascii="Arial" w:hAnsi="Arial"/>
          <w:b/>
          <w:bCs/>
          <w:sz w:val="24"/>
          <w:szCs w:val="24"/>
        </w:rPr>
        <w:t>a) Aprobación de la Convención.</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oncluido el examen de este instrumento, en el seno de vuestra Comisión hubo consenso en compartir las consideraciones de mérito que han llevado a los Gobiernos a celebrarlo, por lo que, por unanimidad, decidió aprobarlo y sugerir a la H. Cámara que adopte el artículo único del proyecto de acuerdo en los mismos términos en que lo hizo el H. Senado; es decir, en los siguient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tab/>
        <w:t>“Artículo único.- Apruébase la “Convención sobre Seguridad Nuclear”, suscrita en Viena, el 20 de septiembre de 1994.”</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tab/>
        <w:t>b) Designación de Diputado Informante.</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pPr>
      <w:r>
        <w:rPr>
          <w:rFonts w:eastAsia="Arial" w:cs="Arial" w:ascii="Arial" w:hAnsi="Arial"/>
          <w:sz w:val="24"/>
          <w:szCs w:val="24"/>
        </w:rPr>
        <w:tab/>
        <w:t xml:space="preserve">Esta nominación recayó, por unanimidad, en el H. Diputado </w:t>
      </w:r>
      <w:r>
        <w:rPr>
          <w:rFonts w:eastAsia="Arial" w:cs="Arial" w:ascii="Arial" w:hAnsi="Arial"/>
          <w:caps/>
          <w:sz w:val="24"/>
          <w:szCs w:val="24"/>
        </w:rPr>
        <w:t>Tomás Jocelyn-Holt Letelier</w:t>
      </w:r>
      <w:r>
        <w:rPr>
          <w:rFonts w:eastAsia="Arial" w:cs="Arial" w:ascii="Arial" w:hAnsi="Arial"/>
          <w:sz w:val="24"/>
          <w:szCs w:val="24"/>
        </w:rPr>
        <w:t>.</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r>
      <w:r>
        <w:rPr>
          <w:rFonts w:eastAsia="Arial" w:cs="Arial" w:ascii="Arial" w:hAnsi="Arial"/>
          <w:b/>
          <w:bCs/>
          <w:sz w:val="24"/>
          <w:szCs w:val="24"/>
        </w:rPr>
        <w:t>c) Constancias reglamentarias.</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ara los efectos de los Nºs. 2 y 4 del artículo 287 del Reglamento de la H. Cámara, se os consigna que esta Convención no contempla normas de rango orgánico-constitucional ni de quórum calificado, ni tampoco de aquéllas que deba conocer la H. Comisión de Haciend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cordado en sesión del 3 de septiembre de 1996, con asistencia de los Diputados señores Fuentealba Vildósola, don Renán (Presidente de la Comisión); Caminondo Sáez, don Carlos; Dupré Silva, don Carlos; Jocelyn-Holt Letelier, don Tomás; Longton Guerrero, don Arturo; Munizaga Rodríguez, don Eugenio; Pizarro Soto, don Jorge, y Ribera Neumann, don Teodor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ALA DE LA COMISIÓN, a 3 de septiembre de 1996.</w:t>
      </w:r>
    </w:p>
    <w:p>
      <w:pPr>
        <w:pStyle w:val="Normal"/>
        <w:tabs>
          <w:tab w:val="clear" w:pos="708"/>
          <w:tab w:val="left" w:pos="2835" w:leader="none"/>
        </w:tabs>
        <w:ind w:left="2835"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left="2835"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left="2835"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left="2835"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left="2835"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left="2835"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left="2835" w:hanging="0"/>
        <w:jc w:val="center"/>
        <w:rPr>
          <w:rFonts w:ascii="Arial" w:hAnsi="Arial" w:eastAsia="Arial" w:cs="Arial"/>
          <w:sz w:val="24"/>
          <w:szCs w:val="24"/>
        </w:rPr>
      </w:pPr>
      <w:r>
        <w:rPr>
          <w:rFonts w:eastAsia="Arial" w:cs="Arial" w:ascii="Arial" w:hAnsi="Arial"/>
          <w:sz w:val="24"/>
          <w:szCs w:val="24"/>
        </w:rPr>
        <w:t>FEDERICO VALLEJOS DE LA BARRA,</w:t>
      </w:r>
    </w:p>
    <w:p>
      <w:pPr>
        <w:pStyle w:val="Normal"/>
        <w:tabs>
          <w:tab w:val="clear" w:pos="708"/>
          <w:tab w:val="left" w:pos="2835" w:leader="none"/>
        </w:tabs>
        <w:ind w:left="2835" w:hanging="0"/>
        <w:jc w:val="center"/>
        <w:rPr>
          <w:rFonts w:ascii="Arial" w:hAnsi="Arial" w:eastAsia="Arial" w:cs="Arial"/>
          <w:sz w:val="24"/>
          <w:szCs w:val="24"/>
        </w:rPr>
      </w:pPr>
      <w:r>
        <w:rPr>
          <w:rFonts w:eastAsia="Arial" w:cs="Arial" w:ascii="Arial" w:hAnsi="Arial"/>
          <w:sz w:val="24"/>
          <w:szCs w:val="24"/>
        </w:rPr>
        <w:t>Secretario de la Comisión.</w:t>
      </w:r>
    </w:p>
    <w:p>
      <w:pPr>
        <w:pStyle w:val="Normal"/>
        <w:tabs>
          <w:tab w:val="clear" w:pos="708"/>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sectPr>
      <w:headerReference w:type="default" r:id="rId2"/>
      <w:headerReference w:type="first" r:id="rId3"/>
      <w:footerReference w:type="default" r:id="rId4"/>
      <w:footerReference w:type="first" r:id="rId5"/>
      <w:type w:val="nextPage"/>
      <w:pgSz w:w="12240" w:h="20160"/>
      <w:pgMar w:left="2835" w:right="1134" w:gutter="0" w:header="720" w:top="2835" w:footer="72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9T12:30:00Z</dcterms:created>
  <dc:creator>CAMARA DE DIPUTADOS</dc:creator>
  <dc:description/>
  <dc:language>en-US</dc:language>
  <cp:lastModifiedBy>CONGRESO NACIONAL-Oficina de Modernizaci�n</cp:lastModifiedBy>
  <cp:lastPrinted>1996-09-09T16:45:00Z</cp:lastPrinted>
  <dcterms:modified xsi:type="dcterms:W3CDTF">1996-09-09T16:46:00Z</dcterms:modified>
  <cp:revision>5</cp:revision>
  <dc:subject/>
  <dc:title>BOLETIN N� 1616-10 (S).</dc:title>
</cp:coreProperties>
</file>