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ÍN Nº 1.610-10 (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pBdr>
          <w:bottom w:val="single" w:sz="12" w:space="1" w:color="000000"/>
        </w:pBdr>
        <w:tabs>
          <w:tab w:val="clear" w:pos="708"/>
          <w:tab w:val="left" w:pos="2835" w:leader="none"/>
        </w:tabs>
        <w:jc w:val="both"/>
        <w:rPr>
          <w:b/>
          <w:b/>
          <w:bCs/>
          <w:sz w:val="22"/>
          <w:szCs w:val="22"/>
        </w:rPr>
      </w:pPr>
      <w:r>
        <w:rPr>
          <w:b/>
          <w:bCs/>
          <w:sz w:val="22"/>
          <w:szCs w:val="22"/>
        </w:rPr>
        <w:t>INFORME DE LA COMISIÓN DE RELACIONES EXTERIORES, ASUNTOS INTERPARLAMENTARIOS E INTEGRACIÓN LATINOAMERICANA SOBRE EL PROYECTO DE ACUERDO APROBATORIO DEL “CONVENIO BÁSICO ENTRE EL GOBIERNO DE CHILE Y EL DE LA REPÚBLICA FEDERAL DE ALEMANIA SOBRE COOPERACIÓN TÉCNICA Y ECONÓMIC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2"/>
          <w:szCs w:val="22"/>
        </w:rPr>
      </w:pPr>
      <w:r>
        <w:rPr>
          <w:b/>
          <w:bCs/>
          <w:sz w:val="22"/>
          <w:szCs w:val="22"/>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de Relaciones Exteriores, Asuntos Interparlamentarios e Integración Latinoamericana pasa a informaros sobre el proyecto de acuerdo aprobatorio del tratado bilateral denominado “Convenio Básico entre el Gobierno de la República de Chile y el Gobierno de la República Federal de Alemania sobre Cooperación Técnica y Económica”, suscrito en Bonn, el 15 de marzo de 1995, y sometido a la consideración de la H. Corporación en segundo trámite constitucion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b/>
          <w:bCs/>
          <w:sz w:val="22"/>
          <w:szCs w:val="22"/>
        </w:rPr>
        <w:t>I. ANTECEDENTES GENERALES</w:t>
      </w:r>
      <w:r>
        <w:rPr>
          <w:sz w:val="22"/>
          <w:szCs w:val="22"/>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la historia de las relaciones chileno-alemanas, los aportes de la República Federal de Alemania al desarrollo económico y social de Chile se inician con la firma, el 16 de enero de 1960, del convenio que estableció facilidades para la cooperación económica y técnica bilateral, promulgado en nuestro país por el decreto supremo del Ministerio de Relaciones Exteriores Nº 421, del mismo añ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uego, en 1968, ambos Gobiernos celebran un segundo convenio que establece líneas generales y directrices para encauzar esta cooperación conforme al propósito común de estrechar e intensificar las cordiales relaciones existentes entre los dos Estados y sus pueblos. Este instrumento es promulgado en el orden interno mediante el decreto supremo Nº 594, de 1969.</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e este modo, el convenio sometido a vuestra consideración es el tercero que los Gobiernos de Chile y de la República Federal de Alemania celebran en este proceso de progresivo perfeccionamiento de los instrumentos jurídicos que sirven de base a la cooperación entre los dos país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e acuerdo con antecedentes proporcionados por la Agencia de Cooperación Internacional de Chile, los aportes gubernamentales alemanes a la cooperación bilateral han ascendido, desde 1964 a 1995, a la suma de 587,7 millones de marcos, equivalentes, aproximadamente, a 380 millones de dólares estadounidenses, de los cuales el 75% ha correspondido a la cooperación financiera y el 25% a la cooperación técnica con carácter de donac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cooperación financiera se caracteriza por el otorgamiento de créditos blandos (30 años plazo, 2% de interés anual, 10 años de gracia) o aportes financieros no reembolsables. En el marco de esta cooperación, el Congreso Nacional ha tenido ocasión de aprobar, en los últimos años, diversos convenios que financian proyectos de rehabilitación hospitalaria en diversos puntos del país o proyectos de conservación y manejo sustentable del bosque nativo en Chile, por un monto aproximado a los US$ 90 millon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cooperación técnica, que actualmente se rige por el convenio básico de 1978, ha tenido el carácter de donación y se ha caracterizado por la transferencia de conocimientos de la parte alemana a diferentes áreas de interés nacional, mediante la prestación de servicios (expertos, equipos, estudios, capacitación, etc.), por un monto en marcos alemanes que se acuerda entre las instancias chilenas y alemanas responsables de la ejecución de un determinado proyecto. En este plano, el país ha recibido, en los últimos cinco años, aportes por un valor aproximado de US$ 60 millon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el curso de este año, se iniciará la ejecución de los proyectos de cooperación siguient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relativo al manejo sustentable y protección del bosque nativo, que permitirá prestar asesoría a pequeños propietarios y empresas forestal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El destinado a la formación de técnicos hospitalarios en el Servicio de Salud de la IX Región, para la introducción de un sistema de mantenimiento de equipamiento hospitalario capaz de ser aplicado en otros Servicios de Salud del país;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concerniente al fomento de tecnologías ambientales, que capacitará a INTEC en el desarrollo y difusión de tecnologías ambientales en el tratamiento de afluentes líquidos y residuos industriales sólidos en sectores específicos, y</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que hará posible prestar asesoría a la pequeña y mediana empresa en el uso racional de energí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último, cabría señalaros que se encuentran en negociación proyectos de gestión ambiental en la IX Región; de prevención del consumo de drogas; de asistencia técnica al Servicio Nacional del Consumidor; de ordenamiento territorial del borde costero de la VIII Región; de fortalecimiento de la capacidad de ejecución de entidades que trabajan con jóvenes pobres; de apoyo al Sistema Nacional de Metrología; de ordenamiento territorial ambientalmente sustentable de la Región Metropolitana, y de manejo y disposición final de residuos provenientes de envases y embalaj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este estado de intenso desarrollo de la cooperación bilateral, los Gobiernos de Chile y de la República Federal de Alemania han celebrado este nuevo convenio con el objeto fundamental, según lo expresa el mensaje, de establecer un marco jurídico-institucional que promueva y canalice la cooperación técnica y económica en función del desarrollo social de ambos país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el H. Senado este convenio fue aprobado por unanimidad tanto en su Sala como en sus Comisiones de Relaciones Exteriores y de Hacien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b/>
          <w:bCs/>
          <w:sz w:val="22"/>
          <w:szCs w:val="22"/>
        </w:rPr>
        <w:t>II.   RESEÑA  DEL  CONTENIDO  NORMATIVO   DEL   CONVENIO</w:t>
      </w:r>
      <w:r>
        <w:rPr>
          <w:sz w:val="22"/>
          <w:szCs w:val="22"/>
        </w:rPr>
        <w:t xml:space="preserve">   </w:t>
      </w:r>
      <w:r>
        <w:rPr>
          <w:b/>
          <w:bCs/>
          <w:sz w:val="22"/>
          <w:szCs w:val="22"/>
        </w:rPr>
        <w:t>EN</w:t>
      </w:r>
    </w:p>
    <w:p>
      <w:pPr>
        <w:pStyle w:val="Normal"/>
        <w:tabs>
          <w:tab w:val="clear" w:pos="708"/>
          <w:tab w:val="left" w:pos="2835" w:leader="none"/>
        </w:tabs>
        <w:spacing w:lineRule="auto" w:line="360"/>
        <w:ind w:left="426" w:hanging="0"/>
        <w:jc w:val="both"/>
        <w:rPr>
          <w:b/>
          <w:b/>
          <w:bCs/>
          <w:sz w:val="22"/>
          <w:szCs w:val="22"/>
        </w:rPr>
      </w:pPr>
      <w:r>
        <w:rPr>
          <w:b/>
          <w:bCs/>
          <w:sz w:val="22"/>
          <w:szCs w:val="22"/>
        </w:rPr>
        <w:t>TRAMITAC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instrumento, del cual se adjunta una copia al final del informe, consta de nueve artículos, que regulan las materias principales siguient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1.-</w:t>
      </w:r>
      <w:r>
        <w:rPr>
          <w:b/>
          <w:bCs/>
          <w:sz w:val="24"/>
          <w:szCs w:val="24"/>
        </w:rPr>
        <w:t xml:space="preserve"> </w:t>
      </w:r>
      <w:r>
        <w:rPr>
          <w:sz w:val="24"/>
          <w:szCs w:val="24"/>
        </w:rPr>
        <w:t>Detallan las condiciones básicas de la cooperación técnica y económica que las Partes podrán ejecutar mediante proyectos específicos que respondan a los programas de desarrollo nacional o regional y que serán aprobados mediante acuerdos complementarios de este convenio (Nºs. 2 y 3 del artículo 1).</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Estos acuerdos complementarios o “acuerdos de proyecto”, deberán fijar la concepción común del proyecto respectivo, lo que incluirá la determinación de su objetivo, los aportes para su ejecución, las tareas y compromisos organizativos y plazos. Además, deberán designar el organismo, organización o entidad, alemana o chilena, que se encargará de su ejecución. En ellos se podrá contemplar la participación y financiamiento de organismos internacionales multilaterales y regionales, como asimismo de gobiernos e instituciones de terceros países (Nº 2 de artículo 1; Nºs 3 y 6 de artículo 2).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2.- En este nuevo régimen convencional, se perfeccionan las modalidades actuales de la cooperación alemana, por cuanto se permite que ella pueda ser, indistintamente, encargada por el Gobierno de la República Federal de Alemania a personas naturales o jurídicas, públicas o privadas, alemanas o de terceros países, a los cuales también podrán ser enviados, por cuenta del Gobierno alemán, para su formación y perfeccionamiento, los expertos, ejecutivos, funcionarios y científicos chilenos, posibilidad no admitida en el convenio vigente (Nº (3) del artículo 1 y letra a) del Nº 2) del artículo 2).</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demás, se dispone que esta cooperación alemana podrá versar, entre otros campos que se convengan, en la asistencia a instituciones de formación, asesoramiento, investigación y otras entidades chilenas y en la elaboración de planes, estudios e informes (letras a) y b) del artículo 2).</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os proyectos específicos por ejecutar podrán prever que ella se lleve a cabo, entre otras formas, mediante el envío de expertos, sean o no sean de nacionalidad alemana; en el suministro de material, vehículos y equipo (Nº 2 del artículo 2).</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e conviene en que las aportaciones alemanas a la cooperación podrán consistir en pago de remuneraciones y alimentación de los expertos enviados por el Gobierno alemán a participar en proyectos de la cooperación, así como en la adquisición de material y pago de su transporte y seguro hasta el lugar de ejecución del proyecto (letras a), b), d) y e) del Nº 4 del artículo 2).</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alojamiento en Chile de dichos expertos y los viajes de servicio dentro del país, actualmente de cargo del Gobierno chileno, pasan a ser de responsabilidad del Gobierno alemán (letras b) y c) del Nº 4 del artículo 2, en relación con las letras b) y e) del artículo 5 del conveni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Gobierno alemán, además, asume diversos compromisos vinculados a la permanencia de sus expertos en el país. En este sentido, deberá velar por que ellos cumplan con los preceptos fundamentales siguient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 El de contribuir, en el marco de la cooperación, a que se alcancen los objetivos de desarrollo económico y social y de respeto a los derechos humanos y a las libertades fundamentales consignados en la Carta de las Naciones Unidas;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de no inmiscuirse en los asuntos internos de Chil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de observar la legislación chilena y respetar los usos y costumbres nacional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de no ejercer otra actividad lucrativa distinta de la que se encargue en el marco de la cooperación, y</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de cooperar sin reservas con los organismos oficiales chilen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l Gobierno de Chile se le reconoce el derecho a dar su aprobación previa al envío de un experto y también el de solicitar el término de su misión en caso necesario (artículo 4).</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3.- En cuanto a los compromisos que el convenio vigente impone a nuestro país, se os puede informar que, por lo general, ellos se mantienen; otros, como os lo hemos señalado, pasan a ser asumidos por el Gobierno alemán, y también se establecen nuevos compromisos, según os lo reseñamos en segui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tre los compromisos que se mantienen se encuentran los siguient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 El de poner a disposición de la cooperación los terrenos y edificios necesarios para la ejecución de los proyectos, incluido su mobiliario, en la medida en que no sean suministrados por el Gobierno alemán a sus propias expensas (letra a) de artículo 3, en relación con igual letra de Nº 1 del artículo 5 del conveni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b) El de liberar al material suministrado por el Gobierno alemán para fines de la cooperación de licencias, tasas portuarias, derechos aduaneros y otros gravámenes, prohibiciones y restricciones sobre la importación y exportación, y el de  sufragar los derechos de almacenaje correspondientes (letra b) de artículo 3, en relación con artículo 7 del conveni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 El de pagar los gastos de operación y mantenimiento de los proyectos, incluidos los impuestos que se causen por adquisición de materiales en Chile (letra c) de artículo 3, en relación con letra d) del Nº 1 del artículo 5 del conveni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 El de cuidar que expertos chilenos den continuidad a la labor comenzada por expertos alemanes (letra e) de artículo 3, en relación con artículo 6 del conveni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 El de otorgar a los expertos, a sus cónyuges y a los familiares que conforman su hogar, las mismas prerrogativas, inmunidades, exenciones y facilidades que reconoce a los peritos y funcionarios de las Misiones de las Naciones Unidas y de los Organismos Especializados (Nº 1 de artículo 5, en relación con Nºs. 2 y 3 del artículo 8 del conveni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f) El de eximir de derechos y de otros impuestos las autorizaciones que conceda a los expertos alemanes, sus cónyuges y los miembros de sus familias, para entrar y salir del país, inclusive para su residencia y el de otorgarles un documento de identidad una vez acreditados en el marco de la cooperación (artículo 6, en relación con artículo 9º del conveni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tre los compromisos vigentes de que se libera nuestro país, está el de otorgar vivienda amoblada al personal alemán y de cubrir sus gastos de transporte local; ya que ellos pasan a ser asumidos por el Gobierno de la República Federal de Alemania (letras b) y c) del Nº 4 del artículo 2).</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Ahora bien, el Gobierno de Chile contrae tres nuevos compromisos principales: primero, el que tiene por objeto posibilitar que en el país se reconozcan los estudios y certificaciones que hagan nacionales chilenos en el marco de este convenio; el que tiende a asegurar la colocación, ascenso o carrera funcionaria de estos nacionales, acordes con su formación, y tercero, el que exime de impuestos a las remuneraciones que el Gobierno alemán pague a las empresas encargadas por él de realizar acciones de la cooperación.(letra f) de artículo 3 y Nº 2 de artículo 5).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4.- Para revisar la marcha de la cooperación bilateral y acordar lar medidas o acciones necesarias para impulsar su desarrollo, los Gobiernos constituyen una Comisión Mixta Intergubernamental integrada por los representantes que acrediten al efecto, la que se reunirá cuando las Partes lo acuerden (artículo 7).</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5.- Entre las cláusulas finales se dispone que, en caso de controversias o dificultades respecto de la interpretación o aplicación de este convenio, se efectuarán consultas recíprocas con objeto de solucionarlas (artículo 8).</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Respecto de su vigencia, se señala que se producirá una vez que se cumplan los requisitos legales internos pertinentes, durará cinco años y se entenderá tácitamente renovado por un año más si ninguna de las Partes comunica su intención de no perseverar en él.  Lo anterior es sin perjuicio del derecho de denunciarl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 partir de su vigencia, este convenio sustituirá al “Convenio Básico entre el Gobierno de la República de Chile y la República Federal de Alemania sobre Cooperación Económica y Técnica”, de 1968, bajo cuyo amparo, como se os ha señalado, se ha estado llevando a cabo la cooperación bilater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III. DECISIONES DE LA 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 Aprobación del convenio en inform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r>
      <w:r>
        <w:rPr>
          <w:sz w:val="24"/>
          <w:szCs w:val="24"/>
        </w:rPr>
        <w:t>La Comisión</w:t>
      </w:r>
      <w:r>
        <w:rPr>
          <w:b/>
          <w:bCs/>
          <w:sz w:val="24"/>
          <w:szCs w:val="24"/>
        </w:rPr>
        <w:t xml:space="preserve"> </w:t>
      </w:r>
      <w:r>
        <w:rPr>
          <w:sz w:val="24"/>
          <w:szCs w:val="24"/>
        </w:rPr>
        <w:t xml:space="preserve">de Relaciones Exteriores, Asuntos Interparlamentarios e Integración Latinoamericana compartió plenamente los propósitos que han llevado a los Gobiernos de Chile y de la República Federal de Alemania a celebrar este convenio, y, por unanimidad, le prestó su aprobación. Os propone, en consecuencia, adoptar el artículo único del proyecto de acuerdo en los mismos términos en que lo ha aprobado el H. Senado; es decir, en los siguientes: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 xml:space="preserve"> “Artículo único.- Apruébase el “Convenio Básico sobre Cooperación Técnica y Económica”, suscrito entre los Gobiernos de Chile y de la República Federal de Alemania,  en Bonn, el 15 de marzo de 1995.”</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B) Constancias reglamentaria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Conforme lo ordena el Nº 2 del artículo 287 del Reglamento de la H. Corporación, se os consigna que las disposiciones de este convenio no contienen disposiciones que incidan en materias regulables por normas de rango orgánico-constitucional ni tampoco que requieran de quórum calificado para su aprobac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No obstante, en virtud del Nº 4 del mismo precepto reglamentario, se os hace constar  que</w:t>
      </w:r>
      <w:r>
        <w:rPr>
          <w:b/>
          <w:bCs/>
          <w:sz w:val="24"/>
          <w:szCs w:val="24"/>
        </w:rPr>
        <w:t xml:space="preserve"> este convenio debe ser conocido por la H. Comisión de Hacienda</w:t>
      </w:r>
      <w:r>
        <w:rPr>
          <w:sz w:val="24"/>
          <w:szCs w:val="24"/>
        </w:rPr>
        <w:t>, particularmente sus artículos 3, 5 y 6.</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 Designación de Diputado Informant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rPr>
          <w:sz w:val="24"/>
          <w:szCs w:val="24"/>
        </w:rPr>
      </w:pPr>
      <w:r>
        <w:rPr>
          <w:sz w:val="24"/>
          <w:szCs w:val="24"/>
        </w:rPr>
        <w:tab/>
        <w:t>Esta nominación recayó, por unanimidad, en el H. Diputado don TEODORO RIBERA NEUMANN.</w:t>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jc w:val="center"/>
        <w:rPr>
          <w:sz w:val="24"/>
          <w:szCs w:val="24"/>
        </w:rPr>
      </w:pPr>
      <w:r>
        <w:rPr>
          <w:sz w:val="24"/>
          <w:szCs w:val="24"/>
        </w:rPr>
        <w:t>)--------(</w:t>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ón del día 14 de mayo de 1996, con asistencia de los Diputados señores Fuentealba Vildósola, don Renán (Presidente de la Comisión); Caminondo Sáez, don Carlos; Dupré Silva, don Carlos; Escalona Medina, don Camilo; Jocelyn-Holt Letelier, don Tomás; Letelier Morel, don Juan Pablo; Munizaga Rodríguez, don Eugenio; Pizarro Soto, don Jorge; Sota Barros, don Vicente; Urrutia Cárdenas, don Salvador, y Valcarce Medina, don Carl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jc w:val="both"/>
        <w:rPr/>
      </w:pPr>
      <w:r>
        <w:rPr>
          <w:sz w:val="24"/>
          <w:szCs w:val="24"/>
        </w:rPr>
        <w:tab/>
        <w:t>SALA DE LA COMISIÓN, a 14 de may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rPr>
          <w:sz w:val="24"/>
          <w:szCs w:val="24"/>
        </w:rPr>
      </w:pPr>
      <w:r>
        <w:rPr>
          <w:sz w:val="24"/>
          <w:szCs w:val="24"/>
        </w:rPr>
        <w:t>Secretario de la Comisión.</w:t>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8:30:00Z</dcterms:created>
  <dc:creator>CONGRESO NACIONAL-Oficina de Modernizaci�n</dc:creator>
  <dc:description/>
  <dc:language>en-US</dc:language>
  <cp:lastModifiedBy>CONGRESO NACIONAL-Oficina de Modernizaci�n</cp:lastModifiedBy>
  <cp:lastPrinted>1996-06-10T10:08:00Z</cp:lastPrinted>
  <dcterms:modified xsi:type="dcterms:W3CDTF">1996-06-10T10:12:00Z</dcterms:modified>
  <cp:revision>11</cp:revision>
  <dc:subject/>
  <dc:title>						(BOLETIN N� 1.610-10).</dc:title>
</cp:coreProperties>
</file>