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2.558-15 y 12.828-15,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2.09.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ESTABLECE ROAMING AUTOMÁT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 Su Excelencia el Presidente de la República, para reemplazar el texto completo del proyecto de ley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único.- Agrégase a la ley N° 18.168, General de Telecomunicaciones, el siguiente artículo 26º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6° bis.- Los concesionarios de servicio público de telecomunicaciones que sean asignatarios de derechos de uso de espectro radioeléctrico, deberán permitir el acceso y uso de sus facilidades a otros concesionarios de servicio público o que estén interesados en constituirse como tales, para la operación móvil virtual y de roaming automático nacional, debiendo formular y mantener actualizadas ofertas de facilidades mayoristas públicas sobre la base de criterios generales, uniformes, objetivos, transparentes, orientados a costos, en condiciones económicamente viables y no discriminatorias, y suficientemente desagregada en todos sus ele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aprobación de la Subsecretaría. Asimismo, dicho reglamento regulará las   condiciones mínimas que garanticen el equilibrio de las partes durante la negociación y ejecución del contrato, y podrá establecer condiciones diferenciadas respecto de la obligatoriedad de la celebración de los acuerdos de roaming automático nacional en localidades o zonas aisladas, de baja densidad poblacional, en que los servicios han sido beneficiados por proyectos del Fondo de Desarrollo de las Telecomunicaciones, de servicio obligatorio, con presencia de un único operador o para mitigar las interrupciones de la red móvil en situaciones de emergencia. En el caso del roaming automático nacional, el reglamento podrá establecer excepciones a la obligación de efectuar ofertas, o sujetar éstas a determinadas condiciones, con el objeto de promover la inversión en redes. El servicio de roaming automático nacional, en ningún caso podrá imponer costos adicionales al usu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n perjuicio de lo previsto en el artículo 28 bis, en caso de desacuerdo entre las partes en el proceso de negociación, implementación o ejecución del contrato, sea por motivos técnicos, económicos o de otra índole, las controversias que se susciten serán resueltas por un árbitro arbitrador, el que será designado y desarrollará sus funciones de conformidad con lo dispuesto en el artículo 232 del Código Orgánico de Tribunales, debiendo resolver la controversia considerando las disposiciones y principios contenidos en la presente Ley y la restante normativa de telecomunicaciones dictada a su amparo, para lo cual podrá solicitar la opinión de la Subsecreta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árbitro deberá resolver en favor de una de las proposiciones de las partes, y podrá en su caso establecer condiciones para materializar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de las diferencias que surjan entr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transitorio.- Las obligaciones contempladas en la presente ley empezarán a regir una vez entre en vigor el reglamento a que se refiere el artículo 26° bis de la ley N° 18.168, el que será dictado en el plazo de ciento veinte días contados desde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22:00Z</dcterms:created>
  <dc:creator>RPINEDA</dc:creator>
  <dc:description/>
  <cp:keywords/>
  <dc:language>en-US</dc:language>
  <cp:lastModifiedBy>MSARAVENA</cp:lastModifiedBy>
  <cp:lastPrinted>2019-09-02T12:38:00Z</cp:lastPrinted>
  <dcterms:modified xsi:type="dcterms:W3CDTF">2019-09-02T16:41:00Z</dcterms:modified>
  <cp:revision>16</cp:revision>
  <dc:subject/>
  <dc:title>Indicaciones al proyecto de ley que crea el Ministerio de Seguridad Pública y el Servicio Nacional para la Prevención del Consumo y Tráfico de Drogas (Boletín N° 4248-07)</dc:title>
</cp:coreProperties>
</file>