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0/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marz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Penal para tipificar el delito de acoso sexual en espacios públicos, correspondiente a los Boletines N</w:t>
      </w:r>
      <w:r>
        <w:rPr>
          <w:vertAlign w:val="superscript"/>
        </w:rPr>
        <w:t>os</w:t>
      </w:r>
      <w:r>
        <w:rPr/>
        <w:t xml:space="preserve"> 7.606-07 y 9.936-07, refundidos,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jc w:val="center"/>
        <w:rPr>
          <w:b/>
          <w:b/>
        </w:rPr>
      </w:pPr>
      <w:r>
        <w:rPr>
          <w:b/>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el siguiente número 1,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Incorpórase el siguiente artículo 161-C:</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61-C.- Se castigará con la pena de presidio menor en su grado mínimo y multa de cinco a diez unidades tributarias mensuales, al que en lugares públicos o de libre acceso público y que por cualquier medio capte, grabe, filme o fotografíe imágenes, videos o cualquier registro audiovisual, de los genitales u otra parte íntima del cuerpo de otra persona con fines de significación sexual y sin su consenti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e impondrá la misma pena de presidio menor en su grado mínimo y multa de diez a veinte unidades tributarias mensuales, al que difunda dichas imágenes, videos o registro audiovisual a que se refiere el incis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caso de ser una misma la persona que los haya obtenido y divulgado, se aplicarán a ésta, la pena de presidio menor en su grado mínimo a medio y multa de veinte a treinta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2,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Agrégase, en el artículo 366, el siguiente inciso terc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e aplicará la pena de presidio menor en su grado mínimo a medio, cuando el abuso consistiere en el empleo de sorpresa u otra maniobra que no suponga consentimiento de la víctima, siempre que ésta sea mayor de catorce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3, reemplazándose el artículo 494 ter que propone,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494 ter.- Comete acoso sexual el que realizare, en lugares públicos o de libre acceso público, y sin mediar el consentimiento de la víctima, un acto de significación sexual capaz de provocar una situación objetivamente intimidatoria, hostil o humillante, y que no constituya una falta o delito al que se imponga una pena más grave, que consistiere 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 w:val="left" w:pos="3261" w:leader="none"/>
        </w:tabs>
        <w:spacing w:lineRule="auto" w:line="360"/>
        <w:jc w:val="both"/>
        <w:rPr>
          <w:lang w:val="es-CL"/>
        </w:rPr>
      </w:pPr>
      <w:r>
        <w:rPr>
          <w:lang w:val="es-CL"/>
        </w:rPr>
        <w:tab/>
        <w:t>1.</w:t>
        <w:tab/>
        <w:t>Actos de carácter verbal o ejecutados por medio de gestos. En este caso se impondrá una multa de una a tres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 w:val="left" w:pos="3261" w:leader="none"/>
        </w:tabs>
        <w:spacing w:lineRule="auto" w:line="360"/>
        <w:jc w:val="both"/>
        <w:rPr>
          <w:lang w:val="es-CL"/>
        </w:rPr>
      </w:pPr>
      <w:r>
        <w:rPr>
          <w:lang w:val="es-CL"/>
        </w:rPr>
        <w:tab/>
        <w:t>2.</w:t>
        <w:tab/>
        <w:t>Conductas consistentes en acercamientos o persecuciones, o actos de exhibicionismo obsceno o de contenido sexual explícito. En cualquiera de estos casos se impondrá la pena de prisión en su grado medio a máximo y multa de cinco a diez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pPr>
      <w:r>
        <w:rPr/>
        <w:tab/>
        <w:tab/>
        <w:tab/>
        <w:tab/>
        <w:t>Lo que comunico a Su Excelencia en respuesta a su oficio Nº 12.459, de 12 de abril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4395"/>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ALFONSO DE URRESTI LONGTON</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2835" w:right="851"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09:00Z</dcterms:created>
  <dc:creator>Departamento de Informática #</dc:creator>
  <dc:description/>
  <cp:keywords/>
  <dc:language>en-US</dc:language>
  <cp:lastModifiedBy>MCANAVATI</cp:lastModifiedBy>
  <cp:lastPrinted>2019-03-20T18:55:00Z</cp:lastPrinted>
  <dcterms:modified xsi:type="dcterms:W3CDTF">2019-03-21T01:09:00Z</dcterms:modified>
  <cp:revision>2</cp:revision>
  <dc:subject/>
  <dc:title/>
</cp:coreProperties>
</file>