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CERTIFICADO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Certifico que con fecha 30 de noviembre de 2022, la Comisión de Intereses Marítimos, Pesca y Acuicultura sesionó para tratar el proyecto de ley, en segundo trámite constitucional, que modifica la Ley General de Pesca y Acuicultura en materia de remanente no consumido de cuotas anuales de captura para los recursos y regiones que indica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(Boletín </w:t>
      </w:r>
      <w:bookmarkStart w:id="0" w:name="Boletin"/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Nº </w:t>
      </w:r>
      <w:bookmarkEnd w:id="0"/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14.905-21)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, iniciado en Moción del Honorable Diputado señor Leonidas Romero Sáez, con urgencia calificada de “suma”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6"/>
          <w:sz w:val="24"/>
          <w:szCs w:val="24"/>
          <w:lang w:val="es-ES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Se hace presente que la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 Comisión discutió la iniciativa de ley solo en general, en virtud de lo dispuesto en el artículo 36 del Reglamento de la Corporación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- - -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 la sesión en que se analizó este asunto asistieron los Honorables Senadores señores Daniel Núñez Arancibia (Presidente), Fidel Espinoza Sandoval, Alejandro Kusanovic Glusevic, Iván Moreira Barros y Jorge Soria Quiroga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demás de los miembros de la Comisión, asistió el Honorable Senador señor Gastón Saavedra Chandía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simismo, asistieron los siguientes invitados: De la Subsecretaría de Pesca y Acuicultura: el Subsecretario, señor Julio Salas; el Jefe de Gabinete, señor Javier Rivera; el Jefe de Desarrollo Pesquero, señor Juan Santibáñez, y el Jefe de Departamento Análisis Sectorial, Subsecretaria de Pesca y Acuicultura, señor Mauro Urbina; de A.G. Lo Rojas, Coronel: el Presidente, señor Claudio Villarroel, y el representante, señor Omar Bustos; de la Cooperativa Sol de Israel: el Presidente, señor Rosendo Arroyo; de Arhispel Biobio: el Presidente, señor Pedro Martínez; de A.G. APESCA Lota: el Presidente, señor Víctor Carvallo; de SIPARBUMAR: el representante, señor José Burgos; de A.G. Pelágicos Araucanía: el Presidente, señor César Pulquillanca; de Fipasur: el Presidente, señor Marco Ide; de Pescadores Cerqueros de Calbuco: el Dirigente, señor Víctor Barría, y el pescador señor Pedro Salazar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- - 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BJETIVO DEL PROYECTO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ermitir a la pesca artesanal la extracción de remanente no consumido de cuotas anuales de captura para los recursos sardina común y anchoveta, desde las regiones de Valparaíso a Los Lagos, por el periodo que ind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val="es-ES_tradnl" w:eastAsia="es-ES"/>
        </w:rPr>
        <w:t>VOTACIÓN EN GENERAL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- Puesto en votación el proyecto de ley, en general, fue aprobado por la unanimidad de los miembros de la Comisión, Honorables Senadores señores Núñez (Presidente), Espinoza, Kusanovic, Moreira y Soria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  <w:lang w:val="es-ES_tradnl" w:eastAsia="es-ES"/>
        </w:rPr>
      </w:pPr>
      <w:r>
        <w:rPr>
          <w:rFonts w:eastAsia="MS Mincho;ＭＳ 明朝" w:cs="Arial" w:ascii="Arial" w:hAnsi="Arial"/>
          <w:sz w:val="24"/>
          <w:szCs w:val="24"/>
          <w:lang w:val="es-ES_tradnl" w:eastAsia="es-ES"/>
        </w:rPr>
        <w:t>- - -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TEXTO DEL PROYECTO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 continuación, se transcribe literalmente el texto del proyecto de ley despachado por la Cámara de Diputados, que la Comisión de Intereses Marítimos, Pesca y Acuicultura propone aprobar en general: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-3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s-ES_tradnl" w:eastAsia="es-ES"/>
        </w:rPr>
        <w:t xml:space="preserve">- - -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PROYECTO DE LEY: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Artículo 1.- Sin perjuicio de lo dispuesto en el inciso primero de la letra c) del artículo 3 de la ley N°18.892, General de Pesca y Acuicultura, cuyo texto refundido, coordinado y sistematizado fue fijado por el decreto Nº430, de 1991, del Ministerio de Economía, Fomento y Reconstrucción, los remanentes de cuota no consumidos por la pesca artesanal durante el año para los recursos sardina común </w:t>
      </w:r>
      <w:r>
        <w:rPr>
          <w:rFonts w:eastAsia="Times New Roman" w:cs="Arial" w:ascii="Arial" w:hAnsi="Arial"/>
          <w:i/>
          <w:sz w:val="24"/>
          <w:szCs w:val="24"/>
          <w:lang w:eastAsia="es-ES"/>
        </w:rPr>
        <w:t>(Strangomera Bentincki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y anchoveta </w:t>
      </w:r>
      <w:r>
        <w:rPr>
          <w:rFonts w:eastAsia="Times New Roman" w:cs="Arial" w:ascii="Arial" w:hAnsi="Arial"/>
          <w:i/>
          <w:sz w:val="24"/>
          <w:szCs w:val="24"/>
          <w:lang w:eastAsia="es-ES"/>
        </w:rPr>
        <w:t>(Engraulis ringens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para las regiones desde Valparaíso a Los Lagos, podrán ser extraídos por ella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o recién expuesto se aplicará considerando que la cuota global de captura tenga un mínimo de 10% de disponibilidad no capturada en el año y que la pesquería no haya sido declarada en condiciones de agotamiento o colapso por parte del Comité Científico en la determinación del estatus inmediatamente anterior. Con todo, el traspaso de remanentes no podrá superar el 30% de la cuota global del año anterior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icho diagnóstico deberá ser fundado  mediante un informe técnico emitido por la Subsecretaría de Pesca y Acuicultura, en base a los informes de evaluación del Instituto de Fomento Pesquero, y refrendado mediante decreto exento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xistiendo remanente, las capturas efectuadas en el año antes de la entrada en vigencia de la ley y las que se realicen desde ese momento se imputarán automáticamente por parte del Servicio Nacional de Pesca y Acuicultura a dicho remanente y solo una vez consumido o vencido el plazo para su captura, se imputarán al año calendario en curso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ichas reglas serán igualmente aplicables en los casos en que la fracción artesanal de la cuota global se encuentre sometida al Régimen Artesanal de Extracción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odo lo anterior es sin perjuicio de la aplicación de otras medidas de administración, según las reglas generales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rtículo 2.- Esta ley regirá solo para los remanentes no consumidos durante el año 2022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pecto de dicho remanente, no serán procedentes las cesiones reguladas en los artículos 55 N y 55 T de la ley General de Pesca y Acuicultura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rtículo 3.- La extracción permitida por el artículo 1 podrá realizarse dentro de los noventa días de captura siguientes al inicio de las temporadas respectivas del año siguiente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i las temporadas antes indicadas comienzan con anterioridad a la entrada en vigencia de esta ley, el plazo de noventa días se contará desde su publicación en el Diario Oficial.”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- - 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ab/>
        <w:t>Valparaíso, 30 de noviembre de 2022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228850</wp:posOffset>
                </wp:positionH>
                <wp:positionV relativeFrom="paragraph">
                  <wp:posOffset>163195</wp:posOffset>
                </wp:positionV>
                <wp:extent cx="2741930" cy="1685290"/>
                <wp:effectExtent l="0" t="0" r="0" b="0"/>
                <wp:wrapNone/>
                <wp:docPr id="1" name="Group 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685160"/>
                          <a:chOff x="0" y="0"/>
                          <a:chExt cx="2741760" cy="168516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176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3400" y="1284480"/>
                            <a:ext cx="55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459080"/>
                            <a:ext cx="55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1459080"/>
                            <a:ext cx="55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0" style="position:absolute;margin-left:175.5pt;margin-top:12.85pt;width:215.9pt;height:132.65pt" coordorigin="3510,257" coordsize="4318,2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3510;top:257;width:4317;height:2582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0;top:2280;width:87;height:3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2555;width:87;height:3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2555;width:87;height:3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21"/>
        <w:shd w:fill="auto" w:val="clear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AN PABLO LIBUY GARCIA</w:t>
      </w:r>
    </w:p>
    <w:p>
      <w:pPr>
        <w:pStyle w:val="Cuerpodeltexto21"/>
        <w:shd w:fill="auto" w:val="clear"/>
        <w:spacing w:lineRule="auto" w:line="240" w:before="0" w:after="0"/>
        <w:ind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ogado Secretario de la Comis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2268" w:right="1701" w:gutter="0" w:header="709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9035" cy="9258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9035" cy="925830"/>
          <wp:effectExtent l="0" t="0" r="0" b="0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CL"/>
    </w:rPr>
  </w:style>
  <w:style w:type="character" w:styleId="EncabezadoCar">
    <w:name w:val="Encabezado Car"/>
    <w:qFormat/>
    <w:rPr>
      <w:rFonts w:ascii="Calibri" w:hAnsi="Calibri" w:eastAsia="Calibri" w:cs="Times New Roman"/>
      <w:lang w:val="es-CL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pacing w:val="-3"/>
      <w:sz w:val="24"/>
      <w:szCs w:val="24"/>
      <w:lang w:val="es-ES_tradnl"/>
    </w:rPr>
  </w:style>
  <w:style w:type="character" w:styleId="Cuerpodeltexto2">
    <w:name w:val="Cuerpo del texto (2)_"/>
    <w:qFormat/>
    <w:rPr>
      <w:rFonts w:eastAsia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pacing w:val="-3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68" w:before="0" w:after="640"/>
      <w:ind w:firstLine="2880"/>
      <w:jc w:val="both"/>
    </w:pPr>
    <w:rPr>
      <w:rFonts w:ascii="Calibri" w:hAnsi="Calibri" w:eastAsia="Arial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40:00Z</dcterms:created>
  <dc:creator>Windows User</dc:creator>
  <dc:description/>
  <dc:language>en-US</dc:language>
  <cp:lastModifiedBy>Luis Fenick</cp:lastModifiedBy>
  <dcterms:modified xsi:type="dcterms:W3CDTF">2022-11-30T17:40:00Z</dcterms:modified>
  <cp:revision>2</cp:revision>
  <dc:subject/>
  <dc:title/>
</cp:coreProperties>
</file>