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4.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199390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15.7pt;mso-position-vertical-relative:text;margin-left:-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marzo de 201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ley N° 19.220, que regula el establecimiento de bolsas de productos agropecuarios, correspondiente al boletín N° 9.233-01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6766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8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18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teral v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 Ha reemplazado su enunciado por el siguiente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v) Agréganse los siguientes numerales 9), 10) y 11):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Ha sustituido en el numeral 9), que se agrega, la expresión “, y” por un punto y com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Ha reemplazado en el numeral 10), que se agrega, el punto y aparte por la expresión “, y”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) Ha agregado el siguiente numeral 11):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11) Medidas que tengan por objeto promover, incentivar y facilitar la participación de microempresas, pequeñas empresas, pequeños productores agrícolas y campesinos en las respectivas bolsas de productos. Para los efectos de esta ley, se entenderá por microempresas y pequeñas empresas a aquellas definidas en el artículo segundo de la ley N° 20.416, que Fija Normas Especiales para las Empresas de Menor Tamaño. Asimismo, se entenderá por pequeños productores agrícolas y campesinos a aquellos definidos en el artículo 13 del artículo primero de la ley N° 18.910, que Sustituye Ley Orgánica del Instituto de Desarrollo Agropecuario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Número 20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sustituido en el inciso final del artículo 20 bis, que se agrega, la palabra “mediante”, la primera vez que aparece, por la expresión “a través de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26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intercalado la palabra “correspondiente” entre los vocablos “bolsa” y “sancionará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incorporado, después del vocablo “año”, la palabra “presupuestari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318/SEC/18, de 13 de noviembre de 2018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0:00Z</dcterms:created>
  <dc:creator>MARIA EUGENIA GONZALEZ SILVA</dc:creator>
  <dc:description/>
  <cp:keywords/>
  <dc:language>en-US</dc:language>
  <cp:lastModifiedBy>John Smok K.</cp:lastModifiedBy>
  <cp:lastPrinted>2019-03-19T13:59:00Z</cp:lastPrinted>
  <dcterms:modified xsi:type="dcterms:W3CDTF">2019-03-19T17:06:00Z</dcterms:modified>
  <cp:revision>12</cp:revision>
  <dc:subject>MISMOS TERMINOS SENADO</dc:subject>
  <dc:title/>
</cp:coreProperties>
</file>