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marz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en sesión de esta fecha, rechazó la solicitud de la Comisión que US. preside, en orden a remitirle, una vez que sea despachado por las comisiones de Agricultura, Silvicultura y Desarrollo Rural y Trabajo y Seguridad Social, el proyecto de </w:t>
      </w:r>
      <w:r>
        <w:rPr>
          <w:rFonts w:cs="Courier New" w:ascii="Courier New" w:hAnsi="Courier New"/>
          <w:bCs/>
          <w:szCs w:val="24"/>
          <w:lang w:val="es-ES"/>
        </w:rPr>
        <w:t>acuerdo que aprueba el Tratado Integral y Progresista de Asociación Transpacífico entre Australia, Brunéi Darussalam, Canadá, la República de Chile, Japón, Malasia, los Estados Unidos Mexicanos, Nueva Zelanda, la República del Perú, la República de Singapur y la República Socialista de Vietnam, y las cartas intercambiadas en el contexto del mismo, suscritos en Santiago, Chile, el 8 de marzo de 2018</w:t>
      </w:r>
      <w:r>
        <w:rPr>
          <w:rFonts w:cs="Courier New" w:ascii="Courier New" w:hAnsi="Courier New"/>
          <w:szCs w:val="24"/>
        </w:rPr>
        <w:t>, correspondiente al boletín N° 12.195-10, con el objeto de que informe sobre el alcance de sus normas en las materias de su competenc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 la señora Presidenta accidental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</w:rPr>
      <w:t xml:space="preserve">A LA SEÑORA PRESIDENTA DE LA COMISIÓN DE </w:t>
    </w:r>
    <w:r>
      <w:rPr>
        <w:bCs/>
        <w:lang w:val="es-CL"/>
      </w:rPr>
      <w:t>MEDIO AMBIENTE Y RECURSOS NATURALES.</w:t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16:00Z</dcterms:created>
  <dc:creator>Patricio Velásquez Weisse</dc:creator>
  <dc:description/>
  <cp:keywords/>
  <dc:language>en-US</dc:language>
  <cp:lastModifiedBy>Carlos Camara O.</cp:lastModifiedBy>
  <cp:lastPrinted>2019-03-19T10:52:00Z</cp:lastPrinted>
  <dcterms:modified xsi:type="dcterms:W3CDTF">2019-03-19T13:53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