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3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2 de marz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s mociones, informe y antecedentes que se adjuntan, el Senado ha dado su aprobación a la siguiente iniciativa, correspondiente a los Boletines números 12.322-13, 12.327-13 y 9.476-13, refund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1º.- Declárase interpretado el inciso primero del artículo 485 del Código del Trabajo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Las normas de los artículos 485 y siguientes del Código del Trabajo, contenidas en el Párrafo 6° del Capítulo II del Título I del Libro V de dicho cuerpo normativo, son aplicables a todos los trabajadores, incluidos aquellos a los que hace referencia el inciso segundo del artículo 1° del Código del Trabajo, en virtud de lo dispuesto en los incisos primero y tercero de ese mismo artícul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2º.- Introdúcense las siguientes modificaciones en el Código del Trabaj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) Sustitúyese, en el inciso quinto del artículo 486, la frase “Si actuando dentro del ámbito de sus atribuciones y sin perjuicio de sus facultades fiscalizadoras”, por la siguiente: “Si actuando dentro del ámbito de sus atribuciones, señaladas en el decreto con fuerza de ley Nº 2, del Ministerio del Trabajo y Previsión Social, de 1967, y de acuerdo a sus facultades fiscalizadoras e interpretativas a las que se refiere el artículo 505 de este Códig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2) Agrégase, en el artículo 489, el siguiente inciso fi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Tratándose de los funcionarios o trabajadores a los que se refiere el inciso segundo del artículo 1º de este Código, en caso de acogerse la denuncia, no procederá el pago de la indemnización a que se refiere el inciso cuarto del artículo 162 y la establecida en el artículo 163, en cuyo caso el juez ordenará el pago de una indemnización, la que no podrá ser inferior a seis meses ni superior a once meses de la última remuneración mensual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JORGE PIZARRO SOTO</w:t>
      </w:r>
    </w:p>
    <w:p>
      <w:pPr>
        <w:pStyle w:val="Normal"/>
        <w:ind w:left="5103" w:hanging="141"/>
        <w:jc w:val="both"/>
        <w:rPr/>
      </w:pPr>
      <w:r>
        <w:rPr/>
        <w:t xml:space="preserve">    </w:t>
      </w:r>
      <w:r>
        <w:rPr/>
        <w:t>Presidente (A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IMENA BELMAR STEGMANN</w:t>
      </w:r>
    </w:p>
    <w:p>
      <w:pPr>
        <w:pStyle w:val="Normal"/>
        <w:jc w:val="both"/>
        <w:rPr/>
      </w:pPr>
      <w:r>
        <w:rPr/>
        <w:t xml:space="preserve"> </w:t>
      </w:r>
      <w:r>
        <w:rPr/>
        <w:t>Secretaria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7:00Z</dcterms:created>
  <dc:creator>Departamento de Informática #</dc:creator>
  <dc:description/>
  <cp:keywords/>
  <dc:language>en-US</dc:language>
  <cp:lastModifiedBy>MCANAVATI</cp:lastModifiedBy>
  <cp:lastPrinted>2019-03-12T18:19:00Z</cp:lastPrinted>
  <dcterms:modified xsi:type="dcterms:W3CDTF">2019-03-13T00:47:00Z</dcterms:modified>
  <cp:revision>2</cp:revision>
  <dc:subject/>
  <dc:title/>
</cp:coreProperties>
</file>